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28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881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32.001.4:006.354                                                      Группа Ж19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ы химически стойк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Chemically resistant concretes. Methods of test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01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7-0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 Научно-исследовательским институтом бетона и железобетона (НИИЖБ) Госстроя ССС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цветной металлургии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высшего и среднего образования РСФ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В. Патуроев, д-р техн. наук, проф. (руководитель темы); А.Н. Волгушев, канд.техн.наук; Г.К. Соловьев, канд.техн.наук; Н.Ф. Шестеркина, канд.техн.наук; А.М. Фанталов; И.И. Иванова; В.Н. Кулезнев, д-р хим. наук; С.М. Гринберг, канд.техн.наук; И.И. Кост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Научно-исследовательским институтом бетона и железобетона (НИИЖБ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директора Б.А. Крыл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7 июля 1983 г. № 175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25246-82 в части приложения 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все виды полимербетонов  и полимерсиликатных бетонов по ГОСТ 25246-82 и устанавливает метод определения их химической стойкости в ненапряженном состоянии при воздействии на них жидких агрессивных сред (далее - сред) путем испытания контрольны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ледует применять при определении химической стойкости полимербетонов и полимерсиликатных бетонов, устанавливаемой в стандартах, технических условиях и рабочих чертежах на конструкции из полимербетонов или полимерсиликатных бетонов, а также при изучении химической стойкости новых составов и видов указанных бет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прогнозирования долговечности химически стойких бетонов по результатам испытаний образцов, проведенных в течение года, приведена в справочн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предназначена для обоснования выбора химически стойкого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андарту ИСО 1920-76 в части требований к образц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етод испытаний основан на определении химической стойкости полимербетонов и полимерсиликатных бетонов по изменению массы и прочности образцов после выдержки в среде в течение контрольного периода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Лица, допущенные к проведению испытаний, должны пройти курс обучения и инструктаж по безопасности труда и правилам эксплуатации испытательных машин, приборов и оборудования в соответствии с требованиями ГОСТ 12.0.004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Изготовление образц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разцы для испытания изготовляют размерами 40х40х160 мм. Допускается при экспертной оценке химической стойкости эксплуатируемых изделий использовать образцы тех же размеров, выпиленные или выбуренные из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испытания изготовляют семь серий образцов из одной пробы бетона (одну серию для каждого срока испытания). Число образцов в серии должно быть не менее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еред формованием образцов внутренняя поверхность форм должна быть покрыта разделительным слоем из парафина, масла или другого материала по ГОСТ 25246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бразцы необходимо формовать не позднее чем через 20 мин после приготовления смеси. Общее время формования должно составлять 10-15 мин и заканчиваться до начала схваты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Образцы уплотняют на виброплощадках с частотой (2900±100) колебаний в минуту и амплитудой (0,5±0,05) мм в течение 1 - 2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Образцы должны распалубливаться через 24 ч отверждения при температуре не ниже 18°С. Последующие условия твердения образцов до погружения в среду должны быть аналогичны твердению изделий из этого бетона с учетом требований ГОСТ 25246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Аппараты, материалы и реактив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проведении испытаний применяют следующее оборудование и прибор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тельная машина или пресс по ГОСТ 8905-8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технические по ГОСТ 24104-8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-8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ие линейки по ГОСТ 427-7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ы для изготовления контрольных образцов по ГОСТ 310.4-8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ая виброплощадка типа 435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ивни (эмалированны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пц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и для погружения образцов в сред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активы по ГОСТ 25246-8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регулирующее устройство (термометры электроконтактные по ГОСТ 9871-7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Материал форм должен быть инертным к составляющим смесей полимербетонов и полимерсиликатных бет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Емкости должны быть из материала стойкого к воздействию применяемых сред, плотно закрываться крышками и иметь размеры, позволяющие разместить необходимое количество испытываемы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Реактивы для получения химически агрессивных сред и их концентрацию выбирают в соответствии с условиями эксплуатации конструкции. Перечень наиболее распространенных химически агрессивных сред приведен в ГОСТ 25246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одготовка к испытани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бразцы должны иметь маркировку, в которой указывают номер серии и порядковый номер образца в серии. Маркировка должна сохраняться в течение всего процесса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На поверхности образцов не должно быть загрязнений, следов смазки и других веществ. Загрязнения должны удаляться с помощью наждачной бумаги или растворителями, не оказывающими отрицательного влияния на поверхность образцов. Образцы не должны иметь внешних дефектов в виде трещин, вздутий и раковин диаметром и глубиной более 4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лотность отдельных образцов одной серии не должна различаться более чем ±1%. При отклонении в больших пределах образцы отбраковы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лотность образцов должна определяться в соответствии с требованиями ГОСТ 12730.1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оведение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еред погружением в среду замеряют размеры образцов всех серий металлической линейкой или штангенциркулем с погрешностью до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Определяют массу образцов взвешиванием с погрешностью до 0,0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бразцы испытывают сериями: одну до погружения в среду, затем  по одной серии после каждого срока, предусмотренного п. 5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Образцы испытывают на растяжение при изгибе в соответствии с требованиями ГОСТ 310.4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одолжительность выдерживания образцов в среде принимают равной 360 сут при промежуточных сроках 30, 60, 90, 180, 270 су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Образцы для испытания помещают в емкость так, чтобы они не соприкасались друг с другом и со стенками емкости, заливают их заранее приготовленным раствором среды необходимой концентрации и температуры до полного погружения. Слой раствора над образцами должен быть не менее 2 - 3 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Регулярно через 30 сут необходимо проверять концентрацию среды. В случае снижения концентрации более чем на 10% от установленной, среду полностью заменя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ри истечении установленного срока нахождения в условиях воздействия среды образцы с помощью щипцов извлекают из емкости, устанавливают на противень, ополаскивают водопроводной водой, промокают фильтровальной бумагой или протирают тканью, затем измеряют, взвешивают и определяют прочность на растяжение при изгиб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Температура среды должна быть в пределах (20±2)°С. Испытания при повышенных температурах назначают в зависимости от условий эксплуатации конструкции, выбирая одну из величин следующего ряда температур: 40, 60, 80, 10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Емкости для проведения испытаний при повышенных температурах должны быть снабжены теплоизоляцией, теплоносителем и терморегулирующими устройствами, обеспечивающими поддержание заданного температурного режима в среде с погрешностью ±2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Не допускается погружение в одну емкость образцов, изготовленных из химически стойких бетонов различных состав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бработка результа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о результатам испытаний в пределах каждой серии находят среднеарифметическое значение показателей прочности образцов на растяжение при изгибе и их массы. Отбраковка анормальных результатов испытаний по прочности должна производиться по ГОСТ 1018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Химическую стойкость полимербетона и полимерсиликатного бетона оценивают путем сравнения фактического коэффициента химической стойк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ого на серии образцов, выдержанных в среде в течение 360 сут, с требованиями ГОСТ 25246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. Коэффициент химической стойк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изменению прочности образцов на растяжение при изгибе после каждого срока испытаний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20"/>
        <w:gridCol w:w="5006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прочности серии образцов на растяжение при изгибе, не погружавшихся в среду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ел прочности серии образцов на растяжение при изгибе после выдержки в среде в течение времен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ут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. Изменение массы образцов m после каждого срока испыт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6232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20"/>
        <w:gridCol w:w="5141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ерии образцов до погружения в среду, г;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ерии образцов после выдержки в среде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Уменьшение массы образцов после выдержки в среде не должно превышать 1%. При уменьшении массы образцов более чем на 1% состав бетона относят к нестойким в данной среде независимо от результатов механически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Результаты полных и промежуточных испытаний заносят в журнал, который должен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спытываемого химически стойкого бетона, его состав, способ и режим изготовления образц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температуру среды, срок выдерживания образцов в сред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образцов до и после выдерживания в среде и изменение массы в процент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я поверхности образцов и внешнего вида в результате воздействия химической среды (наличие трещин, вздутий, раковин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при изгибе до и после выдержки образцов в среде и их изменения (коэффициент химической стойк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проведения испытаний (определение прочности на растяжение при изгибе и масс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нозирование величины коэффициента химическ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ойкости по результатам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сходя из конкретных условий эксплуатации конструкций рассчитывают экономически целесообразный срок их службы. Принимают, что под действием агрессивной среды в течение этого срока допустимое снижение химической стойкости бетона в конструкции должно соответствовать величине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принятого периода эксплуатации химическая стойкость конструкции обеспечивается при услов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432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33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коэффициент химической стойкости, вычисленный путем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потенциирования величины, полученной по формуле (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Для прогнозирования величины коэффициента химической стойк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принятого срока эксплуатации используют зависимость (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ут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052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420"/>
        <w:gridCol w:w="4001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гарифмы коэффициента химической стойкости и принятого срока эксплуатации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ые для данного вида полимербетона и данной среды коэффициент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Коэффициен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равнения (2) рассчитывают по результатам испытаний по следующим формулам: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052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10025" cy="1066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420"/>
        <w:gridCol w:w="3296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0" cy="723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значения логарифма коэффициента химической стойкости;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150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723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значения логарифма времени испытаний;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тветственно логарифмы коэффициентов химической стойкости и времени испытаний в i-й серии образцов (промежуточных сроков, предусмотренных п. 5.5 настоящего стандарта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ерий образцов, испытанных в промежуточные срок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прогнозирования величины коэффициента химической стойк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результатам годовых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ях аглопоритополимербетона ФАМ в 10%-ной серной кислоте были получены следующие средние величины коэффициентов химической стойкости в принятые сроки испытаний, указанные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870"/>
        <w:gridCol w:w="780"/>
        <w:gridCol w:w="795"/>
        <w:gridCol w:w="915"/>
        <w:gridCol w:w="975"/>
        <w:gridCol w:w="870"/>
      </w:tblGrid>
      <w:tr>
        <w:trPr/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 испыт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су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химической стойкост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равнения (2) рассчитывают, подставляя данные в табл. 2 в формулы (3) и (4). Все промежуточные значения величин для подсчета коэффициентов приведены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комая зависимость описывается уравнение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48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ономически целесообразный срок службы конструкции примем равны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ет, при этом допустимое снижение прочности за 10 лет (3600 сут.) примем равным С = 0,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коэффициент химической стойкости за принятый срок эксплуатации конструк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гд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0,5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ставляем полученные результаты в формулу (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671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 расчет показывает, что для принятого периода эксплуатации коэффициент химической стойкости полимербетонных конструкций выше минимально допустим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675"/>
        <w:gridCol w:w="1065"/>
        <w:gridCol w:w="1905"/>
        <w:gridCol w:w="1170"/>
        <w:gridCol w:w="2145"/>
        <w:gridCol w:w="1455"/>
      </w:tblGrid>
      <w:tr>
        <w:trPr/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- мер се- р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6325" cy="276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28725" cy="485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304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3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0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1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0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1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1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1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1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3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1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1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4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2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- м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7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07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620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763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4.emf"/><Relationship Id="rId21" Type="http://schemas.openxmlformats.org/officeDocument/2006/relationships/image" Target="media/image15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image" Target="media/image18.emf"/><Relationship Id="rId25" Type="http://schemas.openxmlformats.org/officeDocument/2006/relationships/image" Target="media/image19.emf"/><Relationship Id="rId26" Type="http://schemas.openxmlformats.org/officeDocument/2006/relationships/image" Target="media/image20.emf"/><Relationship Id="rId27" Type="http://schemas.openxmlformats.org/officeDocument/2006/relationships/image" Target="media/image21.emf"/><Relationship Id="rId28" Type="http://schemas.openxmlformats.org/officeDocument/2006/relationships/image" Target="media/image22.emf"/><Relationship Id="rId29" Type="http://schemas.openxmlformats.org/officeDocument/2006/relationships/image" Target="media/image23.emf"/><Relationship Id="rId30" Type="http://schemas.openxmlformats.org/officeDocument/2006/relationships/image" Target="media/image24.emf"/><Relationship Id="rId31" Type="http://schemas.openxmlformats.org/officeDocument/2006/relationships/image" Target="media/image25.emf"/><Relationship Id="rId32" Type="http://schemas.openxmlformats.org/officeDocument/2006/relationships/image" Target="media/image14.emf"/><Relationship Id="rId33" Type="http://schemas.openxmlformats.org/officeDocument/2006/relationships/image" Target="media/image15.emf"/><Relationship Id="rId34" Type="http://schemas.openxmlformats.org/officeDocument/2006/relationships/image" Target="media/image26.emf"/><Relationship Id="rId35" Type="http://schemas.openxmlformats.org/officeDocument/2006/relationships/image" Target="media/image27.emf"/><Relationship Id="rId36" Type="http://schemas.openxmlformats.org/officeDocument/2006/relationships/image" Target="media/image28.emf"/><Relationship Id="rId37" Type="http://schemas.openxmlformats.org/officeDocument/2006/relationships/image" Target="media/image25.emf"/><Relationship Id="rId38" Type="http://schemas.openxmlformats.org/officeDocument/2006/relationships/image" Target="media/image29.emf"/><Relationship Id="rId39" Type="http://schemas.openxmlformats.org/officeDocument/2006/relationships/image" Target="media/image22.emf"/><Relationship Id="rId40" Type="http://schemas.openxmlformats.org/officeDocument/2006/relationships/image" Target="media/image21.emf"/><Relationship Id="rId41" Type="http://schemas.openxmlformats.org/officeDocument/2006/relationships/image" Target="media/image30.emf"/><Relationship Id="rId42" Type="http://schemas.openxmlformats.org/officeDocument/2006/relationships/image" Target="media/image31.emf"/><Relationship Id="rId43" Type="http://schemas.openxmlformats.org/officeDocument/2006/relationships/image" Target="media/image32.emf"/><Relationship Id="rId44" Type="http://schemas.openxmlformats.org/officeDocument/2006/relationships/image" Target="media/image33.emf"/><Relationship Id="rId45" Type="http://schemas.openxmlformats.org/officeDocument/2006/relationships/image" Target="media/image34.emf"/><Relationship Id="rId46" Type="http://schemas.openxmlformats.org/officeDocument/2006/relationships/image" Target="media/image35.e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45:00Z</dcterms:created>
  <dc:creator>CNTI</dc:creator>
  <dc:description/>
  <dc:language>en-US</dc:language>
  <cp:lastModifiedBy>CNTI</cp:lastModifiedBy>
  <dcterms:modified xsi:type="dcterms:W3CDTF">1998-12-25T08:31:00Z</dcterms:modified>
  <cp:revision>9</cp:revision>
  <dc:subject/>
  <dc:title>ГОСТ 25881-83</dc:title>
</cp:coreProperties>
</file>