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880-8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62.998.004.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Группа Ж1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ТЕРИАЛЫ И ИЗДЕЛИЯ СТРОИТЕЛЬНЫЕ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ИЗОЛЯЦИО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паковка, маркировка,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ирование и хранени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Heat insulating construction materials and products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acking, marking, transportation and storage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600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4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монтажных и специальных строительных работ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промышленности строительных материалов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Н.Мелентьев, канд. техн. наук (руководитель темы); Л.М.Шаронова; С.Г.Галаган; А.И.Матайтис, канд. техн. наук; Т.И.Михайлова; А.С.Тимофеева, канд. техн. наук; С.М.Гаркуша, канд. техн. наук; В.В.Еремеева; М.П.Корабл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монтажных и специальных строительных работ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министра Л.Д.Солоденн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30 июня 1983 г. N 13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роительные теплоизоляционные материалы и изделия (далее - материалы и изделия) и устанавливает требования к упаковке, маркировке, транспортированию и хран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ПАК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Для упаковки теплоизоляционных материалов и изделий применяют жесткую и мягкую транспортную тару, упаковочные материалы, контейнеры и средства пакетирования, указанные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шению с потребителем допускается применять другие виды тары и упаковочных материалов, обеспечивающие сохранность материалов и изделий при транспортировании и хранении от увлажнения и механических повреждений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аковку материалов и изделий, не включенных в таблицу, указывают в нормативно-технической документации на конкретные виды продукции.</w:t>
      </w:r>
    </w:p>
    <w:tbl>
      <w:tblPr>
        <w:tblW w:w="1488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4"/>
        <w:gridCol w:w="709"/>
        <w:gridCol w:w="851"/>
        <w:gridCol w:w="1417"/>
        <w:gridCol w:w="1116"/>
        <w:gridCol w:w="869"/>
        <w:gridCol w:w="992"/>
        <w:gridCol w:w="811"/>
        <w:gridCol w:w="897"/>
        <w:gridCol w:w="843"/>
        <w:gridCol w:w="671"/>
        <w:gridCol w:w="697"/>
        <w:gridCol w:w="1"/>
        <w:gridCol w:w="850"/>
        <w:gridCol w:w="592"/>
        <w:gridCol w:w="592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материала, изделия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ра деревянная по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8051-83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ртонные коробки по нормативно технической </w:t>
            </w:r>
          </w:p>
        </w:tc>
        <w:tc>
          <w:tcPr>
            <w:tcW w:w="111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мажные мешки по ГОСТ 2226-75</w:t>
            </w:r>
          </w:p>
        </w:tc>
        <w:tc>
          <w:tcPr>
            <w:tcW w:w="8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этиленовые мешки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этиленовая пленка по </w:t>
            </w:r>
          </w:p>
        </w:tc>
        <w:tc>
          <w:tcPr>
            <w:tcW w:w="81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этиленовая пленка </w:t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мага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гамин по ГОСТ 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доны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ейнеры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щики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ешетки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нераз борные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 ментации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17811-7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354-82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оу садочная по нормативно- технической документации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ако вочная битуми рованная или дегтевая по ГОСТ 515-77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шочная влагопрочная и битумированная по ГОСТ 2228-81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слойная упаковочная по ГОСТ 8828-75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ерточная по ГОСТ 8273-75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5-73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еорганические волокнистые штучные изделия</w:t>
            </w:r>
          </w:p>
        </w:tc>
        <w:tc>
          <w:tcPr>
            <w:tcW w:w="7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ераловатные плит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ераловатные армированные самонесущие плиты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из стеклян ной и базальтовой ваты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ераловатные цилиндры и полуцилиндры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з минеральной ваты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н из мине- ральной или базальтовой ваты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из муллито кремнеземистой ваты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еорганические ячеистые штучные изделия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, полуцилиндры и сегменты совелитовые;  вулканитовые; перлитоцементные; перлитофосфогелевые; асбестовермикулитовые; известково- кремнеземистые; перлитокерамические; перлитобитумные; диатомитовые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томитовые и пенодиатомитовые кирпичи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из пеностекла и изделия из ячеистых бетонов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еорганические рулонные и шнуровые материалы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ы, холсты, войлок из минеральной, стеклянной и базальтовой ваты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ы из волокнистых материалов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еорганические волокнистые рыхлые материалы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еральная и стеклянная вата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ллитокремнеземистая и базальтовая вата; вата из стеклянного супертон- кого волокна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еорганические зернистые материалы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пученный перлитовый песок и вермикулит; совелитовый и асбестомаг незиальный порошок; асбозурит; диатомитовая обожженная крошка; су хие смеси для напыления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рганические ячеистые штучные изделия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из пенопласта на основе полистирола, полиуретана и резольных фенолоформальдегидных смол; цилиндры, полуцилиндры, сегменты, отводы из пенопласта ма- рок ФРП-1 и Резопен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из перлито- пластобетона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рганические волокнистые штучные изделия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фяные плит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бролитовые плиты на портландцементе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</w:tbl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Буква "Э" означает, что данный вид упаковки применяется при поставках на экспорт, буква "Е" - при поставках на экспорт и на внутренний рынок, буква "В" - при поставках на внутренний рынок, буква "Д" - допускается при поставках на внутренний рынок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и упаковывании теплоизоляционных материалов и изделий применяют следующие вспомогательные упаковочные средства: для обвязки - проволоку по ГОСТ 3282-74, стальную упаковочную ленту по ГОСТ 3560-73, шпагат по ГОСТ 16266-70 и ГОСТ 17308-71, для приклейки - клеевую ленту на бумажной основе по ГОСТ 18251-72, битум по ГОСТ 6617-76, клей по ГОСТ 3056-74 и ГОСТ 18992-80. Допускается применять вспомогательные упаковочные средства, выпускаемые по другой нормативно-технической документации, по качеству не ниже указан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аждое упакованное грузовое место должно содержать материалы и изделия одного вида, марки и разме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ри ручной погрузке или разгрузке масса упакованного места не должна превышать 50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Упаковка материалов и изделий, поставляемых на экспорт, должна соответствовать требованиям настоящего стандарта и нормативно-технической документации на конкретные виды продукции, поставляемой на экспорт, а отправляемых в районы Крайнего Севера - требованиям настоящего стандарта и ГОСТ 15846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укладкой в деревянную тару материалы и изделия, поставляемые на экспорт и отправляемые в районы Крайнего Севера, предварительно должны быть упакованы в полиэтиленовые мешки по ГОСТ 17811-78 либо обернуты полиэтиленовой пленкой по ГОСТ 10354-82 термоусадочной полиэтиленовой пленкой по нормативно-технической документации или бумагой по ГОСТ 515-77 и ГОСТ 8828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Упаковывание неорганических волокнистых штучных издел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1. Неорганические волокнистые штучные изделия (плиты, маты длиной до 1500 мм, картон) перед упаковыванием укладывают в стопу. Количество изделий в стопе устанавливают в стандартах и технических условиях на конкретны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пу со всех сторон обертывают бумагой или пленкой, заклеивают конец полотна или обвязывают упакованную стопу шпага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2. При упаковывании минераловатных плит в щиты стопу плит, обернутую со всех сторон пленкой или бумагой, укладывают между двумя щитами и обвязывают стальной упаковочной лентой или проволо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еханизированном способе упаковывания подпрессовку минераловатных плит принимают в соответствии с требованиями нормативно-технической документации на конкретны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шению с потребителем допускается транспортировать неупакованными минераловатные плиты марки 300 при условии защиты их от увлажнения и механических повре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3. Цилиндры и полуцилиндры при упаковывании в ящики и обрешетки устанавливают в вертикальном положении. Перед укладкой изделий в обрешетки дно обрешеток должно быть выстлано любой бумагой или некондиционным карто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шению с потребителем допускается упаковывание цилиндров и полуцилиндров в бумагу при условии защиты их от увлажнения и механических повре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4. Конструкции из минеральной ваты упаковывают в обрешетки в вертикальном положении или обертывают бумагой или плен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Упаковывание неорганических ячеистых штучных издел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1. Неорганические ячеистые штучные изделия (плиты, полуцилиндры, сегменты совелитовые, вулканитовые, перлитоцементные, перлитофосфогелевые, асбестовермикулитовые, известково-кремнеземистые, перлитокерамические, перлитобитумные, полуцилиндры и сегменты диатомитовые) упаковывают в обрешетки, плотно укладывая изделия в вертикальном по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шению с потребителем изделия допускается упаковывать в бумагу или пленку при условии защиты их от увлажнения и механических повре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2. Диатомитовые и пенодиатомитовые кирпичи перед упаковыванием укладывают в стопу и обертывают со всех сторон бумагой с последующей перевязкой шпагатом в продольном и поперечном направл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Упаковывание рулонных и шнуровых матери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1. Рулонные материалы с обкладками сворачивают в рулоны, обвязывают проволокой или шпагатом или заклеивают клеевой лент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лонные материалы без обкладок сворачивают в рулоны, обертывают по всей ширине рулона бумагой или пленкой, обвязывают шпагатом или заклеивают клеевой лентой, либо заклеивают конец полотна по всей ширине рул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вязку рулонов шпагатом или заклейку клеевой лентой необходимо производить не менее чем в двух местах поперек рул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еханизированном способе упаковывания маты без обкладок рулонируют вместе с упаковочной бумагой или плен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2. Шнуровой материал сворачивают в бухту, перевязывают шпагатом не менее чем в трех местах и обертывают бумагой или укладывают в картонные короб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шению с потребителем допускается транспортировать бухты из шнурового материала неупакованными при условии защиты их от увлажнения и механических повре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Упаковывание неорганических рыхлых волокнистых и сыпучих зернистых матери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1. Рыхлые волокнистые и сыпучие зернистые материалы упаковывают в бумажные или полиэтиленовые меш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заполнения бумажные мешки должны быть заклеены или прошиты машинным способом, полиэтиленовые - завар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шению с потребителем допускается завязывание бумажных мешков шпага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2. При упаковывании в обрешетки рыхлых волокнистых материалов внутренняя поверхность обрешеток должна быть выстлана бумагой или полиэтиленовой плен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3. При упаковывании в пленку или бумагу ковер рыхлого волокнистого материала сворачивают в рулон, обертывают пленкой или бумагой по всей ширине рулона, перевязывают шпагатом не менее чем в двух местах или заклеивают конец полот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 Упаковывание органических ячеистых и волокнистых издел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1. Органические ячеистые и волокнистые изделия упаковывают в картонные коробки, обрешетки, в закрытые ящичные поддоны или закрытые контейн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 укладки изделий в тару и контейнеры указывают в нормативно-технической документации на конкретные виды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2. При упаковывании торфяных плит в щиты стопу плит укладывают между двумя щитами и обвязывают стальной упаковочной лентой или проволокой с натяжением, исключающим возможность расслабления обвя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3. По соглашению с потребителем допускается транспортировать неупакованными изделия из пенопластов и фибролитовые плиты при условии защиты их от увлажнения и механических повре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АКЕТИР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 формировании транспортных пакетов должны соблюдаться требования ГОСТ 21929-76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Транспортные пакеты формируют из неупакованных и упакованных материалов и изделий с помощью плоских, стоечных и ящичных поддонов многократного применения или одноразовых средств пакетирования (пакетирующая пленка, обвязка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ранспортировании в закрытых ящичных поддонах и в закрытых контейнерах материалы и изделия допускается не упаковы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Транспортный пакет или контейнер должны содержать материалы и изделия одного вида, марки и разм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Способы формирования транспортных пакетов, конкретные средства пакетирования и габариты пакета должны устанавливаться в стандартах и технических условиях на конкретные виды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На каждое упакованное (грузовое) место должна быть нанесена маркировка, содержащая следующие да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именование предприятия-изготовителя и его товарный зна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именование прод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номер парт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количество продукции в упакованном месте (шт., куб.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обозначение нормативно-технической документации на продукц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изображение государственного Знака качества по ГОСТ 1.9-67 для изделий, которым он присвоен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маркирования каждого изделия, что должно указываться в нормативно-технической документации на конкретные виды продукции, содержание маркировки то же, что и для упакованного места, за исключением подпункта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опускается наносить маркировку не на всех упакованных местах, но не менее чем на восьми, уложенных по четыре у дверей вагона с каждой стороны, при перевозке материалов и изделий одной партии в прямом железнодорожном сообщ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Маркировку наносят одним из следующих способ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посредственно на тару или на ярлык из фанеры и картона штемпелеванием или несмываемой краской по трафарет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бумажную этикетку печатанием типографским способ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ется нанесение маркировки от руки, кроме проставления номера партии на этикетке или ярлы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Бумажную этикетку приклеивают на боковую поверхность упакованного места или вкладывают в конверт из прозрачного матери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Ярлык привязывают проволокой или шпагатом к обвязке или планке ящика, обрешетки, щи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онтейнеры и транспортные пакеты маркировку наносят одним из способов, указанных в п.3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Транспортная маркировка должна производиться по ГОСТ 14192-77 и, при необходимости, иметь манипуляционные знаки, основные, дополнительные и информационные надпис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ь нанесения и виды манипуляционных знаков устанавливают в нормативно-технической документации на конкретные виды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Материалы и изделия транспортируют всеми видами транспорта в крытых транспортных средствах в соответствии с правилами перевозки грузов, действующими на каждом виде тран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тся максимальное использование вместимости и грузоподъемности крытых вагонов и универсальных контейне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 транспортировании материалов и изделий транспортными пакетами должны соблюдаться требования ГОСТ 21929-76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Материалы и изделия должны храниться в крытых скла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хранение под навесом, защищающим материалы и изделия от воздействия атмосферных осадков и солнечных лучей. При хранении под навесом материалы и изделия должны быть уложены на подкла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Материалы и изделия должны храниться упакованными или уложенными на поддоны раздельно по видам, маркам и размер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ая высота штабеля материалов и изделий при хранении и транспортировании должна указываться в нормативно-технической документации на конкретные виды продукци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17:00Z</dcterms:created>
  <dc:creator>Alexandre Katalov</dc:creator>
  <dc:description/>
  <dc:language>en-US</dc:language>
  <cp:lastModifiedBy>CNTI</cp:lastModifiedBy>
  <dcterms:modified xsi:type="dcterms:W3CDTF">1999-06-05T08:15:00Z</dcterms:modified>
  <cp:revision>14</cp:revision>
  <dc:subject/>
  <dc:title>ГОСТ 25880-83</dc:title>
</cp:coreProperties>
</file>