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31.emf" ContentType="image/x-emf"/>
  <Override PartName="/word/media/image68.emf" ContentType="image/x-emf"/>
  <Override PartName="/word/media/image66.emf" ContentType="image/x-emf"/>
  <Override PartName="/word/media/image79.emf" ContentType="image/x-emf"/>
  <Override PartName="/word/media/image67.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19.emf" ContentType="image/x-emf"/>
  <Override PartName="/word/media/image8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2-8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5291-8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0.197:621.643:006.354                                                  Группа Г 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ТАЛЬНЫЕ МАГИСТРА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защите от корроз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eel pipe mai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eneral requirements for corrosion protection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13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с 1984-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срока действия отменено (ИУС № 5-6 1993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поправка (ИУС № 6, 1984 г.), Изменение № 1 (ИУС № 1 1987 г.), Изменение № 2 (ИУС № 11 1987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Министерством строительства предприятий нефтяной и газов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Зиневич, канд. техн. наук (руководитель темы);  Н.П.Глазов, канд. техн. наук; В.В.Притула, канд техн. наук; В.Ф.Храмихина, канд. техн. наук; Р.В.Кудинов; Э.Д.Стрельцова; А.Д.Крупнов; Л.Н.Кондрат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Поправка 198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строительства предприятий нефтяной и газовой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стандартам от 27 мая 1983 г. № 23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общие требования к защите сооружений от подземной и атмосферной коррозии магистральных нефте-, газо- и продуктопроводов и отводов от них (далее в тексте - магистральные трубопроводы); трубопроводов компрессорных, газораспределительных, перекачивающих и насосных станций и головных сооружений промыслов (далее в тексте - сети коммуникаций); обсадных колонн скважин и трубопроводов нефтегазопромыслов, подземных хранилищ газа и установок комплексной подготовки газа и нефти (далее в тексте - промысловые объекты) и все вместе именуемые далее в тексте - сооружения при их подземной, подводной (с заглублением в дно), наземной (с засыпкой) и надземной прокл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теплопроводы, стальные водопроводы и сооружения, проложенные в населенных пунктах, многолетнемерзлых грунтах и в водоемах без заглубления в д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содержит все требования СТ СЭВ 529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андарт дополнительно включены требования к электрохимической защите сооружений, методы контроля состояния защиты от коррозии и требования безопасности при проведении работ по защите сооружений от коррозии (см. справочное приложение 7 о соответствии требований настоящего стандарта требованиям стандарта СЭ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настоящего стандарта следует соблюдать при проектировании, строительстве, монтаже, реконструкции, эксплуатации и ремонте сооружений и разработке нормативно-технической документации (в дальнейшем НТД) на защиту конкретных видов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обеспечении комплексной защиты сооружений от коррозии следует руководствоваться также действующей НТД, требования которой соответствуют настоящему станда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тивокоррозионная защита сооружений независимо от способа прокладки должна обеспечить их безаварийную (по причине коррозии) работу на весь планируемый период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всех способах прокладки, кроме надземной, сооружения подлежат комплексной защите от коррозии защитными покрытиями и средствами электрохимической защиты независимо от коррозионной агрессив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бсадные колонны скважин защищать от коррозии только средствами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фтепромысловых объектов допускается не применять электрохимическую защиту и (или) защитные покрытия при условии технико-экономического обоснования с учетом коррозионной агрессивности грунтов и других условий эксплуатации при обеспечении проектного срока службы кажд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ооружения при надземной прокладке подлежат защите от атмосферной коррозии металлическими или неметаллическими защитными покры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ид и конструкцию защитного покрытия и средств электрохимической защиты сооружений от коррозии определяют в проекте защиты, который для вновь строящихся сооружений должен быть разработан одновременно с проектом самого сооружения в соответствии с требованиям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должны учитываться возможные изменения коррозионных условий окружающей среды в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Электрохимическую защиту сооружений от коррозии следует осуществлять системно, оптимизируя для всего сооружения в целом ее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рабочего тока и напряжений, а также начальных и конечных значений длины защитной зоны каждой единичной установки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начальных и конечных значений защитных потенциалов в точке подключения каждой единичной установки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начальных и конечных значений электрических характеристик защищаемых участков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редства электрохимической защиты трубопроводов, предусмотренные проектом, следует включать в работу: в зонах блуждающего тока - в течение не более месяца после укладки участка трубопровода, а в остальных случаях - до начала работы рабочих приемочных комис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истема электрохимической защиты от коррозии всего объекта в целом должна быть построена и включена в работу до сдачи сооружений в эксплуатацию. Городские коммуникации допускается подключать к магистральным трубопроводам при условии, что защитные потенциалы на них в местах подключения должны быть не менее (по абсолютной величине) чем на магистральных труб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Электрохимическую защиту от коррозии вновь строящихся сооружений проектируют с учетом действующей электрохимической защиты эксплуатируемых соседни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оектное решение, строительство и эксплуатация комплексной защиты сооружений от коррозии не должны оказывать вредного влияния на окружающ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ЗАЩИТНЫМ ПОКРЫТИЯМ СООРУЖЕ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ебования к защитным покрытиям сооружений при их подземной, подводной (с заглублением в дно) и наземной (с засыпкой) прокладках в зависимости от типа, вида и конструкции и условий нанесения покрытий приведены в табл. 1. Сплошность защитных покрытий определяют согласно рекомендуемому приложению 1. Оценку грибостойкости материалов защитных покрытий сооружений производят в соответствии с приложением 6 ГОСТ 9.048-75 (балл 2; по согласованию с заказчиком и потребителем допускается бал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зависимости от конкретных условий эксплуатации на сооружениях применяют два типа защитных покрытий: усиленный и нормаль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ный тип защитных покрытий следует применять на трубопроводах диаметром 1020 мм и более независимо от условий прокладки, а также на всех трубопроводах любого диаметра, прокладываем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50° северной шир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оленных почвах любого района страны (солончаковых, солонцах, солодях, такырах, сор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олотистых, заболоченных, черноземных и поливных почвах, а также на участках перспективного обвод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одных переходах и в поймах рек, а также на переходах через железные и автомобильные дороги, в том числе на защитных кожухах по НТД и на расстояниях в обе стороны от переходов - по соответствующей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компрессорных, газораспределительных и насосных станций, а также установок комплексной подготовки газа и нефти и на расстояниях в обе стороны от них - по соответствующей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сечениях с различными трубопроводами, включая по 20 м в обе стороны от места пере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ромышленных и бытовых стоков, свалок мусора и шл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блуждающих 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трубопроводов с температурой транспортируемого продукта 313 К (40 °С) и выш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защитным покрытиям при строительстве сооруж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500" w:type="dxa"/>
        <w:jc w:val="left"/>
        <w:tblInd w:w="-7" w:type="dxa"/>
        <w:tblLayout w:type="fixed"/>
        <w:tblCellMar>
          <w:top w:w="0" w:type="dxa"/>
          <w:left w:w="105" w:type="dxa"/>
          <w:bottom w:w="0" w:type="dxa"/>
          <w:right w:w="105" w:type="dxa"/>
        </w:tblCellMar>
      </w:tblPr>
      <w:tblGrid>
        <w:gridCol w:w="1275"/>
        <w:gridCol w:w="1440"/>
        <w:gridCol w:w="2490"/>
        <w:gridCol w:w="900"/>
        <w:gridCol w:w="1020"/>
        <w:gridCol w:w="1455"/>
        <w:gridCol w:w="1425"/>
        <w:gridCol w:w="960"/>
        <w:gridCol w:w="1200"/>
        <w:gridCol w:w="1335"/>
      </w:tblGrid>
      <w:tr>
        <w:trPr/>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свойств защитных покрыт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ащит- 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нанесения защитного покры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конструкция (структу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щитного покры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 щина, м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Адгезия к стальной поверхности</w:t>
            </w:r>
            <w:r>
              <w:rPr>
                <w:rFonts w:eastAsia="Times New Roman Cyr" w:cs="Times New Roman Cyr" w:ascii="Times New Roman Cyr" w:hAnsi="Times New Roman Cyr"/>
                <w:sz w:val="20"/>
                <w:szCs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ударе, Дж (кгс·с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ереходное сопротивление, Ом·м</w:t>
            </w:r>
            <w:r>
              <w:rPr>
                <w:rFonts w:eastAsia="Times New Roman Cyr" w:cs="Times New Roman Cyr" w:ascii="Times New Roman Cyr" w:hAnsi="Times New Roman Cyr"/>
                <w:sz w:val="20"/>
                <w:szCs w:val="20"/>
              </w:rPr>
              <w:drawing>
                <wp:inline distT="0" distB="0" distL="0" distR="0">
                  <wp:extent cx="133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 мальная темпе- рату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p>
            <w:pPr>
              <w:pStyle w:val="Normal"/>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нане- сения защит- ных покры- т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кон- ченных строи- тельством и засы- панных участках сооруже- ний</w:t>
            </w:r>
            <w:r>
              <w:rPr>
                <w:rFonts w:eastAsia="Times New Roman Cyr" w:cs="Times New Roman Cyr" w:ascii="Times New Roman Cyr" w:hAnsi="Times New Roman Cyr"/>
                <w:sz w:val="20"/>
                <w:szCs w:val="20"/>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 атации  (темпе- ратура транспор- тируемого продукта), К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ие </w:t>
            </w:r>
          </w:p>
          <w:p>
            <w:pPr>
              <w:pStyle w:val="Normal"/>
              <w:rPr/>
            </w:pPr>
            <w:r>
              <w:rPr>
                <w:rFonts w:eastAsia="Times New Roman Cyr" w:cs="Times New Roman Cyr" w:ascii="Times New Roman Cyr" w:hAnsi="Times New Roman Cyr"/>
                <w:sz w:val="20"/>
                <w:szCs w:val="20"/>
              </w:rPr>
              <w:t>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тилен экструдированный или напыленный по ГОСТ16337-77 и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16338-85 для труб диаметр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2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sz w:val="20"/>
                <w:szCs w:val="20"/>
              </w:rPr>
              <w:drawing>
                <wp:inline distT="0" distB="0" distL="0" distR="0">
                  <wp:extent cx="123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 (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r>
              <w:rPr>
                <w:rFonts w:eastAsia="Times New Roman Cyr" w:cs="Times New Roman Cyr" w:ascii="Times New Roman Cyr" w:hAnsi="Times New Roman Cyr"/>
                <w:sz w:val="20"/>
                <w:szCs w:val="20"/>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3(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мм и выш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r>
              <w:rPr>
                <w:rFonts w:eastAsia="Times New Roman Cyr" w:cs="Times New Roman Cyr" w:ascii="Times New Roman Cyr" w:hAnsi="Times New Roman Cyr"/>
                <w:sz w:val="20"/>
                <w:szCs w:val="20"/>
              </w:rPr>
              <w:drawing>
                <wp:inline distT="0" distB="0" distL="0" distR="0">
                  <wp:extent cx="1238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 (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r>
              <w:rPr>
                <w:rFonts w:eastAsia="Times New Roman Cyr" w:cs="Times New Roman Cyr" w:ascii="Times New Roman Cyr" w:hAnsi="Times New Roman Cyr"/>
                <w:sz w:val="20"/>
                <w:szCs w:val="20"/>
              </w:rPr>
              <w:drawing>
                <wp:inline distT="0" distB="0" distL="0" distR="0">
                  <wp:extent cx="114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3(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335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а эпоксид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рошковая типа ПЭП-5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но не более 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857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3(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Трассовые 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33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олимерная типа ГТП-820 или битумно-полимерная типа ГТ-754ИН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о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кг/м</w:t>
            </w:r>
            <w:r>
              <w:rPr>
                <w:rFonts w:eastAsia="Times New Roman Cyr" w:cs="Times New Roman Cyr" w:ascii="Times New Roman Cyr" w:hAnsi="Times New Roman Cyr"/>
                <w:sz w:val="20"/>
                <w:szCs w:val="20"/>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полиэтилен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ая липк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ребованиям табл.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типа ПЭ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овые 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335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 типа ГТП-820 или битумно-полимерная типа ГТ-754ИН с расходом не менее 0,1 кг/м</w:t>
            </w:r>
            <w:r>
              <w:rPr>
                <w:rFonts w:eastAsia="Times New Roman Cyr" w:cs="Times New Roman Cyr" w:ascii="Times New Roman Cyr" w:hAnsi="Times New Roman Cyr"/>
                <w:sz w:val="20"/>
                <w:szCs w:val="20"/>
              </w:rPr>
              <w:drawing>
                <wp:inline distT="0" distB="0" distL="0" distR="0">
                  <wp:extent cx="133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этиленовая изоляционная липкая по требованиям табл.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r>
              <w:rPr>
                <w:rFonts w:eastAsia="Times New Roman Cyr" w:cs="Times New Roman Cyr" w:ascii="Times New Roman Cyr" w:hAnsi="Times New Roman Cyr"/>
                <w:sz w:val="20"/>
                <w:szCs w:val="20"/>
              </w:rPr>
              <w:drawing>
                <wp:inline distT="0" distB="0" distL="0" distR="0">
                  <wp:extent cx="1238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типа ПЭ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238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овые 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335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олимерная типа ГТП-820 и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полимерная типа ГТ-754ИН с расходом не менее 0,1 кг/м</w:t>
            </w:r>
            <w:r>
              <w:rPr>
                <w:rFonts w:eastAsia="Times New Roman Cyr" w:cs="Times New Roman Cyr" w:ascii="Times New Roman Cyr" w:hAnsi="Times New Roman Cyr"/>
                <w:sz w:val="20"/>
                <w:szCs w:val="20"/>
              </w:rPr>
              <w:drawing>
                <wp:inline distT="0" distB="0" distL="0" distR="0">
                  <wp:extent cx="1333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полиэтилен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ая дублированная по требованиям табл. 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r>
              <w:rPr>
                <w:rFonts w:eastAsia="Times New Roman Cyr" w:cs="Times New Roman Cyr" w:ascii="Times New Roman Cyr" w:hAnsi="Times New Roman Cyr"/>
                <w:sz w:val="20"/>
                <w:szCs w:val="20"/>
              </w:rPr>
              <w:drawing>
                <wp:inline distT="0" distB="0" distL="0" distR="0">
                  <wp:extent cx="1238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о требованиям табл.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r>
              <w:rPr>
                <w:rFonts w:eastAsia="Times New Roman Cyr" w:cs="Times New Roman Cyr" w:ascii="Times New Roman Cyr" w:hAnsi="Times New Roman Cyr"/>
                <w:sz w:val="20"/>
                <w:szCs w:val="20"/>
              </w:rPr>
              <w:drawing>
                <wp:inline distT="0" distB="0" distL="0" distR="0">
                  <wp:extent cx="1238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 (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857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овые 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335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 типа ГТП-820 или битумно-полимерная типа ГТ-754ИН с расходом не менее 0,1 кг/м</w:t>
            </w:r>
            <w:r>
              <w:rPr>
                <w:rFonts w:eastAsia="Times New Roman Cyr" w:cs="Times New Roman Cyr" w:ascii="Times New Roman Cyr" w:hAnsi="Times New Roman Cyr"/>
                <w:sz w:val="20"/>
                <w:szCs w:val="20"/>
              </w:rPr>
              <w:drawing>
                <wp:inline distT="0" distB="0" distL="0" distR="0">
                  <wp:extent cx="1333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винил- хлорид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ая   липкая   типа ПВХ-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а защитная типа ленты полимерной на основе поливинилхлори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vertAlign w:val="superscript"/>
              </w:rPr>
              <w:t>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Трассовые 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33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олимерная типа ГТП-820 или   битумно-полимерная типа ГТ-754ИH с расходом не менее 0,1 кг/м </w:t>
            </w:r>
            <w:r>
              <w:rPr>
                <w:rFonts w:eastAsia="Times New Roman Cyr" w:cs="Times New Roman Cyr" w:ascii="Times New Roman Cyr" w:hAnsi="Times New Roman Cyr"/>
                <w:sz w:val="20"/>
                <w:szCs w:val="20"/>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вини- хлорид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ая  липкая  типа ПВХ-Б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r>
              <w:rPr>
                <w:rFonts w:eastAsia="Times New Roman Cyr" w:cs="Times New Roman Cyr" w:ascii="Times New Roman Cyr" w:hAnsi="Times New Roman Cyr"/>
                <w:sz w:val="20"/>
                <w:szCs w:val="20"/>
              </w:rPr>
              <w:drawing>
                <wp:inline distT="0" distB="0" distL="0" distR="0">
                  <wp:extent cx="114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а защитная типа ленты полимерной на основ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857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3(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типа </w:t>
            </w:r>
          </w:p>
          <w:p>
            <w:pPr>
              <w:pStyle w:val="Normal"/>
              <w:rPr/>
            </w:pPr>
            <w:r>
              <w:rPr>
                <w:rFonts w:eastAsia="Times New Roman Cyr" w:cs="Times New Roman Cyr" w:ascii="Times New Roman Cyr" w:hAnsi="Times New Roman Cyr"/>
                <w:sz w:val="20"/>
                <w:szCs w:val="20"/>
              </w:rPr>
              <w:t>Пластобит-2M</w:t>
            </w:r>
            <w:r>
              <w:rPr>
                <w:rFonts w:eastAsia="Times New Roman Cyr" w:cs="Times New Roman Cyr" w:ascii="Times New Roman Cyr" w:hAnsi="Times New Roman Cyr"/>
                <w:sz w:val="20"/>
                <w:szCs w:val="20"/>
              </w:rPr>
              <w:drawing>
                <wp:inline distT="0" distB="0" distL="0" distR="0">
                  <wp:extent cx="1333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с расходом неменее 0,15 кг/м </w:t>
            </w:r>
            <w:r>
              <w:rPr>
                <w:rFonts w:eastAsia="Times New Roman Cyr" w:cs="Times New Roman Cyr" w:ascii="Times New Roman Cyr" w:hAnsi="Times New Roman Cyr"/>
                <w:sz w:val="20"/>
                <w:szCs w:val="20"/>
              </w:rPr>
              <w:drawing>
                <wp:inline distT="0" distB="0" distL="0" distR="0">
                  <wp:extent cx="1333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изоляционная  на основе   пластифи- цированного биту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винил- хлорид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ая без подклеивающего сло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8(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а защит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 типа ГТ-754ИН с расходом не менее 0,1 кг/м</w:t>
            </w:r>
            <w:r>
              <w:rPr>
                <w:rFonts w:eastAsia="Times New Roman Cyr" w:cs="Times New Roman Cyr" w:ascii="Times New Roman Cyr" w:hAnsi="Times New Roman Cyr"/>
                <w:sz w:val="20"/>
                <w:szCs w:val="20"/>
              </w:rPr>
              <w:drawing>
                <wp:inline distT="0" distB="0" distL="0" distR="0">
                  <wp:extent cx="1333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335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иная  по ГОСТ 15836-79 на основе битумов или мастика изоляционная битумно-полимерная типа Изобитэп со слоем стеклохолста типа ВВ-К или ВВ-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ого</w:t>
            </w:r>
          </w:p>
        </w:tc>
        <w:tc>
          <w:tcPr>
            <w:tcW w:w="9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а  Бикар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143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r>
              <w:rPr>
                <w:rFonts w:eastAsia="Times New Roman Cyr" w:cs="Times New Roman Cyr" w:ascii="Times New Roman Cyr" w:hAnsi="Times New Roman Cyr"/>
                <w:sz w:val="20"/>
                <w:szCs w:val="20"/>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 типа ГТ-754ИН с расходом не менее 0,1 кг/м</w:t>
            </w:r>
            <w:r>
              <w:rPr>
                <w:rFonts w:eastAsia="Times New Roman Cyr" w:cs="Times New Roman Cyr" w:ascii="Times New Roman Cyr" w:hAnsi="Times New Roman Cyr"/>
                <w:sz w:val="20"/>
                <w:szCs w:val="20"/>
              </w:rPr>
              <w:drawing>
                <wp:inline distT="0" distB="0" distL="0" distR="0">
                  <wp:extent cx="1143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изоляционная по ГОСТ 15836-79 на основе битумов или мастика изоляционная битумно-полимерная типа ПВХ-Л типа Изобитэп со слоем стеклохолста типа ВВ-К или ВВ-Г армирован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а защитная типа Бикар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14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r>
              <w:rPr>
                <w:rFonts w:eastAsia="Times New Roman Cyr" w:cs="Times New Roman Cyr" w:ascii="Times New Roman Cyr" w:hAnsi="Times New Roman Cyr"/>
                <w:sz w:val="20"/>
                <w:szCs w:val="20"/>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 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овые или базовые</w:t>
            </w:r>
            <w:r>
              <w:rPr>
                <w:rFonts w:eastAsia="Times New Roman Cyr" w:cs="Times New Roman Cyr" w:ascii="Times New Roman Cyr" w:hAnsi="Times New Roman Cyr"/>
                <w:sz w:val="20"/>
                <w:szCs w:val="20"/>
              </w:rPr>
              <w:drawing>
                <wp:inline distT="0" distB="0" distL="0" distR="0">
                  <wp:extent cx="1333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335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 типа ГТ-754ИН с расходом не менее 0,1 кг/м</w:t>
            </w:r>
            <w:r>
              <w:rPr>
                <w:rFonts w:eastAsia="Times New Roman Cyr" w:cs="Times New Roman Cyr" w:ascii="Times New Roman Cyr" w:hAnsi="Times New Roman Cyr"/>
                <w:sz w:val="20"/>
                <w:szCs w:val="20"/>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по ГОСТ 15836-79 на основе битумов или мастика изоляционная битумно-полимерная типа Иэобитэп со слоем стекло-холста типа ВВ-К или ВВ-Г армированн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изоляционная по ГОСТ 15836-79 на основе битумов или мастика изоляцио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полимерная типа Изобитэп со слоем стеклохолста типа ВВ-К или ВВ-Гармирован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а защитная типа Бикару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14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r>
              <w:rPr>
                <w:rFonts w:eastAsia="Times New Roman Cyr" w:cs="Times New Roman Cyr" w:ascii="Times New Roman Cyr" w:hAnsi="Times New Roman Cyr"/>
                <w:sz w:val="20"/>
                <w:szCs w:val="20"/>
              </w:rPr>
              <w:drawing>
                <wp:inline distT="0" distB="0" distL="0" distR="0">
                  <wp:extent cx="1143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3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14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несоответствии температуры покрытия (293±5) К (20±5)°С контроль данного показателя производить  по п. 4.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238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Данная конструкция - Пластобит-2М допускается к применению на нефтепроводах диаметром не более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ь отслаивания эпоксидной порошковой краски должен быть не выше 1,5 см</w:t>
      </w:r>
      <w:r>
        <w:rPr>
          <w:rFonts w:eastAsia="Times New Roman Cyr" w:cs="Times New Roman Cyr" w:ascii="Times New Roman Cyr" w:hAnsi="Times New Roman Cyr"/>
          <w:sz w:val="20"/>
          <w:szCs w:val="20"/>
        </w:rPr>
        <w:drawing>
          <wp:inline distT="0" distB="0" distL="0" distR="0">
            <wp:extent cx="1238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о соответствующей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оска исключена,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ходное сопротивление "труба-земля" в процессе эксплуатации должно быть не менее 2·10</w:t>
      </w:r>
      <w:r>
        <w:rPr>
          <w:rFonts w:eastAsia="Times New Roman Cyr" w:cs="Times New Roman Cyr" w:ascii="Times New Roman Cyr" w:hAnsi="Times New Roman Cyr"/>
          <w:sz w:val="20"/>
          <w:szCs w:val="20"/>
        </w:rPr>
        <w:drawing>
          <wp:inline distT="0" distB="0" distL="0" distR="0">
            <wp:extent cx="114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м·м</w:t>
      </w:r>
      <w:r>
        <w:rPr>
          <w:rFonts w:eastAsia="Times New Roman Cyr" w:cs="Times New Roman Cyr" w:ascii="Times New Roman Cyr" w:hAnsi="Times New Roman Cyr"/>
          <w:sz w:val="20"/>
          <w:szCs w:val="20"/>
        </w:rPr>
        <w:drawing>
          <wp:inline distT="0" distB="0" distL="0" distR="0">
            <wp:extent cx="1143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10 лет и не менее 1·10</w:t>
      </w:r>
      <w:r>
        <w:rPr>
          <w:rFonts w:eastAsia="Times New Roman Cyr" w:cs="Times New Roman Cyr" w:ascii="Times New Roman Cyr" w:hAnsi="Times New Roman Cyr"/>
          <w:sz w:val="20"/>
          <w:szCs w:val="20"/>
        </w:rPr>
        <w:drawing>
          <wp:inline distT="0" distB="0" distL="0" distR="0">
            <wp:extent cx="1143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Ом·м</w:t>
      </w:r>
      <w:r>
        <w:rPr>
          <w:rFonts w:eastAsia="Times New Roman Cyr" w:cs="Times New Roman Cyr" w:ascii="Times New Roman Cyr" w:hAnsi="Times New Roman Cyr"/>
          <w:sz w:val="20"/>
          <w:szCs w:val="20"/>
        </w:rPr>
        <w:drawing>
          <wp:inline distT="0" distB="0" distL="0" distR="0">
            <wp:extent cx="1143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3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Для  сохранности покрытия заводского и базового нанесения в период транспортировки, погрузочно-разгрузочных работ, складирования предусмотреть специальные меры в соответствии с НТД, исключающие механические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На переходах под автомобильными и железными дорогами и подводных переходах толщину слоя следует принимать не менее 1,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носка исключена, Изм. №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pPr>
      <w:r>
        <w:rPr>
          <w:rFonts w:eastAsia="Times New Roman Cyr" w:cs="Times New Roman Cyr" w:ascii="Times New Roman Cyr" w:hAnsi="Times New Roman Cyr"/>
          <w:sz w:val="20"/>
          <w:szCs w:val="20"/>
        </w:rPr>
        <w:drawing>
          <wp:inline distT="0" distB="0" distL="0" distR="0">
            <wp:extent cx="1143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разработке более термостойкой рецептуры изоляционной мастики допускается повышать максимальную температуру эксплуатации в соответствии с п.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524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238125"/>
                    </a:xfrm>
                    <a:prstGeom prst="rect">
                      <a:avLst/>
                    </a:prstGeom>
                  </pic:spPr>
                </pic:pic>
              </a:graphicData>
            </a:graphic>
          </wp:inline>
        </w:drawing>
      </w:r>
      <w:r>
        <w:rPr>
          <w:rFonts w:eastAsia="Times New Roman Cyr" w:cs="Times New Roman Cyr" w:ascii="Times New Roman Cyr" w:hAnsi="Times New Roman Cyr"/>
          <w:sz w:val="20"/>
          <w:szCs w:val="20"/>
        </w:rPr>
        <w:t>Толщина покрытия над усилением сварного шва должна быть не менее 2,0 мм для труб диаметром до 1020 мм и не менее 2,5 мм - для труб диаметром 1020 мм и выш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 2)</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orient="landscape" w:w="16838" w:h="11906"/>
          <w:pgMar w:left="1440" w:right="1440"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физико-механическим и защитным свойствам полимерных липких лент на основе полиэтиле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5103"/>
        <w:gridCol w:w="1418"/>
      </w:tblGrid>
      <w:tr>
        <w:trPr/>
        <w:tc>
          <w:tcPr>
            <w:tcW w:w="510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ленты, мм, не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ы ленты, м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клея, м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разрыву по ГОСТ 270-75, Н/см (кгс/с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 (3,0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удлинение при разрыве по ГОСТ 270-75, %,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ое электрическое сопротивление по ГОСТ 6433.2-71, Ом·с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524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в нахлесте по методике справочного приложения 4, Н/см (кгс/с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0,3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озостойкость по ГОСТ 16783-71, К (минус °С),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зико-механические и защитные характеристики замеряют при температуре 293 К (2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физико-механическим и защитным свойствам полимерных дублированных лент на основе полиэтиле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5103"/>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ленты, мм, не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ы ленты, м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я клея, мм, не мене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разрыву по ГОСТ 270-75, Н/см (кгс/см), не мене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при разрыве по ГОСТ 270-75, %, не мене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электрическое сопротивление по ГОСТ 6433.2-71, Ом·см, не мене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524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в нахлесте по методике справочного приложения 4, Н/см (кгс/см), не мене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озостойкость по ГОСТ 16783-71, К (минус °С),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Физико-механические и защитные характеристики замеряют при температуре 293 К (20 °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физико-механическим свойствам полимер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пких оберток на основе полиэтиле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5103"/>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бертки, мм, не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ы обертки, м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клея, м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разрыву по ГОСТ 270-75, Н/см (кгс/см),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удлинение при разрыве по ГОСТ 270-75, %,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3" w:type="dxa"/>
            <w:tcBorders>
              <w:left w:val="single" w:sz="6" w:space="0" w:color="000000"/>
              <w:bottom w:val="single" w:sz="6" w:space="0" w:color="000000"/>
              <w:right w:val="single" w:sz="6" w:space="0" w:color="000000"/>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к изоляционной ленте по методике справочного приложения 4, Н/см (кгс/см), не менее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Физико-механические  характеристики замеряют при температуре 293 К (20 °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нефтепроводов, нефтепродуктопроводов, прокладываемых на расстояниях, выбираемых по НТД Госстроя СССР, от рек, каналов, озер, водохранилищ, а также от границ населенных пунктов и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нспортировки сжиженных углеводородов и aммиaкa.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применяются защитные покрытия нормаль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Защиту сооружений осуществляют покрытиями: полимерными (экструдированными из расплава и порошковыми, оплавляемыми на трубах; липкими изоляционными лентами) и на основе битумных изоляционных мастик, наносимыми в заводских, базовых и трассовых условиях по соответствующей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другие конструкции покрытий, грунтовочные, защитные и оберточные материалы, не установленные в настоящем стандарте, но  обеспечивающие его требования, в соответствии с НТД,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крытия полимерные экструдированные из расплава и порошковые, оплавляемые в трубах, следует применять на трубопроводах любого диаметра; покрытия полимерные из изоляционных лент - на трубопроводах диаметром не выше 1420 мм; покрытия на основе битумов - на трубопроводах диаметром не выше 820 мм с допуском к применению на трубопроводах диаметром не выше 1020 мм при температуре воздуха в период строительства не выше 298 К (25 °С); покрытия с двумя армирующими слоями стеклохолста и защитной оберткой, наносимого в баз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щиту сварных стыков, участков с поврежденным покрытием, мест подключения катодных, дренажных, протекторных установок и контрольно-измерительных пунктов, а также узлов запорной арматуры, перемычек и других деталей сооружения проводят по НТД с обеспечением требований настоящего стандарта для покрытия основ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оооружения при надземной прокладке защищают алюминиевыми, цинковыми, лакокрасочными, стеклоэмалевыми покрытиями или консистентными сма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ыбор и нанесение металлических или неметаллических покрытий и консистентных смазок проводят по НТД в зависимости от условий прокладки и эксплуатаци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олщина покрытий из алюминия  (ГОСТ 6132-79 и ГОСТ 7871-75) и цинка (ГОСТ 13073-77) должна быть не менее 0,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Места перехода магистрального трубопровода от подземной прокладки к надземной должны быть дополнительно защищены в обе стороны на длину 6 м двумя слоями липкой ленты: при температуре транспортируемого продукта до 333 К (60 °С) - на основе полиэтилена, выше 333 К (60 °С) - на основе кремнеорганических соединений типа ЛЭТСАР-ЛП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Для защиты покрытий от возможных механических повреждений следует применять обертки из полимерных лент с клеевым слоем или битумно-полимерных материалов при толщине основы не менее 0,5 мм. При этом адгезия покрытия к трубе должна быть больше, чем адгезия оберточного слоя к покры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с заказчиком применять полимерные оберточные материалы без клеев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На трубопроводах с любым видом покрытия, прокладываемых под автомобильными или железными дорогами, на подводных переходах, а также в скальных грунтах, помимо защитной обертки следует применять жесткую футеровку, обетонирование или другие способы защиты покрытий от механических повреждений в соответствии с НТД.</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ЕБОВАНИЯ К ЭЛЕКТРОХИМИЧЕСК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Е СООРУЖЕ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сключен,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земные сооружения необходимо защищать по технологической системе электрохимической защиты (катодной, протекторной и дренажной) непрерывной катодной поляризацией всей поверхности. Элементы технологической системы электрохимической защиты должны состоять из восстанавливаемых изделий с эксплуатационным сроком службы не менее 1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истемы катодной и протекторной защиты в течение 10 лет, дренажной - в течение 5 лет с начала их эксплуатации должны поддерживать защитные потенциалы на всем протяжении защищаемых сооружений, не требуя дополнительной реконструкции. Для сооружений с температурой транспортируемого продукта не более  293 К (20 °С), проложенных в грунтах с удельным электрическим  сопротивлением не менее 10 Ом·м или с содержанием водорастворимых солей не более 1 г на 1 кг грунта, минимальный поляризационный защитный потенциал "сооружение-земля" относительно  медносульфатного электрода сравнения должен быть равен минус 0,85 В (с омической составляющей - минус 0,90 В). Для сооружений с температурой транспортируемого продукта не более 333 К (60 °С), непосредственно контактирующих с водной средой не менее 6 мес в году и в грунтах с удельным электрическим сопротивлением менее 10 Ом·м, максимальный допустимый поляризационный защитный потенциал "сооружение - земля" относительно медносульфатного электрода сравнения должен быть равен минус 1,10 В (с омической составляющей - минус 1,20 В). При всех других условиях защитные потенциалы устанавливают по рекомендуемому приложению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ценку коррозионного влияния полей блуждающих токов от источников постоянного тока на подземные сооружения и меры защиты от этого влияния осуществляют в соответствии с требованиями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частки сооружений с электрохимической защитой при надземной прокладке должны быть электрически изолированы oт опор. Общее сопротивление этой изоляции должно быть не менее 100 кОм на одной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Расчет электрохимической защиты участков трубопроводов, включающих непрерывную надземную прокладку не более 3 км, следует осуществлять, исходя из условия электрической непрерывности трубопроводов на всем протяжении этих участ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наличии анодных и знакопеременных зон потенциалов, созданных постоянными блуждающими токами на подземных сооружениях, последние необходимо постоянно защищать в течение всего срока службы сооружения, непрерывно поддерживая на них защитный потенциал в соответствии с п. 3.3 независимо от характера изменения блуждающих токов и режимов работы их 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На сооружениях измерения потенциалов при защите от коррозии блуждающими токами осуществляют в соответствии с требованиями методик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опускается применение автоматических катодных и протекторных установок для защиты сооружений от коррозии блуждающими токами при технико-экономическом обосновании и соблюдении требований ГОСТ 16149-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ерерыв в действии каждой установки систем электрохимической защиты допускается при необходимости проведения регламентных и ремонтных работ не более одного раза в квартал до 80 ч. При необходимости проведения опытно-исследовательских  работ и электрометрических обследований допускается отключение  электрохимической защиты по согласованию с эксплуатирующей организацией на срок не более 10 сут в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Все соседние трубопроводы одного назначения должны быть включены в единую технологическую систему совместной электрохимической защиты. Допускается включение в такую систему соседних сооружений различного назначения, а также применение на них самостоятельных технологических систем электрохимической защиты при технико-экономическом обосновании. В случае невозможности создания единой системы совместной электрохимической защиты всех сооружений необходимо исключить вредное влияние раздельной защиты соседних сооружений друг на друга путем изменения мест расположения и конструкций анодных заземлений и точек подключения защитных установок. Эксплуатация катодной защиты соседних сооружений с любой разностью потенциалов между ними допустима при защитных потенциалах на каждом из них в пределах требований п.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Требования к катодной защите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Технологическая система катодной защиты включает установки катодной защиты, состоящие не менее чем из одной катодной станции, обеспечивающей вероятность безотказной работы на наработку 4000 ч не менее 0,9 (при доверительной вероятности 0,8), анодного заземления и соединительных проводов (кабелей), а также контрольно-измер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Величина защитной зоны одной установки катодной защиты на начало эксплуатации должна составлять не менее 20 км для нормальной изоляции и 30 км для усиленной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При катодной защите обсадных колонн скважин и промысловых сооружений допускается минимальный поляризационный защитный потенциал менее отрицательный, чем минус 0,85 В (с омической составляющей - минус 0,90 В) или рекомендуемый приложением 2 при условии обеспечения проектного срока их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В случае необходимости подключения новых сооружений к действующей технологической системе катодной защиты или ускоренного старения защитного покрытия допускается ее реконструкция ранее срока (п.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В установках катодной защиты могут быть использованы катодные станции или другие внешние источники защитного тока, имеющие встроенные приборы для контроля выходного напряжения, силы тока, оценки суммарного времени работы под нагрузкой и отвечающие требованиям обязательного приложения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Требования к протекторной  защи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Технологическая система протекторной защиты включает установки протекторной защиты, состоящие из одного или группы протекторов и соединительных проводов (кабелей), а также контрольно-измеритель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х протекторной защиты используют литые протекторные электроды длиной до 1,5 м или протяженные протекторы с технологической длиной более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Литые протекторы следует использовать в грунтах с удельным сопротивлением не более 50 Ом·м, устанавливая их на глубине не менее 1 м ниже границы зоны промерза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Протяженные протекторы следует использовать в грунтах с удельным сопротивлением не более 500 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Групповые протекторные установки, единичные протекторы с интервалом размещения не менее 500 м и протяженные протекторы должны быть подключены к защищаемому сооружению через контрольно-измер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 Допустимо подключение новых сооружений к действующей технологической системе протекторной защиты с последующей ее реконструкцией, в том числе и ранее срока (п.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Требования к дренажной защите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 Технологическая система дренажной защиты включает установки дренажной защиты, состоящие не менее чем из одного электрического дренажа, обеспечивающего вероятность безотказной работы за наработку 4000 ч не менее 0,9 (при доверительной вероятности 0,8), соединительных проводов (кабелей) и, в случае необходимости, электрических перемычек и дроссель-трансформаторов, а также контрольно-измеритель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2. При дренажной защите выполнение требований п. 3.11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м мест подключения дренажного кабеля к защищаемым сооруж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стной защитой нескольких сооружений общими дренажными устано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м соседних сооружений поляризованными электрическими  перемыч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м к сооружениям в анодных зонах, вызванных вредным влиянием протекторных установок (п. 3.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 Дренажные установки следует подключать к рельсовой цепи только через отсасывающие фидеры и средние точки путевых дросселей по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 Среднечасовой ток всех установок технологической системы дренажной защиты, подключенных к одной тяговой подстанции электрифицированной железной дороги, не должен превышать 20 % от общей среднечасовой токовой нагрузки этой под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 Сети коммуникаций должны иметь совместную защиту от коррозии блуждающими токами с помощью электрических перемычек по технологической системе дренаж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6. При использовании автоматических катодных или протекторных установок для защиты подземных сооружений от коррозии блуждающими токами  необходимо выполнять требования пп. 3.12.1 и 3.13.1. В случае необходимости допустима их реконструкция ранее срока, установленного пп. 3.3 и 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7. В случае непредусмотренного изменения режима работы источников блуждающих токов допустима реконструкция систем электрохимической защиты сооружений от их коррозионного влияния ранее сроков, установленных п.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ОНТРОЛЬ СОСТОЯНИЯ ЗАЩИТЫ ОТ КОРРОЗ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Для контроля состояния комплексной защиты на сооружениях должны быть оборудованы контрольно-измерительные пункты, на которых указывается привязка точки присоединения контрольного провода к соору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Контрольно-измерительные пункты устанавливают над сооружением не далее 3 м от точки подключения к сооружению контрольн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сположения сооружения на участке, где эксплуатация контрольно-измерительных пунктов затруднена, последние могут быть установлены в ближайших удобных для эксплуатации местах, но не далее 50 м от точки подключения контрольного провода к сооружению. Эти контрольно-измерительные пункты должны иметь особую маркир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 магистральных трубопроводах провода контрольно-измерительных пунктов под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километ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стоянии трех диаметров трубопровода от точек дренажа установок электрохимической защиты (за исключением одиночных протекторов) и от электрических перемыче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кранов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одных и транспортных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пересечения трубопроводов с другими металлическими сооруж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ультурной и осваиваемой зонах - у дорог, арыков, коллекторов и других естественных и искусственных образ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ногониточной системе магистральных трубопроводов провода контрольно-измерительных пунктов подключают к каждой нитке и выводят на один общий контрольно-измерительный пунк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новых ниток провода контрольно-измерительных пунктов подключают в сопряженных с построенными нитками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и выявлении защитной зоны установок катодной защиты менее 3 км необходимо на этом участке произвести дополнительные измерения защитных потенциалов, вынося электрод сравнения над сооружением между контрольно-измерительными пунктами (методом выносного электрода сравнения) и при возможности  подключить дополнительно провода контрольно-измерительных  пунктов к сооружению через каждые 5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На сетях коммуникаций провода контрольно-измерительных пунктов под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оммуникациям длиной более 50 м посредине с интервалом не бол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стоянии не менее трех диаметров трубопровода от точек дренажа установок катод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сечения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изменения направления при длине участка коммуникации более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сближения коммуникаций с сосредоточенными анодными заземлениями при расстоянии между ними 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чем в четырех диаметрально противоположных точках по периметру внешней поверхности резерву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контрольно-измерительные пункты в указанных местах (кроме точек дренажа установок катодной защиты), если обеспечена возможность электрического контакта с соору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Для контроля за состоянием комплексной защиты промысловых объектов провода контрольно-измерительных пунктов под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лейфах - через каждые 500 м, а также дополнительно на расстоянии 50 м от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ллекторах - на каждом километре и дополнительно в местах их пересечения или сближения, а также у голов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В месте подключения контрольного провода к сооружению должна быть обеспечена возможность контакта неполяризующегося электрода сравнения с грун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При контроле электрохимической защиты пров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казаний амперметра, вольтметра и прибора оценки суммарного времени работы под нагрузкой катодной 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потенциала трубопровода в точках дренажа установок катодной и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е среднечасовых тока дренажа и потенциала трубопровода в точке дренажа в период максимальной нагрузки источника блуждающих то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тока протектор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 электрохимической защиты заносят в полевой журнал непосредственно на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Измерения защитных потенциалов "сооружение-земля" на всех контрольно-измерительных пунктах следует проводить не реже двух раз в год относительно неполяризующегося электрода сравнения прибором с входным сопротивлением не менее 10 МОм/В. Допустимо проводить измерения прибором с входным  сопротивлением не менее 20 кОм/В на двух пределах с исключением ошибки измерения, при условии увлажнения грунта в местах установки электродов срав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На участках защищаемых сооружений, имеющих минимальные по абсолютной величине) значения защитных потенциалов, дополнительные измерения защитных потенциалов проводят методом выносного электрода сравнения непрерывно или с шагом не более 10 м не менее одного раза в 3 года в период максимального увлажнения сооружения, а также дополнительно в случаях изменения режимов работы установок катодной защиты и при изменениях, связанных с развитием технологической системы электрохимической защиты, источников блуждающих токов и сет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Измерение поляризационных потенциалов на сооружениях, оборудованных для этих целей специальными контрольно-измерительными пунктами, проводят по методике ГОСТ 9.015-74. Специальные контрольно-измерительные пункты должны быть установлены в точках дренажа, в зонах минимальных защитных потенциалов и в других местах по требованию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Защищенность сооружений по протяженности определяют по результатам периодических измерений их защитных потенциалов. Защищенность сооружений во времени определяют по результатам измерений расхода электроэнергии установками электрохимической защиты за время между периодическими измерениями защитных потенциалов путем приведения его к среднесуточному значению и сравнения с токами защиты установки при периодических измерениях защитных потенц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оверку работы электрохимической защиты следует осуществлять в соответствии с НТД на конкретные виды сооружений, но не ре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го раза в месяц - на установках катодной защиты, обеспеченных дистанционным контро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 раз в месяц - на установках катодной защиты, не обеспеченных дистанционным контро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 раз в месяц - на установках дренажн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го раза в 6 мес - на контролируемых установках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онтроль за выполнением мероприятий по ограничению токов утечки с рельсовой цепи электрифицированного железнодорожного транспорта осуществляется по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ценку состояния защитных покрытий осуществляют в процессе строительства сооружений как в период нанесения защитных покрытий, так и при приемке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Защитные покрытия сооружений при подземной, подводной (с заглублением в дно) и наземной  (с засыпкой) прокладках контролируют после нанесения по показателям и нормам табл. 1, рекомендуемого приложения 1 и дополнительно по согласованию с заказчиком по показателям и нормам соответствующих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ушающих методах контроля защитное покрытие должно быть отремонтировано в соответствии с п. 2.5 и проконтролировано по п. 4.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неудовлетворительных результатах испытаний по какому-либо показателю качества защитного покрытия проводят повторные испытания на удвоенном количестве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нанесении любого защитного покрытия как в заводских, базовых, так и трассовых условиях следует проводить визуальный осмотр с целью контроля состояния покрытия (поры, вздутия, гофры, складки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 нанесении полимерных лент и оберток следует контролировать ширину нахлеста смежных витков, которая при однослойном нанесении составляет не менее 3 см, при двухслойном покрытии наносимый виток должен перекрывать уложенный на 50 % его ширины плюс 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Толщину защитного покрытия контролируют без его разрушения с помощью толщиномеров типа МТ-30Н и МТ-33Н. Толщину покрытия из консистентной смазки контролируют толщиномером типа ИТСП-1. Проверку толщины пр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водском или базовом нанесении - на 10% труб и в местах, вызывающих сомнение, не менее чем в трех сечениях по длине трубы и в четырех точках кажд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ссовом нанесении - не менее одного замера на каждые 100 м трубопровода и в местах, вызывающих сомнение, в четырех точках кажд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Адгезию защитного покрытия контролируют по методике справочного приложения 4 (метод А - для покрытий из полимерных лент; метод Б - для покрытий на основе битумных ма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водском или базовом нанесении - на 2% труб,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ссовом нанесении - через каждые 500 м,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Допускается в случаях, оговоренных примечанием 1 к табл. 1, контролировать адгезию защитного покрытия трассового нанесения вырезом треугольника с углом около 60° и сторонами 3-5 см с последующим снятием покрытия ножом от вершины над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пленочного покрытия считается удовлетворительной, если вырезанный треугольник самостоятельно не отслаивается, а поднимается ножом с некоторым усилием, при этом на трубе должна остаться грунтовка и часть подклеивающе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покрытия на битумной основе считается удовлетворительной, если вырезанный треугольник не отслаивается, а при отрыве значительная часть грунтовки и мастики остается на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очность при ударе защитного покрытия контролируют в заводских или базовых условиях по методике справочного приложения 5 на 2 % труб,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Переходное сопротивление защитного покрытия после его нанесения контролируют методом "мокрого" контакта по рекомендуемому приложению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ы пр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одских или базовых условиях - на 5%  труб и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ассовых условиях - через каждые 200 м трубопровода и в местах, вызывающих сомне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Сплошность защитного покрытия смонтированного трубопровода контролируют перед укладкой в траншею искровым дефектоскопом типа ДИ-74 или ДЭП-1. Напряжение контроля сплошности выбирается по рекомендуемому приложению 1. Контролю на сплошность подлежит все соору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1. В случае пробоя защитного покрытия проводят ремонт дефектных мест по НТД на соответствующий вид защитного покрытия. Отремонтированные участки следует повторно проконтролировать по п. 4.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онтроль сплошности защитного покрытия на уложенном и засыпанном трубопроводе, находящемся в незамерзшем грунте, проводят не ранее чем через две недели после засыпки, искателем повреждений ИП-74 или другим аналогичным прибором, после чего, в случае необходимости, изоляция должна быть отремонтирована по НТД на соответствующий вид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Законченные строительством участки трубопроводов подлежат контролю по переходному сопротивлению методом катодной поляризации (по рекомендуемому приложению 6) на соответствие нормам табл. 1 в период, когда глубина промерзания грунта не превышает 0,5 м. При несоответствии действительной величины переходного сопротивления нормам табл. 1 необходимо обнаружить повреждения защитного покрытия, отремонтировать их и после засыпки трубопровода провести повторное измерение величины переходного сопроти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На деталях сооружения, перечисленных в п. 2.5 состояние защитного покрытия контрол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плошности - на всей поверхности защитного покрытия этих деталей по п. 4.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стальным показателям табл. 1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Защитные покрытия сооружений при надземной прокладке контролируют по пп. 4.18-4.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Металлические покрытия контрол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по п. 4.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олщине по п. 4.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еличине адгезии не менее чем на 1 % труб и в местах,  вызывающих сомнение, по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Лакокрасочные и стеклоэмалевые покрытия контролиру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по п. 4.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олщине по п. 4.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плошности по п. 4.1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 по величине адгезии не менее чем на 1 % труб и в местах, вызывающих сомнение,  по ГОСТ 1514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Покрытия из консистентных смазок контрол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по п. 4.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по п. 4.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Контроль состояния защитных покрытий сооружения в условиях эксплуатации должен проводиться не реже одного раза в год в весенне-осен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переходного сопротивления пров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тегральной оценки участка трубопровода  - на основе данных измерений параметров электрохимической защиты по рекомендуемому приложению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борочной оценки - методом  "мокрого" контакта по рекомендуемому приложению 6 не менее чем в одном шурфе на каждые 10 к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Документация по контролю состояния электрохимической защиты и защитного покрытия подлежит хранению в течение всего периода эксплуатаци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БЕЗОПАС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о начала выполнения работ по комплексной защите сооружений от коррозии должен быть разработан проект производства работ с инженерными разработками, обеспечивающими безопасность работ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осуществлении работ по комплексной защите сооружений от коррозии следует выполнять требования техники безопасности в соответствии с ГОСТ 12.3.005-75, ГОСТ 12.3.008-75, ГОСТ 12.3.016-79 и "Правилами пожарной безопасности при проведении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 выполнению работ по комплексной защите сооружений от коррозии допускаются лица не моложе восемнадцати лет, прошедшие медицинское освидетельствование, обучение и инструктаж по ГОСТ 12.0.004-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Рабочие должны обеспечиваться спецодеждой, спецобувью и предохранительными приспособлениями, согласно существующим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электромонтажных и электроизмерительных работах по электрохимической защите сооружений должны соблюдаться "Правила технической эксплуатации электроустановок потребителей и правила техники безопасности при эксплуатации электроустановок потребителей", утвержденные Госэнерго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При проведении работ по комплексной защите сооружений от коррозии на рабочих местах должны обеспечиваться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уму - в соответствии с ГОСТ 12.1.003-8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ибрации - в соответствии с ГОСТ 12.1.012-7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вредных веществ в воздухе рабочей зоны не должно превышать предельно допустимых концентраций, установленных ГОСТ 12.1.005-7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Е НАПРЯЖЕНИЕ ПРИ КОНТРОЛЕ СПЛОШНОСТИ ЗАЩИТНЫХ ПОКРЫТ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лошность защитных покрытий устанавливают по отсутствию пробоя при электрическом напряжении, составляющем 5 кВ на 1 мм толщины покрытия, включая обёр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ключение составляют защитные покрытия на основе эпоксидных красок и  стеклоэмалей, для которых электрическое напряжение составляет 2 кВ на всю  толщину, для лакокрасочных покрытий - 1 кВ на всю  толщ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инимальные защитные потенциалы "соооружение-земля" (относительно медносульфатного электрода сравнения) в зависимости от условий прокладки приведены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5" w:type="dxa"/>
          <w:bottom w:w="0" w:type="dxa"/>
          <w:right w:w="45" w:type="dxa"/>
        </w:tblCellMar>
      </w:tblPr>
      <w:tblGrid>
        <w:gridCol w:w="4111"/>
        <w:gridCol w:w="1276"/>
        <w:gridCol w:w="992"/>
      </w:tblGrid>
      <w:tr>
        <w:trPr/>
        <w:tc>
          <w:tcPr>
            <w:tcW w:w="4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катодной защи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й защитный потенциал,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мической состав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щ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яризацио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кладке сооружений в условиях возможной микробиологической коррозии; при наличии блуждающих токов промышленной частоты; на участках сооружений с температурой транспортируемого продукта выше 293 К (20 °С) до 333 К (6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рунтах с удельным сопротивлением менее 10 Ом·м или содержанием водорастворимых солей более 1 г на 1 кг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ооружений с температурой транспортируемого продукта выше 333 К (60 °С)  до 353 К (8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ооружений с температурой транспортируемого продукта выше 353 К (80 °C)</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ксимальные допустимые защитные потенциалы  "сооружение-земля" (относительно медносульфатного электрода сравнения) в зависимости от условий прокладки приведены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5" w:type="dxa"/>
          <w:bottom w:w="0" w:type="dxa"/>
          <w:right w:w="45" w:type="dxa"/>
        </w:tblCellMar>
      </w:tblPr>
      <w:tblGrid>
        <w:gridCol w:w="4395"/>
        <w:gridCol w:w="992"/>
        <w:gridCol w:w="992"/>
      </w:tblGrid>
      <w:tr>
        <w:trPr/>
        <w:tc>
          <w:tcPr>
            <w:tcW w:w="4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катодной защи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допустимый потенциал,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мической составляющ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яри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о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сооружения с температурой транспортируемого продукта выше 333 К (60°С) на участках с уровнем грунтовых вод не менее 6 мес в году выше нижней образующей трубопровода и при удельном электрическом сопротивлении грунта менее 10 Ом·м, при подводной прокладке сооружений с температурой транспортируемого продукта выше 333 К (6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во всех других условия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битумной изоля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лимерной пленочной изоляци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е. Для сооружений из упрочненных сталей с пределом прочности 0,60 Мпа (6 кгс/см</w:t>
      </w:r>
      <w:r>
        <w:rPr>
          <w:rFonts w:eastAsia="Times New Roman Cyr" w:cs="Times New Roman Cyr" w:ascii="Times New Roman Cyr" w:hAnsi="Times New Roman Cyr"/>
          <w:sz w:val="20"/>
          <w:szCs w:val="20"/>
        </w:rPr>
        <w:drawing>
          <wp:inline distT="0" distB="0" distL="0" distR="0">
            <wp:extent cx="1143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и более не допускается превышение поляризационного потенциала ниже величины минус 1,1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СРЕДСТВАМ ЭЛЕКТРОХИМИЧЕСКОЙ ЗАЩИ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дства электрохимической защиты должны обеспечивать катодную поляризацию сооружений в соответствии с требованиями настоящего стандарта независимо от условий применения. Номинальные параметры средств катодной и электродренажной защиты определяют по ГОСТ 9.015-74. Средства протекторной защиты должны быть изготовлены из сплавов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я чистотой 99,90-9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а чистотой 98,50-99,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я чистотой 99,00-99,9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тодные станции, усиленные и поляризационные дренажи должны иметь плавную или ступенчатую регулировку выходных параметров по напряжению или току от 10 до 100% номинальн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редства катодной и электродренажной защиты должны обеспечивать безопасность обслуживания по классу защиты 01 ГОСТ 12.2.007.0-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ровень шума, создаваемый средствами катодной и электродренажной защиты, на всех частотах не должен превышать 60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тодные станции и усиленные дренажи должны иметь защиту от атмосферных перенапряжений на сторонах питания и нагрузки; напряжение срабатывания защиты должно быть менее обратного напряжения применяемых  вент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ровень индустриальных радиопомех, создаваемых катодными станциями и дренажами по ГОСТ 16842-82, не  должен превышать величин, предусмотренных  ГОСТ 23511-79; уровень гармонических составляющих тока защиты при подключении к рельсовым сетям железных дорог не должен превышать норм ГОСТ 9.015-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 условиям эксплуатации окрашенные поверхности катодных станций и дренажей должны относиться к категории  размещения группы условий эксплуатации Ж2 по ГОСТ 9.104-79, иметь показатели внешнего вида не ниже IV класса по ГОСТ 9.032-74, и окраска изделий должна быть светлых т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нструкция и схема катодных станций и дренажей  должна обеспечивать возможность непрерывной работы без профилактического обслуживания не менее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ехнический осмотр, профилактическое обслуживание и текущий ремонт катодных станций и дренажей следует  проводить не реже одного раза в месяц и дополнительно при изменении параметров установок электрохимическ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всех, доступных для внешнего наблюдения, конструктив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контактных соединений и устранение неиспра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ю показаний приборов, измерение и,  при необходимости, регулировку потенциала сооружения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уживание в соответствии с  требованиями НТД п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неисправностей и отказов в работе следует фиксировать в полевом журнале с указанием времени их обнаружения и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оизводственное оборудование, применяемое при проведении работ по комплексной защите сооружений от коррозии, должно соответствовать требованиям ГОСТ 12.2.003-74. Машины и механизмы, применяемые  для профилактического обслуживания и текущего ремонта средств электрохимической защиты, а также при ремонтно-строительных  работах, должны соответствовать требованиям ГОСТ 12.2.004-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роительно-монтажные работы по ремонту  комплексной защиты магистральных трубопроводов, заполненных транспортируемым продуктом, должны выполняться на основании письменного разрешения организаций, эксплуатирующих их. На участках трубопроводов, при  наличии утечки газа, нефти или нефтепродуктов запрещается проводить работы до удаления транспортируемого проду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Автоматические  устройства катодной защиты  должны обеспечивать стабильность тока или потенциала с погрешностью, не превышающей 2,5% от  зада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атодные станции и дренажи должны соoтветствовать ГОСТ 15150-69 в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ого исполнения У категории размещения 1 для работы при температурах от 228 К (-45°С) до 318 К (+45°С) в атмосфере типа II и при относительной влажности до 98% при температуре 298 К ( +25 °С);</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матического исполнения  ХЛ категории размещения 1 для работы  при температурах от 213 К  (-60 °С) до 313 К (+40 °C) в атмосфере типа II и при относительной влажности до 98% при температуре 298  К (+25°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 Катодные станции  и дренажи должны иметь защиту от воздействия окружающей среды и соприкосновения с токоведущими частями степени не ниже  </w:t>
      </w:r>
      <w:r>
        <w:rPr>
          <w:rFonts w:eastAsia="Times New Roman" w:cs="Times New Roman" w:ascii="Times New Roman" w:hAnsi="Times New Roman"/>
          <w:sz w:val="20"/>
          <w:szCs w:val="20"/>
          <w:lang w:val="en-US"/>
        </w:rPr>
        <w:t>I</w:t>
      </w:r>
      <w:r>
        <w:rPr>
          <w:rFonts w:eastAsia="Times New Roman Cyr" w:cs="Times New Roman Cyr" w:ascii="Times New Roman Cyr" w:hAnsi="Times New Roman Cyr"/>
          <w:sz w:val="20"/>
          <w:szCs w:val="20"/>
        </w:rPr>
        <w:t>Р34 по ГОСТ 14254-80 и допускать транспортировку по группе условий ОЖ3, хранение по группе условий ОЖ4,  для южных районов ОЖ2 для атмосферы типа IV по ГОСТ 15150-69 и соответствовать требованиям безопасности по ГОСТ 12.2.007.0-75 и "Правилам устройства электроустановок".</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ая редакция, Изм. №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эффициент  полезного действия вновь разрабатываемых катодных станций должен быть не менее 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оединительные кабели в установках катодной и дренажной защиты должны иметь полимерную шланговую изоляцию токоведущих жил без металлической оболочки с пластмассовым шланговым покро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аксимальная температура обмоток трансформатора и реакторов катодных станций не должна превышать 393 К (+120°С) при температуре эксплуатации в соответствии с п.13 настоящего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ходное coпротивление регулирующих устройств на выводах подключения электродов сравнения автоматических катодных станций должно быть не менее 0,1 МОм.</w:t>
      </w:r>
    </w:p>
    <w:p>
      <w:pPr>
        <w:pStyle w:val="Normal"/>
        <w:ind w:firstLine="256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став комплекта запасных частей и инструментов катодных станций и дренажей должен определяться, исходя из параметров надежности их элементов, и обеспечить работу устройств не менее 30 % всего срока их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спытания опытных образцов средств электрохимической защиты должны проводиться в условиях трассы действующих трубопроводов, продолжительность испытаний должна быть не менее одного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АДГЕЗИИ ЗАЩИТНЫХ ПОКРЫТ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троль адгезии покрытий проводится двумя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А применяется для контроля адгезии защитных покрытий из полимерных лент, метод Б - для контроля покрытий на основе битумных ма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образ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разцами для испытания служат трубы с защитными покрытиями из полимерных лент или на основе битумных мастик, отобранных по п. 4.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Определение адгезии проводят в трех точках, отстоящих друг от друга на расстоянии не менее 0,5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бор адгезиметр АР-2 (черт. 1) состоит из корпуса 1, на котором закреплены зажим 2 для удержания полосы отслаиваемого покрытия и стальной нож 3 из двух параллельно установленных лезвий, расстояние между которыми может изменяться от 10 до 40 мм. Для опоры на трубу и фиксации постоянного угла отслаивания  </w:t>
      </w:r>
      <w:r>
        <w:rPr>
          <w:rFonts w:eastAsia="Times New Roman Cyr" w:cs="Times New Roman Cyr" w:ascii="Times New Roman Cyr" w:hAnsi="Times New Roman Cyr"/>
          <w:sz w:val="20"/>
          <w:szCs w:val="20"/>
        </w:rPr>
        <w:drawing>
          <wp:inline distT="0" distB="0" distL="0" distR="0">
            <wp:extent cx="142875"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114300"/>
                    </a:xfrm>
                    <a:prstGeom prst="rect">
                      <a:avLst/>
                    </a:prstGeom>
                  </pic:spPr>
                </pic:pic>
              </a:graphicData>
            </a:graphic>
          </wp:inline>
        </w:drawing>
      </w:r>
      <w:r>
        <w:rPr>
          <w:rFonts w:eastAsia="Times New Roman Cyr" w:cs="Times New Roman Cyr" w:ascii="Times New Roman Cyr" w:hAnsi="Times New Roman Cyr"/>
          <w:sz w:val="20"/>
          <w:szCs w:val="20"/>
        </w:rPr>
        <w:t>180° корпус установлен на ролики 4, одну пару из которых можно передвигать и фиксировать в гнездах 5-9 в зависимости от диаметра трубы. К корпусу прикреплен силоизмеритель с двумя последовательно расположенными пружинам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готовка к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одвижные ролики устанавливают на приборе в соответствующие гнезда в зависимости от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945" w:type="dxa"/>
        <w:jc w:val="left"/>
        <w:tblInd w:w="0" w:type="dxa"/>
        <w:tblLayout w:type="fixed"/>
        <w:tblCellMar>
          <w:top w:w="0" w:type="dxa"/>
          <w:left w:w="105" w:type="dxa"/>
          <w:bottom w:w="0" w:type="dxa"/>
          <w:right w:w="105" w:type="dxa"/>
        </w:tblCellMar>
      </w:tblPr>
      <w:tblGrid>
        <w:gridCol w:w="2520"/>
        <w:gridCol w:w="1425"/>
      </w:tblGrid>
      <w:tr>
        <w:trPr/>
        <w:tc>
          <w:tcPr>
            <w:tcW w:w="25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незд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cPr>
          <w:p>
            <w:pPr>
              <w:pStyle w:val="Normal"/>
              <w:rPr/>
            </w:pPr>
            <w:r>
              <w:rPr>
                <w:rFonts w:eastAsia="Times New Roman Cyr" w:cs="Times New Roman Cyr" w:ascii="Times New Roman Cyr" w:hAnsi="Times New Roman Cyr"/>
                <w:sz w:val="20"/>
                <w:szCs w:val="20"/>
              </w:rPr>
              <w:drawing>
                <wp:inline distT="0" distB="0" distL="0" distR="0">
                  <wp:extent cx="1238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7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91025" cy="2962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391025" cy="2962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Ножи, закрепленные на корпусе пpибора, опускают и с их помощью вырезают полосу 2 (черт. 2) защитного покрытия 1 шириной от 10 до 40 мм в зависимости от ожидаемой величины адгезии (см. табл. 1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личине адгезии от 30 до 40 Н/см (от 3 до 4 кгс/см) ширина полосы 10-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личине адгезии от 1 до 5 Н/см (от 0,1 до 0,5 кгс/см) - 30-4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Стальным ножом надрезают конец вырезанной полосы (черт. 2), приподнимают его и закрепляют в зажиме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бор устанавливают на трубу с защитным покрытием, добиваясь ее контакта со всеми рол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71875" cy="1743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571875" cy="1743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ередвигая прибор по трубе, проводят отслаивание надрезанной полосы на длину 100 мм, измеряя устойчивое усилие отслаивания и визуально определяя характер разрушения (адгезионный, когезионный, смеша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онный характер разрушения - обнажение до метал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езионный характер разрушения - отслаивание по подклеивающему слою или по грунт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анный характер разрушения - совмещение адгезионного и когезионного характера раз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Адгезию защитных покрытий (А), Н/см (кгс/см), определяют по формуле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2387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F - усилие отслаивания, Н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 ширина отслаиваемой ленты,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За величину адгезии защитного покрытия принимают среднее арифметическое трех измерений, вычисленное с погрешностью до 1,0 Н/см  (0,1 кгс/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Запись результатов измерения проводят по форм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о или принимающая орган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адгезии защитных покрытий из полимерных лен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735"/>
        <w:gridCol w:w="1170"/>
        <w:gridCol w:w="1356"/>
        <w:gridCol w:w="850"/>
        <w:gridCol w:w="851"/>
        <w:gridCol w:w="992"/>
        <w:gridCol w:w="992"/>
        <w:gridCol w:w="1276"/>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и, участ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ающего воздуха,К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а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ия F, Н(кг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а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ем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лосы 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и А, Н/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партии труб, участка трубопровода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ответствует, 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требуемой величи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и лиц, проводивших опре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СМ-1 (черт. 3) состоит из корпуса 1, внутри которого расположена перемещающаяся система ведущего 2 и ведомого 3 штоков, соединенных между собой тарированной пружиной 4. Ведущий горизонтальный шток 2, предназначенный для сжатия пружины 4, приводится в движение  вращением винта 5,  шарнирно закрепленного в торцевой части корпуса  прибора. На штоке 2 закреплен кронштейн 6 с  регулировочным винтом 7 и стопорной гайкой 8, предназначенные для передачи  значений линейной деформации тарированной пружины 4 на подвижную  ножку индикатора 9. Индикатор 9  укреплен в чаше 10 при помощи  стопорного винта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 12 для сдвига образца  защитного покрытия укреплен внутри вертикального штока 13, перемещающегося внутри втулки 14 при вращении винта 15, закрепленного  шарнирно в передней части корпуса прибора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ижнем основании корпуса прибора укреплены три опорных ножа 17,  предназначенные для крепления прибора  на поверхности изолированнoгo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рхней съемной крышке прибора 18 укреплена шкала 19 для пересчета показаний индикатора 9 на усилие сдвига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плект прибора входит стальной нож для надреза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53150" cy="4752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153150" cy="4752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Подготовка к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Стальным ножом 12 вручную (черт. 3) делают надрез размером 10х10 мм до металла в испытуемом защитном покрытии 1 (черт.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Вокруг надреза расчищают площадку 2 размером 30х35 мм (снимают покрытие) для сдвига образца покрытия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Устанавливают прибор СМ-1 на защитное покрытие так, чтобы передняя грань  ножа 12 находилась против торцевой плоскости вырезанного образца (черт. 4).</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однимают вверх нож 12 с помощью вращения винта 15, затем нажимают на корпус прибора так, чтобы опорные ножи 17 вошли в защит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Подводят нож 12 с помощью вращения винта 5 до  соприкосновения  с торцевой плоскостью oбразца, вращением винта 15 опускают нож до  металлическо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Снимают крышку прибора 18, устанавливают нуль на индикаторе доведением подвижной ножки индикатора до соприкосновения с торцом регулировочного винта 7 и вращением верхней подвижной обечайки индик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67150" cy="1962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867150" cy="1962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Передают усилие с помощью вращения винта 5 на нож 12, а следовательно, и на образец защитного покрытия через систему штока 2 и З и тарированную пружину  4. Вращение винта 5 проводят по часовой стрелке (приблизительно) со скоростью  1/4  об/с, что соответствует скорости деформации пружины 15 мм/м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ю пружины, пропорциональную передаваемому усилию, фиксируют индикатором. Ведомый шток 3 вместе с ножом 12 горизонтально перемещается, в результате чего индикатор смещается относительно торцевой плоскости регулировочного винта 7. Рост показаний индикатора при этом прекращается.  Фиксируют максимальный показатель индикатора в миллиметрах и по шкале 19 определяют усилие сдвига образца защитного покрытия. Визуально определяют характер разрушения (адгезионный, когезионный, смешанный) по п. 5.1 настоящего при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3.2. Адгезию   защитного   покрытия  характеризуют усилием сдвига образца изоляции площадью 1 см</w:t>
      </w:r>
      <w:r>
        <w:rPr>
          <w:rFonts w:eastAsia="Times New Roman Cyr" w:cs="Times New Roman Cyr" w:ascii="Times New Roman Cyr" w:hAnsi="Times New Roman Cyr"/>
          <w:sz w:val="20"/>
          <w:szCs w:val="20"/>
        </w:rPr>
        <w:drawing>
          <wp:inline distT="0" distB="0" distL="0" distR="0">
            <wp:extent cx="1143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3.3. Измерения проводят в интервале температур защитного покрытия от 258 до 298 К (от минус 15 до 25 °С).  При  температуре выше 298 К (25 °С) допускается показатель менее 0,20 МПа     (2,00 кгс/см</w:t>
      </w:r>
      <w:r>
        <w:rPr>
          <w:rFonts w:eastAsia="Times New Roman Cyr" w:cs="Times New Roman Cyr" w:ascii="Times New Roman Cyr" w:hAnsi="Times New Roman Cyr"/>
          <w:sz w:val="20"/>
          <w:szCs w:val="20"/>
        </w:rPr>
        <w:drawing>
          <wp:inline distT="0" distB="0" distL="0" distR="0">
            <wp:extent cx="1143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характеризующий адгезию материала (см. табл. 1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бработка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1. За величину адгезии защитного покрытия, выраженную в МПа (кгс/см</w:t>
      </w:r>
      <w:r>
        <w:rPr>
          <w:rFonts w:eastAsia="Times New Roman Cyr" w:cs="Times New Roman Cyr" w:ascii="Times New Roman Cyr" w:hAnsi="Times New Roman Cyr"/>
          <w:sz w:val="20"/>
          <w:szCs w:val="20"/>
        </w:rPr>
        <w:drawing>
          <wp:inline distT="0" distB="0" distL="0" distR="0">
            <wp:extent cx="1143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среднее арифметическое трех измерений с точностью до 0,01 МПа (0,1 кгс/см </w:t>
      </w:r>
      <w:r>
        <w:rPr>
          <w:rFonts w:eastAsia="Times New Roman Cyr" w:cs="Times New Roman Cyr" w:ascii="Times New Roman Cyr" w:hAnsi="Times New Roman Cyr"/>
          <w:sz w:val="20"/>
          <w:szCs w:val="20"/>
        </w:rPr>
        <w:drawing>
          <wp:inline distT="0" distB="0" distL="0" distR="0">
            <wp:extent cx="1143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Запись результатов измерений проводят по форм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о или принимающая орган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я адгезии защитных покрытий на основе битум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45" w:type="dxa"/>
          <w:bottom w:w="0" w:type="dxa"/>
          <w:right w:w="45" w:type="dxa"/>
        </w:tblCellMar>
      </w:tblPr>
      <w:tblGrid>
        <w:gridCol w:w="735"/>
        <w:gridCol w:w="966"/>
        <w:gridCol w:w="1418"/>
        <w:gridCol w:w="992"/>
        <w:gridCol w:w="992"/>
        <w:gridCol w:w="1134"/>
        <w:gridCol w:w="993"/>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рт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ающего воздуха,К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ндикатора,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rPr>
              <w:drawing>
                <wp:inline distT="0" distB="0" distL="0" distR="0">
                  <wp:extent cx="1333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335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партии труб, участка трубопровода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ответствуе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требуемой величин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и лиц, проводивших опре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НТРОЛЯ ЗАЩИТНЫХ ПОКРЫТИЙ П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ННОЙ ПРОЧНОСТИ ПРИ УДАР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ребования к образ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змерения проводят на 2% труб с защитным покрытием в 10 точках, отстоящих друг от друга на расстоянии не менее 0,5 м,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дарное приспособление  (черт. 1), состоящее из основания 1, направляющей 3 и свободно падающего груз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700" cy="4772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933700" cy="4772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снование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 стальная треугольная плита толщиной 5 мм, снабженная уровнем (индикатором горизонтальности) для установки ее в горизонтальном положении на трубе 8 с испытуемым покрытием и винтами-ножами 7 размером М5х50 с расстоянием между ними 100 мм, позволяющими устанавливать ударное приспособление на трубе люб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яющая 3 со шкалой от 0 до 50 см - стальная труба, закрепленная под прямым углом к основанию высотой 700 мм, внутренним диаметром 60 мм, толщиной стенки 0,5 мм с продольной прорезью 600х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о падающий груз 5 с постоянной массой, равной (1±0,001) кг, включает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стакан наружным диаметром 59 мм, высотой 150 мм, толщиной стенки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ой боек 6 твердостью HRC 60  сферической формы с радиусом 8 мм, закрепленный у основания стак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т-рукоятку 9 размером М4х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вободно падающего груза может быть увеличена при помощи дозированных  утяжелителей 4 - стальных цилиндров наружным диаметром 57 мм и массой 0,25 кг, размещаемых в стака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скровой дефектоскоп типа ДИ-74 или ДЭП-1 используют для определения сплошности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дготовка к испытан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троль сплошности покрытия проводят по рекомендуемому приложению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ассу  падающего груза (m), кг,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647700" cy="419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E - прочность при ударе, Дж (кгс·см) (по нормам табл.1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pPr>
      <w:r>
        <w:rPr>
          <w:rFonts w:eastAsia="Times New Roman Cyr" w:cs="Times New Roman Cyr" w:ascii="Times New Roman Cyr" w:hAnsi="Times New Roman Cyr"/>
          <w:sz w:val="20"/>
          <w:szCs w:val="20"/>
        </w:rPr>
        <w:t>g - ускорение свободного падения, 9,8 м/c</w:t>
      </w:r>
      <w:r>
        <w:rPr>
          <w:rFonts w:eastAsia="Times New Roman Cyr" w:cs="Times New Roman Cyr" w:ascii="Times New Roman Cyr" w:hAnsi="Times New Roman Cyr"/>
          <w:sz w:val="20"/>
          <w:szCs w:val="20"/>
        </w:rPr>
        <w:drawing>
          <wp:inline distT="0" distB="0" distL="0" distR="0">
            <wp:extent cx="1143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 - высота падения груза,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 помощью дозированных утяжелителей устанавливают  на приборе  требуемую массу свободно падающего груза, округляя ее в сторону увеличения до массы, кратной  0,25 кг.</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Ударное приспособление устанавливают на поверхности покрытия в выбранной точке с помощью винтов-ножек 7 и уровня 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вободно падающий груз поднимают на высоту 0,5 м и сбрасывают его на поверхность,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плошность защитного покрытия в месте удара контролируют искровым дефектоскопом по рекомендуемому приложению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ем неразрушения защитного покрытия при ударе является отсутствие в местах удара пор и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спытания проводят при температуре защитного покрытия (293±5) К (20±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ащитное покрытие считают прошедшим контроль, если при испытании в 10 точках не менее, чем в 9 - защитное покрытие оказалось неразруш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Запись результатов измерений проводят по форме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о или принимающая организа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я прочности защитных покрытий при удар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 _____________________</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  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спытанных труб ________________________________ ,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щупе дефектоскопа, кВ 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ая прочность при ударе, Дж (кгс·см) (по табл. 1 настоящего стандарта) 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5" w:type="dxa"/>
          <w:bottom w:w="0" w:type="dxa"/>
          <w:right w:w="45" w:type="dxa"/>
        </w:tblCellMar>
      </w:tblPr>
      <w:tblGrid>
        <w:gridCol w:w="993"/>
        <w:gridCol w:w="1243"/>
        <w:gridCol w:w="1105"/>
        <w:gridCol w:w="1056"/>
        <w:gridCol w:w="198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змере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аждой труб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я труб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я труб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ударе партии труб (участка трубопровода) 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уе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требуемой величин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и лиц, проводивших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ПЕРЕХОДНОГО СОПРОТИВЛЕНИЯ ПОКРЫ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од "мокрого" контак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к образ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Образцом является участок трубы длиной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Измерения проводят после нанесения покрытий в соответствии с п. 4.12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одских или базовых условиях - в одном сечении в центре тру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ассовых условиях - в одном сечени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ействующем трубопроводе - в соответствии с п. 4.21 настоящего стандарта - в одном сечении трубы по центру шурф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Аппаратура, материалы, реактив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сточник постоянного напряжения, напряжение на выходе </w:t>
      </w:r>
      <w:r>
        <w:rPr>
          <w:rFonts w:eastAsia="Times New Roman Cyr" w:cs="Times New Roman Cyr" w:ascii="Times New Roman Cyr" w:hAnsi="Times New Roman Cyr"/>
          <w:sz w:val="20"/>
          <w:szCs w:val="20"/>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0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ьтамперметр, класс точности 0,4 типа М 2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кроамперметр, класс точности 1,5 типа М 9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стор переменный, нормальная величина сопротивления   до 1,5 кОм,  мощность рассеяния 1 Вт.</w:t>
      </w:r>
    </w:p>
    <w:p>
      <w:pPr>
        <w:pStyle w:val="Normal"/>
        <w:ind w:firstLine="225"/>
        <w:jc w:val="both"/>
        <w:rPr/>
      </w:pPr>
      <w:r>
        <w:rPr>
          <w:rFonts w:eastAsia="Times New Roman Cyr" w:cs="Times New Roman Cyr" w:ascii="Times New Roman Cyr" w:hAnsi="Times New Roman Cyr"/>
          <w:sz w:val="20"/>
          <w:szCs w:val="20"/>
        </w:rPr>
        <w:t>Электрический провод типа ПГВ сечением 0,75 мм</w:t>
      </w:r>
      <w:r>
        <w:rPr>
          <w:rFonts w:eastAsia="Times New Roman Cyr" w:cs="Times New Roman Cyr" w:ascii="Times New Roman Cyr" w:hAnsi="Times New Roman Cyr"/>
          <w:sz w:val="20"/>
          <w:szCs w:val="20"/>
        </w:rPr>
        <w:drawing>
          <wp:inline distT="0" distB="0" distL="0" distR="0">
            <wp:extent cx="1143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электрод-бандаж шириной не менее 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енце тканевое площадью, равной площади элект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хлористый по ГОСТ 4233-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дготовка к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В месте измерения очищают поверхность защитного покрытия 4 (черт. 1) от свободной влаги и загряз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Приготавливают 3%-ный раствор хлористого натрия (NaC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Накладывают тканевое полотенце 3, смоченное в 3%-ном растворе NaCI, на изолированную поверхность трубы по периметру. Накладывают металлический электрод-бандаж 2 на полотенце и плотно обжимают его по трубе с помощью бол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Собирают электрическую схему по 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05175" cy="3629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305175" cy="3629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3.5. Присоединяют отрицательный полюс источника питания к оголенному участку трубы 5 с помощью механического контакта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На действующем трубопроводе перед проведением работ по пп. 1.3.1-1.3.4 настоящего  приложения следует отрывать шурф таким образом, чтобы можно было проводить замеры и визуальный осмотр защит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Проведение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Измерения проводят по схеме черт.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2. Резистором R отбирают от источника питания  GB рабочее напряжение, равное 30 В.  Напряжение контролируют с помощью вольтметра </w:t>
      </w:r>
      <w:r>
        <w:rPr>
          <w:rFonts w:eastAsia="Times New Roman Cyr" w:cs="Times New Roman Cyr" w:ascii="Times New Roman Cyr" w:hAnsi="Times New Roman Cyr"/>
          <w:sz w:val="20"/>
          <w:szCs w:val="20"/>
        </w:rPr>
        <w:drawing>
          <wp:inline distT="0" distB="0" distL="0" distR="0">
            <wp:extent cx="1619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3. Фиксируют силу тока по амперметру </w:t>
      </w:r>
      <w:r>
        <w:rPr>
          <w:rFonts w:eastAsia="Times New Roman Cyr" w:cs="Times New Roman Cyr" w:ascii="Times New Roman Cyr" w:hAnsi="Times New Roman Cyr"/>
          <w:sz w:val="20"/>
          <w:szCs w:val="20"/>
        </w:rPr>
        <w:drawing>
          <wp:inline distT="0" distB="0" distL="0" distR="0">
            <wp:extent cx="1809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бработка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еличину переходного  сопротивления  (R) , Ом·м</w:t>
      </w:r>
      <w:r>
        <w:rPr>
          <w:rFonts w:eastAsia="Times New Roman Cyr" w:cs="Times New Roman Cyr" w:ascii="Times New Roman Cyr" w:hAnsi="Times New Roman Cyr"/>
          <w:sz w:val="20"/>
          <w:szCs w:val="20"/>
        </w:rPr>
        <w:drawing>
          <wp:inline distT="0" distB="0" distL="0" distR="0">
            <wp:extent cx="1143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685800"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U - рабочее напряжение,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сила тока,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pPr>
      <w:r>
        <w:rPr>
          <w:rFonts w:eastAsia="Times New Roman Cyr" w:cs="Times New Roman Cyr" w:ascii="Times New Roman Cyr" w:hAnsi="Times New Roman Cyr"/>
          <w:sz w:val="20"/>
          <w:szCs w:val="20"/>
        </w:rPr>
        <w:t>S - площадь металлического электрода-бандажа, м</w:t>
      </w:r>
      <w:r>
        <w:rPr>
          <w:rFonts w:eastAsia="Times New Roman Cyr" w:cs="Times New Roman Cyr" w:ascii="Times New Roman Cyr" w:hAnsi="Times New Roman Cyr"/>
          <w:sz w:val="20"/>
          <w:szCs w:val="20"/>
        </w:rPr>
        <w:drawing>
          <wp:inline distT="0" distB="0" distL="0" distR="0">
            <wp:extent cx="1143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переходного сопротивления вычисляют для каждого значения измеряемой силы тока. Запись результатов измерений  в строительный период - по форме 1; в период эксплуатации - по форм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цен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ереходного сопротивления в строительный период должна соответствовать   нормам табл. 1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о или принимающая организ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переходного сопротивления в строительный период</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 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трубопровода), мм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Замеряемая поверхность (площадь электрода), м</w:t>
      </w:r>
      <w:r>
        <w:rPr>
          <w:rFonts w:eastAsia="Times New Roman Cyr" w:cs="Times New Roman Cyr" w:ascii="Times New Roman Cyr" w:hAnsi="Times New Roman Cyr"/>
          <w:sz w:val="20"/>
          <w:szCs w:val="20"/>
        </w:rPr>
        <w:drawing>
          <wp:inline distT="0" distB="0" distL="0" distR="0">
            <wp:extent cx="1143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105" w:type="dxa"/>
          <w:bottom w:w="0" w:type="dxa"/>
          <w:right w:w="105" w:type="dxa"/>
        </w:tblCellMar>
      </w:tblPr>
      <w:tblGrid>
        <w:gridCol w:w="993"/>
        <w:gridCol w:w="1417"/>
        <w:gridCol w:w="1276"/>
        <w:gridCol w:w="992"/>
        <w:gridCol w:w="1559"/>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змер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артии, участок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ая оценка защитного покры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ое сопроитвление, Ом·м</w:t>
            </w:r>
            <w:r>
              <w:rPr>
                <w:rFonts w:eastAsia="Times New Roman Cyr" w:cs="Times New Roman Cyr" w:ascii="Times New Roman Cyr" w:hAnsi="Times New Roman Cyr"/>
                <w:sz w:val="20"/>
                <w:szCs w:val="20"/>
              </w:rPr>
              <w:drawing>
                <wp:inline distT="0" distB="0" distL="0" distR="0">
                  <wp:extent cx="1143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143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ное  сопротивление партии труб, участка трубопровода _____________________________________________________________ </w:t>
      </w:r>
    </w:p>
    <w:p>
      <w:pPr>
        <w:pStyle w:val="Normal"/>
        <w:ind w:firstLine="22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е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требуемой величин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и лиц, проводивших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о или принимающая организ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переходного сопротивления в период</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ксплуатации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трассы   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 прокладк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ая характеристика района  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пография, характеристика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линий электропередач и железных доро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  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работы, годы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39" w:type="dxa"/>
        <w:jc w:val="left"/>
        <w:tblInd w:w="-7" w:type="dxa"/>
        <w:tblLayout w:type="fixed"/>
        <w:tblCellMar>
          <w:top w:w="0" w:type="dxa"/>
          <w:left w:w="105" w:type="dxa"/>
          <w:bottom w:w="0" w:type="dxa"/>
          <w:right w:w="105" w:type="dxa"/>
        </w:tblCellMar>
      </w:tblPr>
      <w:tblGrid>
        <w:gridCol w:w="855"/>
        <w:gridCol w:w="1272"/>
        <w:gridCol w:w="1134"/>
        <w:gridCol w:w="1275"/>
        <w:gridCol w:w="1418"/>
        <w:gridCol w:w="709"/>
        <w:gridCol w:w="850"/>
        <w:gridCol w:w="1276"/>
        <w:gridCol w:w="850"/>
      </w:tblGrid>
      <w:tr>
        <w:trPr/>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з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труб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и ориентация его обнар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лег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трансп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руемого продук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нциа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ка труб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ое сопроти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м</w:t>
            </w:r>
            <w:r>
              <w:rPr>
                <w:rFonts w:eastAsia="Times New Roman Cyr" w:cs="Times New Roman Cyr" w:ascii="Times New Roman Cyr" w:hAnsi="Times New Roman Cyr"/>
                <w:sz w:val="20"/>
                <w:szCs w:val="20"/>
              </w:rPr>
              <w:drawing>
                <wp:inline distT="0" distB="0" distL="0" distR="0">
                  <wp:extent cx="1143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143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ая оцен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ого покры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Подписи лиц, проводивших контроль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 оценки переходного сопротивления на законченных строительством участка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ущность мет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щность метода состоит в катодной поляризации полностью построенного и засыпанного участка трубопровода и оценке переходного сопротивления по смещению разности потенциалов "труба-земля" и силе поляризующего тока, вызывающей его смещение. Оценку переходного сопротивления осуществляют путем расчета по результатам измерения смещения потенциала при заданной силе тока на участке трубопровода определенных длины и диамет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оценки переходного сопротивления используют передвижную исследовательскую лабораторию электрохимической защиты (ПЭЛ.ЭХЗ), аппаратура и приборы которой должны быть электрически подключены по схеме (черт. 2), которая включает в себя источник постоянного тока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временное анодное заземление 2, участок изолированного трубопровода, подлежащий контролю 3, неизолированные концы участка трубопровода 4, механические контакты 5, амперметр 6, резистор 7, вольтметр 8, медно-сульфатный электрод сравнения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62475" cy="2809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562475" cy="2809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ребования к образцам (участ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Контролируемый участок трубопровода не должен иметь контакта неизолированной поверхности трубы с грунтом, электрических и технологических перемычек с другими сооруж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Временное анодное заземление оборудуют на расстоянии 200-400 м от участка трубопровода в местах с возможно меньшим удельным сопротивлением грунта из винтовых электродов, находящихся в комплекте лаборатории ПЭЛ.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Измеряют естественную разность потенциалов  "труба-земля" в конце участка с помощью вольтметра 8 и медно-сульфатного электрода сравнения 9, электрически соединенного с трубопроводами с помощью механического контакта 5. При этом измерении источник постоянного тока 1  должен быть выключ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Включают источник постоянного тока и устанавливают силу тока, вычисленную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астков трубопроводов длиной, равной или более 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52925"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352925" cy="428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астков трубопроводов длиной менее 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62425"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162425" cy="428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участка трубопровод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мещение разности потенциалов "труба-земля" в конце участка, В, вычисляемая  по формул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астков трубопроводов длиной, равной или более 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57675" cy="428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257675" cy="428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астков трубопроводов длиной менее 4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05325" cy="466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505325" cy="466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ированное смещение разности потенциалов "труба-земля" в конце длинного участка, равное 0,4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333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33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ированное смещение разности потенциалов "труба-земля" в  конце короткого участка, равное 0,7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095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ребуемое переходное сопротивление "труба-земля", </w:t>
      </w:r>
      <w:r>
        <w:rPr>
          <w:rFonts w:eastAsia="Times New Roman Cyr" w:cs="Times New Roman Cyr" w:ascii="Times New Roman Cyr" w:hAnsi="Times New Roman Cyr"/>
          <w:sz w:val="20"/>
          <w:szCs w:val="20"/>
        </w:rPr>
        <w:drawing>
          <wp:inline distT="0" distB="0" distL="0" distR="0">
            <wp:extent cx="5048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04825" cy="219075"/>
                    </a:xfrm>
                    <a:prstGeom prst="rect">
                      <a:avLst/>
                    </a:prstGeom>
                  </pic:spPr>
                </pic:pic>
              </a:graphicData>
            </a:graphic>
          </wp:inline>
        </w:drawing>
      </w:r>
      <w:r>
        <w:rPr>
          <w:rFonts w:eastAsia="Times New Roman Cyr" w:cs="Times New Roman Cyr" w:ascii="Times New Roman Cyr" w:hAnsi="Times New Roman Cyr"/>
          <w:sz w:val="20"/>
          <w:szCs w:val="20"/>
        </w:rPr>
        <w:t>, определяемое по табл. 1 (графа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нечное переходное сопротивление "труба-земля" </w:t>
      </w:r>
      <w:r>
        <w:rPr>
          <w:rFonts w:eastAsia="Times New Roman Cyr" w:cs="Times New Roman Cyr" w:ascii="Times New Roman Cyr" w:hAnsi="Times New Roman Cyr"/>
          <w:sz w:val="20"/>
          <w:szCs w:val="20"/>
        </w:rPr>
        <w:drawing>
          <wp:inline distT="0" distB="0" distL="0" distR="0">
            <wp:extent cx="5048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04825" cy="219075"/>
                    </a:xfrm>
                    <a:prstGeom prst="rect">
                      <a:avLst/>
                    </a:prstGeom>
                  </pic:spPr>
                </pic:pic>
              </a:graphicData>
            </a:graphic>
          </wp:inline>
        </w:drawing>
      </w:r>
      <w:r>
        <w:rPr>
          <w:rFonts w:eastAsia="Times New Roman Cyr" w:cs="Times New Roman Cyr" w:ascii="Times New Roman Cyr" w:hAnsi="Times New Roman Cyr"/>
          <w:sz w:val="20"/>
          <w:szCs w:val="20"/>
        </w:rPr>
        <w:t>, вычисляемое как сопротивление растрескиванию неизолированного участка трубопровода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54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95425" cy="447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ьное сопротивление трубопровода, 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 диаметр трубопровода,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глубина залегания трубопровод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среднее электрическое сопротивление грунта, Ом·м, вычис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71575" cy="847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171575" cy="847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i-го участка с удельным сопротивлением </w:t>
      </w:r>
      <w:r>
        <w:rPr>
          <w:rFonts w:eastAsia="Times New Roman Cyr" w:cs="Times New Roman Cyr" w:ascii="Times New Roman Cyr" w:hAnsi="Times New Roman Cyr"/>
          <w:sz w:val="20"/>
          <w:szCs w:val="20"/>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n - количество участков с различным удельным электрическим сопротивлением </w:t>
      </w:r>
      <w:r>
        <w:rPr>
          <w:rFonts w:eastAsia="Times New Roman Cyr" w:cs="Times New Roman Cyr" w:ascii="Times New Roman Cyr" w:hAnsi="Times New Roman Cyr"/>
          <w:sz w:val="20"/>
          <w:szCs w:val="20"/>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z - характеристическое сопротивление трубопровода, 0м, вычис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4400" cy="447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914400" cy="447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1432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14325" cy="180975"/>
                    </a:xfrm>
                    <a:prstGeom prst="rect">
                      <a:avLst/>
                    </a:prstGeom>
                  </pic:spPr>
                </pic:pic>
              </a:graphicData>
            </a:graphic>
          </wp:inline>
        </w:drawing>
      </w:r>
      <w:r>
        <w:rPr>
          <w:rFonts w:eastAsia="Times New Roman Cyr" w:cs="Times New Roman Cyr" w:ascii="Times New Roman Cyr" w:hAnsi="Times New Roman Cyr"/>
          <w:sz w:val="20"/>
          <w:szCs w:val="20"/>
        </w:rPr>
        <w:t>- гиперфункция, описывающая изменение потенциала вдоль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остоянная распространения тока, </w:t>
      </w:r>
      <w:r>
        <w:rPr>
          <w:rFonts w:eastAsia="Times New Roman Cyr" w:cs="Times New Roman Cyr" w:ascii="Times New Roman Cyr" w:hAnsi="Times New Roman Cyr"/>
          <w:sz w:val="20"/>
          <w:szCs w:val="20"/>
        </w:rPr>
        <w:drawing>
          <wp:inline distT="0" distB="0" distL="0" distR="0">
            <wp:extent cx="180975"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0975" cy="390525"/>
                    </a:xfrm>
                    <a:prstGeom prst="rect">
                      <a:avLst/>
                    </a:prstGeom>
                  </pic:spPr>
                </pic:pic>
              </a:graphicData>
            </a:graphic>
          </wp:inline>
        </w:drawing>
      </w:r>
      <w:r>
        <w:rPr>
          <w:rFonts w:eastAsia="Times New Roman Cyr" w:cs="Times New Roman Cyr" w:ascii="Times New Roman Cyr" w:hAnsi="Times New Roman Cyr"/>
          <w:sz w:val="20"/>
          <w:szCs w:val="20"/>
        </w:rPr>
        <w:t>, вычисляема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3925" cy="485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923925" cy="485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ое сопротивление стального трубопровода, имеющего  стандартные размеры  в практике строительства магистральных трубопроводов,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9537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95375" cy="419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809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 удельное сопротивление трубной стали,</w:t>
      </w:r>
      <w:r>
        <w:rPr>
          <w:rFonts w:eastAsia="Times New Roman Cyr" w:cs="Times New Roman Cyr" w:ascii="Times New Roman Cyr" w:hAnsi="Times New Roman Cyr"/>
          <w:sz w:val="20"/>
          <w:szCs w:val="20"/>
        </w:rPr>
        <w:drawing>
          <wp:inline distT="0" distB="0" distL="0" distR="0">
            <wp:extent cx="714375" cy="428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1437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тенки трубопровод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По истечении 3 ч после включения источника тока измеряют разность потенциалов "труба-земля" в конце учас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бработка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Запись исходных, расчетных и измеренных данных проводят по форм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о или принимающая орган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и переходного сопротивления законченного строительством участка трубопровод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трубопровода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трубопровода (начало _________________ км, конец ___________________ км, протяженность ______________________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_____________________ м,   толщина стенки ________________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удельное электрическое сопротивление грунта _____________________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ребуемое переходное сопротивление  __________________</w:t>
      </w:r>
      <w:r>
        <w:rPr>
          <w:rFonts w:eastAsia="Times New Roman Cyr" w:cs="Times New Roman Cyr" w:ascii="Times New Roman Cyr" w:hAnsi="Times New Roman Cyr"/>
          <w:sz w:val="20"/>
          <w:szCs w:val="20"/>
        </w:rPr>
        <w:drawing>
          <wp:inline distT="0" distB="0" distL="0" distR="0">
            <wp:extent cx="5048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04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Конечное переходное сопротивление ___________________</w:t>
      </w:r>
      <w:r>
        <w:rPr>
          <w:rFonts w:eastAsia="Times New Roman Cyr" w:cs="Times New Roman Cyr" w:ascii="Times New Roman Cyr" w:hAnsi="Times New Roman Cyr"/>
          <w:sz w:val="20"/>
          <w:szCs w:val="20"/>
        </w:rPr>
        <w:drawing>
          <wp:inline distT="0" distB="0" distL="0" distR="0">
            <wp:extent cx="5048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048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ое сопротивление ______________________________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одключения источника постоянного тока ______________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выходе источника ____________________________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45" w:type="dxa"/>
          <w:bottom w:w="0" w:type="dxa"/>
          <w:right w:w="45" w:type="dxa"/>
        </w:tblCellMar>
      </w:tblPr>
      <w:tblGrid>
        <w:gridCol w:w="1134"/>
        <w:gridCol w:w="747"/>
        <w:gridCol w:w="1238"/>
        <w:gridCol w:w="1559"/>
        <w:gridCol w:w="992"/>
        <w:gridCol w:w="1418"/>
      </w:tblGrid>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9" w:type="dxa"/>
            <w:gridSpan w:val="3"/>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сть потенциалов "труба-земля",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ключенн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зем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048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ое сопротивление участка трубопровода  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96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ет, </w:t>
      </w:r>
    </w:p>
    <w:p>
      <w:pPr>
        <w:pStyle w:val="Normal"/>
        <w:ind w:firstLine="50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 требуемой величине.</w:t>
      </w:r>
    </w:p>
    <w:p>
      <w:pPr>
        <w:pStyle w:val="Normal"/>
        <w:ind w:firstLine="15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соответству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и лиц, проводивших изм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5.2.   Смещение разности потенциалов  </w:t>
      </w:r>
      <w:r>
        <w:rPr>
          <w:rFonts w:eastAsia="Times New Roman Cyr" w:cs="Times New Roman Cyr" w:ascii="Times New Roman Cyr" w:hAnsi="Times New Roman Cyr"/>
          <w:sz w:val="20"/>
          <w:szCs w:val="20"/>
        </w:rPr>
        <w:drawing>
          <wp:inline distT="0" distB="0" distL="0" distR="0">
            <wp:extent cx="457200"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572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труба--земля" вычисляют по формуле</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47775"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47775" cy="295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432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измеренная   разность потенциалов "труба-земля" (после включения   источника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31432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стественная разность потенциалов "труба-земля" (до включения    источника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Переходное сопротивление контролируемого участка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2725" cy="866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752725" cy="866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Arsh  - обратная гиперфункция расчетных арг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ое значение величины переходного сопротивления должно соответствовать табл.1 настоящего стандарта.</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 интегральной оценки переходного сопротив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действующих трубопровода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ущность мет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аналогична изложенной при оценке переходного сопротивления на законченных строительством участках трубопроводов (п.2.1 приложения 6).</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и материалы аналогичны применяемым при оценке переходного сопротивления на законченных строительством участках трубопроводов. В качестве источника постоянного тока используют катодные станции, действующие на трубопроводе, и их анодные заземления, в качестве амперметра - амперметр катодной станции. Соединение вольтметра с трубопроводом осуществляется в контрольно-измерительных пун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аппаратуру и приборы ПЭЛ.ЭХЗ, соблюдая требования п. 2.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ребования к образцам (участ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Контролируемый участок трубопровода должен быть оборудован контрольно-измерительными пунктами, количество которых должно составлять не менее одного на километр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До проведения измерений не менее чем за сутки выключают установки катодной защиты на участках трубопровода, примыкающих к контролируем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Измеряют естественную разность потенциалов "труба-зем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Включают установку катодной защиты; по истечении не менее 3 ч поляризации измеряют силу тока установки и разность потенциалов "труба-земля" в контрольно-измерительных пунктах зоны действия одной установки катод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бработка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Запись исходных, расчетных и измеренных   величин проводят по форм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графы обязательны к заполнению</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о или эксплуатирующая организ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и переходного сопротивления действующего трубопрово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трубопровода 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трубопровода: начало ________________ км, конец _______________________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___________________________________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______________________________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ип и конструкция защитного  покрытия 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45" w:type="dxa"/>
          <w:bottom w:w="0" w:type="dxa"/>
          <w:right w:w="45" w:type="dxa"/>
        </w:tblCellMar>
      </w:tblPr>
      <w:tblGrid>
        <w:gridCol w:w="1418"/>
        <w:gridCol w:w="1303"/>
        <w:gridCol w:w="1396"/>
        <w:gridCol w:w="1128"/>
        <w:gridCol w:w="1134"/>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расположение устан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одной защиты, к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зо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я</w:t>
            </w:r>
          </w:p>
          <w:p>
            <w:pPr>
              <w:pStyle w:val="Normal"/>
              <w:rPr/>
            </w:pPr>
            <w:r>
              <w:rPr>
                <w:rFonts w:eastAsia="Times New Roman Cyr" w:cs="Times New Roman Cyr" w:ascii="Times New Roman Cyr" w:hAnsi="Times New Roman Cyr"/>
                <w:sz w:val="20"/>
                <w:szCs w:val="20"/>
              </w:rPr>
              <w:t xml:space="preserve">одной установки </w:t>
            </w:r>
            <w:r>
              <w:rPr>
                <w:rFonts w:eastAsia="Times New Roman Cyr" w:cs="Times New Roman Cyr" w:ascii="Times New Roman Cyr" w:hAnsi="Times New Roman Cyr"/>
                <w:sz w:val="20"/>
                <w:szCs w:val="20"/>
              </w:rPr>
              <w:drawing>
                <wp:inline distT="0" distB="0" distL="0" distR="0">
                  <wp:extent cx="1238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смещения потенциала</w:t>
            </w:r>
          </w:p>
          <w:p>
            <w:pPr>
              <w:pStyle w:val="Normal"/>
              <w:rPr/>
            </w:pPr>
            <w:r>
              <w:rPr>
                <w:rFonts w:eastAsia="Times New Roman Cyr" w:cs="Times New Roman Cyr" w:ascii="Times New Roman Cyr" w:hAnsi="Times New Roman Cyr"/>
                <w:sz w:val="20"/>
                <w:szCs w:val="20"/>
              </w:rPr>
              <w:drawing>
                <wp:inline distT="0" distB="0" distL="0" distR="0">
                  <wp:extent cx="1047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I, 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а j,</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524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w:t>
            </w:r>
          </w:p>
          <w:p>
            <w:pPr>
              <w:pStyle w:val="Normal"/>
              <w:rPr/>
            </w:pPr>
            <w:r>
              <w:rPr>
                <w:rFonts w:eastAsia="Times New Roman Cyr" w:cs="Times New Roman Cyr" w:ascii="Times New Roman Cyr" w:hAnsi="Times New Roman Cyr"/>
                <w:sz w:val="20"/>
                <w:szCs w:val="20"/>
              </w:rPr>
              <w:drawing>
                <wp:inline distT="0" distB="0" distL="0" distR="0">
                  <wp:extent cx="1809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80975" cy="1714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048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ереходное сопротивление участка трубопровода ________</w:t>
      </w:r>
      <w:r>
        <w:rPr>
          <w:rFonts w:eastAsia="Times New Roman Cyr" w:cs="Times New Roman Cyr" w:ascii="Times New Roman Cyr" w:hAnsi="Times New Roman Cyr"/>
          <w:sz w:val="20"/>
          <w:szCs w:val="20"/>
        </w:rPr>
        <w:drawing>
          <wp:inline distT="0" distB="0" distL="0" distR="0">
            <wp:extent cx="5048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5048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писи лиц, проводивших изм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ереходное сопротивление на длине зоны действия одной установки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1025" cy="447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81025" cy="447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значение смещения потенциала на длине зоны действия одной установки катодной защиты, В, вычисляемое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0650" cy="7905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390650" cy="790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3350"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333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определяемая расстоянием между минимальными значениями разности потенциалов по обе стороны от места установки катодной защиты,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52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лина i-го участка, м, со смещением разности потенциалов "трубa-земля"  </w:t>
      </w:r>
      <w:r>
        <w:rPr>
          <w:rFonts w:eastAsia="Times New Roman Cyr" w:cs="Times New Roman Cyr" w:ascii="Times New Roman Cyr" w:hAnsi="Times New Roman Cyr"/>
          <w:sz w:val="20"/>
          <w:szCs w:val="20"/>
        </w:rPr>
        <w:drawing>
          <wp:inline distT="0" distB="0" distL="0" distR="0">
            <wp:extent cx="2286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B, рассчитываемым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970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09700" cy="295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38150"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38150" cy="295275"/>
                    </a:xfrm>
                    <a:prstGeom prst="rect">
                      <a:avLst/>
                    </a:prstGeom>
                  </pic:spPr>
                </pic:pic>
              </a:graphicData>
            </a:graphic>
          </wp:inline>
        </w:drawing>
      </w:r>
      <w:r>
        <w:rPr>
          <w:rFonts w:eastAsia="Times New Roman Cyr" w:cs="Times New Roman Cyr" w:ascii="Times New Roman Cyr" w:hAnsi="Times New Roman Cyr"/>
          <w:sz w:val="20"/>
          <w:szCs w:val="20"/>
        </w:rPr>
        <w:t>- разность потенциалов "труба-земля", измеренная после включения установок катодной защиты,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19100"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419100" cy="295275"/>
                    </a:xfrm>
                    <a:prstGeom prst="rect">
                      <a:avLst/>
                    </a:prstGeom>
                  </pic:spPr>
                </pic:pic>
              </a:graphicData>
            </a:graphic>
          </wp:inline>
        </w:drawing>
      </w:r>
      <w:r>
        <w:rPr>
          <w:rFonts w:eastAsia="Times New Roman Cyr" w:cs="Times New Roman Cyr" w:ascii="Times New Roman Cyr" w:hAnsi="Times New Roman Cyr"/>
          <w:sz w:val="20"/>
          <w:szCs w:val="20"/>
        </w:rPr>
        <w:t>- естественная разность  потенциалов "труба-земля" до включения установок катодной защиты,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 количество  i-ых участков, на которых смещение разности потенциалов "труба-земля" подлежит срав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t xml:space="preserve">j - плотность тока,  </w:t>
      </w:r>
      <w:r>
        <w:rPr>
          <w:rFonts w:eastAsia="Times New Roman Cyr" w:cs="Times New Roman Cyr" w:ascii="Times New Roman Cyr" w:hAnsi="Times New Roman Cyr"/>
          <w:sz w:val="20"/>
          <w:szCs w:val="20"/>
        </w:rPr>
        <w:drawing>
          <wp:inline distT="0" distB="0" distL="0" distR="0">
            <wp:extent cx="3524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вычисляемая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609600"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I   - сила тока установки катодной защиты,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диаметр трубопровода, 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5.3. Переходное сопротивление трубопровода  </w:t>
      </w:r>
      <w:r>
        <w:rPr>
          <w:rFonts w:eastAsia="Times New Roman Cyr" w:cs="Times New Roman Cyr" w:ascii="Times New Roman Cyr" w:hAnsi="Times New Roman Cyr"/>
          <w:sz w:val="20"/>
          <w:szCs w:val="20"/>
        </w:rPr>
        <w:drawing>
          <wp:inline distT="0" distB="0" distL="0" distR="0">
            <wp:extent cx="981075" cy="2571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981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47775" cy="7524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47775" cy="752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m - число установок катодной защиты на длине L трубопровода, м, подлежащей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требований ГОСТ 25812-83  СТ СЭВ 5291-8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52" w:type="dxa"/>
        <w:jc w:val="left"/>
        <w:tblInd w:w="-115" w:type="dxa"/>
        <w:tblLayout w:type="fixed"/>
        <w:tblCellMar>
          <w:top w:w="0" w:type="dxa"/>
          <w:left w:w="108" w:type="dxa"/>
          <w:bottom w:w="0" w:type="dxa"/>
          <w:right w:w="108" w:type="dxa"/>
        </w:tblCellMar>
      </w:tblPr>
      <w:tblGrid>
        <w:gridCol w:w="959"/>
        <w:gridCol w:w="2551"/>
        <w:gridCol w:w="851"/>
        <w:gridCol w:w="2091"/>
      </w:tblGrid>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2-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529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треб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требован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ы требования к защитным покрытиям при строительстве сооружений, к их физико-механическим и защитным свой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ы требования к защитным покрытиям при строительств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ы требования к электрохимической защите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ы требования к контролю состояния защиты от коррозии и в соответствующих приложениях приведены методы оценки свойств защитных покрыт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ы требования к контролю состояния защиты от коррозии без приведения методов оценки защитных покрыти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ы требования безопасности при проведении работ по защите от коррозии 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25"/>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ложение 7 введено дополнительно, Из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ЗАЩИТНЫМ ПОКРЫТИЯМ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ТРЕБОВАНИЯ К ЭЛЕКТРОХИМИЧЕСКОЙ ЗАЩИТЕ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КОНТРОЛЬ СОСТОЯНИЯ ЗАЩИТЫ ОТ КОРРОЗ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ТРЕБОВАНИЯ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рекомендуемое). ЭЛЕКТРИЧЕСКОЕ НАПРЯЖЕНИЕ ПРИ КОНТРОЛЕ СПЛОШНОСТИ ЗАЩИТНЫХ ПОКРЫТ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обязательное). ТРЕБОВАНИЯ К СРЕДСТВАМ ЭЛЕКТРОХИМИЧЕСКОЙ ЗАЩ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справочное). ОПРЕДЕЛЕНИЕ АДГЕЗИИ ЗАЩИТНЫХ ПОКРЫТ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справочное). МЕТОД КОНТРОЛЯ ЗАЩИТНЫХ ПОКРЫТИЙ ПО ЗАДАННОЙ ПРОЧНОСТИ ПРИ УДАР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6 (рекомендуемое). ОПРЕДЕЛЕНИЕ ПЕРЕХОДНОГО СОПРОТИВЛЕНИЯ ПОКРЫТ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Метод "мокрого" контак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3</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Метод интегральной оценки переходного сопротивления на действующих трубопровод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Форма 4</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7 (справочное) Соответствие требований ГОСТ 25812-83  СТ СЭВ 5291-85</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4.emf"/><Relationship Id="rId12" Type="http://schemas.openxmlformats.org/officeDocument/2006/relationships/image" Target="media/image7.emf"/><Relationship Id="rId13" Type="http://schemas.openxmlformats.org/officeDocument/2006/relationships/image" Target="media/image6.emf"/><Relationship Id="rId14" Type="http://schemas.openxmlformats.org/officeDocument/2006/relationships/image" Target="media/image4.emf"/><Relationship Id="rId15" Type="http://schemas.openxmlformats.org/officeDocument/2006/relationships/image" Target="media/image2.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2.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4.emf"/><Relationship Id="rId22" Type="http://schemas.openxmlformats.org/officeDocument/2006/relationships/image" Target="media/image2.emf"/><Relationship Id="rId23" Type="http://schemas.openxmlformats.org/officeDocument/2006/relationships/image" Target="media/image8.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4.emf"/><Relationship Id="rId27" Type="http://schemas.openxmlformats.org/officeDocument/2006/relationships/image" Target="media/image2.emf"/><Relationship Id="rId28" Type="http://schemas.openxmlformats.org/officeDocument/2006/relationships/image" Target="media/image4.emf"/><Relationship Id="rId29" Type="http://schemas.openxmlformats.org/officeDocument/2006/relationships/image" Target="media/image2.emf"/><Relationship Id="rId30" Type="http://schemas.openxmlformats.org/officeDocument/2006/relationships/image" Target="media/image10.emf"/><Relationship Id="rId31" Type="http://schemas.openxmlformats.org/officeDocument/2006/relationships/image" Target="media/image9.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11.emf"/><Relationship Id="rId35" Type="http://schemas.openxmlformats.org/officeDocument/2006/relationships/image" Target="media/image2.emf"/><Relationship Id="rId36" Type="http://schemas.openxmlformats.org/officeDocument/2006/relationships/image" Target="media/image12.emf"/><Relationship Id="rId37" Type="http://schemas.openxmlformats.org/officeDocument/2006/relationships/image" Target="media/image13.emf"/><Relationship Id="rId38" Type="http://schemas.openxmlformats.org/officeDocument/2006/relationships/image" Target="media/image14.emf"/><Relationship Id="rId39" Type="http://schemas.openxmlformats.org/officeDocument/2006/relationships/image" Target="media/image11.emf"/><Relationship Id="rId40" Type="http://schemas.openxmlformats.org/officeDocument/2006/relationships/image" Target="media/image13.emf"/><Relationship Id="rId41" Type="http://schemas.openxmlformats.org/officeDocument/2006/relationships/image" Target="media/image4.emf"/><Relationship Id="rId42" Type="http://schemas.openxmlformats.org/officeDocument/2006/relationships/image" Target="media/image14.emf"/><Relationship Id="rId43" Type="http://schemas.openxmlformats.org/officeDocument/2006/relationships/image" Target="media/image11.emf"/><Relationship Id="rId44" Type="http://schemas.openxmlformats.org/officeDocument/2006/relationships/image" Target="media/image15.emf"/><Relationship Id="rId45" Type="http://schemas.openxmlformats.org/officeDocument/2006/relationships/image" Target="media/image1.emf"/><Relationship Id="rId46" Type="http://schemas.openxmlformats.org/officeDocument/2006/relationships/image" Target="media/image2.emf"/><Relationship Id="rId47" Type="http://schemas.openxmlformats.org/officeDocument/2006/relationships/image" Target="media/image16.emf"/><Relationship Id="rId48" Type="http://schemas.openxmlformats.org/officeDocument/2006/relationships/image" Target="media/image17.emf"/><Relationship Id="rId49" Type="http://schemas.openxmlformats.org/officeDocument/2006/relationships/image" Target="media/image18.emf"/><Relationship Id="rId50" Type="http://schemas.openxmlformats.org/officeDocument/2006/relationships/image" Target="media/image19.emf"/><Relationship Id="rId51" Type="http://schemas.openxmlformats.org/officeDocument/2006/relationships/image" Target="media/image20.emf"/><Relationship Id="rId52" Type="http://schemas.openxmlformats.org/officeDocument/2006/relationships/image" Target="media/image17.emf"/><Relationship Id="rId53" Type="http://schemas.openxmlformats.org/officeDocument/2006/relationships/image" Target="media/image20.emf"/><Relationship Id="rId54" Type="http://schemas.openxmlformats.org/officeDocument/2006/relationships/image" Target="media/image17.emf"/><Relationship Id="rId55" Type="http://schemas.openxmlformats.org/officeDocument/2006/relationships/image" Target="media/image21.emf"/><Relationship Id="rId56" Type="http://schemas.openxmlformats.org/officeDocument/2006/relationships/image" Target="media/image22.emf"/><Relationship Id="rId57" Type="http://schemas.openxmlformats.org/officeDocument/2006/relationships/image" Target="media/image23.emf"/><Relationship Id="rId58" Type="http://schemas.openxmlformats.org/officeDocument/2006/relationships/image" Target="media/image15.emf"/><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image" Target="media/image25.emf"/><Relationship Id="rId62" Type="http://schemas.openxmlformats.org/officeDocument/2006/relationships/image" Target="media/image17.emf"/><Relationship Id="rId63" Type="http://schemas.openxmlformats.org/officeDocument/2006/relationships/image" Target="media/image26.emf"/><Relationship Id="rId64" Type="http://schemas.openxmlformats.org/officeDocument/2006/relationships/image" Target="media/image27.emf"/><Relationship Id="rId65" Type="http://schemas.openxmlformats.org/officeDocument/2006/relationships/image" Target="media/image28.emf"/><Relationship Id="rId66" Type="http://schemas.openxmlformats.org/officeDocument/2006/relationships/image" Target="media/image29.emf"/><Relationship Id="rId67" Type="http://schemas.openxmlformats.org/officeDocument/2006/relationships/image" Target="media/image30.emf"/><Relationship Id="rId68" Type="http://schemas.openxmlformats.org/officeDocument/2006/relationships/image" Target="media/image31.emf"/><Relationship Id="rId69" Type="http://schemas.openxmlformats.org/officeDocument/2006/relationships/image" Target="media/image32.emf"/><Relationship Id="rId70" Type="http://schemas.openxmlformats.org/officeDocument/2006/relationships/image" Target="media/image17.emf"/><Relationship Id="rId71" Type="http://schemas.openxmlformats.org/officeDocument/2006/relationships/image" Target="media/image17.emf"/><Relationship Id="rId72" Type="http://schemas.openxmlformats.org/officeDocument/2006/relationships/image" Target="media/image17.emf"/><Relationship Id="rId73" Type="http://schemas.openxmlformats.org/officeDocument/2006/relationships/image" Target="media/image17.emf"/><Relationship Id="rId74" Type="http://schemas.openxmlformats.org/officeDocument/2006/relationships/image" Target="media/image2.emf"/><Relationship Id="rId75" Type="http://schemas.openxmlformats.org/officeDocument/2006/relationships/image" Target="media/image33.emf"/><Relationship Id="rId76" Type="http://schemas.openxmlformats.org/officeDocument/2006/relationships/image" Target="media/image34.emf"/><Relationship Id="rId77" Type="http://schemas.openxmlformats.org/officeDocument/2006/relationships/image" Target="media/image17.emf"/><Relationship Id="rId78" Type="http://schemas.openxmlformats.org/officeDocument/2006/relationships/image" Target="media/image35.emf"/><Relationship Id="rId79" Type="http://schemas.openxmlformats.org/officeDocument/2006/relationships/image" Target="media/image14.emf"/><Relationship Id="rId80" Type="http://schemas.openxmlformats.org/officeDocument/2006/relationships/image" Target="media/image36.emf"/><Relationship Id="rId81" Type="http://schemas.openxmlformats.org/officeDocument/2006/relationships/image" Target="media/image37.emf"/><Relationship Id="rId82" Type="http://schemas.openxmlformats.org/officeDocument/2006/relationships/image" Target="media/image38.emf"/><Relationship Id="rId83" Type="http://schemas.openxmlformats.org/officeDocument/2006/relationships/image" Target="media/image17.emf"/><Relationship Id="rId84" Type="http://schemas.openxmlformats.org/officeDocument/2006/relationships/image" Target="media/image39.emf"/><Relationship Id="rId85" Type="http://schemas.openxmlformats.org/officeDocument/2006/relationships/image" Target="media/image17.emf"/><Relationship Id="rId86" Type="http://schemas.openxmlformats.org/officeDocument/2006/relationships/image" Target="media/image14.emf"/><Relationship Id="rId87" Type="http://schemas.openxmlformats.org/officeDocument/2006/relationships/image" Target="media/image17.emf"/><Relationship Id="rId88" Type="http://schemas.openxmlformats.org/officeDocument/2006/relationships/image" Target="media/image17.emf"/><Relationship Id="rId89" Type="http://schemas.openxmlformats.org/officeDocument/2006/relationships/image" Target="media/image40.emf"/><Relationship Id="rId90" Type="http://schemas.openxmlformats.org/officeDocument/2006/relationships/image" Target="media/image41.emf"/><Relationship Id="rId91" Type="http://schemas.openxmlformats.org/officeDocument/2006/relationships/image" Target="media/image42.emf"/><Relationship Id="rId92" Type="http://schemas.openxmlformats.org/officeDocument/2006/relationships/image" Target="media/image43.emf"/><Relationship Id="rId93" Type="http://schemas.openxmlformats.org/officeDocument/2006/relationships/image" Target="media/image44.emf"/><Relationship Id="rId94" Type="http://schemas.openxmlformats.org/officeDocument/2006/relationships/image" Target="media/image45.emf"/><Relationship Id="rId95" Type="http://schemas.openxmlformats.org/officeDocument/2006/relationships/image" Target="media/image46.emf"/><Relationship Id="rId96" Type="http://schemas.openxmlformats.org/officeDocument/2006/relationships/image" Target="media/image47.emf"/><Relationship Id="rId97" Type="http://schemas.openxmlformats.org/officeDocument/2006/relationships/image" Target="media/image48.emf"/><Relationship Id="rId98" Type="http://schemas.openxmlformats.org/officeDocument/2006/relationships/image" Target="media/image49.emf"/><Relationship Id="rId99" Type="http://schemas.openxmlformats.org/officeDocument/2006/relationships/image" Target="media/image50.emf"/><Relationship Id="rId100" Type="http://schemas.openxmlformats.org/officeDocument/2006/relationships/image" Target="media/image51.emf"/><Relationship Id="rId101" Type="http://schemas.openxmlformats.org/officeDocument/2006/relationships/image" Target="media/image50.emf"/><Relationship Id="rId102" Type="http://schemas.openxmlformats.org/officeDocument/2006/relationships/image" Target="media/image52.emf"/><Relationship Id="rId103" Type="http://schemas.openxmlformats.org/officeDocument/2006/relationships/image" Target="media/image53.emf"/><Relationship Id="rId104" Type="http://schemas.openxmlformats.org/officeDocument/2006/relationships/image" Target="media/image54.emf"/><Relationship Id="rId105" Type="http://schemas.openxmlformats.org/officeDocument/2006/relationships/image" Target="media/image55.emf"/><Relationship Id="rId106" Type="http://schemas.openxmlformats.org/officeDocument/2006/relationships/image" Target="media/image56.emf"/><Relationship Id="rId107" Type="http://schemas.openxmlformats.org/officeDocument/2006/relationships/image" Target="media/image57.emf"/><Relationship Id="rId108" Type="http://schemas.openxmlformats.org/officeDocument/2006/relationships/image" Target="media/image57.emf"/><Relationship Id="rId109" Type="http://schemas.openxmlformats.org/officeDocument/2006/relationships/image" Target="media/image58.emf"/><Relationship Id="rId110" Type="http://schemas.openxmlformats.org/officeDocument/2006/relationships/image" Target="media/image59.emf"/><Relationship Id="rId111" Type="http://schemas.openxmlformats.org/officeDocument/2006/relationships/image" Target="media/image60.emf"/><Relationship Id="rId112" Type="http://schemas.openxmlformats.org/officeDocument/2006/relationships/image" Target="media/image61.emf"/><Relationship Id="rId113" Type="http://schemas.openxmlformats.org/officeDocument/2006/relationships/image" Target="media/image62.emf"/><Relationship Id="rId114" Type="http://schemas.openxmlformats.org/officeDocument/2006/relationships/image" Target="media/image63.emf"/><Relationship Id="rId115" Type="http://schemas.openxmlformats.org/officeDocument/2006/relationships/image" Target="media/image64.emf"/><Relationship Id="rId116" Type="http://schemas.openxmlformats.org/officeDocument/2006/relationships/image" Target="media/image65.emf"/><Relationship Id="rId117" Type="http://schemas.openxmlformats.org/officeDocument/2006/relationships/image" Target="media/image66.emf"/><Relationship Id="rId118" Type="http://schemas.openxmlformats.org/officeDocument/2006/relationships/image" Target="media/image50.emf"/><Relationship Id="rId119" Type="http://schemas.openxmlformats.org/officeDocument/2006/relationships/image" Target="media/image50.emf"/><Relationship Id="rId120" Type="http://schemas.openxmlformats.org/officeDocument/2006/relationships/image" Target="media/image50.emf"/><Relationship Id="rId121" Type="http://schemas.openxmlformats.org/officeDocument/2006/relationships/image" Target="media/image67.emf"/><Relationship Id="rId122" Type="http://schemas.openxmlformats.org/officeDocument/2006/relationships/image" Target="media/image68.emf"/><Relationship Id="rId123" Type="http://schemas.openxmlformats.org/officeDocument/2006/relationships/image" Target="media/image69.emf"/><Relationship Id="rId124" Type="http://schemas.openxmlformats.org/officeDocument/2006/relationships/image" Target="media/image70.emf"/><Relationship Id="rId125" Type="http://schemas.openxmlformats.org/officeDocument/2006/relationships/image" Target="media/image71.emf"/><Relationship Id="rId126" Type="http://schemas.openxmlformats.org/officeDocument/2006/relationships/image" Target="media/image72.emf"/><Relationship Id="rId127" Type="http://schemas.openxmlformats.org/officeDocument/2006/relationships/image" Target="media/image73.emf"/><Relationship Id="rId128" Type="http://schemas.openxmlformats.org/officeDocument/2006/relationships/image" Target="media/image74.emf"/><Relationship Id="rId129" Type="http://schemas.openxmlformats.org/officeDocument/2006/relationships/image" Target="media/image75.emf"/><Relationship Id="rId130" Type="http://schemas.openxmlformats.org/officeDocument/2006/relationships/image" Target="media/image50.emf"/><Relationship Id="rId131" Type="http://schemas.openxmlformats.org/officeDocument/2006/relationships/image" Target="media/image50.emf"/><Relationship Id="rId132" Type="http://schemas.openxmlformats.org/officeDocument/2006/relationships/image" Target="media/image76.emf"/><Relationship Id="rId133" Type="http://schemas.openxmlformats.org/officeDocument/2006/relationships/image" Target="media/image73.emf"/><Relationship Id="rId134" Type="http://schemas.openxmlformats.org/officeDocument/2006/relationships/image" Target="media/image77.emf"/><Relationship Id="rId135" Type="http://schemas.openxmlformats.org/officeDocument/2006/relationships/image" Target="media/image43.emf"/><Relationship Id="rId136" Type="http://schemas.openxmlformats.org/officeDocument/2006/relationships/image" Target="media/image78.emf"/><Relationship Id="rId137" Type="http://schemas.openxmlformats.org/officeDocument/2006/relationships/image" Target="media/image79.emf"/><Relationship Id="rId138" Type="http://schemas.openxmlformats.org/officeDocument/2006/relationships/image" Target="media/image80.emf"/><Relationship Id="rId139" Type="http://schemas.openxmlformats.org/officeDocument/2006/relationships/image" Target="media/image81.emf"/><Relationship Id="rId140" Type="http://schemas.openxmlformats.org/officeDocument/2006/relationships/image" Target="media/image82.emf"/><Relationship Id="rId141" Type="http://schemas.openxmlformats.org/officeDocument/2006/relationships/image" Target="media/image74.emf"/><Relationship Id="rId142" Type="http://schemas.openxmlformats.org/officeDocument/2006/relationships/image" Target="media/image83.emf"/><Relationship Id="rId143" Type="http://schemas.openxmlformats.org/officeDocument/2006/relationships/image" Target="media/image84.emf"/><Relationship Id="rId144" Type="http://schemas.openxmlformats.org/officeDocument/2006/relationships/image" Target="media/image85.emf"/><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6:30:00Z</dcterms:created>
  <dc:creator>CNTI</dc:creator>
  <dc:description/>
  <dc:language>en-US</dc:language>
  <cp:lastModifiedBy>CNTI</cp:lastModifiedBy>
  <dcterms:modified xsi:type="dcterms:W3CDTF">1999-01-10T04:25:00Z</dcterms:modified>
  <cp:revision>26</cp:revision>
  <dc:subject/>
  <dc:title>ГОСТ 25812-83</dc:title>
</cp:coreProperties>
</file>