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48.emf" ContentType="image/x-emf"/>
  <Override PartName="/word/media/image11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 xml:space="preserve">ГОСТ 25809-96 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МЕЖГОСУДАРСТВЕННЫЙ   СТАНДАРТ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МЕСИТЕЛИ И КРАНЫ ВОДОРАЗБОРНЫЕ </w:t>
      </w:r>
    </w:p>
    <w:p>
      <w:pPr>
        <w:pStyle w:val="Normal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пы и основные размеры</w:t>
      </w:r>
    </w:p>
    <w:p>
      <w:pPr>
        <w:pStyle w:val="Normal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  <w:lang w:val="en-US"/>
        </w:rPr>
        <w:t xml:space="preserve">Water supply mixing valves and taps. 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  <w:lang w:val="en-US"/>
        </w:rPr>
        <w:t>Types and principal dimensions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b/>
          <w:bCs/>
          <w:color w:val="000000"/>
        </w:rPr>
        <w:t>Дата введения 1998—01—01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Предисловие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 РАЗРАБОТАН Научно-исследовательским институтом санитарной техники (НИИсантехники) Российской Федераци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НЕСЕН Минстроем Росси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 ПРИНЯТ Межгосударственной Научно-технической Комиссией по стандартизации, техническому нормированию и сертификации в строительстве (МНТКС) 15 мая 1996 г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За принятие проголосовал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4944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а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Азербайджа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Арм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Белору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азахста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ргизская Республи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Молд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Таджикиста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Узбекиста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строй Азербайджанской Республи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градостроительства Республики Арм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строй Республики Белору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строй Республики Казахста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строй Киргизской Республи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Архитектуры и строительства Республики Молд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строй Росс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строй Республики Таджикиста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комархитектстрой Республики Узбекиста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комградостроительства Украины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 Постановлением Минстроя России от 25 декабря 1997 г. № 18—73 межгосударственный стандарт ГОСТ 25809—96 введен в действие непосредственно в качестве государственного стандарта Российской Федерации с 1 января 1998 г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 ВЗАМЕН ГОСТ 25809-83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1 ОБЛАСТЬ ПРИМЕНЕН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водоразборные смесители и краны для умывальников, рукомойников, моек, раковин, ванн, душа, бидэ, предназначенные для подачи и смешения холодной и горячей (температурой до 75 °С) воды, поступающей из централизованных или местных систем холодного и горячего водоснабжения при рабочем давлении от 0,05 до 0,63 МПа или от 0,05 до 1,0 МП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Обязательные требования изложены в пунктах 3.2, 3.4 — 3.16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2 НОРМАТИВНЫЕ ССЫЛК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ОСТ 8870—79 Колонки водогрейные для ванн. Технические услов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ОСТ 19681—94 Арматура санитарно-техническая водоразборная. Общие технические условия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3 ТИПЫ И ОСНОВНЫЕ РАЗМЕРЫ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1 Обозначения, определяющие тип смесителя или крана: См — смеситель, Кр — кран, Ум — для умывальника, М — для мойки, В — для ванны, ВУ — общий для ванны и умывальника, Дш — для душа, </w:t>
      </w:r>
      <w:r>
        <w:rPr>
          <w:smallCaps/>
          <w:color w:val="000000"/>
        </w:rPr>
        <w:t xml:space="preserve">бд </w:t>
      </w:r>
      <w:r>
        <w:rPr>
          <w:color w:val="000000"/>
        </w:rPr>
        <w:t>— для бидэ, К — для водогрейной колонки, Д — двухрукояточный, О — однорукояточный, Л — локтевой, Р — с подводками в раздельных отверстиях, Ц — центральный (с подводками, размещенными в одном отверстии), Б — набортный, Н — настенный, 3 — застенный, Шл — с душевой сеткой на гибком шланге, Шт — с душевой сеткой на штанге, Тр — с душевой сеткой на стационарной трубке, Щб — со щеткой с набортным креплением, Щн — со щеткой с настенным креплением, А — излив с аэратором, Ив — излив выдвижной, Ст — излив со струевыпрямителем, р — излив с развальцованным носико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2 Условное обозначение типа смесителя или крана в технической документации или при заказе должно состоять из букв: См — для смесителя или Кр — для крана, типа смесителя или крана, указанного последовательным набором буквенных обозначений, приведенных в 3.1, и обозначения настоящего стандарт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условное обозначение настенного смесителя перед обозначением настоящего стандарта добавляют цифры 10 или 15 в зависимости от межцентрового расстояния штуцеров 100 или 150 м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мер условного обозначения типа смесителя для умывальника, однорукояточного, центрального, набортного, с аэратором:</w:t>
      </w:r>
    </w:p>
    <w:p>
      <w:pPr>
        <w:pStyle w:val="Normal"/>
        <w:ind w:firstLine="2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м-УмОЦБА ГОСТ 25809-96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о же, для мойки двухрукояточного, центрального, набортного с аэратором: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i/>
          <w:iCs/>
          <w:color w:val="000000"/>
        </w:rPr>
        <w:t>См-МДЦБА ГОСТ 25809-96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о же, для ванны, однорукояточного, раздельного, настенного, с душевой сеткой на гибком шланге и штанге, со струевыпрямителем и межцентровым расстоянием 150 мм: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i/>
          <w:iCs/>
          <w:color w:val="000000"/>
        </w:rPr>
        <w:t>См-ВОРНШлШтСт-15 ГОСТ 25809-96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о же, общего для ванны и умывальника, двухрукояточного, раздельного, настенного, с душевой сеткой на гибком шланге, с аэратором и межцентровым расстоянием 150 мм: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i/>
          <w:iCs/>
          <w:color w:val="000000"/>
        </w:rPr>
        <w:t>См-ВУДРНШлА-15 ГОСТ 25809-96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о же, для душа, двухрукояточного, раздельного, настенного, с душевой сеткой на стационарной трубке и межцентровым расстоянием 150 мм: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См-ДшДРНТр-15 ГОСТ 25809-96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3 Форма и конструкция корпусов смесителей и кранов, переключателей воды, изливов, аэраторов, душевых трубок, шлангов, душевых сеток, щеток, маховичков вентильных головок или рукояток, деталей присоединения смесителей и кранов к сетям холодной и горячей воды, крепления душевых сеток к стене или на корпусе смесителя настоящим стандартом не регламентируются, а определяются рабочими чертежам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4 Настенные смесители изготовляют с расстоянием между центрами штуцеров для присоединения патрубков подвода воды, равным 100 и 150 мм, в соответствии с заказами потребителе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5 Изливы смесителей и кранов изготавливают с аэратором, струевыпрямителем или развальцованным носико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6 Основные и присоединительные размеры смесителей и кранов и предельные отклонения от размеров должны соответствовать указанным на рисунках 1—29 и в таблицах 1—11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7 Центральные смесители для умывальников, моек изготовляют с литым тройником или с гибкими трубками, предназначенными для присоединения смесителя к сетям холодной и горячей воды, основные размеры которых указаны на рисунке 22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8 Основные размеры седла клапана и резьбы седла для присоединения вентильных головок должны соответствовать указанным на рисунке 24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3.9 Размер резьбы накидных гаек и штуцеров для присоединения душевых трубок и шлангов должен быть</w:t>
      </w:r>
      <w:r>
        <w:rPr>
          <w:color w:val="000000"/>
          <w:lang w:val="en-US"/>
        </w:rPr>
        <w:t xml:space="preserve"> G</w:t>
      </w:r>
      <w:r>
        <w:rPr>
          <w:color w:val="000000"/>
        </w:rPr>
        <w:t xml:space="preserve"> =1/2 - В, а поворотных изливов —</w:t>
      </w:r>
      <w:r>
        <w:rPr>
          <w:color w:val="000000"/>
          <w:lang w:val="en-US"/>
        </w:rPr>
        <w:t xml:space="preserve"> G</w:t>
      </w:r>
      <w:r>
        <w:rPr>
          <w:color w:val="000000"/>
        </w:rPr>
        <w:t xml:space="preserve"> 3/4 - 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10 Размер резьбы узла присоединения душевой сетки к душевой трубке и трубке рукоятки гибкого шланга должен быть</w:t>
      </w:r>
      <w:r>
        <w:rPr>
          <w:color w:val="000000"/>
          <w:lang w:val="en-US"/>
        </w:rPr>
        <w:t xml:space="preserve"> G 1/2-B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11 Размеры резьбы узла присоединения аэратора к изливам должны соответствовать указанным на рисунке 25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12 Смесители и краны центральные набортные должны иметь размер корпуса, обеспечивающий их монтаж на отверстии мойки, раковины, умывальника или рукомойника диаметром 34 м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13 Гибкие подводки центральных и набортных смесителей (рисунок 22) должны обеспечивать удобство монтажа (гибку без применения дополнительного инструмента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14 Патрубки для присоединения настенных смесителей к сетям холодной и горячей воды должны иметь эксцентриситет не менее 3 мм и внутренние реборды или наружные лыски для завинчивания их в муфту или угольник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15 Конструкция смесителей к водогрейным колонкам должна исключать возможность повышения давления в водяном баке колонки выше 0,1 МП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16 Предприятия-изготовители должны поставлять смесители и краны комплектно. В комплект входит смеситель или кран со всеми деталями (облицовочные шайбы, патрубки или узлы присоединения к сетям холодной или горячей воды, детали крепления, прокладки и т.д.), предусмотренными технической документацие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17 Технические требования, правила приемки, методы испытаний, маркировка, упаковка, транспортирование, хранение, указания по монтажу и эксплуатации смесителей и кранов и гарантии изготовителя — по ГОСТ 19681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18 Время действия порционных полуавтоматических смесителей и кранов не должно превышать 60 с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28165" cy="329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065780" cy="360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0"/>
        <w:gridCol w:w="1440"/>
        <w:gridCol w:w="3519"/>
      </w:tblGrid>
      <w:tr>
        <w:trPr/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ь применения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, не менее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месителях для умывальников</w:t>
            </w:r>
          </w:p>
        </w:tc>
      </w:tr>
      <w:tr>
        <w:trPr/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51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месителях для моек с одной чашей</w:t>
            </w:r>
          </w:p>
        </w:tc>
      </w:tr>
      <w:tr>
        <w:trPr/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51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с двумя чашами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Рисунок 1 — Смеситель для умывальника и мойки двухрукояточный центральный набортный, излив с аэратором. Типы См-УмДЦБА, См-МДЦБ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22905" cy="257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1280"/>
        <w:gridCol w:w="3536"/>
      </w:tblGrid>
      <w:tr>
        <w:trPr/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ь применения</w:t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, не менее</w:t>
            </w:r>
          </w:p>
        </w:tc>
        <w:tc>
          <w:tcPr>
            <w:tcW w:w="3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месителях для умывальников</w:t>
            </w:r>
          </w:p>
        </w:tc>
      </w:tr>
      <w:tr>
        <w:trPr/>
        <w:tc>
          <w:tcPr>
            <w:tcW w:w="12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месителях для моек с одной чашей</w:t>
            </w:r>
          </w:p>
        </w:tc>
      </w:tr>
      <w:tr>
        <w:trPr/>
        <w:tc>
          <w:tcPr>
            <w:tcW w:w="12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с двумя чашами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Рисунок 2 — Смеситель для умывальника и мойки двухрукояточный центральный набортный, излив с аэратором. Типы См-УмДЦБА, См-МДЦБ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828800" cy="2245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943860" cy="186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Рисунок 3 — Смеситель для умывальника однорукояточный локтевой с подводками в раздельных отверстиях настенный. Тип См-УмОЛРН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31720" cy="1304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596515" cy="1861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Рисунок 4 — Смеситель для умывальника двухрукояточный с подводками в раздельных отверстиях застенный, излив с аэратором. Тип См-УмДРЗ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19345" cy="1837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Рисунок 5 — Смеситель для умывальника двухрукояточный с подводками в раздельных отверстиях настенный, излив с аэратором. Тип См-УмДРН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2180" cy="2531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09240" cy="2743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40"/>
        <w:gridCol w:w="3641"/>
      </w:tblGrid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ь применения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, не менее</w:t>
            </w:r>
          </w:p>
        </w:tc>
        <w:tc>
          <w:tcPr>
            <w:tcW w:w="36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месителях для умывальников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4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месителях для моек с одной чашей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4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с двумя чашами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Рисунок 6 — Смеситель для умывальника и мойки двухрукояточный с подводками в раздельных отверстиях набортный, излив с аэратором. Типы См-УмДРБА, См-МДРБ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26385" cy="4544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0"/>
        <w:gridCol w:w="1700"/>
        <w:gridCol w:w="3706"/>
      </w:tblGrid>
      <w:tr>
        <w:trPr/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L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ь применения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, не менее</w:t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месителях для умывальников</w:t>
            </w:r>
          </w:p>
        </w:tc>
      </w:tr>
      <w:tr>
        <w:trPr/>
        <w:tc>
          <w:tcPr>
            <w:tcW w:w="1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7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месителях для моек с одной чашей</w:t>
            </w:r>
          </w:p>
        </w:tc>
      </w:tr>
      <w:tr>
        <w:trPr/>
        <w:tc>
          <w:tcPr>
            <w:tcW w:w="1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7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с двумя чашами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Рисунок 7 — Смеситель для умывальника и мойки однорукояточный центральный набортный, излив с аэратором. Типы См-УмОЦБА, См-МОЦБ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object w:dxaOrig="5926" w:dyaOrig="601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6.3pt;height:300.55pt" filled="f" o:ole="">
            <v:imagedata r:id="rId14" o:title=""/>
          </v:shape>
          <o:OLEObject Type="Embed" ProgID="" ShapeID="ole_rId13" DrawAspect="Content" ObjectID="_2088044176" r:id="rId13"/>
        </w:objec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object w:dxaOrig="5204" w:dyaOrig="753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0.2pt;height:376.55pt" filled="f" o:ole="">
            <v:imagedata r:id="rId16" o:title=""/>
          </v:shape>
          <o:OLEObject Type="Embed" ProgID="" ShapeID="ole_rId15" DrawAspect="Content" ObjectID="_1772144225" r:id="rId15"/>
        </w:objec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253"/>
      </w:tblGrid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L,</w:t>
            </w:r>
            <w:r>
              <w:rPr>
                <w:color w:val="000000"/>
              </w:rPr>
              <w:t xml:space="preserve"> мм, не мене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ь примен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месителях для моек с одной чаш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с двумя чашами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Рисунок 8 — Смеситель для мойки двухрукояточный центральный набортный со щеткой с набортным креплением, излив с аэратором. Тип См-МДЦБЩб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44115" cy="548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553970" cy="5492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7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715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L,</w:t>
            </w:r>
            <w:r>
              <w:rPr>
                <w:color w:val="000000"/>
              </w:rPr>
              <w:t xml:space="preserve"> мм,не менее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ь примен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месителях для моек с одной чаш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с двумя чашами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Рисунок 9 — Смеситель для мойки двухрукояточный центральный набортный со щеткой с настенным креплением, излив с аэратором. Тип См-МДЦБЩн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72640" cy="1929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33725" cy="1873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аблица 7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879"/>
      </w:tblGrid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L,</w:t>
            </w:r>
            <w:r>
              <w:rPr>
                <w:color w:val="000000"/>
              </w:rPr>
              <w:t xml:space="preserve"> мм, не менее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ь применен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месителях для умывальн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месителях для моек с одной чаш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с двумя чашами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Рисунок 10 — Смеситель для умывальника и мойки двухрукояточный с подводками в раздельных отверстиях настенный, излив с аэратором. Типы См-УмДРНА, См-МДРН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object w:dxaOrig="3406" w:dyaOrig="523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0.3pt;height:261.85pt" filled="f" o:ole="">
            <v:imagedata r:id="rId22" o:title=""/>
          </v:shape>
          <o:OLEObject Type="Embed" ProgID="" ShapeID="ole_rId21" DrawAspect="Content" ObjectID="_2070023738" r:id="rId21"/>
        </w:object>
      </w:r>
      <w:r>
        <w:rPr>
          <w:color w:val="000000"/>
        </w:rPr>
        <w:object w:dxaOrig="4365" w:dyaOrig="521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8.25pt;height:260.9pt" filled="f" o:ole="">
            <v:imagedata r:id="rId24" o:title=""/>
          </v:shape>
          <o:OLEObject Type="Embed" ProgID="" ShapeID="ole_rId23" DrawAspect="Content" ObjectID="_1974191795" r:id="rId23"/>
        </w:objec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аблица 8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940"/>
      </w:tblGrid>
      <w:tr>
        <w:trPr/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L,</w:t>
            </w:r>
            <w:r>
              <w:rPr>
                <w:color w:val="000000"/>
              </w:rPr>
              <w:t xml:space="preserve"> мм,не менее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ь применени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месителях для моек с одной чаш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с двумя чашами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Рисунок 11 — Смеситель для мойки двухрукояточный с подводками в раздельных отверстиях настенный со щеткой с настенным креплением, излив с развальцованным носиком. Тип См-МДРНЩнр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76095" cy="3037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249930" cy="3366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* Справочный размер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Рисунок 12 — Смеситель общий для ванны и умывальника двухрукояточный с подводками в раздельных отверстиях настенный с душевой сеткой на гибком шланге, излив с развальцованным носиком. Тип См-ВУДРНШлр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84680" cy="3794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440940" cy="3782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Рисунок 13 — Смеситель общий для ванны и умывальника двухрукояточный с подводками в раздельных отверстиях настенный с душевой сеткой на штанге, излив с развальцованным носиком. Тип См-ВУДРНШтр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815715" cy="46786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66745" cy="24841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* Справочный размер.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Рисунок 14 — Смеситель для ванны двухрукояточный с подводками в раздельных отверстиях настенный с душевой сеткой на гибком шланге. Тип См-ВДРНШл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96770" cy="4036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754630" cy="3749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Рисунок 15 — Смеситель для ванны однорукояточный с подводками в раздельных отверстиях настенный с душевой сеткой на гибком шланге, излив с аэратором. Тип См-ВОРНШл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object w:dxaOrig="3288" w:dyaOrig="199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4.4pt;height:99.75pt" filled="f" o:ole="">
            <v:imagedata r:id="rId34" o:title=""/>
          </v:shape>
          <o:OLEObject Type="Embed" ProgID="" ShapeID="ole_rId33" DrawAspect="Content" ObjectID="_670590351" r:id="rId33"/>
        </w:object>
      </w:r>
      <w:r>
        <w:rPr>
          <w:color w:val="000000"/>
        </w:rPr>
        <w:object w:dxaOrig="4703" w:dyaOrig="279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5.15pt;height:139.65pt" filled="f" o:ole="">
            <v:imagedata r:id="rId36" o:title=""/>
          </v:shape>
          <o:OLEObject Type="Embed" ProgID="" ShapeID="ole_rId35" DrawAspect="Content" ObjectID="_1271459431" r:id="rId35"/>
        </w:objec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Рисунок 16 — Смеситель для ванны двухрукояточный с подводками в раздельных отверстиях застенный. Тип См-ВДРЗ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76290" cy="49041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* Справочный размер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Рисунок 17 — Смеситель для душа двухрукояточный с подводками в раздельных отверстиях застенный с душевой сеткой на штанге. Тип См-ДшДРЗШт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object w:dxaOrig="3012" w:dyaOrig="651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0.6pt;height:325.8pt" filled="f" o:ole="">
            <v:imagedata r:id="rId39" o:title=""/>
          </v:shape>
          <o:OLEObject Type="Embed" ProgID="" ShapeID="ole_rId38" DrawAspect="Content" ObjectID="_1295883979" r:id="rId38"/>
        </w:object>
      </w:r>
      <w:r>
        <w:rPr>
          <w:color w:val="000000"/>
        </w:rPr>
        <w:object w:dxaOrig="4941" w:dyaOrig="61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7.05pt;height:306.95pt" filled="f" o:ole="">
            <v:imagedata r:id="rId41" o:title=""/>
          </v:shape>
          <o:OLEObject Type="Embed" ProgID="" ShapeID="ole_rId40" DrawAspect="Content" ObjectID="_2087675371" r:id="rId40"/>
        </w:objec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* Справочный размер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Рисунок 18 — Смеситель для душа двухрукояточный с подводками в раздельных отверстиях настенный с душевой сеткой на гибком шланге. Тип См-ДшДРНШл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object w:dxaOrig="2905" w:dyaOrig="644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5.25pt;height:322.4pt" filled="f" o:ole="">
            <v:imagedata r:id="rId43" o:title=""/>
          </v:shape>
          <o:OLEObject Type="Embed" ProgID="" ShapeID="ole_rId42" DrawAspect="Content" ObjectID="_1887376231" r:id="rId42"/>
        </w:object>
      </w:r>
      <w:r>
        <w:rPr>
          <w:color w:val="000000"/>
        </w:rPr>
        <w:object w:dxaOrig="4876" w:dyaOrig="646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3.8pt;height:323.35pt" filled="f" o:ole="">
            <v:imagedata r:id="rId45" o:title=""/>
          </v:shape>
          <o:OLEObject Type="Embed" ProgID="" ShapeID="ole_rId44" DrawAspect="Content" ObjectID="_769097812" r:id="rId44"/>
        </w:objec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________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* Справочный размер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Рисунок 19 — Смеситель для душа двухрукояточный с подводками в раздельных отверстиях настенный с душевой сеткой на стационарной трубке. Тип См-ДшДРНТр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00505" cy="4311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362960" cy="4081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_________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* Справочный размер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аблица 9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В миллиметрах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6096"/>
      </w:tblGrid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ь применения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месителях к колонкам типов КВЭ-1 и КВЦ-1 ГОСТ 8870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609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типа КВЭ-П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 =</w:t>
      </w:r>
      <w:r>
        <w:rPr>
          <w:color w:val="000000"/>
        </w:rPr>
        <w:t xml:space="preserve"> (160±5) мм — в смесителях к колонке только для ванн;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 =</w:t>
      </w:r>
      <w:r>
        <w:rPr>
          <w:color w:val="000000"/>
        </w:rPr>
        <w:t xml:space="preserve"> (310±6) мм — в смесителях к колонке, общих для ванны и умывальник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Рисунок 20 — Смеситель для водогрейной колонки двухрукояточный настенный с душевой сеткой на стационарной трубке. Тип См-КДНТр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02510" cy="25457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52625" cy="25990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исунок 21 — Смеситель для бидэ двухрукояточный центральный набортный. Тип См-БдДЦБ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 22 — Основные размеры гибких медных подводок для присоединения центральных, набортных смесителей к сетям холодной и горячей воды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аблица 1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54175" cy="1061720"/>
                <wp:effectExtent l="0" t="0" r="0" b="0"/>
                <wp:wrapSquare wrapText="largest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654175" cy="1061720"/>
                                  <wp:effectExtent l="0" t="0" r="0" b="0"/>
                                  <wp:docPr id="3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175" cy="106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83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654175" cy="1061720"/>
                            <wp:effectExtent l="0" t="0" r="0" b="0"/>
                            <wp:docPr id="3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175" cy="106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274" w:type="dxa"/>
        <w:jc w:val="left"/>
        <w:tblInd w:w="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2581"/>
      </w:tblGrid>
      <w:tr>
        <w:trPr/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ловный проход арматуры 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у, мм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резьб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D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18х1-6Н,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G1/2-B G1/2-B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Рисунок 23 — Присоединительные размеры корпусов вентильных головок водоразборной и смесительной санитарно-технической арматуры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8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ля вентильных головок с вращательным и возвратно-поступательным движением клапана</w:t>
            </w:r>
          </w:p>
        </w:tc>
        <w:tc>
          <w:tcPr>
            <w:tcW w:w="38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ля вентильных головок с керамическими запорными элементами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60320" cy="23526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90090" cy="186817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Рисунок 24 — Основные размеры седла клапана и резьб для присоединения вентильных головок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 внешней резьбой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 внутренней резьбой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23365" cy="89598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573530" cy="88201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721485" cy="19272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 25 — Размеры резьбы узла присоединения аэратора к изливам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 26 — Размеры конца шпинделя вентильных головок водоразборной санитарно-технической арматуры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46705" cy="20447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аблица 11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Размеры в миллиметрах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6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1240"/>
        <w:gridCol w:w="1240"/>
        <w:gridCol w:w="1240"/>
        <w:gridCol w:w="1260"/>
      </w:tblGrid>
      <w:tr>
        <w:trPr/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кран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ьба труб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d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ительная дли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 xml:space="preserve">L </w:t>
            </w:r>
            <w:r>
              <w:rPr>
                <w:i/>
                <w:iCs/>
                <w:color w:val="000000"/>
              </w:rPr>
              <w:t>±</w:t>
            </w:r>
            <w:r>
              <w:rPr>
                <w:color w:val="000000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аметр уплотнительного бурта </w:t>
            </w:r>
            <w:r>
              <w:rPr>
                <w:i/>
                <w:iCs/>
                <w:color w:val="000000"/>
              </w:rPr>
              <w:t xml:space="preserve">D </w:t>
            </w:r>
            <w:r>
              <w:rPr>
                <w:color w:val="000000"/>
              </w:rPr>
              <w:t>±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лина цапфы </w:t>
            </w:r>
            <w:r>
              <w:rPr>
                <w:i/>
                <w:iCs/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±1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Н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1/2-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Н2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3/4-B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  <w:lang w:val="en-US"/>
        </w:rPr>
      </w:pPr>
      <w:r>
        <w:rPr>
          <w:color w:val="000000"/>
        </w:rPr>
        <w:t>Рисунок 27 — Кран водоразборный настенный. Тип КрН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object w:dxaOrig="5697" w:dyaOrig="462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4.85pt;height:231.15pt" filled="f" o:ole="">
            <v:imagedata r:id="rId59" o:title=""/>
          </v:shape>
          <o:OLEObject Type="Embed" ProgID="" ShapeID="ole_rId58" DrawAspect="Content" ObjectID="_1947607295" r:id="rId58"/>
        </w:object>
      </w:r>
      <w:r>
        <w:rPr>
          <w:color w:val="000000"/>
        </w:rPr>
        <w:drawing>
          <wp:inline distT="0" distB="0" distL="0" distR="0">
            <wp:extent cx="822960" cy="110934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_________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>* Справочные размеры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Рисунок 29 — Кран туалетный настенный. Тип КрНр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46755" cy="255651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_________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>* Справочные размеры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Рисунок 28 — Кран водоразборный набортный. Типы КрЦБр, КрЦБ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УДК 621.646.72:006.354            МКС 91.140.70             Ж21            ОКП 49 5110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лючевые слова: смесители, краны, арматура санитарно-техническая водоразбор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oleObject" Target="embeddings/oleObject1.bin"/><Relationship Id="rId14" Type="http://schemas.openxmlformats.org/officeDocument/2006/relationships/image" Target="media/image12.emf"/><Relationship Id="rId15" Type="http://schemas.openxmlformats.org/officeDocument/2006/relationships/oleObject" Target="embeddings/oleObject2.bin"/><Relationship Id="rId16" Type="http://schemas.openxmlformats.org/officeDocument/2006/relationships/image" Target="media/image13.emf"/><Relationship Id="rId17" Type="http://schemas.openxmlformats.org/officeDocument/2006/relationships/image" Target="media/image14.emf"/><Relationship Id="rId18" Type="http://schemas.openxmlformats.org/officeDocument/2006/relationships/image" Target="media/image15.emf"/><Relationship Id="rId19" Type="http://schemas.openxmlformats.org/officeDocument/2006/relationships/image" Target="media/image16.emf"/><Relationship Id="rId20" Type="http://schemas.openxmlformats.org/officeDocument/2006/relationships/image" Target="media/image17.emf"/><Relationship Id="rId21" Type="http://schemas.openxmlformats.org/officeDocument/2006/relationships/oleObject" Target="embeddings/oleObject3.bin"/><Relationship Id="rId22" Type="http://schemas.openxmlformats.org/officeDocument/2006/relationships/image" Target="media/image18.emf"/><Relationship Id="rId23" Type="http://schemas.openxmlformats.org/officeDocument/2006/relationships/oleObject" Target="embeddings/oleObject4.bin"/><Relationship Id="rId24" Type="http://schemas.openxmlformats.org/officeDocument/2006/relationships/image" Target="media/image19.emf"/><Relationship Id="rId25" Type="http://schemas.openxmlformats.org/officeDocument/2006/relationships/image" Target="media/image20.emf"/><Relationship Id="rId26" Type="http://schemas.openxmlformats.org/officeDocument/2006/relationships/image" Target="media/image21.emf"/><Relationship Id="rId27" Type="http://schemas.openxmlformats.org/officeDocument/2006/relationships/image" Target="media/image22.emf"/><Relationship Id="rId28" Type="http://schemas.openxmlformats.org/officeDocument/2006/relationships/image" Target="media/image23.emf"/><Relationship Id="rId29" Type="http://schemas.openxmlformats.org/officeDocument/2006/relationships/image" Target="media/image24.emf"/><Relationship Id="rId30" Type="http://schemas.openxmlformats.org/officeDocument/2006/relationships/image" Target="media/image25.emf"/><Relationship Id="rId31" Type="http://schemas.openxmlformats.org/officeDocument/2006/relationships/image" Target="media/image26.emf"/><Relationship Id="rId32" Type="http://schemas.openxmlformats.org/officeDocument/2006/relationships/image" Target="media/image27.emf"/><Relationship Id="rId33" Type="http://schemas.openxmlformats.org/officeDocument/2006/relationships/oleObject" Target="embeddings/oleObject5.bin"/><Relationship Id="rId34" Type="http://schemas.openxmlformats.org/officeDocument/2006/relationships/image" Target="media/image28.emf"/><Relationship Id="rId35" Type="http://schemas.openxmlformats.org/officeDocument/2006/relationships/oleObject" Target="embeddings/oleObject6.bin"/><Relationship Id="rId36" Type="http://schemas.openxmlformats.org/officeDocument/2006/relationships/image" Target="media/image29.emf"/><Relationship Id="rId37" Type="http://schemas.openxmlformats.org/officeDocument/2006/relationships/image" Target="media/image30.emf"/><Relationship Id="rId38" Type="http://schemas.openxmlformats.org/officeDocument/2006/relationships/oleObject" Target="embeddings/oleObject7.bin"/><Relationship Id="rId39" Type="http://schemas.openxmlformats.org/officeDocument/2006/relationships/image" Target="media/image31.emf"/><Relationship Id="rId40" Type="http://schemas.openxmlformats.org/officeDocument/2006/relationships/oleObject" Target="embeddings/oleObject8.bin"/><Relationship Id="rId41" Type="http://schemas.openxmlformats.org/officeDocument/2006/relationships/image" Target="media/image32.emf"/><Relationship Id="rId42" Type="http://schemas.openxmlformats.org/officeDocument/2006/relationships/oleObject" Target="embeddings/oleObject9.bin"/><Relationship Id="rId43" Type="http://schemas.openxmlformats.org/officeDocument/2006/relationships/image" Target="media/image33.emf"/><Relationship Id="rId44" Type="http://schemas.openxmlformats.org/officeDocument/2006/relationships/oleObject" Target="embeddings/oleObject10.bin"/><Relationship Id="rId45" Type="http://schemas.openxmlformats.org/officeDocument/2006/relationships/image" Target="media/image34.emf"/><Relationship Id="rId46" Type="http://schemas.openxmlformats.org/officeDocument/2006/relationships/image" Target="media/image35.emf"/><Relationship Id="rId47" Type="http://schemas.openxmlformats.org/officeDocument/2006/relationships/image" Target="media/image36.emf"/><Relationship Id="rId48" Type="http://schemas.openxmlformats.org/officeDocument/2006/relationships/image" Target="media/image37.emf"/><Relationship Id="rId49" Type="http://schemas.openxmlformats.org/officeDocument/2006/relationships/image" Target="media/image38.emf"/><Relationship Id="rId50" Type="http://schemas.openxmlformats.org/officeDocument/2006/relationships/image" Target="media/image39.emf"/><Relationship Id="rId51" Type="http://schemas.openxmlformats.org/officeDocument/2006/relationships/image" Target="media/image39.emf"/><Relationship Id="rId52" Type="http://schemas.openxmlformats.org/officeDocument/2006/relationships/image" Target="media/image40.emf"/><Relationship Id="rId53" Type="http://schemas.openxmlformats.org/officeDocument/2006/relationships/image" Target="media/image41.emf"/><Relationship Id="rId54" Type="http://schemas.openxmlformats.org/officeDocument/2006/relationships/image" Target="media/image42.emf"/><Relationship Id="rId55" Type="http://schemas.openxmlformats.org/officeDocument/2006/relationships/image" Target="media/image43.emf"/><Relationship Id="rId56" Type="http://schemas.openxmlformats.org/officeDocument/2006/relationships/image" Target="media/image44.emf"/><Relationship Id="rId57" Type="http://schemas.openxmlformats.org/officeDocument/2006/relationships/image" Target="media/image45.emf"/><Relationship Id="rId58" Type="http://schemas.openxmlformats.org/officeDocument/2006/relationships/oleObject" Target="embeddings/oleObject11.bin"/><Relationship Id="rId59" Type="http://schemas.openxmlformats.org/officeDocument/2006/relationships/image" Target="media/image46.emf"/><Relationship Id="rId60" Type="http://schemas.openxmlformats.org/officeDocument/2006/relationships/image" Target="media/image47.emf"/><Relationship Id="rId61" Type="http://schemas.openxmlformats.org/officeDocument/2006/relationships/image" Target="media/image48.e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08:25:00Z</dcterms:created>
  <dc:creator>CNTI</dc:creator>
  <dc:description/>
  <dc:language>en-US</dc:language>
  <cp:lastModifiedBy>CNTI</cp:lastModifiedBy>
  <dcterms:modified xsi:type="dcterms:W3CDTF">1999-03-24T08:53:00Z</dcterms:modified>
  <cp:revision>3</cp:revision>
  <dc:subject/>
  <dc:title>ГОСТ 25809-96 </dc:title>
</cp:coreProperties>
</file>