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5782-90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3.548.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      Группа Ж36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а, терки и полутер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arbies, floats and semifloat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332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1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тяжелого машиностроени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И. Полунин, В.Б. Игумнов, Э.В. Зайцева, Б.Г. Тол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06.07.90 N 5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рок проверки -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25782-8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32-74</w:t>
            </w:r>
          </w:p>
        </w:tc>
        <w:tc>
          <w:tcPr>
            <w:tcW w:w="27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104-79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3-84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6-85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0-78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50-74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5-83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0, 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784-74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976-83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78-88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689-79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308-71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18-81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026-75</w:t>
            </w:r>
          </w:p>
        </w:tc>
        <w:tc>
          <w:tcPr>
            <w:tcW w:w="27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486-86</w:t>
            </w:r>
          </w:p>
        </w:tc>
        <w:tc>
          <w:tcPr>
            <w:tcW w:w="2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0, 1.3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05-86</w:t>
            </w:r>
          </w:p>
        </w:tc>
        <w:tc>
          <w:tcPr>
            <w:tcW w:w="27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92-77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3, 4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338-85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588-79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088-83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170-78</w:t>
            </w:r>
          </w:p>
        </w:tc>
        <w:tc>
          <w:tcPr>
            <w:tcW w:w="2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347-82</w:t>
            </w:r>
          </w:p>
        </w:tc>
        <w:tc>
          <w:tcPr>
            <w:tcW w:w="27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4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. Ноябрь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равила, терки и полутерки, применяемые при производстве штукатур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сновные размеры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а, терки и полутерки должны изготовляться в соответствии с требованиями настоящего стандарта по рабочим чертежам и образцам-эталонам, утвержденным в установленном порядк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а, терки и полутерки в зависимости от назначения должны изготовляться следующих типов, указанных в табл.1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92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9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 с прямой кромкой</w:t>
            </w:r>
          </w:p>
        </w:tc>
        <w:tc>
          <w:tcPr>
            <w:tcW w:w="492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зравнивания грунтовочного и накрывочного слоев штукатурного намет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З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 с зубчатой кромкой</w:t>
            </w:r>
          </w:p>
        </w:tc>
        <w:tc>
          <w:tcPr>
            <w:tcW w:w="49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разравнивания грунтовочного слоя и образования борозд для лучшего сцепления с последующим слоем штукатурного намет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 усеночное</w:t>
            </w:r>
          </w:p>
        </w:tc>
        <w:tc>
          <w:tcPr>
            <w:tcW w:w="49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тделки наружных углов при выполнении штукатурных рабо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 лузговое</w:t>
            </w:r>
          </w:p>
        </w:tc>
        <w:tc>
          <w:tcPr>
            <w:tcW w:w="49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тделки внутренних углов при выполнении штукатурных рабо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ка</w:t>
            </w:r>
          </w:p>
        </w:tc>
        <w:tc>
          <w:tcPr>
            <w:tcW w:w="49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затирки накрывочного слоя штукатурного 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Ц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ка цельнолитая</w:t>
            </w:r>
          </w:p>
        </w:tc>
        <w:tc>
          <w:tcPr>
            <w:tcW w:w="49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ет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Т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терок</w:t>
            </w:r>
          </w:p>
        </w:tc>
        <w:tc>
          <w:tcPr>
            <w:tcW w:w="49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глаживания и затирки накрывочного слоя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ТЦ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терок цельнолитой</w:t>
            </w:r>
          </w:p>
        </w:tc>
        <w:tc>
          <w:tcPr>
            <w:tcW w:w="49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катурного намета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Варианты возможного исполнения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, а также их основные размеры приведены на черт.1-8 и в табл.2-6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у ручек и оснований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стандарт не устанавлива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 с прямой кромк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6245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основание; 2 -стойка; 3 -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1200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16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1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 с зубчатой кромк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З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81525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снование; 2 - стойка; 3 - 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мм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З1200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З16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З1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 усеноч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0050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снование; 2 - стойка; 3 - ручка; 4 - нож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800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10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1200 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15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о лузгов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Л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52925" cy="438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снование; 2 - стойка; 3 - ручка; 4 - нож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8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10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12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221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15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7205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снование; 2 - стойка; 3 - руч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ка цельнолита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ТЦ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7192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тер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71950" cy="401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основание; 2 -стойка; 3 -ручка; 4 -полотн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L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*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Т500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2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Т75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22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Т10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терок цельнолит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ТЦ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62450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Неуказанные предельные отклонения размеров металлических деталей должны соответствовать 14-му квалитету по ГОСТ 25347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5. Условные обозначения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при заказе должны состоять из обозначения типа или типоразмера изделия и обозначения настоящего стандарт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а с прямой кромкой длиной 1200 мм:</w:t>
      </w:r>
    </w:p>
    <w:p>
      <w:pPr>
        <w:pStyle w:val="Normal"/>
        <w:ind w:firstLine="225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ави</w:t>
      </w:r>
      <w:r>
        <w:rPr>
          <w:rFonts w:eastAsia="Symbol" w:cs="Symbol" w:ascii="Symbol" w:hAnsi="Symbol"/>
          <w:i/>
          <w:iCs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ло с прямой кромкой ПП 1200 ГОСТ 25782-9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Характеристики и свойства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Соединение стоек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 и полутерков с основанием должно выдерживать усилие на отрыв не менее 392 Н (40 кг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Соединение ручек терок с основанием должно выдерживать усилие на отрыв не менее 98 Н (10 кг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Соединение основания с полотном терок и полутерков должно выдерживать усилие на сдвиг не менее 98 Н (10 кгс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Ручки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 и полутерков со стойками должны соединяться плотно и выдерживать статическую нагрузку не менее 98 Н (10 кгс), направленную вдоль оси ручк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Допуск плоскостности рабочей поверхности основания или полотна должен быть 2 мм на 1000 мм длины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 и полутерков и 0,8 мм на всей длине терок (за исключением терок с войлочным или поролоновым основанием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6. Допуск симметричности поверхности ручек и поверхности стоек относительно общей поверхности симметрии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2,5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7. Выступание ножей усеночных и лузговых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 за рабочую поверхность основания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8. Поверхность цельнолитых терок и полутерков из пенополиуретана не должны иметь облоя, сколов и трещ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бочей поверхности терок и полутерков должна быть снята глянцевая поверхность интегрального слоя на глубину не более 1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изготовление терок и полутерков без снятия глянцевой поверхности интегрального сло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9. Пластмассовые ручки не должны иметь грата, коробления, сколов, трещин, раковин, холодных сты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0. Ручки, изготовленные из древесины, не должны иметь трещин, гнили, прорости и червоточ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е более двух здоровых, сросшихся, несквозных сучков диаметром не более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пороки древесины не должны превышать норм, установленных для пиломатериалов 1-го сорта по ГОСТ 2695 или ГОСТ 84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1. Влажность ручек, изготовленных из древесины, перед нанесением покрытия не должна быть более 18%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2. Ручки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, изготовленные из древесины, должны быть покрыты лаком по ГОСТ 4976 или эмал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ручки, изготовленные из древесины лиственных пород, покрывать олифой "оксоль" по ГОСТ 1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кокрасочные покрытия должны соответствовать классу V по ГОСТ 9.032, условия эксплуатации - группе У1 по ГОСТ 9.104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3. Ножи усеночных и лузговых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 должны иметь покрытия по ГОСТ 9.30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покрытия - по ГОСТ 9.303 для группы условий эксплуатации 3 по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ребования к сырью и материалам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Материалы для изготовления деталей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должны соответствовать указанным в табл.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На каждом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е, терке и полутерке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 или типоразмер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а (для розничной продаж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пособ нанесения указанных маркировочных знаков должен обеспечивать их сохранность в течение всего срока службы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/>
      </w:pPr>
      <w:r>
        <w:rPr/>
        <w:t>Таблица 7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делия и его детали</w:t>
            </w:r>
          </w:p>
        </w:tc>
        <w:tc>
          <w:tcPr>
            <w:tcW w:w="5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е и стойка прави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 и полутерков</w:t>
            </w:r>
          </w:p>
        </w:tc>
        <w:tc>
          <w:tcPr>
            <w:tcW w:w="534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е сплавы марок АД31 или 1915 по ГОСТ 478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е терок</w:t>
            </w:r>
          </w:p>
        </w:tc>
        <w:tc>
          <w:tcPr>
            <w:tcW w:w="53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 марки АД1 или алюминиевые сплавы марок Д1, Д16, АД31 или В95 по ГОСТ 4784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 терок</w:t>
            </w:r>
          </w:p>
        </w:tc>
        <w:tc>
          <w:tcPr>
            <w:tcW w:w="53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опласт плиточный поливинилхлоридный с кажущейся плотностью   не   менее    115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ли пенопласт полистирольный плиточный или эластичный пенополиуретан марки ППУ-Э-40-08, выпускаемые по технической документации, утвержденной в установленном порядке, войлок по ГОСТ 6418 или ГОСТ 6308; пиломатериалы хвойных пород по ГОСТ 8486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 полутерков</w:t>
            </w:r>
          </w:p>
        </w:tc>
        <w:tc>
          <w:tcPr>
            <w:tcW w:w="53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опласт плиточный поливинилхлоридный с кажущейся плотностью   не   менее    115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или пенопласт полистирольный плиточный, выпускаемые  по   технической документации, утвержденной в установленном порядке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ка прави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 и полутерков</w:t>
            </w:r>
          </w:p>
        </w:tc>
        <w:tc>
          <w:tcPr>
            <w:tcW w:w="53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 лиственных пород по ГОСТ2695 или хвойных  пород  по  ГОСТ  8486; стеклопластик, выпускаемый по технической документации, утвержденной в установленном порядке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ка терок</w:t>
            </w:r>
          </w:p>
        </w:tc>
        <w:tc>
          <w:tcPr>
            <w:tcW w:w="53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нопласт по ГОСТ 5689, полиэтилен низкого давления по ГОСТ 16338, ударопрочные пластмассы и полиамиды литьевые, выпускаемые по технической документации, утвержденной в установленном порядке; пиломатериалы лиственных по ГОСТ 2695 или хвойных по ГОСТ 8486 пород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ж усеночных и лузговых прави</w:t>
            </w:r>
            <w:r>
              <w:rPr>
                <w:rFonts w:eastAsia="Symbol" w:cs="Symbol" w:ascii="Symbol" w:hAnsi="Symbol"/>
                <w:sz w:val="20"/>
                <w:szCs w:val="20"/>
              </w:rPr>
              <w:t>¢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53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любых марок по ГОСТ 1050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ка и полутерок цельнолитые</w:t>
            </w:r>
          </w:p>
        </w:tc>
        <w:tc>
          <w:tcPr>
            <w:tcW w:w="534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ополиуретан марки ППУ-322 (компоненты А и Б), выпускаемый по технической документации, утвержденной в установленном порядке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е допускается применять березу для изготовления ручек правил с основанием длиной св. 16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паковка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Упаковка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- по ГОСТ 18088 или ГОСТ 23170 по категории КУ-1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другая упаковка, обеспечивающая сохранность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от механических повреждений и воздействия влаги во время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ящиков брутто - не более 30 кг (для изделий, предназначенных для розничной продаж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В транспортную тару должен быть вложен упаковочный лист, в котором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исло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тамп технического контро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а выпус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3. Маркировка транспортной тары - по ГОСТ 141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проверки соответствия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требованиям настоящего стандарта предприятие-изготовитель должно проводить приемосдаточные испыта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ку и поставку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производят пар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устанавливают соглашением сторон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я должна состоять из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одного типоразмера, изготовленных из одних и тех же материалов, обработанных по одному технологическому процессу и одновременно предъявленных к приемке по одному документ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роведении приемосдаточных испытаний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на соответствие пп.1.1.1, 1.2.1-1.2.13, 1.3.1.4 применяют двухступенчатый контроль в соответствии с табл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, 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пень контроля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дной выборки, 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двух выборок шт.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, шт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, шт.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-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-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-2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-5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-1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7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артию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принимают, если количество дефектных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ли полутерков в первой выборке меньше или равно приемочному числу, и бракуют без назначения второй выборки, если количество дефектных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больше или равно браковочному числ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личество дефектных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ли полутерков в первой выборке больше приемочного числа, но меньше браковочного, производят вторую выборк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принимают, если количество дефектных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в двух выборках меньше или равно приемочному числу, и бракуют, если количество дефектных изделий в двух выборках больше или равно браковочному числу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отребитель имеет право проводить контрольную проверку качества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, соблюдая при этом приведенный порядок отбора образцов и применяя методы испытаний, установленные настоящим стандар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 (испытаний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Линейные размеры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должны проверяться при помощи универсальных измерительных средств с абсолютной погрешностью +/-1 мм, диаметр сучков и глубина интегрального слоя - с абсолютной погрешностью +/-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Угловые размеры должны измеряться при помощи угломера по ГОСТ 5378 или шабло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опуск плоскостности (п.1.2.5) должен проверяться при помощи щупов на поверочной плите по ГОСТ 10905 или лекальной линейкой по ГОСТ 802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опуск симметричности (п.1.2.6) должен проверяться при помощи шабл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Требования пп.1.1.1 (в части образцов-эталонов), 1.2.7-1.2.10, 1.2.12, 1.2.13 проверяют визуально методом сравнения с образцом-эталон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Требование п.1.2.10 проверяют до нанесения покрыт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Влажность древесины (п.1.2.11) определяют по ГОСТ 16588 или при помощи влагомер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очность соединения деталей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и прочность конструкций цельнолитых терок и полутерков (пп.1.2.1-1.2.4) проверяют с помощью динамометра общего применения 2-го класса точности методом приложения статической нагрузки Рст в течение 2 мин по схемам, приведенным на черт.9-12, или тарированного гру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дение показаний на динамометре в момент приложения нагрузки не более 10% не является браковочным призна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определения прочности соединения стоек правил и полутерков с основанием</w:t>
            </w:r>
          </w:p>
        </w:tc>
        <w:tc>
          <w:tcPr>
            <w:tcW w:w="4495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определения прочности соединения ручек терок с основанием и определения прочности конструкции цельнолитых терок и полутерков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143500" cy="138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268"/>
        <w:gridCol w:w="1134"/>
        <w:gridCol w:w="3078"/>
        <w:gridCol w:w="2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9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10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определения прочности соединения ручек правил и полутерков со стойками</w:t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определения прочности соединения основания терок и полутерков с полотном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7682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11</w:t>
            </w:r>
          </w:p>
        </w:tc>
        <w:tc>
          <w:tcPr>
            <w:tcW w:w="1843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.12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Упакованные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а, терки и полутерки могут транспортироваться транспортом любого вида при обеспечении мер, предохраняющих изделия от механических повреждений и воздействия влаг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Хранение прави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, терок и полутерков - по группе условий хранения 2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о с прямой кромкой Тип ПП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о с зубчатой кромкой Тип ПЗ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авило усеночное Тип ПУ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о лузговое Тип ПЛ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ка Тип 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ка цельнолитая Тип ТЦ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терок Тип П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терок цельнолитой Тип ПТЦ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 (испытаний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а определения прочности соединения стоек правил и полутерков с основанием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определения прочности соединения ручек терок с основанием и определения прочности конструкции цельнолитых терок и полутерк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а определения прочности соединения ручек правил и полутерков со стойками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определения прочности соединения основания терок и полутерков с полотно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16:00Z</dcterms:created>
  <dc:creator>Alexandre Katalov</dc:creator>
  <dc:description/>
  <dc:language>en-US</dc:language>
  <cp:lastModifiedBy>CNTI</cp:lastModifiedBy>
  <dcterms:modified xsi:type="dcterms:W3CDTF">1999-06-29T11:17:00Z</dcterms:modified>
  <cp:revision>6</cp:revision>
  <dc:subject/>
  <dc:title>ГОСТ 25782-90  </dc:title>
</cp:coreProperties>
</file>