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25781-83 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93.556.41.032.5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669.14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006.354                                                                       Группа Ж33 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ГОСУДАРСТВЕННЫЙ СТАНДАРТ СОЮЗА ССР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Ы СТАЛЬНЫЕ ДЛЯ ИЗГОТОВЛЕНИЯ</w:t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ЕЛЕЗОБЕТОННЫХ ИЗДЕЛИЙ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условия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Steel moulds for reinforced concrete members.</w:t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Specifications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П 48 4223, 48 4225, 48 4226 </w:t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84-01-01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ЗРАБОТАН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учно-исследовательским институтом бетона и железобетона (НИИЖБ) Госстроя ССС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сесоюзным Государственным проектным институтом по строительному машиностроению для сборного железобетона (Гипростроймаш) Министерства строительного, дорожного и коммунального машиностроения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ЧИ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.С.Митник, канд.техн.наук; Ю.Д.Златоверов (руководитель темы); И.И.Костин; В.И.Рашап; М.А.Волко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Научно-исследовательским институтом бетона и железобетона (НИИЖБ) Госстроя СССР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УТВЕРЖДЕН И ВВЕДЕН В ДЕЙСТВИЕ Постановлением Государственного комитета СССР по делам строительства от 11.04.83 N 67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ЗАМЕН ГОСТ 12505-67, ГОСТ 18886-73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СЫЛОЧНЫЕ НОРМАТИВНО-ТЕХНИЧЕСКИЕ ДОКУМЕНТ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5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</w:tblGrid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значение НТД, на который дана ссылка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пункта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.106-68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3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.601-68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1, 6.1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.217-81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11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.064-79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3.5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.014-78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8.2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.032-74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8.1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.402-80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8.1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5.001-88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3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66-89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6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380-88</w:t>
            </w:r>
          </w:p>
        </w:tc>
        <w:tc>
          <w:tcPr>
            <w:tcW w:w="1701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3.1, 2.3.2, 2.3.4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27-75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6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77-88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3.1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50-88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3.2 - 2.3.4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412-85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3.1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583-89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3.1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246-70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5.1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789-73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5.5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3242-79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12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3282-74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10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3749-77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7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4543-71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3.4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5264-80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5.1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7502-89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6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026-92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10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713-79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5.1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828-89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.2.3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013-59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3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389-75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10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9467-75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5.1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354-82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.2.3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1533-75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5.1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1534-75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5.1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2969-67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.1.1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3015.0-83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9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4192-77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.2.2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4771-76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5.1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4776-79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5.1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5150-69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8.1, 7.3.5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6037-80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5.1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1779-82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6.2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6438-85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10а, 6.14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2-034-225-87</w:t>
            </w:r>
          </w:p>
        </w:tc>
        <w:tc>
          <w:tcPr>
            <w:tcW w:w="170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6</w:t>
            </w:r>
          </w:p>
        </w:tc>
      </w:tr>
    </w:tbl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Переиздание (март 1994 года) с Изменениями N1, 2, утвержденными в январе 1985 года, августе 1987 года (ИУС 6-85, 12-87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стальные формы (далее - формы) и бортоснастку, предназначенные для изготовления железобетонных и бетонных изделий и конструкций (далее - изделий) - панелей, плит, блоков, колонн, ферм, свай, балок, ригелей и т.п. и устанавливает требования к формам, изготовляемым для нужд народного хозяйства и экспорта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не распространяется на формы для изготовления бетонных и железобетонных труб, санитарно-технических кабин и шахт лифтов, для изделий из ячеистых бетонов, вентиляционных блоков (при вертикальном способе формования) и изделий, изготовляемых методом центрифугир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N 1,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новные термины и их пояснения даны в приложении 1.</w:t>
      </w:r>
    </w:p>
    <w:p>
      <w:pPr>
        <w:pStyle w:val="Heading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КЛАССИФИКАЦ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Формы классифицируют по следующим основным признака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пособу производства издел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ехнологическим фактора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онструктивным решения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1. По способу производства изделий формы подразделяют на используемые при следующей технологи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онвейерно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луконвейерно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точно-агрегатно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тендов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2. По основным технологическим факторам формы подразделяют в зависимости о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пособа перемещения (краном, по рельсовым путям, по рольгангу, комбинированный и др.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пособа тепловой обработки (в камере, через паровые полости или регистры и др.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характера армирования изделий (ненапряженной арматурой, предварительно напряженной арматурой с натяжением на упоры стенда, предварительно напряженной арматурой с натяжением на упоры формы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пособа уплотнения бетонной смеси (на площадке вибрационной, ударно-вибрационной или ударной, поверхностным виброустройством, наружными или глубинными вибраторами, вакуумированием, виброгидропрессованием, безвибрационным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N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3. По конструктивным решениям формы подразделяют в зависимости о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тепени разборности (неразборные, частично разборные, с упруго работающими элементами, разборные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тепени переналаживаемости (непереналаживаемые, переналаживаемые, групповые, универсальные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числа одновременно изготавливаемых изделий (одноместные, многоместные).</w:t>
      </w:r>
    </w:p>
    <w:p>
      <w:pPr>
        <w:pStyle w:val="Heading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ЕХНИЧЕСКИЕ ТРЕБОВ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Формы должны изготовляться в соответствии с требованиями настоящего стандарта, стандартов на элементы форм по рабочей документации, утвержденной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N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Требования к конструкц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1. Конструкция форм должна обеспечив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изготовление изделий с необходимой точностью в пределах допусков на изделия, установленных для них стандартом, техническими условиями и рабочими чертежам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жесткость конструкции, ограничивающую деформации от статических и динамических нагрузок и технологических воздействий, превышающие установленные настоящим стандартом и технической документацией на форму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увязку с оборудованием и механизмами для транспортирования и распалубки форм, устройствами для укладки, уплотнения и разравнивания бетонной смеси, натяжения арматуры и др.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дежность и удобство захвата форм и съемных сборочных единиц грузоподъемными приспособлениям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дежную фиксацию сборочных единиц в проектном положении (отклонения допускаются в пределах, установленных настоящим стандартом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вободное без заеданий открывание и закрывание борт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ъем готовых изделий без их поврежд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N 1,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2. Конструкция форм с замкнутыми полостями или регистрами для подачи теплоносителя дополнительно должна обеспечив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герметичность замкнутых полостей и регистр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дежную наружную теплоизоляцию замкнутых полосте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вободный слив конденсата из замкнутых полостей или регистров в рабочем положении формы, если теплоносителем является па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3. Конструкция элементов форм должна соответствовать требованиям стандартов на конкретные элементы фор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Введен дополнительно, Изм. N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Требования к материала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1. Формы должны изготовляться из стали марки Ст3 с гарантией свариваемости (оговаривается при заказе стали) по ГОСТ 380 любого способа раскисл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кладыши допускается изготовлять из чугунных отливок по ГОСТ 1412, стальных по ГОСТ 977, алюминиевых по ГОСТ 1583 и из полимерных материал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N 1,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2. Устройства для строповки форм (проушины, проушины с осью и др.) должны изготовляться из стали марки Ст3пс по ГОСТ 380 или из стали марки 20 по ГОСТ 105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3. Быстроизнашивающиеся детали форм (оси шарниров, втулки, замки и др.) должны изготовляться из стали с механическими характеристиками не ниже, чем у стали 35 по ГОСТ 1050 с последующей термической обработкой в соответствии с указаниями в рабочей докумен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изготовлять втулки для шарнирных соединений из антифрикционного спеченного материала на основе железного порошка или другого материала с аналогичными свойств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4. Упоры и захваты, фиксирующие напряженную арматуру в проектном положении, должны изготовляться из стали Ст3 по ГОСТ 380. Съемные элементы упоров и захватов должны изготовляться из стали с механическими характеристиками не ниже чем у стали 45 по ГОСТ 1050 или стали 40Х по ГОСТ 4543 с последующей термической обработк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4а. По согласованию с организацией, разработавшей чертежи форм, допускается замена марок сталей на другие с физико-механическими свойствами не ниже, чем у сталей, предусмотренных в пп.2.3.1-2.3.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N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5. Твердость поверхностей деталей форм, воспринимающих усилия от натяжения арматуры, должна быть в пределах 35...45 HRCэ по ГОСТ 8.06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Требования к рабочим поверхностя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1. На рабочих поверхностях форм не допускаются дефекты, превышающие регламентируемые государственными стандартами на металлопрокат и отливки из черных и цветных металлов показател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2. Рабочие поверхности элементов формы следует изготовлять, как правило, из целого листа. Допускается образование этих поверхностей из нескольких частей со сваркой встык. Перепад листов в месте стыка не должен превышать 1 мм; кромка выступающего листа при этом должна быть зачищена по всей длине стыка на ширину не менее 2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сварке рабочих поверхностей с обратной стороны в месте стыка на лицевой стороне не допускается зазор шириной более 0,5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Требования к свар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1. Типы и конструктивные элементы сварных соединений должны назначаться по ГОСТ 5264, ГОСТ 8713, ГОСТ 11533, ГОСТ 11534, ГОСТ 14771, ГОСТ 14776 и ГОСТ 1603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арка должна производиться сварочной проволокой с физико-механическими свойствами не ниже чем у проволоки СВ-08Г2С по ГОСТ 2246 или электродами, физико-механические свойства которых не ниже электродов типа Э42 по ГОСТ 946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технически обоснованных случаях допускается применение других видов сварки и нестандартных шв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2. При сварке не допускаются следующие дефект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рещины всех видов и направлений, расположенные в металле шва, по линии сплавления и в околошовной зоне, определяемые визуально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дрезы основного металла глубиной более 0,5 мм при толщине металла до 6 мм, более 1 мм при толщине св. 6 м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копления мелких пор и включений диаметром более 0,5 мм при числе пор в одном скоплении более 10 шт. на 1 кв.см поверхности шв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цепочки пор суммарной длиной более 20 мм на 100 мм ш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3. При сварке прерывистым швом допускается увеличение длин проваренных участков за счет уменьшения расстояний между ними до 25% от указанных на чертеже, если это не препятствует дальнейшей сбор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4. Исправление дефектов должно производиться путем удаления сварного шва в месте дефекта, разделки и зачистки кромок и повторной заварки. При этом не допускается исправление дефектов в одном и том же месте более одного раз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5. Сварные швы на рабочих поверхностях должны быть зачищены заподлицо с рабочей поверхностью. Шероховатость зачищенной поверхности шва должна быть не грубее R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2382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40 мкм (Rz 160 мкм) по ГОСТ 2789, кроме мест, особо обозначенных в конструкторской докумен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N 1,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Требования к точности изготовл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1. Номинальные внутренние размеры собранных форм назначаются равными соответствующим номинальным размерам изделий, изготовляемых в этих форм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о расчету назначать внутренние размеры форм отличающимися от номинальных размеров издел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формах для изготовления преднапряженных железобетонных изделий длиной от 9 до 24 м (балки, ригели, фермы и др.), в связи с обжатием бетона при передаче усилия натяжения преднапряженной арматуры на изделие, номинальный внутренний размер формы по длине должен назначаться на 10 мм больше номинального размера изделия при длине изделия до 15 м и на 15 мм больше - при длине изделия св. 15 до 24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N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2. Предельные отклонения внутренних размеров собранных незагруженных форм от номинальных не должны превышать указанных в табл. 1, допускаемая разность длин диагоналей - указанных в табл. 2.</w:t>
      </w:r>
    </w:p>
    <w:p>
      <w:pPr>
        <w:pStyle w:val="Preformat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                                                                  </w:t>
      </w:r>
      <w:r>
        <w:rPr>
          <w:rFonts w:eastAsia="Times New Roman Cyr" w:cs="Times New Roman Cyr" w:ascii="Times New Roman Cyr" w:hAnsi="Times New Roman Cyr"/>
          <w:lang w:val="en-US"/>
        </w:rPr>
        <w:t>мм</w:t>
      </w:r>
    </w:p>
    <w:tbl>
      <w:tblPr>
        <w:tblW w:w="73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351"/>
        <w:gridCol w:w="1201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тервал номинальных внутренних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меров формы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.откл. внутренних размеров формы от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инальных для класса точности изделия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3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2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 1000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</w:t>
            </w:r>
          </w:p>
        </w:tc>
        <w:tc>
          <w:tcPr>
            <w:tcW w:w="135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</w:t>
            </w:r>
          </w:p>
        </w:tc>
        <w:tc>
          <w:tcPr>
            <w:tcW w:w="1201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1000  до  1600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</w:t>
            </w:r>
          </w:p>
        </w:tc>
        <w:tc>
          <w:tcPr>
            <w:tcW w:w="13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</w:t>
            </w:r>
          </w:p>
        </w:tc>
        <w:tc>
          <w:tcPr>
            <w:tcW w:w="12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5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  1600   "  2500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</w:t>
            </w:r>
          </w:p>
        </w:tc>
        <w:tc>
          <w:tcPr>
            <w:tcW w:w="13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</w:t>
            </w:r>
          </w:p>
        </w:tc>
        <w:tc>
          <w:tcPr>
            <w:tcW w:w="12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6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  2500   "  4000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</w:t>
            </w:r>
          </w:p>
        </w:tc>
        <w:tc>
          <w:tcPr>
            <w:tcW w:w="13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5</w:t>
            </w:r>
          </w:p>
        </w:tc>
        <w:tc>
          <w:tcPr>
            <w:tcW w:w="12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+3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7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  4000   "  8000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</w:t>
            </w:r>
          </w:p>
        </w:tc>
        <w:tc>
          <w:tcPr>
            <w:tcW w:w="13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6</w:t>
            </w:r>
          </w:p>
        </w:tc>
        <w:tc>
          <w:tcPr>
            <w:tcW w:w="12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+4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8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  8000   "  12000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5</w:t>
            </w:r>
          </w:p>
        </w:tc>
        <w:tc>
          <w:tcPr>
            <w:tcW w:w="13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+3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7</w:t>
            </w:r>
          </w:p>
        </w:tc>
        <w:tc>
          <w:tcPr>
            <w:tcW w:w="12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+6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0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  12000  "  16000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+3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7</w:t>
            </w:r>
          </w:p>
        </w:tc>
        <w:tc>
          <w:tcPr>
            <w:tcW w:w="13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+6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0</w:t>
            </w:r>
          </w:p>
        </w:tc>
        <w:tc>
          <w:tcPr>
            <w:tcW w:w="12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+8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6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"  16000  "  25000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+4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8</w:t>
            </w:r>
          </w:p>
        </w:tc>
        <w:tc>
          <w:tcPr>
            <w:tcW w:w="13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+8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2</w:t>
            </w:r>
          </w:p>
        </w:tc>
        <w:tc>
          <w:tcPr>
            <w:tcW w:w="120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0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0</w:t>
            </w:r>
          </w:p>
        </w:tc>
      </w:tr>
    </w:tbl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Классы точности бетонных и железобетонных изделий определяют по нормативно-технической и проектной документации на эти изделия, а также по ГОСТ 21779. Точность форм принимают на 1 - 2 класса выше точности издел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В случае технической необходимости по усмотрению предприятия (организации) - разработчика технической документации на формы допускается изменять величины предельных отклонений внутренних размеров формы с сохранением величины поля допуска.</w:t>
      </w:r>
    </w:p>
    <w:p>
      <w:pPr>
        <w:pStyle w:val="Preformat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                                                                  </w:t>
      </w:r>
      <w:r>
        <w:rPr>
          <w:rFonts w:eastAsia="Times New Roman Cyr" w:cs="Times New Roman Cyr" w:ascii="Times New Roman Cyr" w:hAnsi="Times New Roman Cyr"/>
          <w:lang w:val="en-US"/>
        </w:rPr>
        <w:t>мм</w:t>
      </w:r>
    </w:p>
    <w:tbl>
      <w:tblPr>
        <w:tblW w:w="73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1134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тервал номинальных внутренних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меров формы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начение допускаемой разности длин диагоналей для класса точности изделия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 4000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4000  до  8000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  8000   "  12000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  12000  "  16000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</w:tr>
    </w:tbl>
    <w:p>
      <w:pPr>
        <w:pStyle w:val="Preformat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ельные отклонения внутренних размеров собранных незагруженных форм от номинальных для колонн не должны превышать указанных в табл. 1 по 6-му классу, для свай - по 7-му классу точности издел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ельные отклонения по расстоянию между плоскостью нижнего торца колонны и опорной плоскостью консоли не должны превышать значений, указанных в табл. 1, по 5-му классу точности издел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ельные отклонения внутренних размеров собранных незагруженных форм для колонн от номинальных по ширине формовочного отсека и ширине выемки для консоли или выступа колонны, а также по размеру между поверхностями, образующими плоскости консолей в многоярусной колонне, должны быть не более плюс 1, минус 4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ельные отклонения размеров форм для свай от номинальных по ширине формовочного отсека должны быть не более: для свай - плюс 1, минус 4 мм, для свай-оболочек - плюс 4, минус 2 мм, по диаметру пуансона для образования полости в сваях и сваях-оболочках - плюс 3, минус 3 мм, по смещению центра острия от оси поперечного сечения - 10 мм (для форм высшей категории качества - 8 мм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формах для изготовления колонн отклонение от перпендикулярности рабочих плоскостей торцевых бортов к рабочим плоскостям продольных бортов не должно превышать 0,005 ширины формовочного отсе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формах для изготовления свай отклонение от перпендикулярности рабочих плоскостей торцевых бортов к рабочим плоскостям продольных бортов не должно превышать для форм первой и высшей категории качества соответственно следующих значений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,01 и 0,007 ширины формовочного отсека - для цельных сва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,007 и 0,004 ширины формовочного отсека - для элементов составных свай и свай-оболочек в зоне стыка и для цельных свай-оболоче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N 1,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3. Предельные отклонения внутренних размеров собранных форм по высоте бортов от плоскости поддона от номинальных не должны превышать от 0 до минус 2 мм при высоте борта до 200 мм и от 0 до минус 4 мм при высоте борта св. 200 мм, а форм для плит аэродромных покрытий - от 0 до плюс 3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местное увеличение отклонения размера по высоте борта в пределах допуска прямолинейности поддона; местное отклонение размера не должно превышать половины допуска на издел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пад между кромками бортов не более 2 мм, при этом превышение поперечных бортов над продольными не допускается. Проемообразователи, сквозные вкладыши и вкладыши, образующие выемки на верхней поверхности изделий, не должны выступать над верхними кромками продольных бортов и быть ниже их более чем на 2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N 1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6.3а. Предельные отклонения от номинального размера между кромкой борта и фасонным элементом профиля на всей его длине (в поперечном сечении борта) не должны превышать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2 мм. В технически обоснованных случаях допускается в рабочей документации на формы назначать другие предельные отклон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N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4. Предельные отклонения размеров в плане элементов формы, образующих сквозные проемы и отверстия, от номинальных, а также выемки в изделиях не должны превышать от 0 до плюс 3 мм, а образующих выступы - от 0 до минус 3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ельное отклонение от номинального положения каждого элемента формы, образующего отверстие (выемку) или выступ в изделии, не должно превышать плюс 2, минус 2 м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firstLine="1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ельные отклонения размеров между опорными поверхностями упоров для натяжения арматуры от номинальных в силовых формах (поддонах) не должны превышать указанных ниже, м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50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тервалы номинальных размеров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жду опорными поверхностями упоров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.откл.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 6500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</w:t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6500  до  13000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</w:t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  13000  "  19000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</w:t>
            </w:r>
          </w:p>
        </w:tc>
      </w:tr>
      <w:tr>
        <w:trPr/>
        <w:tc>
          <w:tcPr>
            <w:tcW w:w="3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  19000</w:t>
            </w:r>
          </w:p>
        </w:tc>
        <w:tc>
          <w:tcPr>
            <w:tcW w:w="127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5</w:t>
            </w:r>
          </w:p>
        </w:tc>
      </w:tr>
    </w:tbl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6.6. Предельные отклонения размера между нижней кромкой прорези упора для напрягаемой арматуры и рабочей поверхностью поддона не должны превышать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2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клонение от перпендикулярности опорной поверхности упора к рабочей поверхности поддона не должно превышать 1/50 размера по высоте участка опирания анкера предварительно напрягаемого арматурного стержн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4. - 2.6.6. (Измененная редакция, Изм. N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firstLine="1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клонения от перпендикулярности рабочих поверхностей бортов к плоскости поддона не должны превышать указанных ниже, м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40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ота борта</w:t>
            </w:r>
          </w:p>
        </w:tc>
        <w:tc>
          <w:tcPr>
            <w:tcW w:w="18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лонение от перпендикулярности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 250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2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250  до  500</w:t>
            </w:r>
          </w:p>
        </w:tc>
        <w:tc>
          <w:tcPr>
            <w:tcW w:w="184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</w:t>
            </w:r>
          </w:p>
        </w:tc>
      </w:tr>
    </w:tbl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высоте бортов св. 500 мм отклонение от перпендикулярности их рабочей поверхности к плоскости поддона не регламентируется; при наличии такого требования к изготовляемому в форме железобетонному изделию допускаемые отклонения назначаются на один класс выше по сравнению с издели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hanging="283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клонения от прямолинейности рабочих поверхностей поддона, бортов и разделителей не должны превышать 2 мм на длине 2 м, по всей длине - указанных ниже, м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tbl>
      <w:tblPr>
        <w:tblW w:w="42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тервалы номин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ов бортов и поддона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клонение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ямолинейности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 4000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. 4000  до  8000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8000   "  16000</w:t>
            </w:r>
          </w:p>
        </w:tc>
        <w:tc>
          <w:tcPr>
            <w:tcW w:w="170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16000  "  25000</w:t>
            </w:r>
          </w:p>
        </w:tc>
        <w:tc>
          <w:tcPr>
            <w:tcW w:w="170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форм с предварительно задаваемым выгибом (прогибом), указанным в технической документации на форму, регламентируется отклонение от прямолинейности рабочей поверхности поддона только на длине 2 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firstLine="1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клонения от плоскостности рабочей поверхности поддона формы не должны превышать указанных в табл. 3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                                                                  </w:t>
      </w:r>
      <w:r>
        <w:rPr>
          <w:rFonts w:eastAsia="Times New Roman Cyr" w:cs="Times New Roman Cyr" w:ascii="Times New Roman Cyr" w:hAnsi="Times New Roman Cyr"/>
          <w:lang w:val="en-US"/>
        </w:rPr>
        <w:t>мм</w:t>
      </w:r>
    </w:p>
    <w:tbl>
      <w:tblPr>
        <w:tblW w:w="5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551"/>
        <w:gridCol w:w="1275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тервал номинальных размеров по длине поддона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клонение от плоскостности при ширине поддона</w:t>
            </w:r>
          </w:p>
        </w:tc>
      </w:tr>
      <w:tr>
        <w:trPr/>
        <w:tc>
          <w:tcPr>
            <w:tcW w:w="2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до 2500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2500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  2500</w:t>
            </w:r>
          </w:p>
        </w:tc>
        <w:tc>
          <w:tcPr>
            <w:tcW w:w="155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2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2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 2500 до   4000</w:t>
            </w:r>
          </w:p>
        </w:tc>
        <w:tc>
          <w:tcPr>
            <w:tcW w:w="15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275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2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   4000  "   8000</w:t>
            </w:r>
          </w:p>
        </w:tc>
        <w:tc>
          <w:tcPr>
            <w:tcW w:w="15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2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   8000  "  16000</w:t>
            </w:r>
          </w:p>
        </w:tc>
        <w:tc>
          <w:tcPr>
            <w:tcW w:w="15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29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  16000  "  25000</w:t>
            </w:r>
          </w:p>
        </w:tc>
        <w:tc>
          <w:tcPr>
            <w:tcW w:w="15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1275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</w:tbl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оддонов с предварительно задаваемым выгибом (прогибом) отклонение от плоскостности рабочей поверхности не регламентируется. Величина выгиба (прогиба) не должна выходить за пределы номинального интервала выгиба (прогиба), указанного в технической документации на форм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бочие поверхности поддонов форм одной партии для плитных изделий (плит перекрытий и покрытий зданий разного назначения, дорожных и аэродромных плит и др.) должны иметь начальное (до загружения) искривление в одну сторону (вверх или вниз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7. - 2.6.9. (Измененная редакция, Изм. N 1,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9а. Указанные в пп. 2.6.8 и 2.6.9 требования к допускаемым отклонениям от прямолинейности и плоскостности рабочей поверхности поддона не распространяются на поверхности (кессоны поддона), образующие выемки в ребристых плитах покрытий и перекрытий. Отклонения от прямолинейности и плоскостности указанных поверхностей не регламентирую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Введен дополнительно, Изм. N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10. (Исключен, Изм. N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11. Плиты для электромагнитного крепления формы к виброплощадке следует выполнять из стали толщиной 40 мм. Допускаемые отклонения по толщине плит не должны превышать от плюс 2 до минус 3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технически обоснованных случаях, подтвержденных расчетом, допускается применение плит толщиной менее 4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N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12. Отклонение от плоскостности установленных на поддоне плит для электромагнитного крепления формы к виброплощадке не должно превышать 2 мм при числе плит на одной форме до 4 шт. и 4 мм при числе плит более 4 шт. Для форм с предварительно задаваемым выгибом (прогибом) отклонение от плоскостности плит не должно превышать указанного выше с учетом величины выгиба (прогиба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клонение от плоскостности каждой плиты не должно превышать 2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N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13. Отклонение от плоскостности мест опирания на рельсы колес в формах-вагонетках не должно превышать 2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14. Отклонение от плоскостности опорных плит, предназначенных для установки форм в камере тепловой обработки, не должно превышать 2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15. Борта формы должны плотно примыкать друг к другу, поддону и разделителям. Зазоры в отдельных местах примыкания не должны превышать 1,5 мм, при этом общая длина местных зазоров не должна превышать одной трети длины примык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N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16. Предельные отклонения от номинального положения элементов формы, а также предельные отклонения от номинальных размеров элементов, за исключением указанных в настоящем стандарте и в стандартах на элементы форм, приведены в приложениях 3 и 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Введен дополнительно, Изм. N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17. В технически обоснованных случаях рекомендуется производить отжиг формы в сборе или ее элементов в отдель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Введен дополнительно, Изм. N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7. Требования к деформативности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1. Прогиб (выгиб) формы в загруженном состоянии не должен превышать половины допуска на искривление нижней (в положении формования) плоскости изделия и быть не более 1/1500 длины форм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2. (Исключен, Изм. N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3. Сближение упоров при последовательном натяжении арматуры на них не должно превышать 0,0004 номинального размера между упорами. При групповом натяжении и групповом отпуске одновременно всей арматуры допускаются продольные деформации до 0,0006 номинального разме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4. Прогиб свободного угла формы при диагональном опирании, характеризующий жесткость формы на кручение, регламентируется в случае, если оборудование технологической линии не ограничивает эти деформации. Прогиб свободного угла формы при этом не должен превышать предельных отклонений, указанных в технической документации на форм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N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5. (Исключен, Изм. N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6. Изгиб борта в загруженном состоянии (в середине пролета на уровне его верха) не должен превышать 0,25 от положительного значения предельного отклонения изделия по ширине (длине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Введен дополнительно, Изм. N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Требования к защитным покрытия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1. Все нерабочие поверхности форм, сменных элементов и запасных частей должны быть окрашены лакокрасочным материалом, удовлетворяющим условиям эксплуатации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0957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для форм, изготовляемых для внутреннего  рынка во всех климатических исполнениях, и для поставки на экспорт в климатических исполнениях У, ХЛ, ТС по ГОСТ 15150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8102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для  форм,  поставляемых  на экспорт в климатическом исполнении ТВ по ГОСТ 15150.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акокрасочное покрытие по показателям внешнего вида - не ниже VII класса по ГОСТ 9.03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ерхности, подготовленные под окраску, должны быть очищены по 3-й или 4-й степени очистки от окислов (в зависимости от степени окисленности поверхности) по ГОСТ 9.402. При этом окраска поверхностей, покрытых прочно сцепленной с металлом ржавчиной, не допуск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согласованию с заказчиком допускается окраска поверхностей, покрытых прочно сцепленной с металлом прокатной окалин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N 1,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2. Рабочие и трущиеся поверхности форм, сменных элементов и запасных деталей должны быть подвергнуты консервации по ГОСТ 9.01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9. Средний ресурс форм до капитального ремонта должен быть не менее 550 циклов; установленный ресурс - не менее 320 цикл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Величина ресурса подтверждается на основании отзывов потребителей фор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N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0. (Исключен, Изм. N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1. Номенклатура показателей качества в настоящем стандарте принята в соответствии с ГОСТ 4.217.</w:t>
      </w:r>
    </w:p>
    <w:p>
      <w:pPr>
        <w:pStyle w:val="Heading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ТРЕБОВАНИЯ БЕЗОПАСНОСТ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Конструкция форм должна обеспечивать безопасность их эксплуатации, технического обслуживания и ремон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В силовых формах должны быть предусмотрены ограждающие устройства для защиты обслуживающего персонала в случае обрыва арматур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Формы должны иметь устройства для подъема и транспортирования. Подъем формы разрешается производить только за эти устрой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N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Сварку устройств для строповки формы должен производить сварщик, аттестованный в соответствии с Правилами аттестации сварщиков, утвержденными Госгортехнадзором СС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. Конструкция замков должна исключать самопроизвольное открывание бор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N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В формах с откидными бортами должны быть предусмотрены устройства, ограничивающие угол открывания бор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 Конструкция формы должна исключать самопроизвольное перемещение бортов при открытых замк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. В формах с замкнутыми полостями или регистрами соединения патрубков формы с магистральными паро- и конденсатопроводами должны исключать выделение пара или протекание конденса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N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9. Стендовые формы, в которых уплотнение бетонной смеси производится вибрационными механизмами, должны оснащаться виброизолирующими опор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0. Формы, в которых предусматривается электропрогрев бетонной смеси, должны оснащаться заземляющими устройств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1. При изготовлении и эксплуатации форм должны выполняться требования системы стандартов ССБТ, инструкций и документов, разработанных и утвержденных в установленном порядке.</w:t>
      </w:r>
    </w:p>
    <w:p>
      <w:pPr>
        <w:pStyle w:val="Heading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КОМПЛЕКТНОСТЬ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Формы должны поставляться укомплектованными в соответствии с ведомостью комплекта поставки, входящей в состав паспорта по ГОСТ 2.60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Каждая форма должна быть укомплектована сопроводительной документацией, в состав которой входят паспорт и сборочный чертеж формы. Опалубочные чертежи изделий, изготовляемых в данной форме, включают в состав сборочного чертежа формы по усмотрению организации-разработчика технической документации на форму. Карту смазки на формы (поддоны) не составляют. Места смазки, вид смазочного материала и периодичность смазки указывают в паспорте на форму или ее элемен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домость запасных частей, инструмента, принадлежностей и материалов, а также чертежи быстроизнашивающихся деталей включают в состав сопроводительной документации в случаях, обусловленных конструкторской документаци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артию однотипных форм или форм одного вида и назначения для каждого конкретного потребителя комплектовать одним паспортом, при этом ведомость комплекта поставки, свидетельство о приемке и гарантийное обязательство, входящие в состав паспорта, составляют на каждую форм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проводительная документация на формы, поставляемые на экспорт, - по заказу-наряду внешнеторговой организ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N 1, 2).</w:t>
      </w:r>
    </w:p>
    <w:p>
      <w:pPr>
        <w:pStyle w:val="Heading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ПРАВИЛА ПРИЕМ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Формы должны быть приняты отделом технического контроля (ОТК) предприятия-изготовителя поштучно в соответствии с требованиями настоящего станда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N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В процессе изготовления форм осуществляют входной, операционный и приемочный контрол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1. При входном контроле по данным документов, удостоверяющих качество применяемых материалов и комплектующих изделий, устанавливают соответствие требованиям, определяющим возможность их использования в производств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тсутствии документов на применяемые материалы и комплектующие изделия предприятие-изготовитель производит непосредственную проверку их качества и на основе этого контроля устанавливает возможность их применения для изготовления фор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2. При операционном контроле во время выполнения или после завершения определенной технологической операции устанавливают соответствие изготовляемых элементов форм требованиям нормативно-технической, конструкторской и технологической докумен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3. При приемочном контроле осуществляют приемку готовых форм по качеству, устанавливая их соответствие требованиям нормативно-технической, конструкторской и технологической документации на основании данных входного и операционного контроля. При этом проводят сплошной контроль внутренних размеров форм, определяющих размеры и конфигурацию формуемых изделий, отклонений формы и расположения поверхностей (за исключением отклонения от плоскостности), габаритных размеров и размеров элементов форм, взаимодействующих с технологическим оборудованием, работоспособности, а также качества швов сварных соединений, герметичности форм с паровыми полостями, внешнего вида формы и ее комплект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Опытные (головные) образцы форм подвергают предварительным и приемочным испытаниям по ГОСТ 15.001 в соответствии с программой и методикой испытаний, составляемой разработчиком технической документации с учетом требований ГОСТ 2.10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ытания форм индивидуального и единичного производства проводят только в случае технической необходимости, определяемой разработчиком технической докумен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грамма и методика испытаний должны предусматривать определение деформативности, отклонений от плоскостности, пробное изготовление изделий с арматурой и закладными деталями и определение их соответствия требованиям действующих стандартов на изделия в части их размеров и качества поверхностей (производится при приемочных испытаниях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испытаниям на деформативность относя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пределение прогиба формы от вертикальной нагруз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пределение деформации формы от продольной нагруз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пределение прогиба свободного угла формы при диагональном опирании (в случаях, предусмотренных п. 2.7.4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пределение изгиба бор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чень форм, подлежащих предварительным и приемочным испытаниям, в т.ч. форм, в которых производится пробное изготовление изделий, устанавливает разработчик технической документации по согласованию с предприятием-изготовителем форм (число пробных формовок определяется соглашением сторон). Целесообразность проведения пробного изготовления изделий при приемочных испытаниях устанавливает организация-разработчик технической документации совместно с предприятием-изготовителем фор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 Формы серийного производства предприятие-изготовитель подвергает периодическим испытаниям по программе, согласованной с организацией, разработавшей проектную документацию. В состав периодических испытаний входят проверки отклонения от плоскостности и деформативности. Испытывают одну форму от партии до 300 шт., но не реже чем один раз в го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комплекте форм одного вида и назначения в количестве до 100 шт., отличающихся отдельными внутренними размерами в плане и расположением проемообразователей и вкладышей, испытывают одну форму - типовой представител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доны или другие элементы форм, поставляемые как конечная продукция, испытывают в количестве 1 шт. от партии 2000 шт., но не реже чем один раз в го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, 5.4. (Измененная редакция, Изм. N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 Формы серийного производства, а также формы индивидуального производства при изменении их конструкции или материалов, если эти изменения могут оказать влияние на качество форм, подвергают испытаниям, программа и методика которых, составляемая разработчиком конструкторской документации, должна предусматривать определение деформативности и пробное изготовление изделий с арматурой и закладными деталя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енклатура форм, в которых производится пробное изготовление изделий, определяется разработчиком конструкторской документации по согласованию с предприятием-изготовител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3. - 5.5. (Измененная редакция, Изм. N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. (Исключен, Изм. N 1).</w:t>
      </w:r>
    </w:p>
    <w:p>
      <w:pPr>
        <w:pStyle w:val="Heading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МЕТОДЫ КОНТРОЛ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 Комплектность формы проверяют по ведомости комплекта поставки, входящей в состав паспорта, составленного в соответствии с ГОСТ 2.60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мплектность технической документации, поставляемой с формой, проверяют в соответствии с п. 4.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N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 Качество металла, предназначенного для изготовления форм, должно быть удостоверено сертификатами заводов - поставщиков металла или актом испытаний лаборатории предприятия - изготовителя фор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. Твердость деталей (п. 2.3.5) измеряют по Роквеллу в соответствии с требованиями ГОСТ 901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4. Внутренние размеры формы измеряют при закрытых бортах и установленных стяжках, если последние предусмотрены в рабочей документации формы. Внутренние размеры измеряют по краям и в середине формы в местах плотного, без зазора, прилегания бортов к настилу поддо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N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5. Отклонение от плоскостности плит для электромагнитного крепления формы к виброплощадке определяют в точках, расположенных в центрах этих пли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клонение от плоскостности каждой плиты определяют в пределах круга диаметром 450 мм, вписанного в контур пли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5а. Предварительно задаваемый выгиб (прогиб) поддона измеряют струной и измерительной линейкой. Измерения проводят по краям поддона по его поперечной ос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Введен дополнительно, Изм. N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6. Размеры формы и ее элементов проверяют металлическими измерительными инструментами: рулетками по ГОСТ 7502, измерительными линейками по ГОСТ 427, штангенциркулями по ГОСТ 166 или шаблонами, поверенными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личину зазоров (п. 2.6.15) измеряют щупами по ТУ 2-034-225 и полуторамиллиметровым непроходным калибр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N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7. Отклонение от перпендикулярности бортов к поддону собранной формы проверяют путем измерения наибольшего зазора между рабочей поверхностью борта и ребром поверочного угольника 90° по ГОСТ 3749, установленного на поддоне форм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формах с бортами высотой более 1000 мм или со сложным очертанием рабочей поверхности отклонение от перпендикулярности измеряют при помощи шабло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клонение от перпендикулярности опорной поверхности упора к рабочей поверхности настила поддона проверяют путем измерения зазоров между нижней и верхней точками участка опирания анкера и ребром поверочного угольника 90° по ГОСТ 3749, установленного на настиле поддона, или другими средствами измерения, аттестованными в установленном порядке. Величину зазоров измеряют измерительной линейкой или щуп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8. Положение бортов, наклоненных к рабочей поверхности поддона под углом, проверяют при помощи шаблон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7, 6.8. (Измененная редакция, Изм. N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9. Отклонение от плоскостности рабочей поверхности поддона измеряют по ГОСТ 13015.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N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0. Отклонение от прямолинейности по длине и ширине поддона и по всей длине бортов измеряют при помощи струны из проволоки диаметром не более 0,5 мм по ГОСТ 3282 или ГОСТ 9389, натягиваемой усилием не менее 5 кгс, и измерительной линей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клонение от прямолинейности на длине до 2 м измеряют при помощи поверочных линеек по ГОСТ 802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N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0а. Изгиб борта определяют по ГОСТ 2643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Введен дополнительно, Изм. N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1. Измерения по пп. 6.5 - 6.10а допускается производить и другими средствами, прошедшими проверку в установленном порядке и обеспечивающими погрешность измерения не большую, чем средства измерения, указанные в настоящем стандарт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N 1,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2. Швы сварных соединений контролируют по ГОСТ 324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N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3. При контроле работоспособности формы проверяют открывание и закрывание бортов и работу резьбовых и других подвижных соединений формы (замков, стяжек, тяг и пр.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4. Определение прогиба формы от вертикальной нагрузки, деформаций формы от продольной нагрузки, прогиба свободного угла формы при диагональном опирании, а также изгиба бортов определяют по ГОСТ 2643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N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5., 6.16. (Исключены, Изм. N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7. В переналаживаемых формах следует на поддон установить оснастку для каждого исполнения и собранную форму проверить на соответствие требованиям п. 2.6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8. Проверка на герметичность паровых полостей в формах с такими полостями и регистрами должна производиться по технологии предприятия-изготовителя в течение 10 мин водой пробным давлением, равным 15 кПа (0,15 кгс/см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1430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). Падение давления при этом не допуск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технически обоснованных случаях допускается производить проверку на герметичность и другими способами, обеспечивающими соблюдение требований безопас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N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9. Качество лакокрасочного покрытия контролируют внешним осмотр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Введен дополнительно, Изм. N 1).</w:t>
      </w:r>
    </w:p>
    <w:p>
      <w:pPr>
        <w:pStyle w:val="Heading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МАРКИРОВКА, УПАКОВКА, ТРАНСПОРТИРОВАНИЕ И ХРАНЕ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. Маркировк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.1. На каждой форме в доступном месте на нерабочей поверхности должна быть прикреплена металлическая табличка из коррозионностойкого материала по ГОСТ 12969, на которой должны быть нанесены данные по пп. 7.1.2 или 7.1.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.2. На формах, поставляемых на внутренний рынок, табличка должна содерж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именование или товарный знак предприятия-изготовител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государственный Знак качества (на формы, аттестованные по высшей категории качества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условное обозначение формы, присвоенное ей в технической документ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рядковый номер формы по системе нумерации предприятия-изготовител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массу форм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год выпуск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бозначение стандарта, по которому изготовлена форм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.3. На формах, поставляемых на экспорт, табличка должна содерж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условное обозначение формы, присвоенное ей в технической документ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именование или товарный знак предприятия-изготовител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рядковый номер формы по системе нумерации предприятия-изготовител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дпись "Made in USSR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.2, 7.1.3. (Измененная редакция, Изм. N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.4. Все сменные сборочные единицы и детали формы должны иметь на нерабочей поверхности маркировку, содержащую обозначение сборочной единицы (детали) по спецификации или по классификатору разработчика проектной документации. Место маркировки указывают на рабочем чертеже сборочной единицы (детали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аркировку следует наносить на маркировочную табличку или непосредственно на сборочные единицы и детали электронаплавкой или клеймением (для мелких деталей), а в случае невозможности электронаплавки или клеймения - прикреплением маркировочной бирки. 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N 1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2. Упаковк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2.1. Формы отправляют потребителю без упаковки. Допускается сборка форм в пакет согласно схемам отгрузки, разработанным предприятием-изготовителем и утвержденным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2.2. Мелкие комплектующие узлы и детали форм, не закрепленные на форме, и запасные части должны упаковываться в деревянные ящики или обрешетку. Маркировка ящиков, обрешетки, а также форм, отправляемых без упаковки, должна соответствовать ГОСТ 1419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ются другие виды упаковки (картон, пленка и т.п.), обеспечивающие сохранность узлов и деталей формы в процессе транспортир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2.3. Сопроводительная документация должна быть завернута в водонепроницаемую бумагу по ГОСТ 8828 и вложена в пакет из полиэтиленовой пленки по ГОСТ 10354. Швы пакета должны быть герметично сваре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2.4. Пакет с сопроводительной документацией укладывают в ящик, предназначенный для комплектующих элементов или (при отсутствии такового) отправляют в отдельной упаковке. При укладке документации в ящик должна быть обеспечена полная ее сохранность во время транспортир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сопроводительную документацию отправлять почт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3. Транспортирование и хране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3.1. (Исключен, Изм. N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3.2. Подъем форм должен производиться краном за устройства для строповки с применением траверс или других грузоподъемных приспособлений, обеспечивающих сохранность фор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температуре окружающей среды минус 40°С и ниже подъем форм должен производиться при помощи инвентарных приспособлений по схеме строповки, разработанной организацией-разработчиком технической документации на эти форм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N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3.3. Транспортирование форм может осуществляться железнодорожным, автомобильным и морским (речным) транспорт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3.4. Хранение форм должно осуществляться в горизонтальном положении на ровной площа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N 1,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3.5. Транспортирование и хранение форм должно производиться в условиях, исключающих их механическое повреждение и повреждение лакокрасочных и консервационных покрыт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ловия транспортирования и хранения форм устанавливают в зависимости от климатических факторов внешней среды по ГОСТ 15150.</w:t>
      </w:r>
    </w:p>
    <w:p>
      <w:pPr>
        <w:pStyle w:val="Heading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ГАРАНТИИ ИЗГОТОВИТЕЛ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1. Предприятие-изготовитель гарантирует соответствие форм требованиям настоящего стандарта при соблюдении условий транспортирования и хранения, установленных настоящим стандартом, и условий эксплуатации, предусмотренных эксплуатационной документацией на форм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2. Гарантийный срок эксплуатации - 12 мес со дня ввода форм в эксплуатацию, но не более 18 мес со дня отгрузки потребител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арантийный срок эксплуатации для форм, поставляемых на экспорт, - 12 мес со дня ввода форм в эксплуатацию, но не более 24 мес с момента проследования их через Государственную границу.</w:t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</w:t>
      </w:r>
    </w:p>
    <w:p>
      <w:pPr>
        <w:pStyle w:val="Preformat"/>
        <w:ind w:firstLine="284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 Cyr" w:cs="Times New Roman Cyr" w:ascii="Times New Roman Cyr" w:hAnsi="Times New Roman Cyr"/>
        </w:rPr>
        <w:t>Рекомендуемое</w:t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НОВНЫЕ ТЕРМИНЫ, ВСТРЕЧАЮЩИЕСЯ В НАСТОЯЩЕМ СТАНДАРТЕ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 ИХ ПОЯСНЕНИЯ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орт - элемент формы, предназначенный для образования части наружного периметра изделия вне плоскости поддо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орт базовый - борт групповой формы, на котором закрепляются формообразующие элемен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орт поперечный (торцовый) - борт, расположенный по короткой стороне форм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орт продольный - борт, расположенный по длинной стороне форм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орт упругий - борт, соединенный с поддоном упругим шарнир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ортовая оснастка (бортоснастка) - 1) Совокупность формообразующих элементов, предназначенных для образования поверхностей изделия вне плоскости поддона. 2) Совокупность бортов, являющихся инвентарной принадлежностью формовочного пос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кладыш - элемент формы, предназначенный для образования в изделии отверстий, уступов, выемок и т.п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глушка - элемент переналаживаемой формы, временно закрывающий отверстие в форм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мок - элемент формы, предназначенный для закрепления в проектном положении бортов, вкладышей и т.п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сек (формовочный отсек) - часть объема многоместной или переналаживаемой формы, предназначенной для изготовления издел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дон - элемент формы, предназначенный для образования в процессе формования нижней поверхности издел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дон-вагонетка - поддон, снабженный колесами и средствами взаимодействия с грузоведущими устройствами конвейе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дон гибкий - поддон, упругий выгиб которого используется для распалубливания издел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дон силовой - поддон, воспринимающий усилия от предварительно напряженной арматуры издел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емообразователь - элемент формы, служащий для образования в изделии оконных или дверных проем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бочая поверхность - поверхность формы и ее элементов, соприкасающаяся с бетон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итель (разделительный борт) - элемент многоместной формы, образующий боковые поверхности смежных издел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рмоформа - форма, элементы которой снабжены полостями для подачи теплоносителя или размещения источников тепл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ройство для строповки - элемент формы, взаимодействующий со средствами захвата грузоподъемных механизм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 - технологическое оборудование для получения из формовочных смесей строительных изделий с заданными размерами и конфигураци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-вагонетка - форма, снабженная колесами и средствами взаимодействия с грузоведущими устройствами конвейе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 групповая - переналаживаемая форма, предназначенная для изготовления изделий одной групп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 многоместная - форма, предназначенная для одновременного изготовления нескольких изделий (двух и более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 переналаживаемая - форма с изменяемыми отсеками или отсеком, при этом изменение обеспечивается заменой элементов формы или их полож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 силовая - форма, воспринимающая усилия от предварительно напряженной арматуры издел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 с упругоработающим элементом - форма, в одном из элементов которой используется упругая (упругопластическая) работа стали для выполнения технологической опер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а универсальная - переналаживаемая форма, предназначенная для изготовления широкой номенклатуры изделий разных видов в границах предельных размер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овочная (рабочая) поверхность - поверхность элементов формы, контактирующая с изделием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арнир упругий - соединение, в котором относительный поворот деталей достигается упругой деформацией соединительного зве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Preformat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ЛОЖЕНИЕ 2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(Исключено, Изм. N 1).</w:t>
      </w:r>
    </w:p>
    <w:p>
      <w:pPr>
        <w:pStyle w:val="Preformat"/>
        <w:ind w:firstLine="284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3</w:t>
      </w:r>
    </w:p>
    <w:p>
      <w:pPr>
        <w:pStyle w:val="Preformat"/>
        <w:ind w:firstLine="284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 Cyr" w:cs="Times New Roman Cyr" w:ascii="Times New Roman Cyr" w:hAnsi="Times New Roman Cyr"/>
        </w:rPr>
        <w:t>Обязательное</w:t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ЕЛЬНЫЕ ОТКЛОНЕНИЯ ОТ НОМИНАЛЬНОГО ПОЛОЖЕНИЯ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ЭЛЕМЕНТОВ ФОРМЫ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ельные отклонения от номинального положения элементов формы не должны превышать следующих значений: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 мм - для элементов фиксации и крепления съемных и взаимозаменяемых узлов и деталей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2 мм - для замков и других элементов, взаимодействующих с замками; шарнирных тяг; направляющих; опор шарнирных тяг и направляющих; механизмов фиксации и распалубки бортов; фиксаторов закладных деталей; коробок и других элементов, предназначенных для размещения арматурных выпусков и монтажных петель и др. подобных элементов; для деталей в сварочных и сборочных узлах при установочных размерах до 1000 мм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3 мм - для шарниров бортов; для деталей в сварочных и сборочных узлах при установочных размерах св. 1000 мм.</w:t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4</w:t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бязательно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ЕДЕЛЬНЫЕ ОТКЛОНЕНИЯ РАЗМЕРОВ ЭЛЕМЕНТОВ ФОРМЫ ОТ НОМИНАЛЬНЫХ В ЗАВИСИМОСТИ ОТ СПОСОБА ОБРАБОТКИ 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                                                                  </w:t>
      </w:r>
      <w:r>
        <w:rPr>
          <w:rFonts w:eastAsia="Times New Roman Cyr" w:cs="Times New Roman Cyr" w:ascii="Times New Roman Cyr" w:hAnsi="Times New Roman Cyr"/>
          <w:lang w:val="en-US"/>
        </w:rPr>
        <w:t>мм</w:t>
      </w:r>
    </w:p>
    <w:tbl>
      <w:tblPr>
        <w:tblW w:w="79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134"/>
        <w:gridCol w:w="1134"/>
        <w:gridCol w:w="1418"/>
        <w:gridCol w:w="1276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. откл.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тервал номинальных размеров</w:t>
            </w:r>
          </w:p>
        </w:tc>
        <w:tc>
          <w:tcPr>
            <w:tcW w:w="3543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ободных размеров деталей или сборочных единиц, получаемых обработкой  резанием</w:t>
            </w:r>
          </w:p>
        </w:tc>
        <w:tc>
          <w:tcPr>
            <w:tcW w:w="2694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ободных размеров дет. или сборочных единиц, обрабатываемых способами, не относящимися к обработке резанием (кислородная резка, штамповка, гибка, вырубка, резка на ножницах и т.п.)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етров</w:t>
            </w:r>
          </w:p>
        </w:tc>
        <w:tc>
          <w:tcPr>
            <w:tcW w:w="2694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нейных, радиусов закруглений или фасок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алов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верстий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нейных и диаметров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диусов закруглений и фасок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 0,5  до     3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3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3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     3   "     6</w:t>
            </w:r>
          </w:p>
        </w:tc>
        <w:tc>
          <w:tcPr>
            <w:tcW w:w="12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4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0,4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     6   "    30</w:t>
            </w:r>
          </w:p>
        </w:tc>
        <w:tc>
          <w:tcPr>
            <w:tcW w:w="12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,0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1,0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    30   "   120</w:t>
            </w:r>
          </w:p>
        </w:tc>
        <w:tc>
          <w:tcPr>
            <w:tcW w:w="12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,0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2,0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>
                <w:rFonts w:eastAsia="Times New Roman Cyr" w:cs="Times New Roman Cyr" w:ascii="Times New Roman Cyr" w:hAnsi="Times New Roman Cyr"/>
              </w:rPr>
              <w:t>2,0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   120   "  1000</w:t>
            </w:r>
          </w:p>
        </w:tc>
        <w:tc>
          <w:tcPr>
            <w:tcW w:w="12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,0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3,0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>
                <w:rFonts w:eastAsia="Times New Roman Cyr" w:cs="Times New Roman Cyr" w:ascii="Times New Roman Cyr" w:hAnsi="Times New Roman Cyr"/>
              </w:rPr>
              <w:t>2,0</w:t>
            </w:r>
          </w:p>
        </w:tc>
        <w:tc>
          <w:tcPr>
            <w:tcW w:w="1276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>
                <w:rFonts w:eastAsia="Times New Roman Cyr" w:cs="Times New Roman Cyr" w:ascii="Times New Roman Cyr" w:hAnsi="Times New Roman Cyr"/>
              </w:rPr>
              <w:t>4,0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  1000   "  3150</w:t>
            </w:r>
          </w:p>
        </w:tc>
        <w:tc>
          <w:tcPr>
            <w:tcW w:w="12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>
                <w:rFonts w:eastAsia="Times New Roman Cyr" w:cs="Times New Roman Cyr" w:ascii="Times New Roman Cyr" w:hAnsi="Times New Roman Cyr"/>
              </w:rPr>
              <w:t>2,0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>
                <w:rFonts w:eastAsia="Times New Roman Cyr" w:cs="Times New Roman Cyr" w:ascii="Times New Roman Cyr" w:hAnsi="Times New Roman Cyr"/>
              </w:rPr>
              <w:t>3,0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  3150   " 10000</w:t>
            </w:r>
          </w:p>
        </w:tc>
        <w:tc>
          <w:tcPr>
            <w:tcW w:w="127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>
                <w:rFonts w:eastAsia="Times New Roman Cyr" w:cs="Times New Roman Cyr" w:ascii="Times New Roman Cyr" w:hAnsi="Times New Roman Cyr"/>
              </w:rPr>
              <w:t>3,0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>
                <w:rFonts w:eastAsia="Times New Roman Cyr" w:cs="Times New Roman Cyr" w:ascii="Times New Roman Cyr" w:hAnsi="Times New Roman Cyr"/>
              </w:rPr>
              <w:t>5,0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</w:tbl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змененная редакция, Изм. N 2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2.6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2.6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2.6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9"/>
      <w:numFmt w:val="decimal"/>
      <w:lvlText w:val="2.6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9T10:14:00Z</dcterms:created>
  <dc:creator>Alexandre Katalov</dc:creator>
  <dc:description/>
  <dc:language>en-US</dc:language>
  <cp:lastModifiedBy>CNTI</cp:lastModifiedBy>
  <dcterms:modified xsi:type="dcterms:W3CDTF">1999-06-05T08:05:00Z</dcterms:modified>
  <cp:revision>19</cp:revision>
  <dc:subject/>
  <dc:title>ГОСТ 25781-83  </dc:title>
</cp:coreProperties>
</file>