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2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ОСТ 25772-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ДК 691.7.028.8.022.385</w:t>
      </w:r>
      <w:r>
        <w:rPr>
          <w:lang w:val="en-US"/>
        </w:rPr>
        <w:t>:</w:t>
      </w:r>
      <w:r>
        <w:rPr/>
        <w:t xml:space="preserve">006.354                                                                              Группа Ж3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раждения лестниц, балконов и кры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ль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технически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Steel guardrailing of stalrways, balkonies and roofs. </w:t>
      </w:r>
    </w:p>
    <w:p>
      <w:pPr>
        <w:pStyle w:val="Normal"/>
        <w:jc w:val="center"/>
        <w:rPr/>
      </w:pPr>
      <w:r>
        <w:rPr/>
        <w:t xml:space="preserve">General specific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П 52 6200</w:t>
      </w:r>
    </w:p>
    <w:p>
      <w:pPr>
        <w:pStyle w:val="Normal"/>
        <w:jc w:val="right"/>
        <w:rPr/>
      </w:pPr>
      <w:r>
        <w:rPr/>
        <w:t xml:space="preserve">Дата введения 1984-01-0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ЫЕ ДАН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Н Киевским зональным научно-исследовательским и проектным институтом типового и экспериментального проектирования жилых и общественных зданий (КиевЗНИИЭП) Госгражданстр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Самойлович, канд. техн. наук (руководитель темы); Л.Б. Зайончковская; Н.П. Бабич; Н.И. Айвазова; И.М. Карпилов; В.П. Поддуб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 Государственным комитетом по гражданскому строительству и архитектуре при Госстрое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ЖДЕН И ВВЕДЕН В ДЕЙСТВИЕ Постановлением Государственного комитета СССР по делам строительства от 18.04.83 №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 проверки - 1995 г., периодичность - 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ВЕДЕН В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СЫЛОЧНЫЕ НОРМАТИВНО-ТЕХНИЧЕСКИЕ ДОКУМЕНТЫ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2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0"/>
        <w:gridCol w:w="2670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значение НТД, на который дана ссыл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6-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27-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5-5.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502-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818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192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5150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1650-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118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, 3.1, 7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597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2.01.07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2.03.11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3.03.01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3.04.03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II-23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П III-18-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, 5.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ЕИЗДАНИЕ (март 1994 г.) с Изменением № 1, утвержденным в мае 1989 г. (ИУС 8-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стандарт распространяется на стальные ограждения лестничных маршей и площадок, балконов и кр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дарт не распространяется на ограждения стальных лестниц и площадок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ипы, основные параметры и разм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По назначению ограждения подразделяют на типы, приведенные в табл. 1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 </w:t>
      </w:r>
    </w:p>
    <w:p>
      <w:pPr>
        <w:pStyle w:val="Normal"/>
        <w:rPr/>
      </w:pPr>
      <w:r>
        <w:rPr/>
      </w:r>
    </w:p>
    <w:tbl>
      <w:tblPr>
        <w:tblW w:w="77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  <w:gridCol w:w="321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начение огра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 ти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лестничных марше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утрен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руж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шко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естничных площадо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утрен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руж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шко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балкон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даний высотой до 3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даний высотой св. 3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шко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задымляемых лестничных кл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крыш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ез парап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 парап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. 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по ГОСТ 98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 заполнению каркаса ограждения подразделяют на ви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- решетчатые;</w:t>
      </w:r>
    </w:p>
    <w:p>
      <w:pPr>
        <w:pStyle w:val="Normal"/>
        <w:rPr/>
      </w:pPr>
      <w:r>
        <w:rPr/>
        <w:t>Э - экранные (для навески экранов из листовых или плитных материалов);</w:t>
      </w:r>
    </w:p>
    <w:p>
      <w:pPr>
        <w:pStyle w:val="Normal"/>
        <w:rPr/>
      </w:pPr>
      <w:r>
        <w:rPr/>
        <w:t>К - комбинированные (с решетчатыми и экранными участ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сновные размеры ограждений и размеры между элементами ограждений должны соответствовать указанным в табл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м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1275"/>
        <w:gridCol w:w="1440"/>
        <w:gridCol w:w="1620"/>
        <w:gridCol w:w="165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огра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не боле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Д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 </w:t>
            </w:r>
          </w:p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 Буквенные обозначения размеров (</w:t>
            </w:r>
            <w:r>
              <w:rPr/>
              <w:drawing>
                <wp:inline distT="0" distB="0" distL="0" distR="0">
                  <wp:extent cx="4476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ограждений приведены в прилож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Ограждения эксплуатируемых крыш должны быть выполнены в соответствии с требованиями, предъявляемыми к ограждениям балк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Стальные ограждения крыш, устанавливаемые на парапет, должны иметь высоту за вычетом высоты парап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Условное обозначение марки ограждения принимают в соответствии со схемой:</w:t>
      </w:r>
    </w:p>
    <w:p>
      <w:pPr>
        <w:pStyle w:val="Normal"/>
        <w:rPr/>
      </w:pPr>
      <w:r>
        <w:rPr/>
        <w:drawing>
          <wp:inline distT="0" distB="0" distL="0" distR="0">
            <wp:extent cx="5581650" cy="2105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мер условного обозначения марки ограждения лестничного марша внутренней лестницы длиной 2700 и высотой 900 мм, решетчатого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В 27.12-27.9 Р ГОСТ 25772-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же, ограждения лестничной площадки наружной лестницы длиной 2400 и высотой 1200 мм, экранного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Н - 24.12 Э ГОСТ 25772-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же, ограждения крыш без парапета длиной 3800 и высотой 600 мм, решетчатого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- 38.6 Р ГОСТ 25772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ехнические треб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граждения следует изготовлять в соответствии с требованиями настоящего стандарта, ГОСТ 23118, стандартов или технических условий на ограждения конкретных типов по рабочим чертежам, утвержденным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Качество поверхности и внешний вид ограждений должны соответствовать образцам-эталонам, утвержденным в установленном порядке. На поверхности ограждений не должно быть механических повреждений, заусенцев, искривлений, окалины или ржав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Ограждения должны выдерживать нагрузки, предусмотренные в СНиП 2.01.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Материалы для стальных элементов ограждений должны приниматься согласно СНиП II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Каркасы ограждений следует изготовлять сварными. Сварку следует выполнять согласно СНиП III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Для балконов жилых зданий, за исключением балконов незадымляемых лестничных клеток, следует применять только экранные огра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Ограждения лестниц и балконов детских дошкольных учреждений не должны иметь промежуточных наклонных и горизонтальны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Конструкция экранных и комбинированных ограждений должна быть снабжена элементами, обеспечивающими крепление и замену экр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Предельные отклонения размеров и отклонения формы ограждений от номинальных приведены в табл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мм </w:t>
      </w:r>
    </w:p>
    <w:p>
      <w:pPr>
        <w:pStyle w:val="Normal"/>
        <w:rPr/>
      </w:pPr>
      <w:r>
        <w:rPr/>
      </w:r>
    </w:p>
    <w:tbl>
      <w:tblPr>
        <w:tblW w:w="7350" w:type="dxa"/>
        <w:jc w:val="left"/>
        <w:tblInd w:w="5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0"/>
        <w:gridCol w:w="3000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Пред. откл.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Длина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        </w:t>
            </w:r>
            <w:r>
              <w:rPr/>
              <w:t>до 1500 включ.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св. 1500 "  3900 "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"   3900 "  7200 "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4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Высота </w:t>
            </w: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Размеры 300 и менее (</w:t>
            </w:r>
            <w:r>
              <w:rPr/>
              <w:drawing>
                <wp:inline distT="0" distB="0" distL="0" distR="0">
                  <wp:extent cx="25717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ерпендикулярность ограждения (кроме лестниц)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4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Заданный угол сопряжения элементов (для лестниц)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3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Прямолинейность в плоскости  и из плоскости ограждения при длине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         </w:t>
            </w:r>
            <w:r>
              <w:rPr/>
              <w:t>до 1500 включ.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1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св. 1500  "  3900 "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3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"   3900  "  7200 "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5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Примечание. Предельные отклонения от прямолинейности относятся как к ограждению в целом, так и к отдельным его элемент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0. Ограждения должны быть защищены от коррозии в соответствии со СНиП 2.03.11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мплект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граждения должны поставляться комплектно. В комплект поставки должны вхо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раждения;</w:t>
      </w:r>
    </w:p>
    <w:p>
      <w:pPr>
        <w:pStyle w:val="Normal"/>
        <w:rPr/>
      </w:pPr>
      <w:r>
        <w:rPr/>
        <w:t>- крепежные детали для экранных и комбинированных ограждений;</w:t>
      </w:r>
    </w:p>
    <w:p>
      <w:pPr>
        <w:pStyle w:val="Normal"/>
        <w:rPr/>
      </w:pPr>
      <w:r>
        <w:rPr/>
        <w:t>- техническая документация в соответствии с требованиями ГОСТ 23118.</w:t>
      </w:r>
    </w:p>
    <w:p>
      <w:pPr>
        <w:pStyle w:val="Normal"/>
        <w:rPr/>
      </w:pPr>
      <w:r>
        <w:rPr/>
        <w:t xml:space="preserve">3.2. В комплект поставок не входят экраны для экранных и комбинированных ограждений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авила прием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граждения должны приниматься отделом технического контроля предприятия-изготовителя партиями. Партией следует считать ограждения одной марки, изготовленные по одной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партии устанавливают по соглашению между изготовителем и потребителем, но не более 200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Для контроля внешнего вида, размеров и качества антикоррозийного покрытия из разных пакетов каждой партии отбирают 5% ограждений, но не менее 5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ри получении неудовлетворительных результатов контроля хотя бы по одному из показателей качества, по этому показателю проводят повторный контроль на удвоенном числе образцов, отобранных от той же пар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 повторной проверке окажется хотя бы одно ограждение, не удовлетворяющее требованиям настоящего стандарта, то всю партию подвергают поштучной прием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Для контроля ограждений на соответствие требованиям п. 2.3 проверяют одно ограждение при постановке его на производство, при изменении конструкции или технологии изгот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Потребитель имеет право проводить контрольную проверку соответствия ограждений требованиям настоящего стандарта, соблюдая при этом приведенный порядок отбора ограждений и применяя указанные методы контроля.     </w:t>
      </w:r>
    </w:p>
    <w:p>
      <w:pPr>
        <w:pStyle w:val="Normal"/>
        <w:rPr/>
      </w:pPr>
      <w:r>
        <w:rPr/>
        <w:t xml:space="preserve">5. Методы контро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ачество поверхности и внешний вид (п. 2.2) отобранных ограждений определяют визуально сравнением с образцом-эталоном, утвержденным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Контроль ограждений на соответствие требованиям п. 2.3 проводят по схемам испытания ограждений конкретных типов, утвержденных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Качество стали и сварочных материалов должно быть удостоверено сертификатами предприятий-поставщиков или по данным лаборатории предприятия-изготовителя огр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Контроль качества сварных швов и их размеров (п. 2.5) следует проводить в соответствии с СНиП III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Линейные размеры ограждений (п. 2.9) контролируют рулеткой класса 2 по ГОСТ 7502, металлической линейкой по ГОСТ 427 и штангенциркулем по ГОСТ 1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Отклонение от перпендикулярности (п. 2.9) проверяют металлическим угольником со стороной длиной 1 м, изготовленным по чертежам, согласованным с органами Госстандарта, и металлической линейкой по ГОСТ 427. Угольник последовательно накладывают на все четыре угла ограждения. Одну сторону угольника плотно прижимают к ограждению и измеряют металлической линейкой наибольший зазор между второй стороной угольника и огра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Отклонение от заданного угла сопряжения элементов ограждений лестниц (п. 2.9) проверяют металлическим угольником-шаблоном  со стороной длиной 1 м, изготовленным по чертежам, согласованным с органами Госстандарта, и металлической линейкой по ГОСТ 427.  Угольник последовательно накладывают на два тупых угла ограждения. Одну сторону угольника плотно прижимают к ограждению и измеряют металлической линейкой наибольший зазор между второй стороной угольника и огра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Отклонение от прямолинейности (п.2.9) проверяют измерением металлической линейкой по ГОСТ 427 зазора между ограждением и струной, закрепленной по концам ограждения или его эле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9. Контроль качества защитных покрытий от коррозии (п. 2.10) - по СНиП 3.04.03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паковка, маркировка, транспортирование и хран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Ограждения упаковывают в пакеты по чертежам предприятия-изготовителя, утвержденным в установленном порядке. Упаковка пакетов должна обеспечивать сохранность ограждений и защитного покрытия от механических пов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 пакета не должна превышать 300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е размеры транспортных пакетов должны соответствовать правилам перевозки гр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транспортных пакетов производится в соответствии с правилами перевозки гру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пакетам и средствам пакетирования должны соответствовать ГОСТ 21650 и ГОСТ 245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Маркировка, наносимая на металлический, пластмассовый или деревянный ярлык, прикрепляемый к пакету, должна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именование или товарный знак предприятия-изготовителя;</w:t>
      </w:r>
    </w:p>
    <w:p>
      <w:pPr>
        <w:pStyle w:val="Normal"/>
        <w:rPr/>
      </w:pPr>
      <w:r>
        <w:rPr/>
        <w:t>- условное обозначение (марку) ограждения;</w:t>
      </w:r>
    </w:p>
    <w:p>
      <w:pPr>
        <w:pStyle w:val="Normal"/>
        <w:rPr/>
      </w:pPr>
      <w:r>
        <w:rPr/>
        <w:t>- число ограждений в пакете;</w:t>
      </w:r>
    </w:p>
    <w:p>
      <w:pPr>
        <w:pStyle w:val="Normal"/>
        <w:rPr/>
      </w:pPr>
      <w:r>
        <w:rPr/>
        <w:t>- массу пакета;</w:t>
      </w:r>
    </w:p>
    <w:p>
      <w:pPr>
        <w:pStyle w:val="Normal"/>
        <w:rPr/>
      </w:pPr>
      <w:r>
        <w:rPr/>
        <w:t>- номер пакета;</w:t>
      </w:r>
    </w:p>
    <w:p>
      <w:pPr>
        <w:pStyle w:val="Normal"/>
        <w:rPr/>
      </w:pPr>
      <w:r>
        <w:rPr/>
        <w:t>- клеймо (штамп) отдела технического контроля предприятия-изгото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ую маркировку следует производить в соответствии с требованиями ГОСТ 14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, 6.2.</w:t>
      </w:r>
      <w:r>
        <w:rPr>
          <w:b/>
          <w:bCs/>
        </w:rPr>
        <w:t xml:space="preserve"> (Измененная редакция, Изм.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Каждая партия отгружаемых ограждений должна сопровождаться документом, содержащ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именование или товарный знак предприятия-изготовителя;</w:t>
      </w:r>
    </w:p>
    <w:p>
      <w:pPr>
        <w:pStyle w:val="Normal"/>
        <w:rPr/>
      </w:pPr>
      <w:r>
        <w:rPr/>
        <w:t>- наименование потребителя;</w:t>
      </w:r>
    </w:p>
    <w:p>
      <w:pPr>
        <w:pStyle w:val="Normal"/>
        <w:rPr/>
      </w:pPr>
      <w:r>
        <w:rPr/>
        <w:t>- номер заказа;</w:t>
      </w:r>
    </w:p>
    <w:p>
      <w:pPr>
        <w:pStyle w:val="Normal"/>
        <w:rPr/>
      </w:pPr>
      <w:r>
        <w:rPr/>
        <w:t>- условное обозначение (марку) ограждения;</w:t>
      </w:r>
    </w:p>
    <w:p>
      <w:pPr>
        <w:pStyle w:val="Normal"/>
        <w:rPr/>
      </w:pPr>
      <w:r>
        <w:rPr/>
        <w:t>- вид и цвет защитного покрытия;</w:t>
      </w:r>
    </w:p>
    <w:p>
      <w:pPr>
        <w:pStyle w:val="Normal"/>
        <w:rPr/>
      </w:pPr>
      <w:r>
        <w:rPr/>
        <w:t>- число и номера пакетов с указанием массы каждого пакета;</w:t>
      </w:r>
    </w:p>
    <w:p>
      <w:pPr>
        <w:pStyle w:val="Normal"/>
        <w:rPr/>
      </w:pPr>
      <w:r>
        <w:rPr/>
        <w:t>- штамп отдела технического контроля предприятия-изгото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Стальные ограждения должны храниться по маркам в пакетах с опиранием на деревянные прокладки и подкл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адки под нижний ряд ограждений должны быть толщиной не менее 50 и шириной не менее 100 мм и уложены по ровному основанию через 1000 мм, но не менее двух на одно о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ладки между ограждениями должны быть толщиной не менее 20 и шириной не менее 10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При транспортировании ограждений необходимо обеспечивать укладку пакетов с описанием на деревянные прокладки и подкладки согласно п. 6.4. Ограждения перевозят транспортом любого вида в соответствии с Правилами перевозки грузов, действующими на транспорте данн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Условия транспортирования ограждений при воздействии климатических факторов - ОЖ1, условия хранения - ОЖ2 по ГОСТ 15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, 6.6. </w:t>
      </w:r>
      <w:r>
        <w:rPr>
          <w:b/>
          <w:bCs/>
        </w:rPr>
        <w:t>(Измененная редакция, Изм. № 1)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Указания по монтаж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Монтаж ограждений следует производить в соответствии с требованиями ГОСТ 23118 и СНиП 3.03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Зазоры </w:t>
      </w:r>
      <w:r>
        <w:rPr/>
        <w:drawing>
          <wp:inline distT="0" distB="0" distL="0" distR="0">
            <wp:extent cx="1143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жду элементами ограждения и железобетонными плитами и маршами должны соответствовать указанным в табл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м </w:t>
      </w:r>
    </w:p>
    <w:p>
      <w:pPr>
        <w:pStyle w:val="Normal"/>
        <w:rPr/>
      </w:pPr>
      <w:r>
        <w:rPr/>
      </w:r>
    </w:p>
    <w:tbl>
      <w:tblPr>
        <w:tblW w:w="7425" w:type="dxa"/>
        <w:jc w:val="left"/>
        <w:tblInd w:w="6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27"/>
        <w:gridCol w:w="2698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Тип ограждения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/>
            </w:pPr>
            <w:r>
              <w:rPr/>
              <w:drawing>
                <wp:inline distT="0" distB="0" distL="0" distR="0">
                  <wp:extent cx="21907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 xml:space="preserve">МВ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Н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В, ПН, БП, БВ и БЛ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  <w:t>100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МД </w:t>
            </w: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Д и БД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20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Буквенное обозначение размера </w:t>
      </w:r>
      <w:r>
        <w:rPr/>
        <w:drawing>
          <wp:inline distT="0" distB="0" distL="0" distR="0">
            <wp:extent cx="1143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ведено в приложен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Справочно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ы ограждений лестниц, балконов и кр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7953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9067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798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3470" cy="22580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</w:t>
      </w:r>
    </w:p>
    <w:p>
      <w:pPr>
        <w:pStyle w:val="Normal"/>
        <w:rPr/>
      </w:pPr>
      <w:r>
        <w:rPr/>
        <w:drawing>
          <wp:inline distT="0" distB="0" distL="0" distR="0">
            <wp:extent cx="4619625" cy="2085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 -решетчатые ограждения лестничных маршей; б -экранные и комбинированные ограждения лестничных маршей; в -решетчатые ограждения лестничных площадок; г -экранные и комбинированные ограждения лестничных площадок; д -решетчатые ограждения балконов; е -экранные и комбинированные ограждения балконов; ж -ограждения крыш без парапета; и -ограждения крыш с парапетом:</w:t>
      </w:r>
    </w:p>
    <w:p>
      <w:pPr>
        <w:pStyle w:val="Normal"/>
        <w:jc w:val="center"/>
        <w:rPr/>
      </w:pPr>
      <w:r>
        <w:rPr/>
        <w:t xml:space="preserve">1 -поручень; 2 -горизонтальный или наклонный ограждающий элемент; 3 -вертикальный ограждающий элемент; 4 -стойка; 5 -экран (показан пунктирной линией); 6 -горизонтальный или наклонный промежуточный ограждающий элемент; 7 -ступени; 8 -плита лестничной площадки; 9 -балконная плита; 10 -уровень кров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 xml:space="preserve">1. Значения шага стоек </w:t>
      </w:r>
      <w:r>
        <w:rPr/>
        <w:drawing>
          <wp:inline distT="0" distB="0" distL="0" distR="0">
            <wp:extent cx="857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общей длины ограждения  </w:t>
      </w:r>
      <w:r>
        <w:rPr/>
        <w:drawing>
          <wp:inline distT="0" distB="0" distL="0" distR="0">
            <wp:extent cx="14287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ют по рабочим чертежам.</w:t>
      </w:r>
    </w:p>
    <w:p>
      <w:pPr>
        <w:pStyle w:val="Normal"/>
        <w:rPr/>
      </w:pPr>
      <w:r>
        <w:rPr/>
        <w:t xml:space="preserve">2. Значение длины стойки </w:t>
      </w:r>
      <w:r>
        <w:rPr/>
        <w:drawing>
          <wp:inline distT="0" distB="0" distL="0" distR="0">
            <wp:extent cx="1238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заделки ее или приварки к плите или лестничному маршу принимают по рабочим чертежам.</w:t>
      </w:r>
    </w:p>
    <w:p>
      <w:pPr>
        <w:pStyle w:val="Normal"/>
        <w:rPr/>
      </w:pPr>
      <w:r>
        <w:rPr/>
        <w:t>3. Архитектурные решения ограждений являются услов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>1. Типы, основные параметры и размеры</w:t>
      </w:r>
    </w:p>
    <w:p>
      <w:pPr>
        <w:pStyle w:val="Normal"/>
        <w:rPr/>
      </w:pPr>
      <w:r>
        <w:rPr/>
        <w:t>2. Технические требования</w:t>
      </w:r>
    </w:p>
    <w:p>
      <w:pPr>
        <w:pStyle w:val="Normal"/>
        <w:rPr/>
      </w:pPr>
      <w:r>
        <w:rPr/>
        <w:t>3. Комплектность</w:t>
      </w:r>
    </w:p>
    <w:p>
      <w:pPr>
        <w:pStyle w:val="Normal"/>
        <w:rPr/>
      </w:pPr>
      <w:r>
        <w:rPr/>
        <w:t>4. Правила приемки</w:t>
      </w:r>
    </w:p>
    <w:p>
      <w:pPr>
        <w:pStyle w:val="Normal"/>
        <w:rPr/>
      </w:pPr>
      <w:r>
        <w:rPr/>
        <w:t>5. Методы контроля</w:t>
      </w:r>
    </w:p>
    <w:p>
      <w:pPr>
        <w:pStyle w:val="Normal"/>
        <w:rPr/>
      </w:pPr>
      <w:r>
        <w:rPr/>
        <w:t>6. Упаковка, маркировка, транспортирование и хранение</w:t>
      </w:r>
    </w:p>
    <w:p>
      <w:pPr>
        <w:pStyle w:val="Normal"/>
        <w:rPr/>
      </w:pPr>
      <w:r>
        <w:rPr/>
        <w:t>7. Указания по монтажу</w:t>
      </w:r>
    </w:p>
    <w:p>
      <w:pPr>
        <w:pStyle w:val="Normal"/>
        <w:rPr/>
      </w:pPr>
      <w:r>
        <w:rPr/>
        <w:t>Приложение (справочное). Примеры ограждений лестниц, балконов и кры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1">
    <w:name w:val="Ñòèëü1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7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8.emf"/><Relationship Id="rId15" Type="http://schemas.openxmlformats.org/officeDocument/2006/relationships/image" Target="media/image7.emf"/><Relationship Id="rId16" Type="http://schemas.openxmlformats.org/officeDocument/2006/relationships/image" Target="media/image9.emf"/><Relationship Id="rId17" Type="http://schemas.openxmlformats.org/officeDocument/2006/relationships/image" Target="media/image10.emf"/><Relationship Id="rId18" Type="http://schemas.openxmlformats.org/officeDocument/2006/relationships/image" Target="media/image11.emf"/><Relationship Id="rId19" Type="http://schemas.openxmlformats.org/officeDocument/2006/relationships/image" Target="media/image11.emf"/><Relationship Id="rId20" Type="http://schemas.openxmlformats.org/officeDocument/2006/relationships/image" Target="media/image11.emf"/><Relationship Id="rId21" Type="http://schemas.openxmlformats.org/officeDocument/2006/relationships/image" Target="media/image4.emf"/><Relationship Id="rId22" Type="http://schemas.openxmlformats.org/officeDocument/2006/relationships/image" Target="media/image11.emf"/><Relationship Id="rId23" Type="http://schemas.openxmlformats.org/officeDocument/2006/relationships/image" Target="media/image12.emf"/><Relationship Id="rId24" Type="http://schemas.openxmlformats.org/officeDocument/2006/relationships/image" Target="media/image11.emf"/><Relationship Id="rId25" Type="http://schemas.openxmlformats.org/officeDocument/2006/relationships/image" Target="media/image10.emf"/><Relationship Id="rId26" Type="http://schemas.openxmlformats.org/officeDocument/2006/relationships/image" Target="media/image13.emf"/><Relationship Id="rId27" Type="http://schemas.openxmlformats.org/officeDocument/2006/relationships/image" Target="media/image13.emf"/><Relationship Id="rId28" Type="http://schemas.openxmlformats.org/officeDocument/2006/relationships/image" Target="media/image14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5.emf"/><Relationship Id="rId33" Type="http://schemas.openxmlformats.org/officeDocument/2006/relationships/image" Target="media/image16.emf"/><Relationship Id="rId34" Type="http://schemas.openxmlformats.org/officeDocument/2006/relationships/image" Target="media/image17.emf"/><Relationship Id="rId35" Type="http://schemas.openxmlformats.org/officeDocument/2006/relationships/image" Target="media/image18.emf"/><Relationship Id="rId36" Type="http://schemas.openxmlformats.org/officeDocument/2006/relationships/image" Target="media/image19.emf"/><Relationship Id="rId37" Type="http://schemas.openxmlformats.org/officeDocument/2006/relationships/image" Target="media/image20.emf"/><Relationship Id="rId38" Type="http://schemas.openxmlformats.org/officeDocument/2006/relationships/image" Target="media/image21.emf"/><Relationship Id="rId39" Type="http://schemas.openxmlformats.org/officeDocument/2006/relationships/image" Target="media/image10.emf"/><Relationship Id="rId40" Type="http://schemas.openxmlformats.org/officeDocument/2006/relationships/image" Target="media/image22.e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5:43:00Z</dcterms:created>
  <dc:creator>Alexandre Katalov</dc:creator>
  <dc:description/>
  <dc:language>en-US</dc:language>
  <cp:lastModifiedBy>CNTI</cp:lastModifiedBy>
  <dcterms:modified xsi:type="dcterms:W3CDTF">1999-06-05T08:42:00Z</dcterms:modified>
  <cp:revision>9</cp:revision>
  <dc:subject/>
  <dc:title>ГОСТ 25772-83</dc:title>
</cp:coreProperties>
</file>