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697-83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022.385-4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354                                                                           Группа  Ж3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БАЛКОНОВ И ЛОДЖ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labs for balconies and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oggias. General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9800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Тучнин, канд.техн.наук (руководитель темы); А.А.Шеренцис, канд.техн.наук; Л.С.Экслер; М.Ф.Евсеева; М.Л.Зайченко, канд.техн.наук; В.И.Деньщ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0.03.83 N 38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ТД, на который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а 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, подпункта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я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торый дан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, подпункта,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я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1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.015.4-84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727-8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4-87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9-8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5-83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060-87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105-86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1; 3.9; 3.10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78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362-77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0-8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-8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3-8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904-7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84-8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009-7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22-7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4; 5.8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58-79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0-78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; 5.6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20-83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33.0-85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5-84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33.1-89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3; 3.7.2; 3.10; 3.11.8; 3.12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85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2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1001-78</w:t>
            </w:r>
          </w:p>
        </w:tc>
        <w:tc>
          <w:tcPr>
            <w:tcW w:w="221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2-8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.4-1322-85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.1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1-82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 (май 1989 г.) с Изменениями N 1 и 2, утвержденными в ноябре 1985 г. (ИУС N 3-86) и в августе 1988 г. (ИУС N 12-88).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литы балконов и лоджий, изготовляемые из тяжелого бетона или легкого бетона средней плотностью более 12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редназначаемые для жилых и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литы балконов и лоджий, являющиеся частью плит перекрытий зданий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балконов и лоджий классифицируют по следующим признакам, характеризующим их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ому реш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у опирания на несущие конструкции и характеру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конструктивному решению плиты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ские многопустотные (только плиты лоджи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ские сплош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брист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пособу опирания на несущие конструкции и характеру работы плиты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ольные - плиты, защемленные в стене по одной стороне или двум смежным сторон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- плиты, опертые по двум противоположным или по тре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Ы,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балконов подразделяют на следующие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 - плоские сплошные бал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К - плоские сплошные консо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Р - ребристые консо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лоджий подразделяют на следующие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 - плоские сплошные бал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К - плоские сплошные консо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П - плоские многопустотные бал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Р - ребристые балоч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для балконов и лоджий с наружными эвакуационными лестницами изготовляют в двух исполнен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ом - с расположением эвакуационного люка в плите справа при выходе на балкон или лодж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вом - то же, слева при выходе на балкон или лодж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Форму плит устанавливают в зависимости от местных условий строительства, особенностей конструктивных систем зданий, градостроительных и архитектурно-художественных зада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ординационная длина плит должна быть кратной модулю 3М и назначаться в пределах от 1200 до 7200 мм включ. Допускается для плит балконов и лоджий, предназначенных для зданий со стенами из немодульного кирпича, принимать координационную длину кратной 26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ординационная ширина плит должна быть кратной модулю М и назначаться в предел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 балконов - от 1200 до 1800 мм включ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 лоджий - от 900 до 3000 мм вклю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изготовление до 01.01.91 на действующем оборудовании плит с другими размерами для строительства зданий по типовым проект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нструктивную длину и ширину плит следует принимать равными соответствующему координационному размеру, уменьшенному (в необходимых случаях) на величину, зависящую от величин зазоров между плитами и примыкающими конструкциями зданий, согласно общим правилам определения конструктивных размеров, установленным СТ СЭВ 10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ую толщину плит следует принимать кратной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лоские балочные плиты длиной более 4500 мм должны быть предварительно напряж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литы изготовляют с монтажными петлями, с закладными изделиями, предназначенными для применения инвентарных ввинчивающихся петель, или без монтажных петель при использовании для подъема захватных устройств. Изготовление плит без монтажных петель следует осуществлять по согласованию между изготовителем, потребителем и проектной организацией - автором проекта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ерхняя лицевая поверхность плит должна иметь уклон (от наружных стен) не менее 3%. Допускается, по согласованию изготовителя с потребителем, изготовлять плиты без уклона верхней поверхности при условии его устройства на строитель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оектные марки бетона по морозостойкости и водонепроницаемости следует назначать согласно указаниям обязательного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В плитах предусматривают обмазочную или оклеечную гидроизоляцию, вид, толщину и условия нанесения которой указывают в рабочих чертежах. При технико-экономическом обосновании и по согласованию с заказчиком допускается изготовление плит без гидроизоляции с обеспечением морозостойкости и водонепроницаемости бетона согласно требованиям, приведенным в обязательном приложени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литы изготовляют с отделанными верхними лицевыми поверхностями одного из  следующих ви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гладкой поверхностью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глянцевой поверхностью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шлифованным мозаичным отделочным сло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ицованной керамической плиткой или плиткой из природного кам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, 2.12 (Измененная редакция, Изм. N 2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литы следует обозначать марками в соответствии с требованиями ГОСТ 230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ы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й группе приводят обозначение типа плиты и ее конструктивную длину и ширину в дециметрах (значения которых округляют до целого числа). Для плит с эвакуационными люками первую группу дополняют строчными буквами: "пр" - при правом исполнении плиты, "л" - при левом исполнении плиты (см. п. 2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напрягаемой арматуры для предварительно напряженн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бетона для плит, изготовляемых из легкого бетона (прописная буква "Л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 (или во второй группе - для плит из тяжелого бетона и без предварительного напряжения арматуры) указывают вид отделки верхних лицевых поверхностей плит, а также, в случае необходимости, характеристику их стойкости к сейсмическим воздействиям (для зданий с расчетной сейсмичностью 7 баллов и выше), обозначаемую прописной буквой "С", и дополнительные конструктивные характеристики плит, обозначаемые арабскими цифрами или строчными бук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отделки верхних лицевых поверхностей плит в марке обозначают следующими прописны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глянцев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 - шлифованная мозаичн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облицованная плит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а ПЛП длиной 6280 мм, шириной 1190 мм, с напрягаемой арматурой класса Ат-V, изготовляемой из тяжелого бетона, облицованной керамической плиткой, для зданий с расчетной сейсмичностью 8 бал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П63.12-АтV-К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а ПБК длиной 3290 мм, шириной 1240 мм, в правом варианте исполнения, изготовляемой из легкого бетона с гладкой поверхностью бето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БК33.12пр-Л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я марок плит в соответствии с рабочими чертежами на эти плиты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литы следует изготовлять в соответствии с требованиями настоящего стандарта по рабочим чертежам и технологической документаци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плиты конкретных типов по техническим условиям в случае необходимости установления дополнительных или уточнения отдельных требований, связанных с конструктивными особенностями этих плит и климатическими условиями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(Исключен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литы должны удовлетворять установленным при проектировании требованиям по прочности, жесткости и трещиностойкости и, если рабочими чертежами предусмотрены испытания их нагружением, - выдерживать при таких испытаниях контрольн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, 3.5  (Исключены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Бет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. Фактическая прочность бетона плит должна соответствовать требуемой, назначаемой по ГОСТ 18105 в зависимости от класса или марки бетона по прочности на сжатие, указанных в рабочих чертежах, и от показателя однородности прочности бетона. При этом класс или марка бетона по прочности на сжатие должны быть не ниже В15 (М20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 Плиты следует изготовлять из тяжелого бетона по ГОСТ 26633 или конструкционного легкого бетона плотной структуры по ГОСТ 258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. Требования к морозостойкости и водонепроницаемости бетона, а также к средней плотности легкого бетона - по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.-3.6.3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4., 3.6.5 (Исключены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6. Качество материалов, применяемых для приготовления бетона, должно обеспечивать выполнение технических требований к бетону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Арматурные и закладные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. Для армирования плит следует применять арматурную сталь следующих видов и класс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термомеханически и термически упроченную стержневую арматуру классов Aт-VI, Aт-V и Aт-IVС по ГОСТ 10884; горячекатаную стержневую арматуру классов A-VI, A-V и A-IV по ГОСТ 57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рабочей арматуры - стержневую арматуру класса A-III по ГОСТ 5781, классов Aт-IIIC, Aт-IVC и Aт-IV по ГОСТ 10884 и арматурную проволоку класса Вр-I по ГОСТ 6727, класса Врп-I по ТУ 14-4-1322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распределительной арматуры - арматурную проволоку класса Вр-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менение высокопрочной проволочной арматуры для плит, изготовляемых методом непрерывного безопалубочного формования на длинных стен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2. Требования к маркам сталей для арматурных и закладных изделий (в том числе монтажных петель), а также к защите от коррозии открытых поверхностей закладных изделий - по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, 3.7.2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3. Форма и размеры арматурных и закладных изделий и их положение в плитах должны соответствовать указанным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4. Сварные арматурные и стальные закладные изделия должны соответствовать требованиям ГОСТ 109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5. - 3.7.7 (Исключены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Значение контролируемого напряжения при натяжении рабочей арматуры должно находиться в пределах значений, указанных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ередачу усилий обжатия на бетон (отпуск натяжения арматуры) следует производить после достижения бетоном требуемой прочности, принимаемой в соответствии с указаниями ГОСТ 18105 в зависимости от нормируемой передаточной прочности и показателя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оставку плит потребителю следует производить после достижения бетоном требуемой отпускной прочности, устанавливаемой по ГОСТ 18105 в зависимости от значения нормируемой отпускной прочности и показателя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отпускной прочности бетона плит в процентах от класса или марки бетона по прочности на сжатие следует принимать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0 - для балочн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0 - для консольны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балочных плит в холодный период года допускается повышать значение нормируемой отпускной прочности бетона, но не более 85% класса или марки бетона по прочности на сжатие. Значение нормируемой отпускной прочности бетона балочных плит следует принимать по проектной документации на конкретное здание в соответствии с требованиями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Точность геометрических параметров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1. Отклонения действительных размеров плит от номинальных, указанных в рабочих чертежах, не должны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 для плит длиной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 2500 до 4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4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 и толщине пли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олщине для плит толщиной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. Отклонения действительных размеров ребер и толщины полки в ребристых плитах, а также размеров выступов, вырезов и отверстий в плитах от номинальных, указанных в рабочих чертежах, не должны превышать +/-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1, 3.11.2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. Отклонения от номинального положения отверстий и вырезов, указанного в рабочих чертежах, не должны превышать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. N 2, ИУС N 12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4. Отклонения от прямолинейности профиля лицевых поверхностей плит на участке длиной 1600 мм не должны превышать 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5. Отклонения от плоскостности в угловой точке плиты (относительно плоскости, проведенной через три другие угловые точки) не должны превышать, м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ри длине плит, мм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до 4000 .......................................... 1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св.4000 .......................................... 12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6. Разность длин диагоналей лицевых плоскостей плит прямоугольной формы не должна превышать, мм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ри длине плит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до 2500 ............................................ 1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свыше 2500 мм до 4000 ................................. 1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"   4000 ............................................ 1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7. Отклонения от номинального положения стальных закладных изделий не должны превышать, м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лоскости плит ........................................ 1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з плоскости плит ....................................... 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-3.11.7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8. Требования к толщине защитного слоя бетона, а также предельные отклонения толщины защитного слоя бетона до арматуры - по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Качество поверхностей и внешний вид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1. Требования к качеству поверхностей и внешнему виду плит - по ГОСТ 13015.0. При этом качество бетонных поверхностей плит должно удовлетворять требованиям, установленным для категорий (кроме поверхностей, отделываемых в процессе изготовления плит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2 - верхних лицевых, с гладкой поверхностью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3 - нижних (потолочных) и боковых лицев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ых, не видимых в условиях эксплуатации, и лицевых, предназначенных для устройства бетонного пола на строитель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нижние и боковые поверхности плит, предназначенные под простую окраску, могут быть категории А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2. - 3.12.4., 3.13 (Исключены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емку плит следует производить партиями в соответствии с требованиями ГОСТ 13015.1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емку плит по показателям их прочности, жесткости и трещиностойкости, по морозостойкости и водонепроницаемости бетона и пористости (объему межзерновых пустот) легкого бетона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Испытания плит по прочности, жесткости и трещиностойкости нагружением следует проводить перед началом массового изготовления плит, и в дальнейшем - при изменении их конструкции, технологии изготовления, вида и качества применяемых материалов, а также в случаях, дополнительно указанных в рабочих чертежах плит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Морозостойкость и водонепроницаемость бетона плит следует контролировать не реже одного раза в 3 ме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Объем межзерновых пустот в уплотненной смеси легкого бетона следует контролировать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емку плит по показателям прочности бетона (классу или марке бетона, отпускной и передаточ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 и толщины защитного слоя бетона до арматуры, ширины раскрытия трещин, категории бетонной поверхности следует производить по результатам приемо-сдаточны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, 4.3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, 4.3.2. (Исключены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 И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тоды испытаний плит по прочности, жесткости и трещиностойкости должны соответствовать ГОСТ 88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очность бетона плит следует определять по ГОСТ 10180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плит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Измененная редакция, Изм. N 1,2).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Морозостойкость бетона следует определять по ГОСТ 1006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одонепроницаемость бетона следует определять по ГОСТ 12730.0 и ГОСТ 12730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бъем межзерновых пустот в уплотненной смеси легкого бетона следует определять по ГОСТ 10181.0 и ГОСТ 1018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Среднюю плотность легкого бетона следует определять по ГОСТ 12730.0 и ГОСТ 12730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, 5.6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Измерение силы натяжения арматуры, контролируемой по окончании натяжения, следует проводить в соответствии с ГОСТ 223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Методы контроля и испытаний сварных арматурных и закладных изделий -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Размеры, отклонения от прямолинейности, плоскостности и равенства диагоналей поверхностей плит, положение закладных изделий, ширину раскрытия технологических трещин, размеры раковин и околов бетона плит следует проверять методами, установленными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Размеры и положение арматурных изделий, а также толщину защитного слоя бетона до арматуры следует определять по ГОСТ 17625 и ГОСТ 22904. При отсутствии необходимых приборов допускается вырубка борозд и обнажение арматуры плит с последующей заделкой бороз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ХРАНЕНИЕ И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Маркировка плит - по ГОСТ 13015.2. Маркировочные надписи и знаки следует наносить на боковые грани плит, обращенные к стенам зданий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Транспортировать и хранить плиты следует в соответствии с требованиями ГОСТ 13015.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, 6.2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литы следует хранить на специально оборудованных складах в штабелях в горизонтальном положении рассортированными по типам и маркам. Высота штабеля не должна превышать 2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ую плиту следует укладывать на прокладки толщиной не менее 30 мм, а при наличии выступающих монтажных петель - толщиной не менее чем на 20 мм больше высоты выступающей части пе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должны быть расположены по вертикали одна над другой в местах, указанных в рабочих чертежах, а при отсутствии таких указаний - рядом с монтажными пет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, 6.5. (Исключены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литы перевозят в рабочем (горизонтальном) положении, продольной осью по направлению движения на прокладках согласно требованиям п.6.3; при этом должны быть приняты меры к недопущению смещения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возке на бортовых автомашинах расстояние от боковых поверхностей плит до бортов кузова должно быть не менее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(Исключен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должен гарантировать соответствие поставляемых плит требованиям настоящего стандарта и технических условий при соблюдении транспортными организациями правил транспортирования, а потребителем - условий применения и хранения плит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 хранения и эксплуатации плит, в течение которого изготовитель обязан устранить обнаруженные потребителем скрытые дефекты (отслоение или разрушение отделочных и облицовочных слоев), - два года с даты отгрузки плит потреб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ытыми дефектами следует считать такие дефекты, которые не могли быть обнаружены при приемочном контроле плит потребителем и выявились в процессе транспортирования, хранения, подготовки к монтажу, монтажа и эксплуатации в зд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МАРКИ БЕТОНА ПО МОРОЗОСТОЙКОСТИ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ДОНЕПРОНИЦАЕМ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марки бетона для балочных пли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61"/>
        <w:gridCol w:w="250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Расчетная зимняя температура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оектные марки бетона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ружного воздуха наиболее холодной пятидневки согласно СНиП 2.01.01-82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морозостойкости</w:t>
            </w:r>
          </w:p>
        </w:tc>
        <w:tc>
          <w:tcPr>
            <w:tcW w:w="2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водонепроницаемости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 гидроизоляцией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40°С</w:t>
            </w:r>
          </w:p>
        </w:tc>
        <w:tc>
          <w:tcPr>
            <w:tcW w:w="2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150</w:t>
            </w:r>
          </w:p>
        </w:tc>
        <w:tc>
          <w:tcPr>
            <w:tcW w:w="25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20 до минус 40°С включ.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100</w:t>
            </w:r>
          </w:p>
        </w:tc>
        <w:tc>
          <w:tcPr>
            <w:tcW w:w="250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5 до минус  20°С  включ.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 75</w:t>
            </w:r>
          </w:p>
        </w:tc>
        <w:tc>
          <w:tcPr>
            <w:tcW w:w="2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инус  5°С и выше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 50</w:t>
            </w:r>
          </w:p>
        </w:tc>
        <w:tc>
          <w:tcPr>
            <w:tcW w:w="2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без гидроизоляции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40°С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200</w:t>
            </w:r>
          </w:p>
        </w:tc>
        <w:tc>
          <w:tcPr>
            <w:tcW w:w="2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20 до минус 40°С включ.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150</w:t>
            </w:r>
          </w:p>
        </w:tc>
        <w:tc>
          <w:tcPr>
            <w:tcW w:w="2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же минус  5 до минус 20°С  включ.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100</w:t>
            </w:r>
          </w:p>
        </w:tc>
        <w:tc>
          <w:tcPr>
            <w:tcW w:w="2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инус  5°С и выше</w:t>
            </w:r>
          </w:p>
        </w:tc>
        <w:tc>
          <w:tcPr>
            <w:tcW w:w="24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F  75</w:t>
            </w:r>
          </w:p>
        </w:tc>
        <w:tc>
          <w:tcPr>
            <w:tcW w:w="25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W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марки бетона для консольных плит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60"/>
        <w:gridCol w:w="246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зимняя температура 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ые марки бетона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ого воздуха наиболее холодной пятидневки согласно СНиП 2.01.01-82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орозостойкости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одонепроницаемости</w:t>
            </w:r>
          </w:p>
        </w:tc>
      </w:tr>
      <w:tr>
        <w:trPr/>
        <w:tc>
          <w:tcPr>
            <w:tcW w:w="885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с гидроизоляцией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40°С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200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20 до минус 40°С включ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50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5  до минус 20°С  включ.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00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ус  5°С и выше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 75</w:t>
            </w:r>
          </w:p>
        </w:tc>
        <w:tc>
          <w:tcPr>
            <w:tcW w:w="2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2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без гидроизоляции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40°С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300</w:t>
            </w:r>
          </w:p>
        </w:tc>
        <w:tc>
          <w:tcPr>
            <w:tcW w:w="2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20 до минус 40°С включ.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200</w:t>
            </w:r>
          </w:p>
        </w:tc>
        <w:tc>
          <w:tcPr>
            <w:tcW w:w="2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5  до минус  20°С включ.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50</w:t>
            </w:r>
          </w:p>
        </w:tc>
        <w:tc>
          <w:tcPr>
            <w:tcW w:w="24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ус  5°С и выше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00</w:t>
            </w:r>
          </w:p>
        </w:tc>
        <w:tc>
          <w:tcPr>
            <w:tcW w:w="24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W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. 1,2 (Измененная редакция, Изм. N 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08:00Z</dcterms:created>
  <dc:creator>Alexandre Katalov</dc:creator>
  <dc:description/>
  <dc:language>en-US</dc:language>
  <cp:lastModifiedBy>CNTI</cp:lastModifiedBy>
  <dcterms:modified xsi:type="dcterms:W3CDTF">1999-06-05T09:41:00Z</dcterms:modified>
  <cp:revision>9</cp:revision>
  <dc:subject/>
  <dc:title>ГОСТ 25697-83  </dc:title>
</cp:coreProperties>
</file>