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25646-95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ЭКСПЛУАТАЦИЯ СТРОИТЕЛЬНЫХ МАШИН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Service of building machines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General requirements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Дата введения 1997—07—0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андартом Росс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ым Советом по стандартизации, метрологии и сертификации (протокол № 9—95 от 12 октября 1995 г.) За принятие проголосовали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зербайджанская республика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Армения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Белоруссия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азахстан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Молдова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ссийская Федерация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истан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Узбекистан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а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згосстандарт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мгосстандарт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андарт Белоруссии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андарт Республики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захстан Молдовастандарт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андарт России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джикский государственный центр по стандартизации, метрологии и сертификации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лавная государственная инспекция Туркменистана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згосстандарт Госстандарт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аины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Постановлением Государственного комитета Российской Федерации по стандартизации, метрологии и сертификации от 17 февраля 1997 г. № 57 межгосударственный ГОСТ 25646—95 введен в действие непосредственно в качестве государственного стандарта Российской Федерации с 1 июля 1997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ЗАМЕН ГОСТ 25646-83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бщие требования к эксплуатации строительных, дорожных, мелиоративных машин и средств малой механизации (далее — машин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НОРМАТИВНЫЕ ССЫЛ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0.004—90 ССБТ. Организация обучения безопасности труда. Общи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04—91 ССБТ. Пожарная безопасность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51—90 ССБТ. Электробезопасность. Расстояния безопасности в охранной зоне линий электропередачи напряжением свыше 1000 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02—75 ССБТ. Процессы производственные. Общие требования безопасн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09—76 ССБТ. Работы погрузочно-разгрузочные. Общие требования безопасн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33—84 ССБТ. Строительные машины. Общие требования безопасности при эксплуата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7751—85 Техника, используемая в сельском хозяйстве. Правила хра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322—78 Система технического обслуживания и ремонта техники. Термины и определ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523—79 Дизели тракторные и комбайновые. Сдача в капитальный ремонт и выпуск из капитального ремонта. Технические услов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524—76 Тракторы сельскохозяйственные. Сдача тракторов в капитальный ремонт и выпуск из капитального ремонта. Технические услов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046—86 Нефтепродукты отработанные. Общие технические услов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0.9001—88 Система качества. Модель для обеспечения качества при проектировании и (или) разработке, производстве, монтаже и обслуживан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406—80 СТОИР СМ. Одноковшовые экскаваторы и их составные части, сдаваемые в капитальный ремонт и выдаваемые из капитального ремонта. Техническ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407—80 СТОИР СМ. Стреловые краны и их составные части, сдаваемые в капитальный ремонт и выдаваемые из капитального ремонта. Техническ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408—80 СТОИР СМ. Правила сдачи в капитальный ремонт и выдачи из капитального ремонта машин и их составных частей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5044—87 Техническая диагностика. Диагностирование автомобилей, тракторов, сельскохозяйственных, строительных и дорожных машин.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5866—83 Эксплуатация техники. Термины и определ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111—84 Промышленные тракторы и их составные части, сдаваемые в капитальный ремонт и выдаваемые из капитального ремонта. Техническ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112—84 Строительные машины на базе промышленных тракторов, сдаваемые в капитальный ремонт и выдаваемые из капитального ремонта. Техническ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679—85 Автогрейдеры и их составные части, сдаваемые в капитальный ремонт и выдаваемые из капитального ремонта. Техническ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246—87 Машины землеройные. Указания по методике обучения оператор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252—87 Машины землеройные. Консервация и хране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928—88 Машины землеройные. Эксплуатация и обслуживание, обучение механик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ОБЩИ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Требования настоящего стандарта направлены на обеспечение эффективности, в том числе заданного уровня качества эксплуатации машин, безопасности работающих и охраны окружающей сред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Определение эксплуатации — по ГОСТ 2586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Началом и концом эксплуатации машин являются соответственно даты их ввода в эксплуатацию и снятия с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ввода машины в эксплуатацию и снятия машины с эксплуатации — по ГОСТ 2586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 Эксплуатация машин в общем случае включает следующие этап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по назначению (далее — использование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ировани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обслуживание (ТО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е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приведенных понятий — по ГОСТ 1832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— Использование машин может сопровождаться технологическим обслуживанием. Определение технологического обслуживания - по ГОСТ 2586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Транспортирование, ТО и ремонт, хранение машин могут выполняться потребителями машин, исполнителями технического сервиса или совместно и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— Под техническим сервисом понимается целенаправленная деятельность юридических и физических лиц, не являющихся потребителями машин, по обеспечению эффективной и безопасной эксплуатации маш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Если ТО, ремонт или другие работы по 3.5 выполняются потребителем машин, то он организует и содержит или арендует эксплуатационную базу — комплекс зданий (мастерские, профилактории для ТО и т.п.) и сооружений, оснащенных техническими средствами для выполнения ТО и ремонта, хранения, транспортирования, заправки машин топливо-смазочными материалами и рабочими жидкостя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 Исполнителями технического сервиса могут быть заводы-изготовители машин и их филиалы, фирмы - дилеры, ремонтные и другие специализированные предприят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Исполнители технического сервиса могут осуществлять доставку, сборку, монтаж и наладку машин, обучение работающих, обеспечение средствами эксплуатации и документаци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технического сервиса при необходимости должны иметь лицензии на производство работ, а при желании могут иметь сертификаты на продукцию (услуги) или системы каче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 Взаимоотношения между потребителями машин и исполнителями технического сервиса определяются договорами между ни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 Эксплуатация строительных машин осуществляется в соответствии с требованиями безопасности по ГОСТ 12.3.033 и эксплуатационной документаци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я грузоподъемных машин, кроме того, должна производиться по Правилам устройства и безопасной эксплуатации грузоподъемных кранов, машин на самоходных шасси — по Правилам дорожного движения, компрессоров — согласно требованиям Правил устройства и безопасной эксплуатации сосудов, работающих под давлением, машин с электроприводом — по Правилам технической эксплуатации электроустановок потребителей и Правилам техники безопасности при эксплуатации электроустановок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 Машины, на которые в законодательных актах и (или) стандартах установлены требования безопасности людей и охраны окружающей среды, должны иметь сертификаты соответствия, а использование их разрешается при наличии лицензий на право производства соответствующих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 Для обеспечения заданного уровня качества эксплуатации машин разрабатываются и внедряются системы управления качеством эксплуатации строительных машин с учетом рекомендаций ГОСТ 40.9001. Эти системы должны быть увязаны с системами управления качеством изготовления и ремонта машин, а также с системами управления качеством строительно-монтажных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ПРИЕМКА И ВВОД МАШИН В ЭКСПЛУАТАЦИЮ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Вводу машины в эксплуатацию предшествую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ка машин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консервац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, пуск и регулирование машин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катка и контроль технического состояния маши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При приемке машины проверяю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пломб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тность — на соответствие паспорту на машин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по проверке комплектности — по Инструкции по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Расконсервация машины выполняется в соответствии с требованиями Технического описания и (или) Инструкции по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Монтаж, пуск, регулирование, обкатка и контроль технического состояния машины выполняются в соответствии с требованиями Инструкции по монтажу, пуску и регулированию маши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При несоответствии комплектности машины паспорту и (или) наличии повреждений или неисправностей ее составных частей составляют акт в соответствии с указанными правилами предъявления претенз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Грузоподъемные машины до ввода в эксплуатацию должны быть зарегистрированы в национальных органах надзора, а самоходные машины на базе автомобильных шасси — поставлены на учет в национальных органах обеспечения безопасности дви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Данные о приемке машины и фамилию машиниста заносят в формуляр (паспорт) маши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мент ввода машины в эксплуатацию является началом исчисления гарантийной наработ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 На машины могут быть нанесены опознавательные надписи и условные изображения (эмблемы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наносить на машину опознавательные надписи и эмблему в сочетании с ее инвентарным номером, размещая их так, чтобы они не занимали места установки номерных знаков, выдаваемых Государственной автомобильной инспекци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ИСПОЛЬЗОВАНИЕ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Использованию подлежат комплектные и работоспособные машины, обеспечивающие безопасность людей и окружающей сред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использование машин при наличии у них признаков предельного состояния, указанных в эксплуатационной докумен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Оценка технического состояния машины в части их безопасного использования производится ежедневно перед началом работ, а также периодически — с применением средств технической диагностики, предусмотренных эксплуатационной документаци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К работе с машинами допускаются рабочие, получившие инструктаж по безопасным методам и приемам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чение рабочих производится с учетом требований ГОСТ 12.0.004, обучение машинистов (операторов) землеройных машин — по ГОСТ 27246, механиков по их обслуживанию — по ГОСТ 27928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Машинами должны управлять лица, имеющие удостоверение машиниста, выданное в установленно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 К управлению машинами на автомобильном ходу допускаются лица, имеющие кроме удостоверения машиниста удостоверение водителя, выданное Государственной автомобильной инспекци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 К управлению грузоподъемными кранами и компрессорами допускаются лица согласно правилам и инструкциям Госгортехнадзора Росс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К управлению машинами с электроприводом допускаются лица согласно правилам национальных органов энергетического надзо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 Машины используют на основе годовых и оперативных планов использования, предусматривающих расстановку машин на объектах строительства, объемы работ или продолжительность их рабочего времен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 Машины используют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использовать машины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 и т. п.), на уклоне местности, при разработке завалов, при подъеме груза несколькими кранами и т. п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 Использование машин в охранных зонах воздушных линий электропередач должно производиться согласно требованиям ГОСТ 12.1.05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 При работе машин уровни загазованности, шума, вибрации, запыленности должны соответствовать установленным норма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ая безопасность должна быть обеспечена с учетом требований ГОСТ 12.1.00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 Машины используются, если температура окружающего воздуха, скорость ветра и влажность соответствуют значениям, указанным в эксплуатационной докумен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использовать машины в непогоду (при скорости ветра более 15 м/с, грозе, гололедице, тумане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 Перед началом использования машины определяется и обозначается ее рабочая зона, место установки и схема движения, границы опасной зо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шинист должен иметь обзор рабочей зоны и возможность маневрирования, двухстороннюю радиотелефонную связь с рабочими (например, с монтажниками, стропальщиками и т. п.), обслуживающими машин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ая зона должна быть оборудована знаками безопасности и предупредительными надпися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 Не допускается оставлять без надзора машины с работающими (включенными) двигателя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рыве в работе должны быть приняты меры, предупреждающие самопроизвольное перемещение и включение, опрокидывание машины под действием ветра, при наличии уклона местности, вследствие деформации грунта и оползн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5.15 По каждой машине ведется учет объемов выполненных работ, времени нахождения в работе, фактической наработки в моточаса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ТРАНСПОРТИРОВАНИЕ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Транспортирование машин осуществляется с объекта на объект, к месту ремонта, технического обслуживания или хран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бходимых случаях разрабатывается проект производства работ по транспортированию маш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Транспортирование машин по железным дорогам, водным и воздушным транспортом осуществляется в соответствии с правилами, действующими на этих видах транспор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При транспортировании машин собственным ходом, на буксире, на грузовых автомобилях и прицепах-тяжеловозах по улицам городов, населенных пунктов и автомобильным дорогам следует соблюдать Правила дорожного дви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Правила транспортирования машин — в соответствии с требованиями Инструкции по транспортированию, а при ее отсутствии — Инструкции по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Погрузка и выгрузка машин производится стандартными грузоподъемными средствами с грузоподъемными приспособлениями, исключающими повреждение машин и их составных частей, согласно требованиям ГОСТ 12.3.002 и ГОСТ 12.3.009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При приемке машин от транспортных организаций по сопроводительным документам проверяют количество прибывших мест, целостность упаковки и наличие пломб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 При повреждении упаковки и нарушении пломб соответствующие транспортные места вскрываются и проверяются комплектность и сохранность машин и их составных част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 Если при проверке обнаруживают недостаток транспортных мест, отдельных составных частей в транспортных местах и (или) поломки составных частей, в присутствии представителя транспортной организации составляют соответствующий ак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 ТЕХНИЧЕСКОЕ ОБСЛУЖИВАНИЕ И РЕМОНТ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Система технического обслуживания и ремонта машин предусматривает ежесменное, периодическое и сезонное технические обслуживания, текущий и капитальный ремон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шины, потерявшие работоспособность в результате отказа, подвергаются неплановому ремонт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видов технического обслуживания и ремонта — по ГОСТ 1832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— Капитальный ремонт предусматривается конструкторской документацией для особо сложных машин, если целесообразность его выполнения подтверждается технико-экономическим расчет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Техническое обслуживание и ремонт машин выполняют на основании требований эксплуатационной конструкторской документации и результатов диагностирования их технического состоя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е диагностирования при техническом обслуживании с помощью приборов прогнозируется техническое состояние машины и ее остаточный ресурс, принимается решение о ее дальнейшей эксплуатации, определяется потребность в техническом обслуживании и ремонт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гностирование машин организуют в соответствии с требованиями ГОСТ 2504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Техническое обслуживание и ремонт машин рекомендуется выполнять по годовым планам и месячным планам-графикам (приложения А и Б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ые нормы трудоемкости и продолжительности работ по техническому обслуживанию и ремонту машин для составления планов приведены в Рекомендациях по организации технического обслуживания и ремонта строительных машин, утвержденных Госстроем Росс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довой план технического обслуживания и ремонта используют для расчета потребности в материальных ресурсах, производственных площадях, в технологическом оборудовании, в передвижных средства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 Техническое обслуживание и ремонт машин могут выполняться в стационарных условиях (на эксплуатационных базах, на предприятиях технического сервиса) и (или) на местах использования машин с помощью передвижных средст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 Ремонт машин может производиться необезличенным или обезличенным, агрегатным методами; при ремонте могут быть использованы новые или отремонтированные составные ча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 Заправка и дозаправка машин топливо-смазочными материалами и рабочими жидкостями производится закрытым способ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именяемые материалы и жидкости должны быть сертификаты или иные документы, подтверждающие их марку и качество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 Сбор отработанных масел и рабочих жидкостей—по ГОСТ 21046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7.8 Сдача машин в капитальный ремонт на ремонтные предприятия и приемк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х после ремонта — по ГОСТ 24408, одноковшовых экскаваторов — по ГОСТ 24406, стреловых кранов — по ГОСТ 24407, автогрейдеров — по ГОСТ 26679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акторы, на базе которых изготовлены машины, сдаются в ремонт и выдаются из ремонта по ГОСТ 18524, дизельные тракторные двигатели — по ГОСТ 1852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9 Выполненные плановые технические обслуживания и ремонты учитываются в журнале учета технических обслуживаний и ремонтов машин, а неплановые — в журнале учета неплановых ремонтов (приложения В и Г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 ХРАНЕНИЕ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Работоспособные машины, использование которых не предусматривается в течение 10 и более дней, ставят на хране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ратковременное хранение (от 10 дней до 2 месяцев) машины ставят сразу после прекращения использования, на долговременное хранение (свыше 2 месяцев) — не позднее 10 дней с момента прекращения использ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 Подготовка и постановка машин на хранение, условия хранения должны соответствовать требованиям Инструкции по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Правила хранения машин и их составных частей — по ГОСТ 27252 и ГОСТ 775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 Техническое состояние машин, находящихся на кратковременном хранении, проверяют не реже одного раза в месяц, а на длительном хранении — не реже одного раза в квартал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9 СНЯТИЕ МАШИН С ЭКСПЛУАТА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С эксплуатации снимают машины, достигшие предельного состояния, пришедшие в негодность в результате аварии или по другим причинам, с учетом экономической целесообраз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 При необходимости отчетности снятие машин с эксплуатации оформляется документально в установленном порядк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(рекомендуем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ЛАН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ого обслуживания и ремонтов строительных машин на 19___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аименование организа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843"/>
        <w:gridCol w:w="1701"/>
        <w:gridCol w:w="127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ской номер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ТО и ремонтов в планируемом году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(индекс) машины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кущий ремо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ПРИЛОЖЕНИЕ Б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ЛАН-ГРАФИ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ого обслуживания и ремонтов строительных машин на _____ месяц 19 __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аименование организа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673"/>
        <w:gridCol w:w="328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 марка (индекс)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ской номер машины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а месяца и виды ТО и ремонта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ы</w:t>
            </w:r>
          </w:p>
        </w:tc>
        <w:tc>
          <w:tcPr>
            <w:tcW w:w="2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: 2 : 3 : 4 ... : 29 : 30 : 3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ПРИЛОЖЕНИЕ В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рекомендуем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УРНАЛ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чета технического обслуживания и ремонтов строительных машин за ____месяц 19__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280"/>
        <w:gridCol w:w="1080"/>
        <w:gridCol w:w="1520"/>
        <w:gridCol w:w="1440"/>
        <w:gridCol w:w="1440"/>
        <w:gridCol w:w="1440"/>
      </w:tblGrid>
      <w:tr>
        <w:trPr/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проведения работ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марка (индекс)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ы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ской номер машины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аботк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ы с начала эксплуатации на день проведени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го обслуживани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и ремонта, 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технического обслуживани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и ремонт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оемкость работ по техническому обслуживанию или ремонту, чел.-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технического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луживания или ремонта, ч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ПРИЛОЖЕНИЕ Г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ЖУРНАЛ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чета неплановых ремонтов строительных машин за 19__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80"/>
        <w:gridCol w:w="920"/>
        <w:gridCol w:w="1060"/>
        <w:gridCol w:w="1180"/>
        <w:gridCol w:w="920"/>
        <w:gridCol w:w="1520"/>
        <w:gridCol w:w="920"/>
        <w:gridCol w:w="940"/>
      </w:tblGrid>
      <w:tr>
        <w:trPr/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проведения работ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марка (индекс) машины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ской номер машины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 наработк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ы с начала эксплуатации или капитального ремонта н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ланового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а, 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еисправностей или характер проявления неисправности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 работы и условия использовани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чина появлени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исправности и принятые меры по ее устранению, перечень замененных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очных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 и деталей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 трудоемкость работ, чел.-ч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 продолжительность пребывания машины в ремонте, ч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 Нормативные ссылк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 Общие положе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 Приемка и ввод машин в эксплуатацию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 Использование машин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Транспортирование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Техническое обслуживание и ремонт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 Хранение машин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 Снятие машин с эксплуатаци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План технического обслуживания и ремонтов строительных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План-график технического обслуживания и ремонтов строительных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Журнал учета технического обслуживания и ремонтов строительных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Г Журнал учета неплановых ремонтов строительных маш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ДК 690.57.7.004.1:006.354   ОКС 53.000.00  Г08    ОКСТУ 480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эксплуатация, использование по назначению, транспортирование, хранение, техническое обслуживание, ремонт, технический серви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4:58:00Z</dcterms:created>
  <dc:creator>CNTI</dc:creator>
  <dc:description/>
  <dc:language>en-US</dc:language>
  <cp:lastModifiedBy>CNTI</cp:lastModifiedBy>
  <dcterms:modified xsi:type="dcterms:W3CDTF">1999-03-24T05:58:00Z</dcterms:modified>
  <cp:revision>9</cp:revision>
  <dc:subject/>
  <dc:title>Предисловие</dc:title>
</cp:coreProperties>
</file>