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628-9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2.297:691.328:006.354                                                                                Группа Ж3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ОННЫ ЖЕЛЕЗОБЕТОННЫЕ ДЛЯ ОДНОЭТАЖ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АНИЙ ПРЕДПРИЯТ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einforced concrete columns for single-story industrial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uildings. Specifications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58 2100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1-01-0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М.Ривкин, канд. техн. наук (руководитель темы); Р.И.Рабинович, канд. техн. наук; Н.И.Томышева, О.А.Химичева; А.Я.Розенблюм; В.А.Беликов, канд. техн. наук; М.Г.Коревицкая, канд. техн. наук; Г.Н.Бердичевский, д-р техн. наук; Л.Г.Мовшович; А.И.Мангушев, канд. техн. наук; В.Е.Савранский, канд. техн. наук; М.И.Бродский; Л.М.Аксенова; В.И.Пименова; В.И.Деньщик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29.01.90 №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ГОСТ 25628-8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382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ункта, подпункта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781-82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5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727-80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5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060-87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180-78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884-81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5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10922-75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7, 3.4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730.0-78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730.5-84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0-83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; 1.3.9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1-81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2-81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2; 1.4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3-81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4-84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624-87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625-83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8105-86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362-77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690-88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904-78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009-78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858-79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134-84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433.0-85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433.1-89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633-85 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4-4-1322-85 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железобетонные колонны  сплошного прямоугольного поперечного сечения и двухветвевые (далее колонны), изготовляемые из тяжелого бетона и предназначенные для каркасов одноэтажных зданий предприятий всех отраслей промышленности и народного хозяйства, за исключением зданий гражданского 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онны применяют в соответствии с указаниями рабочих  чертежей конкретного зд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Колонны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серий 1.423-2, 1.423.1-3/88, 1.423.1-5/88, 1.423.1-7, 1.424.1-5, 1.424.1-6/89, 1.424.1-9, 1.424.1-10, 1.427.1-3, 1.427.1-5, 1.427.1-6, 1.823.1-2 и шифров 4Н-79, 15-7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сновные параметры и раз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. Колонны сплошного прямоугольного поперечного сечения подразделяют на тип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- для каркасов зданий без мостовых опорных и подвесных кранов и зданий, оборудованных подвесными кранами, при стропильных конструкциях покрытий с прямолинейным нижним поя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С - то же, при строительных конструкциях покрытий с провисающим нижним поя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К - для каркасов зданий, оборудованных мостовыми электрическими опорными кранами, при стропильных конструкциях покрытий с прямолинейным нижним поя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КС - то же, при строительных конструкциях покрытий с провисающим нижним поя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КП - для каркасов зданий, оборудованных мостовыми электрическими опорными кранами, с проходами в уровне крановых путей, при стропильных конструкциях покрытий с прямолинейным нижним поя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 - для каркасов зданий, оборудованных мостовыми ручными опорными кранами, при стропильных конструкциях покрытий с прямолинейным нижним поя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Ф - для фахверков стеновых ограждений  зданий (фахверковые колонны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2. Двухветвевые колонны подразделяют на тип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Д - для каркасов зданий, оборудованных электрическими опорными и подвесными кранами, и зданий без кран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ДП - для каркасов зданий, оборудованных мостовыми электрическими опорными кранами, с проходами в уровне крановых пут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ДФ - для фахверков стеновых ограждений зданий (фахверковые колонны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 Форма и основные размеры  колонн должны соответствовать указанным в прилож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4. Показатели расхода бетона и стали на колонны должны соответствовать указанным в рабочих чертежах на эт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5. Колонны следует изготовлять со строповочными отверстиями для подъема и монтажа. Допускается вместо строповочных отверстий предусматривать монтажные петли, выполненные в соответствии с указаниями рабочих чертежей на эт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6. Колонны применяют с учетом их предела огнестойкости, указанного в рабочих чертежах на эт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7. Колонны обозначают марками в соответствии с требованиями ГОСТ 23009. Марка колонны состоит из буквенно-цифровых групп, разделенных дефис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ервой группе указывают обозначение типоразмера колонны. Буквы обозначают тип колонны. Цифры перед буквами обозначают порядковый номер типоразмера колонны для данной высоты здания, после букв - высоту здания, а для фахверковых колонн и основных колонн, устанавливаемых в фундаменты, верх которых заглублен на 500 мм и ниже, - длину колонны в дециметр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й группе указывают порядковый номер колонн по несущей способности, класс напрягаемой арматуры (для предварительно напряженных колонн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ретью группу при необходимости включают дополнительные характеристики, отражающие особые условия применения колонн и их стойкость к воздействию агрессивной газообразной среды, сейсмическим и другим воздействиям, а также обозначения конструктивных особенностей колонн (наличие дополнительных закладных изделий и др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(марки) колонны типоразмера 2К120, второй по несущей способности, с напрягаемой арматурной сталью класса А-IV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2К120-2АIV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типоразмера 5КК144, первой по несущей способности, изготовленной из бетона пониженной проницаемости (П) и предназначенной для применения в условиях воздействия среднеагрессивной газообразной среды, с закладными изделиями для крепления стропильных конструкций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5КК144-1-П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типоразмера 5КД18, двадцать восьмой по несущей способности, с закладными изделиями для крепления стропильных конструкц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5КД18-28-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принимать обозначение марок колонн в соответствии с рабочими чертежами на эти колонны до их пересмот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Характеристи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1. Колонны должны удовлетворять  требованиям ГОСТ 13015.0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очности, жесткости и трещиностойкости; при этом требования по испытанию колонн нагружением не предъявляю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оказателям фактической прочности бетона на сжатие (передаточной отпускной и в проектном возрасте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морозостойкости бетона, а для колонн, эксплуатируемых в условиях воздействия агрессивной газообразной среды, - также по водонепроницаемости бетон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олщине защитного слоя бетона до арматур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защите от корроз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2. Колонны следует изготовлять из тяжелого бетона по ГОСТ 26633 классов или марок по прочности на сжатие, указанных в рабочих чертежах на эт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3. Передачу усилий обжатия на бетон (отпуск натяжения арматуры) в предварительно напряженных колоннах следует производить после достижения бетоном требуемой передаточной проч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ируемая передаточная прочность бетона колонн в зависимости от класса или марки бетона, вида и класса напрягаемой арматурной стали должна соответствовать указанной в рабочих чертежах на эт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4. Нормируемая отпускная прочность бетона колонн с напрягаемой арматурой должна быть равна нормируемой передаточной прочности бетона, а колонн с ненапрягаемой арматурой - 70% класса или марки бетона по прочности на сжат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ставке колонн в холодный период года нормируемая отпускная прочность бетона колонн может быть повышена до 90% класса или марки бетона по прочности на сжатие согласно указаниям рабочих чертежей на эт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5. Для армирования колонн следует применять арматурную сталь следующих видов и класс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напрягаемой арматуры - термомеханически упрочненную стержневую класса Ат-IVС по ГОСТ 10884, горячекатаную стержневую классов А-V, А-IV по ГОСТ 5781 и стержневую класса А-IIIв, изготовляемую из арматурной стали класса А-III по ГОСТ 5781 путем упрочнения вытяжкой с контролем удлинений и  напряж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ненапрягаемой арматуры - термомеханически упрочненную стержневую классов Ат-IVС и Ат-IIIС по ГОСТ 10884, стержневую горячекатаную периодического профиля класса А-III и гладкую класса А-I  по ГОСТ 5781, арматурную проволоку обыкновенную периодического профиля класса Вр I по ГОСТ 6727, повышенной прочности класса Врп-I по ТУ 14-4-132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6. Значения напряжений в напрягаемой арматуре, контролируемые по окончании натяжения ее на упоры, а также допустимые предельные отклонения напряжений в напрягаемой арматуре должны соответствовать приведенным в рабочих чертежах на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7. Форма и размеры арматурных и закладных изделий и их положение в колоннах должны соответствовать указанным в рабочих чертежах на эти колонны. Сварные арматурные и закладные изделия должны удовлетворять требованиям ГОСТ 1092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8. Значения действительных отклонений геометрических параметров колонн не должны превышать предельных, указанных в табл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9. Требования к качеству бетонных поверхностей и внешнему виду колонн - по ГОСТ 13015.0. При этом качество бетонных поверхностей колонн должно удовлетворять требованиям, установленным для категории А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10. В бетоне колонн, поставляемых потребителю, трещины не допускаются, за исключением усадочных и других поверхностных технологических трещин, ширина которых не должна превышать 0,25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11. Концы напрягаемой арматуры не должны выступать за торцевые поверхности колонн более чем на 10 мм. Они должны быть защищены слоем цементно-песчаного раствора или битумным ла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570"/>
        <w:gridCol w:w="11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тклонения геометрического параметр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геометрического параметр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лонение от линейного размера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колонны и размер от торца колонны до опорной плоскости консоли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00 включ.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1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4000 «  8000  «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1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 8000  « 16000 «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2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« 16000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2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поперечного сечения колонны или ветви двухветвевой колонны: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 включ.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4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50 « 500 «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« 500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6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высота поперечного сечения нижней части двухветвевой колонны: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600 включ.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1600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 1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определяющий положение: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повочного отверстия или монтажной петли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адного изделия на плоскости колонны для элемента закладного изделия длиной: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 мм включ.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100 мм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овпадение плоскостей колонны и элемента закладного изделия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 прямолинейности профиля боковых граней на всей длине колонны длиной: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00 включ.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4000 « 8000 «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8000 « 16000 «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« 16000 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 перпендикулярности торцевой и боковых граней колонны при размере ее поперечного сечения: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 включ.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50 « 500 «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« 500 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12. На боковых гранях колонн должны быть нанесены установочные риски по ГОСТ 13015.2 в бетоне или в закладных изделиях в виде канавок или несмываемой краской, определяющие разбивочные оси здания, а на консолях - установочные риски, определяющие оси подкрановых ба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Маркировк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ровка колонн - по ГОСТ 13015.2. Маркировочные надписи и знаки следует наносить на видимую при хранении и монтаже боковую поверхность колонны вблизи ее нижнего торц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ем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риемка колонн - по ГОСТ 13015.1 и настоящему стандарту. При этом колонны принимают по результата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еских испытаний - по показателям морозостойкости, а также по водонепроницаемости бетона колонн, предназначенных для эксплуатации в условиях воздействия агрессивной газообразной сред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-сдаточных испытаний - по показателям прочности бетона (классу или марке бетона по прочности на сжатие, передаточной и отпускной прочности)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поверхностных технологических трещин, категории бетонной поверхности, правильности нанесения установочных рис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ку колонн по прочности, жесткости и трещиностойкости осуществляют по комплексу нормируемых и проектных показателей в соответствии с требованиями ГОСТ 13015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лонны типов КС и КР, а также К и КФ длиной до 12000 мм включ. по показателям точности геометрических параметров, толщины защитного слоя бетона до арматуры, категории бетонной поверхности и ширины раскрытия поверхности технологических трещин следует принимать по результатам выборочного контро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онны типов КК, ККС, ККП, КД и КДФ, а также К и КФ длиной более 12000 мм по указанным показателям следует принимать по результатам сплошного контро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авильность нанесения установочных рисок на колонны проверяют по результатам сплошного контро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 документе о качестве колонн по ГОСТ 13015.3 дополнительно должны быть приведены марка бетона по морозостойкости, а для колонн, предназначенных для эксплуатации в условиях воздействия агрессивной газообразной среды - марка бетона по водонепроницаемости (если эти показатели оговорены в заказе на изготовление колонн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контро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очность бетона колонн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рке прочности бетона методами неразрушающего контроля фактическую передаточную и отпускную прочность бетона на сжатие определяют ультразвуковым методом по ГОСТ 17624 или приборами механического действия по ГОСТ 22690. Допускается применение других методов неразрушающего контроля, предусмотренных стандартами на методы испытания бето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Морозостойкость бетона колонн следует определять по ГОСТ 10060 или ультразвуковым методом по ГОСТ 26134 на серии образцов, изготовленных из бетонной смеси рабочего соста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Водонепроницаемость бетона колонн следует  определять по ГОСТ 12730.0 и ГОСТ 12730.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Контроль сварных арматурных и закладных изделий -  по ГОСТ 10922 и ГОСТ 2385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Силу натяжения арматуры, контролируемую по окончании натяжения, измеряют по ГОСТ 2236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Размеры и отклонения от прямолинейности, перпендикулярности поверхностей колонн, ширину раскрытия поверхностных технологических трещин, размеры раковин, наплывов и околов бетона колонн следует проверять   методами, установленными ГОСТ 26433.0 и ГОСТ 26433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Размеры и положение арматурных и закладных изделий,  а также толщину защитного слоя бетона до арматуры следует определять по ГОСТ 17625 и ГОСТ 2290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анспортирование и хран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Транспортирование и хранение колонн - по ГОСТ 13015.4 и настоящему стандар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Колонны следует транспортировать и хранить в горизонтальном положении в штабелях с опиранием на подкладки и прокладки в соответствии со схемами, приведенными в рабочих чертежах на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штабеля колонн при их хранении не должна превышать ширину штабеля более чем в два раза и не должна быть более 250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се подкладки и прокладки должны иметь одинаковую толщину не менее 40 мм, ширину - не менее 150 мм, длину - на 100 мм больше ширины боковой грани коло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одъем колонн следует осуществлять с применением специальных траверс с захватом за строповочные отверстия или монтажные петл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бязательно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ОСНОВНЫЕ РАЗМЕРЫ КОЛОН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Форма и основные размеры колонн приведен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 для зданий высотой 3,0-9,6 м (серия 1.423.1-3/88) - на черт.1 и в табл.2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»    для зданий высотой 10,8-14,4 м (серия 1.423.1-5/88) - на черт.1 и в табл.3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»    предварительно напряженные для зданий высотой 4,8-14,4 м (серия 1.423.1-7) - на черт.1 и в табл.4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»    для сельскохозяйственных зданий высотой 2,4-7,2 м (серия 1.823.1-2) - на черт.1 и в табл.5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»     для сельскохозяйственных зданий высотой 2,4 м (шифр 4Н-79) - на черт.1 и в табл.6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С для зданий высотой 4,8; 6,0; 7,2 и 8,4 м (шифр 15-74) - на черт.1 и в табл.7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К для зданий высотой 8,4-14,4 м (серия 1.424.1-5) - на черт.2 и в табл.8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КС для зданий высотой 8,4; 9,6 и 10,8 м (шифр 15-74) - на черт.2 и в табл.9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КП для зданий высотой 10,8-14,4 м (серия 1.424.1-6/89) - на черт.3 и в табл.1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Р для зданий высотой 6,0-9,6 м (серия 1.423-2) - на черт.4 и в табл.11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Ф для зданий высотой 3,0-14,0 м (серия 1.427.1-3) - на черт.5 и в табл.12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»        предварительно напряженные для зданий высотой 4,8-12,0 м (серия 1.427.1-5) - на черт.5 и в табл.13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Д для зданий высотой 15,6; 16,8 и 18,0 м (серия 1.424.1-9) - на черт.6 и в табл.14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ДП для зданий высотой 15,6; 16,8 и 18,0 м (серия 1.424.1-10) - на черт.7 и в табл.15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КДФ для зданий высотой 15,6; 16,8 и 18,0 м (серия 1.427.1-6) - на черт.6 и в табл.1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табл.2, 3, 8, 10, 14 и 15 в скобках приведены размеры колонн, предназначенных для опирания на них  железобетонных подстропильных конструкций высотой на опоре 70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табл.14 в графе "Грузоподъемность крана" обозначение Б/К принято для зданий с подвесными кранами и без кра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 для зданий высотой 3,0-9,6 м (серия 1.423.1-3/88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10"/>
        <w:gridCol w:w="1112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а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3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3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3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3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4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4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48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48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50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5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54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6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К6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К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62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6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6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6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6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6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6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6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68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7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7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7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7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7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7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74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7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К78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7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80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8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К8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84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8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84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8600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8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9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96 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9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8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 для зданий высотой 10,8-14,4 м (серия 1.423.1-5/88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388"/>
        <w:gridCol w:w="1134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а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0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0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0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1150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2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2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2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2350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К1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3550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475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 предварительно напряженные для зда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ой 4,8-14,4 м (серия 1.423.1-7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388"/>
        <w:gridCol w:w="1134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н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4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48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5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5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6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К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К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6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6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6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6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6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6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К7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7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7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7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7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К78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7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7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84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8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84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9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К9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9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0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0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0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108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2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2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2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4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12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13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4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14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5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 для сельскохозяйственных зда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ой 2,4-7,2 м (серия 1.823.1-2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388"/>
        <w:gridCol w:w="1134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а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3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3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3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33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3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; 2,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3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3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3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3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; 2,7; 3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3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3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К3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; 3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4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4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К4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; 3,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4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4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45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5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; 2,7; 3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5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; 2,7; 3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5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5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5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5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; 3,0; 4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5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5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; 4,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6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6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6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6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6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69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8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8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8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 для сельскохозяйственных зданий высотой 2,4 м (шифр 4Н-79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119"/>
        <w:gridCol w:w="1134"/>
        <w:gridCol w:w="1026"/>
        <w:gridCol w:w="1024"/>
        <w:gridCol w:w="2"/>
        <w:gridCol w:w="1067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ны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а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3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20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035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49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К6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27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7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С для зданий высотой 4,8; 6,0; 7,2 и 8,4 м (шифр 15-7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395"/>
        <w:gridCol w:w="1127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С4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С6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С7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С8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5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97095" cy="3467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27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 крайних и средних рядов;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4795" cy="161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6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крайних рядов;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3505" cy="127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6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средних ря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00450" cy="392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27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крайних рядов;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612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6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средних ря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К для зданий высотой 8,4-14,4 м (серия 1.424.1-5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276"/>
        <w:gridCol w:w="1275"/>
        <w:gridCol w:w="880"/>
        <w:gridCol w:w="771"/>
        <w:gridCol w:w="771"/>
        <w:gridCol w:w="756"/>
        <w:gridCol w:w="833"/>
        <w:gridCol w:w="2"/>
        <w:gridCol w:w="94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здан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колонны </w:t>
            </w:r>
          </w:p>
        </w:tc>
        <w:tc>
          <w:tcPr>
            <w:tcW w:w="4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чертеж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ана, 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84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8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84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84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5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8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8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84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84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5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8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5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6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КК84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(8750)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200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;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0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96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96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96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КК96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6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КК96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950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2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КК96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; 20;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; 20;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КК10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2600)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115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2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КК108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12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12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12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12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; 20;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12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12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2350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2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120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12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25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3800)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12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КК12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12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13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13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13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13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; 20;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13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13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2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13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3700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13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; 20;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13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144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14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14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КК1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60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КК14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14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2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144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49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; 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144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; 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144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00575" cy="3267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27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крайних рядов;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4460" cy="1612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6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для средних ря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КС для зданий высотой 8,4; 9,6 и 10,8 м (шифр 15-7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134"/>
        <w:gridCol w:w="1275"/>
        <w:gridCol w:w="806"/>
        <w:gridCol w:w="754"/>
        <w:gridCol w:w="772"/>
        <w:gridCol w:w="816"/>
        <w:gridCol w:w="843"/>
        <w:gridCol w:w="97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зда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колонны 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чертеж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на, т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С84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1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С84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50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С9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5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С96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С9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50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С96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С108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50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С108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С108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50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С108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КП для зданий высотой 10,8-14,4 м (серия 1.424.1-6/89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134"/>
        <w:gridCol w:w="1275"/>
        <w:gridCol w:w="851"/>
        <w:gridCol w:w="850"/>
        <w:gridCol w:w="815"/>
        <w:gridCol w:w="680"/>
        <w:gridCol w:w="814"/>
        <w:gridCol w:w="1"/>
        <w:gridCol w:w="9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зда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колонны </w:t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чертеж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ана, 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П1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ККП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П10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13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ККП1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ККП1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115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П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П1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П1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П1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ККП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П1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П1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П1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П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ККП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П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25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ККП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ККП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П1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П1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ККП1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П1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3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ККП1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ККП1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(3800)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КП1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ККП1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ККП1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ККП1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49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ККП1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3800)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00300" cy="2971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95750" cy="26003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5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Р для зданий высотой 6,0-9,6 м (серия 1.423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134"/>
        <w:gridCol w:w="1276"/>
        <w:gridCol w:w="895"/>
        <w:gridCol w:w="806"/>
        <w:gridCol w:w="850"/>
        <w:gridCol w:w="709"/>
        <w:gridCol w:w="850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зда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колонны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чертеж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а,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60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; 5; 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66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Р72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;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Р72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; 5; 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Р78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; 2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Р78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; 5; 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Р84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;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Р8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;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9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900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Р96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Ф для зданий высотой 3,0-14,4 м (серия 1.427.1-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338"/>
        <w:gridCol w:w="969"/>
        <w:gridCol w:w="969"/>
        <w:gridCol w:w="969"/>
        <w:gridCol w:w="969"/>
        <w:gridCol w:w="949"/>
        <w:gridCol w:w="3"/>
        <w:gridCol w:w="921"/>
        <w:gridCol w:w="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онн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КФ3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КФ4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; 3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4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4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; 4,2; 4,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49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5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; 4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5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5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5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5,4; 6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6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6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; 6,0; 6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6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6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7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7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8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7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8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8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9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8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9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9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Ф10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97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Ф10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10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Ф11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Ф109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Ф12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121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12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Ф12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Ф13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13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14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Ф133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Ф14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14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Ф15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Ф14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Ф16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69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6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7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; 6,0; 6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7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85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6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7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6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6,6; 7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7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8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; 7,2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82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2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; 7,2; 7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8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87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7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; 6,6; 7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8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; 6,6; 7,8; 8,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91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; 7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9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; 7,2; 8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9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; 7,8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; 7,8; 9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10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; 8,4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06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; 8,4; 9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0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9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1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1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0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1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8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2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4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2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; 10,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2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Ф11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2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3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3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3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; 12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3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12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Ф13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7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4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2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48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8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5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; 13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4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5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14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4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5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4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6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63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3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2; 14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5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7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Ф15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3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6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6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6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0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6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7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2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КФ17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Ф предварительно напряженные для зда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ой 4,8-12,0 м (серия 1.427.1-5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368"/>
        <w:gridCol w:w="1484"/>
        <w:gridCol w:w="1484"/>
        <w:gridCol w:w="1373"/>
        <w:gridCol w:w="1"/>
        <w:gridCol w:w="953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н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а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49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5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5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58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5,4; 6,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6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64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; 6,0; 6,6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6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69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6,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7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; 6,0; 6,6; 7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73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; 6,6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75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76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; 6,6; 7,2; 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79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8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; 7,2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82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; 7,2; 7,8; 8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85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; 7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8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; 6,6; 7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88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; 6,6; 7,8; 8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9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6; 8,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93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; 7,2; 8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94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; 7,2; 8,4; 9,6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97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99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; 7,8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; 7,8; 9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03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; 9,6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05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8; 8,4; 9,6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06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; 8,4; 9,6; 10,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09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1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4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12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1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1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; 10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18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; 10,8; 12,0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21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00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23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6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24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2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29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3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3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; 12,0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33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3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36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39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00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Ф147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0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86150" cy="44862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270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крайних рядов;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498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колонна средних ря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6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Д для зданий высотой 15,6; 16,8 и 18,0 м (серия 1.424.1-9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134"/>
        <w:gridCol w:w="1276"/>
        <w:gridCol w:w="850"/>
        <w:gridCol w:w="851"/>
        <w:gridCol w:w="567"/>
        <w:gridCol w:w="567"/>
        <w:gridCol w:w="708"/>
        <w:gridCol w:w="624"/>
        <w:gridCol w:w="9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здан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колонны </w:t>
            </w:r>
          </w:p>
        </w:tc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чертеж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ана,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290" cy="1841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Д1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Д1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Д1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Д1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КД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КД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Д15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3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62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Д15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3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62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Д1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Д1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Д1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КД1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Д1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Д16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Д1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Д1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74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Д1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Д1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Д1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Д1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Д1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Д18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/К; 20;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Д1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Д18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86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71950" cy="4495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270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 крайних рядов;</w:t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935" cy="1498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колонна средних ря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ДП для зданий высотой 15,6; 16,8 и 18,0 м (серия 1.424.1-10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275"/>
        <w:gridCol w:w="993"/>
        <w:gridCol w:w="808"/>
        <w:gridCol w:w="560"/>
        <w:gridCol w:w="547"/>
        <w:gridCol w:w="648"/>
        <w:gridCol w:w="562"/>
        <w:gridCol w:w="73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здания, 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крана, 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колонны 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чертеж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290" cy="1841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ДП1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ДП1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ДП1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9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ДП1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ДП1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КДП1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ДП15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0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ДП15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6200)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ДП16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ДП16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00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ДП16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1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ДП16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ДП16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ДП16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ДП16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КДП16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17400)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КДП1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КДП1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КДП1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КДП1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3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КДП1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ДП1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; 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КДП18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0 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800)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0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4986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; 5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КДП1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0 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400)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6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типа КДФ для зданий высотой 15,6; 16,8 и 18,0 м (серия 1.427.1-6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365"/>
        <w:gridCol w:w="960"/>
        <w:gridCol w:w="765"/>
        <w:gridCol w:w="765"/>
        <w:gridCol w:w="765"/>
        <w:gridCol w:w="765"/>
        <w:gridCol w:w="765"/>
        <w:gridCol w:w="93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меры колонны, мм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дания, м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н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9558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841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6129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430" cy="1841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290" cy="1841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6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ДФ156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ДФ1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00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00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935" cy="1270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ДФ18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4.emf"/><Relationship Id="rId12" Type="http://schemas.openxmlformats.org/officeDocument/2006/relationships/image" Target="media/image6.emf"/><Relationship Id="rId13" Type="http://schemas.openxmlformats.org/officeDocument/2006/relationships/image" Target="media/image5.emf"/><Relationship Id="rId14" Type="http://schemas.openxmlformats.org/officeDocument/2006/relationships/image" Target="media/image4.emf"/><Relationship Id="rId15" Type="http://schemas.openxmlformats.org/officeDocument/2006/relationships/image" Target="media/image5.emf"/><Relationship Id="rId16" Type="http://schemas.openxmlformats.org/officeDocument/2006/relationships/image" Target="media/image4.emf"/><Relationship Id="rId17" Type="http://schemas.openxmlformats.org/officeDocument/2006/relationships/image" Target="media/image6.emf"/><Relationship Id="rId18" Type="http://schemas.openxmlformats.org/officeDocument/2006/relationships/image" Target="media/image5.emf"/><Relationship Id="rId19" Type="http://schemas.openxmlformats.org/officeDocument/2006/relationships/image" Target="media/image4.emf"/><Relationship Id="rId20" Type="http://schemas.openxmlformats.org/officeDocument/2006/relationships/image" Target="media/image6.emf"/><Relationship Id="rId21" Type="http://schemas.openxmlformats.org/officeDocument/2006/relationships/image" Target="media/image5.emf"/><Relationship Id="rId22" Type="http://schemas.openxmlformats.org/officeDocument/2006/relationships/image" Target="media/image4.emf"/><Relationship Id="rId23" Type="http://schemas.openxmlformats.org/officeDocument/2006/relationships/image" Target="media/image6.emf"/><Relationship Id="rId24" Type="http://schemas.openxmlformats.org/officeDocument/2006/relationships/image" Target="media/image5.emf"/><Relationship Id="rId25" Type="http://schemas.openxmlformats.org/officeDocument/2006/relationships/image" Target="media/image4.emf"/><Relationship Id="rId26" Type="http://schemas.openxmlformats.org/officeDocument/2006/relationships/image" Target="media/image6.emf"/><Relationship Id="rId27" Type="http://schemas.openxmlformats.org/officeDocument/2006/relationships/image" Target="media/image5.emf"/><Relationship Id="rId28" Type="http://schemas.openxmlformats.org/officeDocument/2006/relationships/image" Target="media/image4.emf"/><Relationship Id="rId29" Type="http://schemas.openxmlformats.org/officeDocument/2006/relationships/image" Target="media/image6.emf"/><Relationship Id="rId30" Type="http://schemas.openxmlformats.org/officeDocument/2006/relationships/image" Target="media/image5.emf"/><Relationship Id="rId31" Type="http://schemas.openxmlformats.org/officeDocument/2006/relationships/image" Target="media/image4.emf"/><Relationship Id="rId32" Type="http://schemas.openxmlformats.org/officeDocument/2006/relationships/image" Target="media/image5.emf"/><Relationship Id="rId33" Type="http://schemas.openxmlformats.org/officeDocument/2006/relationships/image" Target="media/image4.emf"/><Relationship Id="rId34" Type="http://schemas.openxmlformats.org/officeDocument/2006/relationships/image" Target="media/image5.emf"/><Relationship Id="rId35" Type="http://schemas.openxmlformats.org/officeDocument/2006/relationships/image" Target="media/image4.emf"/><Relationship Id="rId36" Type="http://schemas.openxmlformats.org/officeDocument/2006/relationships/image" Target="media/image6.emf"/><Relationship Id="rId37" Type="http://schemas.openxmlformats.org/officeDocument/2006/relationships/image" Target="media/image5.emf"/><Relationship Id="rId38" Type="http://schemas.openxmlformats.org/officeDocument/2006/relationships/image" Target="media/image4.emf"/><Relationship Id="rId39" Type="http://schemas.openxmlformats.org/officeDocument/2006/relationships/image" Target="media/image1.emf"/><Relationship Id="rId40" Type="http://schemas.openxmlformats.org/officeDocument/2006/relationships/image" Target="media/image2.emf"/><Relationship Id="rId41" Type="http://schemas.openxmlformats.org/officeDocument/2006/relationships/image" Target="media/image3.emf"/><Relationship Id="rId42" Type="http://schemas.openxmlformats.org/officeDocument/2006/relationships/image" Target="media/image4.emf"/><Relationship Id="rId43" Type="http://schemas.openxmlformats.org/officeDocument/2006/relationships/image" Target="media/image5.emf"/><Relationship Id="rId44" Type="http://schemas.openxmlformats.org/officeDocument/2006/relationships/image" Target="media/image4.emf"/><Relationship Id="rId45" Type="http://schemas.openxmlformats.org/officeDocument/2006/relationships/image" Target="media/image5.emf"/><Relationship Id="rId46" Type="http://schemas.openxmlformats.org/officeDocument/2006/relationships/image" Target="media/image4.emf"/><Relationship Id="rId47" Type="http://schemas.openxmlformats.org/officeDocument/2006/relationships/image" Target="media/image5.emf"/><Relationship Id="rId48" Type="http://schemas.openxmlformats.org/officeDocument/2006/relationships/image" Target="media/image4.emf"/><Relationship Id="rId49" Type="http://schemas.openxmlformats.org/officeDocument/2006/relationships/image" Target="media/image5.emf"/><Relationship Id="rId50" Type="http://schemas.openxmlformats.org/officeDocument/2006/relationships/image" Target="media/image1.emf"/><Relationship Id="rId51" Type="http://schemas.openxmlformats.org/officeDocument/2006/relationships/image" Target="media/image2.emf"/><Relationship Id="rId52" Type="http://schemas.openxmlformats.org/officeDocument/2006/relationships/image" Target="media/image3.emf"/><Relationship Id="rId53" Type="http://schemas.openxmlformats.org/officeDocument/2006/relationships/image" Target="media/image4.emf"/><Relationship Id="rId54" Type="http://schemas.openxmlformats.org/officeDocument/2006/relationships/image" Target="media/image5.emf"/><Relationship Id="rId55" Type="http://schemas.openxmlformats.org/officeDocument/2006/relationships/image" Target="media/image4.emf"/><Relationship Id="rId56" Type="http://schemas.openxmlformats.org/officeDocument/2006/relationships/image" Target="media/image5.emf"/><Relationship Id="rId57" Type="http://schemas.openxmlformats.org/officeDocument/2006/relationships/image" Target="media/image4.emf"/><Relationship Id="rId58" Type="http://schemas.openxmlformats.org/officeDocument/2006/relationships/image" Target="media/image5.emf"/><Relationship Id="rId59" Type="http://schemas.openxmlformats.org/officeDocument/2006/relationships/image" Target="media/image4.emf"/><Relationship Id="rId60" Type="http://schemas.openxmlformats.org/officeDocument/2006/relationships/image" Target="media/image5.emf"/><Relationship Id="rId61" Type="http://schemas.openxmlformats.org/officeDocument/2006/relationships/image" Target="media/image4.emf"/><Relationship Id="rId62" Type="http://schemas.openxmlformats.org/officeDocument/2006/relationships/image" Target="media/image5.emf"/><Relationship Id="rId63" Type="http://schemas.openxmlformats.org/officeDocument/2006/relationships/image" Target="media/image4.emf"/><Relationship Id="rId64" Type="http://schemas.openxmlformats.org/officeDocument/2006/relationships/image" Target="media/image5.emf"/><Relationship Id="rId65" Type="http://schemas.openxmlformats.org/officeDocument/2006/relationships/image" Target="media/image4.emf"/><Relationship Id="rId66" Type="http://schemas.openxmlformats.org/officeDocument/2006/relationships/image" Target="media/image5.emf"/><Relationship Id="rId67" Type="http://schemas.openxmlformats.org/officeDocument/2006/relationships/image" Target="media/image4.emf"/><Relationship Id="rId68" Type="http://schemas.openxmlformats.org/officeDocument/2006/relationships/image" Target="media/image5.emf"/><Relationship Id="rId69" Type="http://schemas.openxmlformats.org/officeDocument/2006/relationships/image" Target="media/image4.emf"/><Relationship Id="rId70" Type="http://schemas.openxmlformats.org/officeDocument/2006/relationships/image" Target="media/image1.emf"/><Relationship Id="rId71" Type="http://schemas.openxmlformats.org/officeDocument/2006/relationships/image" Target="media/image2.emf"/><Relationship Id="rId72" Type="http://schemas.openxmlformats.org/officeDocument/2006/relationships/image" Target="media/image3.emf"/><Relationship Id="rId73" Type="http://schemas.openxmlformats.org/officeDocument/2006/relationships/image" Target="media/image4.emf"/><Relationship Id="rId74" Type="http://schemas.openxmlformats.org/officeDocument/2006/relationships/image" Target="media/image5.emf"/><Relationship Id="rId75" Type="http://schemas.openxmlformats.org/officeDocument/2006/relationships/image" Target="media/image4.emf"/><Relationship Id="rId76" Type="http://schemas.openxmlformats.org/officeDocument/2006/relationships/image" Target="media/image5.emf"/><Relationship Id="rId77" Type="http://schemas.openxmlformats.org/officeDocument/2006/relationships/image" Target="media/image4.emf"/><Relationship Id="rId78" Type="http://schemas.openxmlformats.org/officeDocument/2006/relationships/image" Target="media/image5.emf"/><Relationship Id="rId79" Type="http://schemas.openxmlformats.org/officeDocument/2006/relationships/image" Target="media/image4.emf"/><Relationship Id="rId80" Type="http://schemas.openxmlformats.org/officeDocument/2006/relationships/image" Target="media/image5.emf"/><Relationship Id="rId81" Type="http://schemas.openxmlformats.org/officeDocument/2006/relationships/image" Target="media/image4.emf"/><Relationship Id="rId82" Type="http://schemas.openxmlformats.org/officeDocument/2006/relationships/image" Target="media/image5.emf"/><Relationship Id="rId83" Type="http://schemas.openxmlformats.org/officeDocument/2006/relationships/image" Target="media/image4.emf"/><Relationship Id="rId84" Type="http://schemas.openxmlformats.org/officeDocument/2006/relationships/image" Target="media/image5.emf"/><Relationship Id="rId85" Type="http://schemas.openxmlformats.org/officeDocument/2006/relationships/image" Target="media/image4.emf"/><Relationship Id="rId86" Type="http://schemas.openxmlformats.org/officeDocument/2006/relationships/image" Target="media/image5.emf"/><Relationship Id="rId87" Type="http://schemas.openxmlformats.org/officeDocument/2006/relationships/image" Target="media/image4.emf"/><Relationship Id="rId88" Type="http://schemas.openxmlformats.org/officeDocument/2006/relationships/image" Target="media/image5.emf"/><Relationship Id="rId89" Type="http://schemas.openxmlformats.org/officeDocument/2006/relationships/image" Target="media/image4.emf"/><Relationship Id="rId90" Type="http://schemas.openxmlformats.org/officeDocument/2006/relationships/image" Target="media/image5.emf"/><Relationship Id="rId91" Type="http://schemas.openxmlformats.org/officeDocument/2006/relationships/image" Target="media/image4.emf"/><Relationship Id="rId92" Type="http://schemas.openxmlformats.org/officeDocument/2006/relationships/image" Target="media/image5.emf"/><Relationship Id="rId93" Type="http://schemas.openxmlformats.org/officeDocument/2006/relationships/image" Target="media/image4.emf"/><Relationship Id="rId94" Type="http://schemas.openxmlformats.org/officeDocument/2006/relationships/image" Target="media/image5.emf"/><Relationship Id="rId95" Type="http://schemas.openxmlformats.org/officeDocument/2006/relationships/image" Target="media/image4.emf"/><Relationship Id="rId96" Type="http://schemas.openxmlformats.org/officeDocument/2006/relationships/image" Target="media/image5.emf"/><Relationship Id="rId97" Type="http://schemas.openxmlformats.org/officeDocument/2006/relationships/image" Target="media/image1.emf"/><Relationship Id="rId98" Type="http://schemas.openxmlformats.org/officeDocument/2006/relationships/image" Target="media/image7.emf"/><Relationship Id="rId99" Type="http://schemas.openxmlformats.org/officeDocument/2006/relationships/image" Target="media/image2.emf"/><Relationship Id="rId100" Type="http://schemas.openxmlformats.org/officeDocument/2006/relationships/image" Target="media/image3.emf"/><Relationship Id="rId101" Type="http://schemas.openxmlformats.org/officeDocument/2006/relationships/image" Target="media/image8.emf"/><Relationship Id="rId102" Type="http://schemas.openxmlformats.org/officeDocument/2006/relationships/image" Target="media/image5.emf"/><Relationship Id="rId103" Type="http://schemas.openxmlformats.org/officeDocument/2006/relationships/image" Target="media/image1.emf"/><Relationship Id="rId104" Type="http://schemas.openxmlformats.org/officeDocument/2006/relationships/image" Target="media/image2.emf"/><Relationship Id="rId105" Type="http://schemas.openxmlformats.org/officeDocument/2006/relationships/image" Target="media/image3.emf"/><Relationship Id="rId106" Type="http://schemas.openxmlformats.org/officeDocument/2006/relationships/image" Target="media/image4.emf"/><Relationship Id="rId107" Type="http://schemas.openxmlformats.org/officeDocument/2006/relationships/image" Target="media/image9.emf"/><Relationship Id="rId108" Type="http://schemas.openxmlformats.org/officeDocument/2006/relationships/image" Target="media/image4.emf"/><Relationship Id="rId109" Type="http://schemas.openxmlformats.org/officeDocument/2006/relationships/image" Target="media/image10.emf"/><Relationship Id="rId110" Type="http://schemas.openxmlformats.org/officeDocument/2006/relationships/image" Target="media/image5.emf"/><Relationship Id="rId111" Type="http://schemas.openxmlformats.org/officeDocument/2006/relationships/image" Target="media/image11.emf"/><Relationship Id="rId112" Type="http://schemas.openxmlformats.org/officeDocument/2006/relationships/image" Target="media/image4.emf"/><Relationship Id="rId113" Type="http://schemas.openxmlformats.org/officeDocument/2006/relationships/image" Target="media/image6.emf"/><Relationship Id="rId114" Type="http://schemas.openxmlformats.org/officeDocument/2006/relationships/image" Target="media/image1.emf"/><Relationship Id="rId115" Type="http://schemas.openxmlformats.org/officeDocument/2006/relationships/image" Target="media/image12.emf"/><Relationship Id="rId116" Type="http://schemas.openxmlformats.org/officeDocument/2006/relationships/image" Target="media/image2.emf"/><Relationship Id="rId117" Type="http://schemas.openxmlformats.org/officeDocument/2006/relationships/image" Target="media/image3.emf"/><Relationship Id="rId118" Type="http://schemas.openxmlformats.org/officeDocument/2006/relationships/image" Target="media/image13.emf"/><Relationship Id="rId119" Type="http://schemas.openxmlformats.org/officeDocument/2006/relationships/image" Target="media/image4.emf"/><Relationship Id="rId120" Type="http://schemas.openxmlformats.org/officeDocument/2006/relationships/image" Target="media/image6.emf"/><Relationship Id="rId121" Type="http://schemas.openxmlformats.org/officeDocument/2006/relationships/image" Target="media/image4.emf"/><Relationship Id="rId122" Type="http://schemas.openxmlformats.org/officeDocument/2006/relationships/image" Target="media/image6.emf"/><Relationship Id="rId123" Type="http://schemas.openxmlformats.org/officeDocument/2006/relationships/image" Target="media/image4.emf"/><Relationship Id="rId124" Type="http://schemas.openxmlformats.org/officeDocument/2006/relationships/image" Target="media/image6.emf"/><Relationship Id="rId125" Type="http://schemas.openxmlformats.org/officeDocument/2006/relationships/image" Target="media/image4.emf"/><Relationship Id="rId126" Type="http://schemas.openxmlformats.org/officeDocument/2006/relationships/image" Target="media/image6.emf"/><Relationship Id="rId127" Type="http://schemas.openxmlformats.org/officeDocument/2006/relationships/image" Target="media/image4.emf"/><Relationship Id="rId128" Type="http://schemas.openxmlformats.org/officeDocument/2006/relationships/image" Target="media/image6.emf"/><Relationship Id="rId129" Type="http://schemas.openxmlformats.org/officeDocument/2006/relationships/image" Target="media/image4.emf"/><Relationship Id="rId130" Type="http://schemas.openxmlformats.org/officeDocument/2006/relationships/image" Target="media/image6.emf"/><Relationship Id="rId131" Type="http://schemas.openxmlformats.org/officeDocument/2006/relationships/image" Target="media/image14.emf"/><Relationship Id="rId132" Type="http://schemas.openxmlformats.org/officeDocument/2006/relationships/image" Target="media/image4.emf"/><Relationship Id="rId133" Type="http://schemas.openxmlformats.org/officeDocument/2006/relationships/image" Target="media/image6.emf"/><Relationship Id="rId134" Type="http://schemas.openxmlformats.org/officeDocument/2006/relationships/image" Target="media/image1.emf"/><Relationship Id="rId135" Type="http://schemas.openxmlformats.org/officeDocument/2006/relationships/image" Target="media/image12.emf"/><Relationship Id="rId136" Type="http://schemas.openxmlformats.org/officeDocument/2006/relationships/image" Target="media/image2.emf"/><Relationship Id="rId137" Type="http://schemas.openxmlformats.org/officeDocument/2006/relationships/image" Target="media/image3.emf"/><Relationship Id="rId138" Type="http://schemas.openxmlformats.org/officeDocument/2006/relationships/image" Target="media/image13.emf"/><Relationship Id="rId139" Type="http://schemas.openxmlformats.org/officeDocument/2006/relationships/image" Target="media/image4.emf"/><Relationship Id="rId140" Type="http://schemas.openxmlformats.org/officeDocument/2006/relationships/image" Target="media/image6.emf"/><Relationship Id="rId141" Type="http://schemas.openxmlformats.org/officeDocument/2006/relationships/image" Target="media/image4.emf"/><Relationship Id="rId142" Type="http://schemas.openxmlformats.org/officeDocument/2006/relationships/image" Target="media/image6.emf"/><Relationship Id="rId143" Type="http://schemas.openxmlformats.org/officeDocument/2006/relationships/image" Target="media/image4.emf"/><Relationship Id="rId144" Type="http://schemas.openxmlformats.org/officeDocument/2006/relationships/image" Target="media/image6.emf"/><Relationship Id="rId145" Type="http://schemas.openxmlformats.org/officeDocument/2006/relationships/image" Target="media/image4.emf"/><Relationship Id="rId146" Type="http://schemas.openxmlformats.org/officeDocument/2006/relationships/image" Target="media/image6.emf"/><Relationship Id="rId147" Type="http://schemas.openxmlformats.org/officeDocument/2006/relationships/image" Target="media/image4.emf"/><Relationship Id="rId148" Type="http://schemas.openxmlformats.org/officeDocument/2006/relationships/image" Target="media/image6.emf"/><Relationship Id="rId149" Type="http://schemas.openxmlformats.org/officeDocument/2006/relationships/image" Target="media/image1.emf"/><Relationship Id="rId150" Type="http://schemas.openxmlformats.org/officeDocument/2006/relationships/image" Target="media/image12.emf"/><Relationship Id="rId151" Type="http://schemas.openxmlformats.org/officeDocument/2006/relationships/image" Target="media/image2.emf"/><Relationship Id="rId152" Type="http://schemas.openxmlformats.org/officeDocument/2006/relationships/image" Target="media/image3.emf"/><Relationship Id="rId153" Type="http://schemas.openxmlformats.org/officeDocument/2006/relationships/image" Target="media/image13.emf"/><Relationship Id="rId154" Type="http://schemas.openxmlformats.org/officeDocument/2006/relationships/image" Target="media/image4.emf"/><Relationship Id="rId155" Type="http://schemas.openxmlformats.org/officeDocument/2006/relationships/image" Target="media/image6.emf"/><Relationship Id="rId156" Type="http://schemas.openxmlformats.org/officeDocument/2006/relationships/image" Target="media/image4.emf"/><Relationship Id="rId157" Type="http://schemas.openxmlformats.org/officeDocument/2006/relationships/image" Target="media/image4.emf"/><Relationship Id="rId158" Type="http://schemas.openxmlformats.org/officeDocument/2006/relationships/image" Target="media/image6.emf"/><Relationship Id="rId159" Type="http://schemas.openxmlformats.org/officeDocument/2006/relationships/image" Target="media/image4.emf"/><Relationship Id="rId160" Type="http://schemas.openxmlformats.org/officeDocument/2006/relationships/image" Target="media/image6.emf"/><Relationship Id="rId161" Type="http://schemas.openxmlformats.org/officeDocument/2006/relationships/image" Target="media/image15.emf"/><Relationship Id="rId162" Type="http://schemas.openxmlformats.org/officeDocument/2006/relationships/image" Target="media/image16.emf"/><Relationship Id="rId163" Type="http://schemas.openxmlformats.org/officeDocument/2006/relationships/image" Target="media/image1.emf"/><Relationship Id="rId164" Type="http://schemas.openxmlformats.org/officeDocument/2006/relationships/image" Target="media/image12.emf"/><Relationship Id="rId165" Type="http://schemas.openxmlformats.org/officeDocument/2006/relationships/image" Target="media/image2.emf"/><Relationship Id="rId166" Type="http://schemas.openxmlformats.org/officeDocument/2006/relationships/image" Target="media/image3.emf"/><Relationship Id="rId167" Type="http://schemas.openxmlformats.org/officeDocument/2006/relationships/image" Target="media/image13.emf"/><Relationship Id="rId168" Type="http://schemas.openxmlformats.org/officeDocument/2006/relationships/image" Target="media/image1.emf"/><Relationship Id="rId169" Type="http://schemas.openxmlformats.org/officeDocument/2006/relationships/image" Target="media/image12.emf"/><Relationship Id="rId170" Type="http://schemas.openxmlformats.org/officeDocument/2006/relationships/image" Target="media/image2.emf"/><Relationship Id="rId171" Type="http://schemas.openxmlformats.org/officeDocument/2006/relationships/image" Target="media/image3.emf"/><Relationship Id="rId172" Type="http://schemas.openxmlformats.org/officeDocument/2006/relationships/image" Target="media/image13.emf"/><Relationship Id="rId173" Type="http://schemas.openxmlformats.org/officeDocument/2006/relationships/image" Target="media/image4.emf"/><Relationship Id="rId174" Type="http://schemas.openxmlformats.org/officeDocument/2006/relationships/image" Target="media/image6.emf"/><Relationship Id="rId175" Type="http://schemas.openxmlformats.org/officeDocument/2006/relationships/image" Target="media/image1.emf"/><Relationship Id="rId176" Type="http://schemas.openxmlformats.org/officeDocument/2006/relationships/image" Target="media/image2.emf"/><Relationship Id="rId177" Type="http://schemas.openxmlformats.org/officeDocument/2006/relationships/image" Target="media/image3.emf"/><Relationship Id="rId178" Type="http://schemas.openxmlformats.org/officeDocument/2006/relationships/image" Target="media/image4.emf"/><Relationship Id="rId179" Type="http://schemas.openxmlformats.org/officeDocument/2006/relationships/image" Target="media/image17.emf"/><Relationship Id="rId180" Type="http://schemas.openxmlformats.org/officeDocument/2006/relationships/image" Target="media/image4.emf"/><Relationship Id="rId181" Type="http://schemas.openxmlformats.org/officeDocument/2006/relationships/image" Target="media/image18.emf"/><Relationship Id="rId182" Type="http://schemas.openxmlformats.org/officeDocument/2006/relationships/image" Target="media/image1.emf"/><Relationship Id="rId183" Type="http://schemas.openxmlformats.org/officeDocument/2006/relationships/image" Target="media/image12.emf"/><Relationship Id="rId184" Type="http://schemas.openxmlformats.org/officeDocument/2006/relationships/image" Target="media/image2.emf"/><Relationship Id="rId185" Type="http://schemas.openxmlformats.org/officeDocument/2006/relationships/image" Target="media/image3.emf"/><Relationship Id="rId186" Type="http://schemas.openxmlformats.org/officeDocument/2006/relationships/image" Target="media/image13.emf"/><Relationship Id="rId187" Type="http://schemas.openxmlformats.org/officeDocument/2006/relationships/image" Target="media/image19.emf"/><Relationship Id="rId188" Type="http://schemas.openxmlformats.org/officeDocument/2006/relationships/image" Target="media/image4.emf"/><Relationship Id="rId189" Type="http://schemas.openxmlformats.org/officeDocument/2006/relationships/image" Target="media/image18.emf"/><Relationship Id="rId190" Type="http://schemas.openxmlformats.org/officeDocument/2006/relationships/image" Target="media/image4.emf"/><Relationship Id="rId191" Type="http://schemas.openxmlformats.org/officeDocument/2006/relationships/image" Target="media/image18.emf"/><Relationship Id="rId192" Type="http://schemas.openxmlformats.org/officeDocument/2006/relationships/image" Target="media/image4.emf"/><Relationship Id="rId193" Type="http://schemas.openxmlformats.org/officeDocument/2006/relationships/image" Target="media/image18.emf"/><Relationship Id="rId194" Type="http://schemas.openxmlformats.org/officeDocument/2006/relationships/image" Target="media/image20.emf"/><Relationship Id="rId195" Type="http://schemas.openxmlformats.org/officeDocument/2006/relationships/image" Target="media/image4.emf"/><Relationship Id="rId196" Type="http://schemas.openxmlformats.org/officeDocument/2006/relationships/image" Target="media/image18.emf"/><Relationship Id="rId197" Type="http://schemas.openxmlformats.org/officeDocument/2006/relationships/image" Target="media/image1.emf"/><Relationship Id="rId198" Type="http://schemas.openxmlformats.org/officeDocument/2006/relationships/image" Target="media/image12.emf"/><Relationship Id="rId199" Type="http://schemas.openxmlformats.org/officeDocument/2006/relationships/image" Target="media/image2.emf"/><Relationship Id="rId200" Type="http://schemas.openxmlformats.org/officeDocument/2006/relationships/image" Target="media/image3.emf"/><Relationship Id="rId201" Type="http://schemas.openxmlformats.org/officeDocument/2006/relationships/image" Target="media/image13.emf"/><Relationship Id="rId202" Type="http://schemas.openxmlformats.org/officeDocument/2006/relationships/image" Target="media/image19.emf"/><Relationship Id="rId203" Type="http://schemas.openxmlformats.org/officeDocument/2006/relationships/image" Target="media/image4.emf"/><Relationship Id="rId204" Type="http://schemas.openxmlformats.org/officeDocument/2006/relationships/image" Target="media/image18.emf"/><Relationship Id="rId205" Type="http://schemas.openxmlformats.org/officeDocument/2006/relationships/image" Target="media/image4.emf"/><Relationship Id="rId206" Type="http://schemas.openxmlformats.org/officeDocument/2006/relationships/image" Target="media/image18.emf"/><Relationship Id="rId207" Type="http://schemas.openxmlformats.org/officeDocument/2006/relationships/image" Target="media/image4.emf"/><Relationship Id="rId208" Type="http://schemas.openxmlformats.org/officeDocument/2006/relationships/image" Target="media/image18.emf"/><Relationship Id="rId209" Type="http://schemas.openxmlformats.org/officeDocument/2006/relationships/image" Target="media/image1.emf"/><Relationship Id="rId210" Type="http://schemas.openxmlformats.org/officeDocument/2006/relationships/image" Target="media/image12.emf"/><Relationship Id="rId211" Type="http://schemas.openxmlformats.org/officeDocument/2006/relationships/image" Target="media/image2.emf"/><Relationship Id="rId212" Type="http://schemas.openxmlformats.org/officeDocument/2006/relationships/image" Target="media/image3.emf"/><Relationship Id="rId213" Type="http://schemas.openxmlformats.org/officeDocument/2006/relationships/image" Target="media/image13.emf"/><Relationship Id="rId214" Type="http://schemas.openxmlformats.org/officeDocument/2006/relationships/image" Target="media/image19.emf"/><Relationship Id="rId215" Type="http://schemas.openxmlformats.org/officeDocument/2006/relationships/image" Target="media/image4.e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7:23:00Z</dcterms:created>
  <dc:creator> ЦНТИ</dc:creator>
  <dc:description/>
  <dc:language>en-US</dc:language>
  <cp:lastModifiedBy>CNTI</cp:lastModifiedBy>
  <dcterms:modified xsi:type="dcterms:W3CDTF">2000-02-03T11:24:00Z</dcterms:modified>
  <cp:revision>6</cp:revision>
  <dc:subject/>
  <dc:title> </dc:title>
</cp:coreProperties>
</file>