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627-8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УДК 691. 328</w:t>
      </w:r>
      <w:r>
        <w:rPr>
          <w:rFonts w:eastAsia="Times New Roman Cyr" w:cs="Times New Roman Cyr" w:ascii="Times New Roman Cyr" w:hAnsi="Times New Roman Cyr"/>
          <w:sz w:val="20"/>
          <w:szCs w:val="20"/>
          <w:lang w:val="en-US"/>
        </w:rPr>
        <w:t>:006</w:t>
      </w:r>
      <w:r>
        <w:rPr>
          <w:rFonts w:eastAsia="Times New Roman Cyr" w:cs="Times New Roman Cyr" w:ascii="Times New Roman Cyr" w:hAnsi="Times New Roman Cyr"/>
          <w:sz w:val="20"/>
          <w:szCs w:val="20"/>
        </w:rPr>
        <w:t xml:space="preserve">.354                                                                                                Группа Ж33 </w:t>
      </w:r>
    </w:p>
    <w:p>
      <w:pPr>
        <w:pStyle w:val="Preformat"/>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ИЗДЕЛИЯ ЖЕЛЕЗОБЕТОННЫЕ ДЛЯ СИЛОСН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ООРУЖЕНИЙ ЭЛЕВАТОРОВ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ЗЕРНОПЕРЕРАБАТЫВАЮЩИХ ПРЕДПРИЯТ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trete units of silo blocks of</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rain silos and grain processing facilitie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eneral technical specifications</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561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4-01-01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Министерством сельского строительства СССР Министерством заготовок СССР Министерством сельского строительства РСФ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Чичков, канд.техн.наук; А.Н.Набокова, канд.техн.наук; Я.Л.Мамут; О.К. Довгалло; А.Н.Простосердов; И.А.Резниковский; В.Н.Курдюмов; В.М.Пятенков; С.И.Фурманов; Н.Б. Соломонид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сельского строительства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 Коллегии В.В.Ив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31 декабря 1982 г. N 3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сборные железобетонные изделия, изготавливаемые из тяжелого бетона и бетонов на пористых заполнителях (для части изделий) и предназначаемые для применения в силосных сооружениях элеваторов и зерноперерабатывающи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ы и технические условия на конкретные изделия силосных сооружений элеваторов и зерноперерабатывающих предприятий должны разрабатываться с учетом требований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распространяется на изделия, применяемые для строительства в районах с сейсмичностью до 9 бал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ЛАССИФИКАЦ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илосные сооружения состоят 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ов днищ и воро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осных балок и кап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осных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 пере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Элементы днищ подразделяются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линей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илосные балки подразделяются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линей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илосные блоки подразделяются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ые одинар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ые спаре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линей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НЫЕ ПАРАМЕТРЫ И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оординационный размер высоты колонн должен приниматься равным от 3000 до 7200 мм с кратностью 6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оординационный размер высоты силосных блоков и силосных балок должен приниматься равным 600, 1200, 1800 и 24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оординационный размер наружного радиуса криволинейных силосных блоков и силосных балок круглых силосов должен приниматься равным 1500, 3000, 4500, 6000, 9000 и 120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оординационные размеры объемных силосных блоков квадратных силосов в плане должны приниматься равными 3000х3000 и 3000х60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олщина стен силосных блоков должна приниматься от 100 до 300 мм. Стены силосных блоков, являющиеся наружными ограждающими конструкциями силосных сооружений, могут иметь ребра жесткости. Толщина таких стен может быть уменьшена до 40 мм. Устройство ребер внутри силоса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назначении габаритных размеров изделий следует предусматривать возможность перевозки их автомобильным и железнодорожным транспо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Изделия обозначаются марками, состоящими из буквенно-цифровых групп. Число групп устанавливается в стандарте на конкретные изделия и должно быть не более тре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марки в общем виде следующ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612" w:dyaOrig="5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pt;height:286pt" filled="f" o:ole="">
            <v:imagedata r:id="rId3" o:title=""/>
          </v:shape>
          <o:OLEObject Type="Embed" ProgID="" ShapeID="ole_rId2" DrawAspect="Content" ObjectID="_1152927391" r:id="rId2"/>
        </w:objec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квенные обозначения изделий даны в справочном приложении 1. Буквенные обозначения, характеризующие вид бетона и класс напрягаемой арматуры, принимаются по ГОСТ 23009-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ья или вторая и третья группы вместе в марке могут отсутство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изделий может дополняться цифрой, стоящей перед обозначением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для укрупненных (спаренных) изделий квадратных силосов размером 3х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4 и т.д. - для изделий круглых силосов (цифра указывает разрезку кольца на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наносимая на готовые изделия, а также указываемая в документе о качестве на партию изделий, должна заканчиваться обозначением стандарта или технических условий, а в необходимых случаях - серии типов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марок изделий даны в справочном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ХН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зделия должны изготавливаться в соответствии с требованиями настоящего стандарта и стандартов или технических условий на конкретные изделия, утвержденных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Изделия должны изготовляться в стальных формах, удовлетворяющих требованиям ГОСТ 18886-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Бет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Материалы, применяемые для приготовления бетонов, должны удовлетворять требованиям соответствующих стандартов: цемент - ГОСТ 10178-76, заполнители - ГОСТ 10268-80, ГОСТ 9757-73 и вода - ГОСТ 2373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Прочность бетона изделий должна соответствовать марке бетона по прочности на сжатие согласно СНиП II-21-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Марка бетона изделий по морозостойкости должна соответствовать требованиям СНиП II-21-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Величина передаточной прочности бетона в предварительно-напряженных изделиях должна соответствовать требованиям СНиП II-21-75 и рабочих черте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Поставка изделий потребителю производится после достижения бетоном отпускной прочности. При этом величина отпускной прочности в процентах от его проектной марки по прочности на сжатие должна быть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етнее время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 в ненапряженных издел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 в предварительно-напряженных изделиях (допускается снижение фактической отпускной прочности при статистическом контроле прочности до 20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имнее время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 для всех видов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ставка в зимнее время изделий с прочностью не менее 70% проектной марки (при оформлении протокола-согласования, подписанного изготовителем, заказчиком, проектной организацией, потребителем и утвержденным министерством по подчиненности предприятия-изготовителя) в том случае, когда строящееся сооружение будет загружено не ранее чем через месяц после наступления положительных температ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изготовитель при отпуске изделий с прочностью бетона меньше его проектной марки обязано гарантировать, что прочность бетона, применяемого для изготовления изделий, достигнет проектной марки в возрасте 28 сут со дня изготовления или через 28 сут после наступления устойчивой среднесуточной температуры выше плюс 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Арматура и арматур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Для армирования изделий применяются арматурные стали, указанные в СНиП II-21-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Сварные арматурные сетки и закладные изделия должны удовлетворять требованиям ГОСТ 10922-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Сварные пространственные арматурные каркасы должны изготавливаться контактной точечной сваркой в соответствии с требованиями ГОСТ 14098-6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Соединения сварных элементов закладных изделий должны удовлетворять требованиям ГОСТ 19292-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Монтажные петли должны изготавливаться из горячекатаной гладкой арматурной стали класса А-I марок ВСт3сп2 и ВСт3пс2 или из арматурной стали периодического профиля класса Ас-II марки 10ГТ по ГОСТ 5781-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марки ВСт3пс2 не допускается применять для изготовления монтажных петель, предназначенных для подъема и монтажа изделий при температуре минус 40°С и ни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Стальные закладные изделия должны быть защищены от коррозии покрытиями в соответствии со СНиП II-28-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Геометрическая то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Предельные отклонения от конструктивных размеров изделий не должны превышать указанных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1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м</w:t>
      </w:r>
    </w:p>
    <w:tbl>
      <w:tblPr>
        <w:tblW w:w="9356" w:type="dxa"/>
        <w:jc w:val="left"/>
        <w:tblInd w:w="-7" w:type="dxa"/>
        <w:tblLayout w:type="fixed"/>
        <w:tblCellMar>
          <w:top w:w="0" w:type="dxa"/>
          <w:left w:w="30" w:type="dxa"/>
          <w:bottom w:w="0" w:type="dxa"/>
          <w:right w:w="30" w:type="dxa"/>
        </w:tblCellMar>
      </w:tblPr>
      <w:tblGrid>
        <w:gridCol w:w="2910"/>
        <w:gridCol w:w="1410"/>
        <w:gridCol w:w="1710"/>
        <w:gridCol w:w="1860"/>
        <w:gridCol w:w="1466"/>
      </w:tblGrid>
      <w:tr>
        <w:trPr/>
        <w:tc>
          <w:tcPr>
            <w:tcW w:w="2910" w:type="dxa"/>
            <w:tcBorders>
              <w:top w:val="single" w:sz="6" w:space="0" w:color="000000"/>
              <w:left w:val="single" w:sz="6" w:space="0" w:color="000000"/>
              <w:right w:val="single" w:sz="6" w:space="0" w:color="000000"/>
            </w:tcBorders>
          </w:tcPr>
          <w:p>
            <w:pPr>
              <w:pStyle w:val="Preformat"/>
              <w:ind w:firstLine="11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firstLine="11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делие      </w:t>
            </w:r>
          </w:p>
          <w:p>
            <w:pPr>
              <w:pStyle w:val="Preformat"/>
              <w:ind w:firstLine="112"/>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0" w:type="dxa"/>
            <w:tcBorders>
              <w:top w:val="single" w:sz="6" w:space="0" w:color="000000"/>
              <w:left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36" w:type="dxa"/>
            <w:gridSpan w:val="3"/>
            <w:tcBorders>
              <w:top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е отклонение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left w:val="single" w:sz="6" w:space="0" w:color="000000"/>
              <w:bottom w:val="single" w:sz="6" w:space="0" w:color="000000"/>
              <w:right w:val="single" w:sz="6" w:space="0" w:color="000000"/>
            </w:tcBorders>
          </w:tcPr>
          <w:p>
            <w:pPr>
              <w:pStyle w:val="Normal"/>
              <w:snapToGrid w:val="false"/>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snapToGrid w:val="false"/>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Preformat"/>
              <w:ind w:firstLine="11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firstLine="11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длине  </w:t>
            </w:r>
          </w:p>
          <w:p>
            <w:pPr>
              <w:pStyle w:val="Preformat"/>
              <w:ind w:firstLine="11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хорде   </w:t>
            </w:r>
          </w:p>
          <w:p>
            <w:pPr>
              <w:pStyle w:val="Preformat"/>
              <w:ind w:firstLine="112"/>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ирине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ли высоте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высоте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чения или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лщине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Фундаменты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250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6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6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лонны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4000</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4000</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100</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6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оронки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360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Элементы днища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300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Балки силосные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620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апители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320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Силосные блоки: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бъемные, угло-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е, плоские вы-</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той: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м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330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630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left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м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330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6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криволинейные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8000</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литы перекрытий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3500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bottom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  </w:t>
            </w:r>
          </w:p>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Предельные отклонения от геометрических размеров и конфигурации изделий, положения стальных закладных изделий и монтажных петель не должны превышать указанных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05" w:type="dxa"/>
        <w:jc w:val="left"/>
        <w:tblInd w:w="-7" w:type="dxa"/>
        <w:tblLayout w:type="fixed"/>
        <w:tblCellMar>
          <w:top w:w="0" w:type="dxa"/>
          <w:left w:w="30" w:type="dxa"/>
          <w:bottom w:w="0" w:type="dxa"/>
          <w:right w:w="30" w:type="dxa"/>
        </w:tblCellMar>
      </w:tblPr>
      <w:tblGrid>
        <w:gridCol w:w="6379"/>
        <w:gridCol w:w="2126"/>
      </w:tblGrid>
      <w:tr>
        <w:trPr/>
        <w:tc>
          <w:tcPr>
            <w:tcW w:w="6379" w:type="dxa"/>
            <w:tcBorders>
              <w:top w:val="single" w:sz="6" w:space="0" w:color="000000"/>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и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откл.,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не боле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й размер полок, ребер вырезов и выступов в ребристых конструкциях днищ и плит при высоте сечения, мм:</w:t>
            </w:r>
          </w:p>
        </w:tc>
        <w:tc>
          <w:tcPr>
            <w:tcW w:w="2126"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2126"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2126"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тивное положение проемов, отверстий, вырезов и монтажных петель</w:t>
            </w:r>
          </w:p>
        </w:tc>
        <w:tc>
          <w:tcPr>
            <w:tcW w:w="2126"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ная непрямолинейность на длине 2 м</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3</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ямолинейность на всю длину изделия при длине изделия, мм:</w:t>
            </w:r>
          </w:p>
        </w:tc>
        <w:tc>
          <w:tcPr>
            <w:tcW w:w="212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25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3</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2500 до 40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5</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4000  " 80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8</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8000  " 110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3</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лоскостность силосных блоков и балок, днищ, плит и капителей:</w:t>
            </w:r>
          </w:p>
        </w:tc>
        <w:tc>
          <w:tcPr>
            <w:tcW w:w="212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лине изделия до 4000 мм и ширине или высоте сечения, мм:</w:t>
            </w:r>
          </w:p>
        </w:tc>
        <w:tc>
          <w:tcPr>
            <w:tcW w:w="212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25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25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лине изделия св. 4000 до 8000 мм и ширине или  высоте сечения, мм:</w:t>
            </w:r>
          </w:p>
        </w:tc>
        <w:tc>
          <w:tcPr>
            <w:tcW w:w="212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25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25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6379" w:type="dxa"/>
            <w:tcBorders>
              <w:left w:val="single" w:sz="6" w:space="0" w:color="000000"/>
              <w:right w:val="single" w:sz="6" w:space="0" w:color="000000"/>
            </w:tcBorders>
          </w:tcPr>
          <w:p>
            <w:pPr>
              <w:pStyle w:val="Preformat"/>
              <w:ind w:firstLine="284"/>
              <w:jc w:val="both"/>
              <w:rPr/>
            </w:pPr>
            <w:r>
              <w:rPr>
                <w:rFonts w:eastAsia="Times New Roman Cyr" w:cs="Times New Roman Cyr" w:ascii="Times New Roman Cyr" w:hAnsi="Times New Roman Cyr"/>
              </w:rPr>
              <w:t>при длине изделия св. 8000 до 11000 мм и ширине ил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высоте сечения до 1800 мм</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ерпендикулярность смежных поверхностей</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 проверяемого размера  поперечного сечения  изделия</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ямолинейность профиля продольного сечения криволинейных силосных блоков</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379" w:type="dxa"/>
            <w:tcBorders>
              <w:left w:val="single" w:sz="6" w:space="0" w:color="000000"/>
              <w:right w:val="single" w:sz="6" w:space="0" w:color="000000"/>
            </w:tcBorders>
          </w:tcPr>
          <w:p>
            <w:pPr>
              <w:pStyle w:val="Preformat"/>
              <w:ind w:firstLine="284"/>
              <w:jc w:val="both"/>
              <w:rPr/>
            </w:pPr>
            <w:r>
              <w:rPr>
                <w:rFonts w:eastAsia="Times New Roman Cyr" w:cs="Times New Roman Cyr" w:ascii="Times New Roman Cyr" w:hAnsi="Times New Roman Cyr"/>
              </w:rPr>
              <w:t>Разность длин диагоналей лицевых поверхностей изделий прямоугольной формы - силосных блоков и балок, воронок и плит, а также разность диагоналей проекци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риволинейных силосных блоков и поперечных сечений объемных силосных блоков - при длине изделия, мм:</w:t>
            </w:r>
          </w:p>
        </w:tc>
        <w:tc>
          <w:tcPr>
            <w:tcW w:w="212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25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2500 до 40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4000  " 80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8000  " 110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тивное положение стальных закладных изделий, расположенных в одном уровне с поверхностью бетона и не служащих фиксаторами при монтаже:</w:t>
            </w:r>
          </w:p>
        </w:tc>
        <w:tc>
          <w:tcPr>
            <w:tcW w:w="212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лоскости изделия для элементов закладных изделий длиной, мм:</w:t>
            </w:r>
          </w:p>
        </w:tc>
        <w:tc>
          <w:tcPr>
            <w:tcW w:w="2126"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379" w:type="dxa"/>
            <w:tcBorders>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2126"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6379" w:type="dxa"/>
            <w:tcBorders>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плоскости изделия</w:t>
            </w:r>
          </w:p>
        </w:tc>
        <w:tc>
          <w:tcPr>
            <w:tcW w:w="2126"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Отклонения от конструктивной толщины защитного слоя бетона не должны превышать указанных в табл. 3.</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pPr>
      <w:r>
        <w:rPr/>
        <w:t xml:space="preserve">                                         </w:t>
      </w:r>
      <w:r>
        <w:rPr/>
        <w:t>мм</w:t>
      </w:r>
    </w:p>
    <w:tbl>
      <w:tblPr>
        <w:tblW w:w="8505" w:type="dxa"/>
        <w:jc w:val="left"/>
        <w:tblInd w:w="-7" w:type="dxa"/>
        <w:tblLayout w:type="fixed"/>
        <w:tblCellMar>
          <w:top w:w="0" w:type="dxa"/>
          <w:left w:w="30" w:type="dxa"/>
          <w:bottom w:w="0" w:type="dxa"/>
          <w:right w:w="30" w:type="dxa"/>
        </w:tblCellMar>
      </w:tblPr>
      <w:tblGrid>
        <w:gridCol w:w="4110"/>
        <w:gridCol w:w="2010"/>
        <w:gridCol w:w="2385"/>
      </w:tblGrid>
      <w:tr>
        <w:trPr/>
        <w:tc>
          <w:tcPr>
            <w:tcW w:w="4110" w:type="dxa"/>
            <w:tcBorders>
              <w:top w:val="single" w:sz="6" w:space="0" w:color="000000"/>
              <w:left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тивная толщина   защитного слоя бетона до   поверхности арматурного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откл. по толщине защитного сло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линейных размерах поперечног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я издел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ержн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4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4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и более </w:t>
            </w:r>
          </w:p>
        </w:tc>
        <w:tc>
          <w:tcPr>
            <w:tcW w:w="201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tc>
        <w:tc>
          <w:tcPr>
            <w:tcW w:w="23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тклонения фактической массы изделия от номинальной, указанной в рабочих чертежах, не должны превышать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оэффициент вариации прочности бетона изделий не должен превышать 12%, а для изделий, аттестуемых по высшей категории качества, должен быть не более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Изделия должны удовлетворять требованиям по прочности, жесткости и трещиностойкости, указанным в стандартах на конкрет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Внешний ви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Внешний вид и качество поверхностей изделия должны удовлетворять требованиям, предъявляемым к поверхности категории А6, а для фундаментов - А7. В изделиях, аттестуемых по высшей категории качества, качество поверхности должно соответствовать категории А4 по ГОСТ 13015-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На лицевых поверхностях изделий жировые и ржавые пятна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Углубления от упоров формы в предварительно-напряженных силосных блоках должны быть заделаны раствором марки 100, бетонными или из других допускаемых материалов проб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 В изделиях, поставляемых потребителю, трещины не допускаются, за исключением усадочных и других поверхностных технологических трещин, ширина которых не должна превыш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 мм - вертикальных и наклонных трещин в силосных бло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 мм - в предварительно-напряженных изделиях, силосных балках, колоннах, в стаканной части фундаментов, горизонтальных трещин в силосных бло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мм - в ненапряженных плитах перекрытий, элементах днищ, капителях и нижней части фунда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ПРИЕМКИ И МЕТОДЫ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авила приемки изделий должны соответствовать ГОСТ 13015.1-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Размеры, непрямолинейность, неплоскостность и массу изделий, положение стальных закладных изделий, монтажных петель, выпусков арматуры, а также качество поверхностей и внешиний вид изделий проверяют по ГОСТ 13015-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Толщину защитного слоя бетона следует определять по ГОСТ 22904-78 или другими неразрушающими методами, позволяющими определять положение арматуры и обеспечивающими измерение толщины защитного слоя бетона с погрешностью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Методы испытаний сварных арматурных изделий должны соответствовать ГОСТ 10922-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змерение силы натяжения арматуры должно производиться по ГОСТ 22362-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очность бетона следует определять по ГОСТ 10180-78. Допускается определять фактическую прочность бетона в изделиях неразрушающими методами по ГОСТ 17624-78 и ГОСТ 22690.0-77 - ГОСТ 22690.4-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Контроль и оценку проектной марки, отпускной и передаточной прочности бетона на сжатие следует определять по ГОСТ 18105.0-80 и ГОСТ 18105.1-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Морозостойкость бетона следует определять по ГОСТ 10060-7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Методы испытаний и оценки прочности, жесткости и трещиностойкости колонн, фундаментов, силосных балок, воронок, элементов днищ, капителей и плит перекрытий должны соответствовать ГОСТ 8829-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спытаний и оценки прочности, жесткости и трещиностойкости силосных блоков приведены в стандартах на конкретные типы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ХРАНЕНИЕ И ТРАНСПОР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авила маркировки изделий должны соответствовать ГОСТ 13015.2-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Маркировочные знаки наносят в следующих мес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На балках, колоннах, днищах - на боковой поверхности или гра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На плитах перекрытий - на торцевых поверхно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На объемных силосных блоках - на внешних гранях стенок без конструктивной защиты стыков от водопрониц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оских, угловых, и доборных силосных блоках - на внутренней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олинейных силосных блоках без конструктивной защиты - с наружной стороны, а на блоках с конструктивной защитой - с внутренней стороны бл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 стандартах или технических условиях на изделия, в которых по проекту не предусмотрены монтажные петли или строповочные отверстия, должны быть разработаны схемы строповки, а на изделия нанесены установочные риски, определяющие места строповки, по ГОСТ 14192-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На изделиях, в которых отсутствуют монтажные петли и верх трудно отличить от низа, а также на изделиях, которые нельзя кантовать, должен быть нанесен знак "Верх" по ГОСТ 14192-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На изделиях должны быть нанесены установочные риски, определяющие места опирания изделий при хранении и транспортировании, а также ориентацию на монтаже в соответствии с монтажной схем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На изделиях, состоящих из нескольких деталей и подлежащих укрупнительной сборке на строительной площадке, должны быть нанесены установочные риски, определяющие оси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едприятие-изготовитель должно гарантировать соответствие изделий требованиям настоящего стандарта и сопровождать каждую принятую техническим контролем партию, часть партии или группу изделий из разных партий документом о качестве, соответствующим требованиям ГОСТ 13015.3-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Изделия должны храниться на специально оборудованных складах рассортированными по видам, типам и мар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плиты перекрытий и элементы днищ должны храниться в штабелях нормируемой высоты в горизонтальном по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ые силосные блоки должны храниться в рабочем положении в штабелях не более трех рядов по высоте. Плоские и угловые силосные блоки должны храниться в рабочем положении в один ряд по выс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изделий должны быть обеспечены их сохранность, а также возможность захвата каждого изделия и его свободный подъем для погрузки и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табеля, размеры проходов между штабелями и отдельными изделиями, способы выполнения погрузочно-разгрузочных работ должны соответствовать требованиям, предусмотренным правилами техники безопасности в строительстве и установленными в строительных нормах и правилах и специальных инструкциях по хранению и транспортированию строительных конструкций и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ри хранении и транспортировании каждое изделие должно опираться на деревянные подкладки и прокладки толщиной не менее 30 мм. Толщина прокладки должна превышать размер выступающих деталей или монтажных петель не менее чем на 20 мм. Подкладки под изделия следует укладывать по плотному тщательно выровненному основанию. Подкладки по высоте штабеля должны быть расположены по вертикали одна над другой по линии подъемных устройств (петель и отверстий) либо в других местах, указанных в стандартах на конкретные виды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Дополнительные и специальные требования к хранению и транспортированию изделий, не предусмотренные настоящим стандартом, должны указываться в стандартах и технических условиях на конкретные виды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Расположение мест опирания изделий при хранении и транспортировании должны соответствовать указанному на схемах, приведенных в стандартах или технических условиях на конкрет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зделия, кроме колонн, транспортируются в рабочем положении, колонны - в горизонтальном по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огрузка, транспортирование и разгрузка изделий должны производиться с соблюдением мер, исключающих возможность их повре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нспортировании изделия должны быть укреплены для предохранения их от опрокидывания, продольного и поперечного смещения, а также от ударов одного изделия о друг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Справочное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КВЕННЫЕ ОБОЗНАЧЕНИЯ ИЗДЕЛИ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 фунда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 - кап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воро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 элементы днищ линей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 - элементы днищ плоск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К - элементы днищ криволиней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 - блок силосный объем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У - блок силосный углов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 панель силос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К - блок силосный криволиней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 - балка силос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К - балка силосная криволиней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 плиты пере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Справочное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Ы МАРОК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для квадратных силосов размером 3х3 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Cилосный блок объемный, второго типа (с конструктивной защитой стыков от водопроницания с одной стороны), первый по несущей способности, из бетона на пористых заполнителях, с одним перепускным отверсти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2133600" cy="152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Cилосный блок угловой, второго типа (с конструктивной защитой стыков от водопроницания), второй по несущей способности, армированный канатами класса К7, без перепускных отверс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288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2028825" cy="152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Cилосный блок объемный спаренный, первого типа (без конструктивной защиты стыков от водопроницания), первый по несущей способности, с одним перепускным отверс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669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2066925" cy="152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ита перекрытия, второго типа (рядовая с конструктивной защитой стыков от водопроницания), первая по несущей способности, с отверстиями для установки электротермометров и лазовых лю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83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838325" cy="152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лита перекрытия спаренная, первого типа (рядовая без конструктивной защиты стыков от водопроницания), первая по несущей способности, с отверстиями для установки электротермометров и лазовых люков и анкерными болтами для крепления колон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7167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971675" cy="152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лонна второго типа, третья по несущей способности, с закладными изделиями для крепления стеновых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83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1838325" cy="152400"/>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для силосов диаметром 6 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лок силосный криволинейный (разрезка кольца на четыре части), первого типа(без конструктивной защиты стыков от водопроницания), второй по несущей способности, армированный канатами класса К7, с перепускным отверс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7647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2276475" cy="152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алка силосная криволинейная (разрезка кольца на три части), второго типа (с конструктивной защитой стыков от водопрониц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430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743075" cy="152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риволинейный элемент днища (разрезка кольца на четыре части), перв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764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1676400"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ита перекрытия первого типа (без конструктивной защиты стыков от водопроницания), первая по несущей способности, с отверстиями для установки электротермометров и лазовых люков, с закладными изделиями для крепления колон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9547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895475" cy="152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лонна второго типа, третья по несущей способности, с закладными изделиями для крепления стеновых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3832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838325" cy="152400"/>
                    </a:xfrm>
                    <a:prstGeom prst="rect">
                      <a:avLst/>
                    </a:prstGeom>
                  </pic:spPr>
                </pic:pic>
              </a:graphicData>
            </a:graphic>
          </wp:inline>
        </w:drawing>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для силосов диаметром 18 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силосный криволинейный (разрезка кольца на пять частей), второго типа (с конструктивной защитой стыков от водопроницания), первый по несущей способности, армированный канатом класса К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3811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3811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09537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10953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3.emf"/><Relationship Id="rId48" Type="http://schemas.openxmlformats.org/officeDocument/2006/relationships/image" Target="media/image4.emf"/><Relationship Id="rId49" Type="http://schemas.openxmlformats.org/officeDocument/2006/relationships/image" Target="media/image5.emf"/><Relationship Id="rId50" Type="http://schemas.openxmlformats.org/officeDocument/2006/relationships/image" Target="media/image6.emf"/><Relationship Id="rId51" Type="http://schemas.openxmlformats.org/officeDocument/2006/relationships/image" Target="media/image7.emf"/><Relationship Id="rId52" Type="http://schemas.openxmlformats.org/officeDocument/2006/relationships/image" Target="media/image8.emf"/><Relationship Id="rId53" Type="http://schemas.openxmlformats.org/officeDocument/2006/relationships/image" Target="media/image9.emf"/><Relationship Id="rId54" Type="http://schemas.openxmlformats.org/officeDocument/2006/relationships/image" Target="media/image10.emf"/><Relationship Id="rId55" Type="http://schemas.openxmlformats.org/officeDocument/2006/relationships/image" Target="media/image11.emf"/><Relationship Id="rId56" Type="http://schemas.openxmlformats.org/officeDocument/2006/relationships/image" Target="media/image12.emf"/><Relationship Id="rId57" Type="http://schemas.openxmlformats.org/officeDocument/2006/relationships/image" Target="media/image13.emf"/><Relationship Id="rId58" Type="http://schemas.openxmlformats.org/officeDocument/2006/relationships/image" Target="media/image14.emf"/><Relationship Id="rId59" Type="http://schemas.openxmlformats.org/officeDocument/2006/relationships/image" Target="media/image15.e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07:00Z</dcterms:created>
  <dc:creator>Alexandre Katalov</dc:creator>
  <dc:description/>
  <dc:language>en-US</dc:language>
  <cp:lastModifiedBy>CNTI</cp:lastModifiedBy>
  <dcterms:modified xsi:type="dcterms:W3CDTF">1999-06-05T08:42:00Z</dcterms:modified>
  <cp:revision>9</cp:revision>
  <dc:subject/>
  <dc:title>ГОСТ 25627-83  </dc:title>
</cp:coreProperties>
</file>