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ДК 691.00133:006.354                                                                                              ГОСТ 25621-83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руппа Ж10 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УДАРСТВЕННЫЙ СТАНДАРТ СОЮЗА ССР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ТЕРИАЛЫ И ИЗДЕЛИЯ ПОЛИМЕРНЫ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РОИТЕЛЬНЫЕ ГЕРМЕТИЗИРУЮЩИ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 УПЛОТНЯЮЩИ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лассификация и общие технические требован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Polymer sealants and counlking products for building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construction. Classification and general technical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requirements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ата введения 1983-07-01 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ЗРАБОТАН</w:t>
      </w:r>
    </w:p>
    <w:p>
      <w:pPr>
        <w:pStyle w:val="Normal"/>
        <w:spacing w:lineRule="auto" w:line="218" w:before="60" w:after="0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Государственным комитетом по гражданскому строительству и архитектуре при Госстрое СССР</w:t>
      </w:r>
    </w:p>
    <w:p>
      <w:pPr>
        <w:pStyle w:val="Normal"/>
        <w:spacing w:lineRule="auto" w:line="218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Центральным научно-исследовательским и проектно-экспериментальным институтом промышленных   зданий и сооружений (ЦНИИПРОМЗДАНИЙ) Госстроя СССР Министерством промышленности строительных материалов СССР Министерством нефтеперерабатывающей и нефтехимической промышленности СССР Главным архитектурно-планировочным управлением г. Москвы</w:t>
      </w:r>
    </w:p>
    <w:p>
      <w:pPr>
        <w:pStyle w:val="Normal"/>
        <w:spacing w:before="120" w:after="0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ИСПОЛНИТЕЛИ</w:t>
      </w:r>
    </w:p>
    <w:p>
      <w:pPr>
        <w:pStyle w:val="Normal"/>
        <w:spacing w:before="80" w:after="0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О. Ю. Якуб, канд. техн. наук (руководитель темы); Т. С. Сергеева; С. X. Иртуганова, канд. техн. наук; М. П. Макотинский, канд. архит.; М. П. Поманская, канд. техн. наук; В. И. Ватажина, канд. техн. наук; А. Т. Бублик, канд. техн. наук; Т. И. Михайлова; М. Я. Крейндель; Р. А. Смыслова, канд. техн. наук; Б. М. Чаусова; Р. А. Танхилевич; В. В. Белякова; Н. Д. Серебренникова, канд. техн. наук; И. М. Азовская; И. А. Егорова; М. П. Кораблин</w:t>
      </w:r>
    </w:p>
    <w:p>
      <w:pPr>
        <w:pStyle w:val="Normal"/>
        <w:spacing w:before="80" w:after="0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pacing w:lineRule="auto" w:line="218" w:before="60" w:after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ВНЕСЕН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 Государственным комитетом по гражданскому строительству и архитектуре при Госстрое СССР</w:t>
      </w:r>
    </w:p>
    <w:p>
      <w:pPr>
        <w:pStyle w:val="Normal"/>
        <w:spacing w:before="100" w:after="0"/>
        <w:ind w:left="280" w:hanging="0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Зам. председателя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 С. Г. Змеул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УТВЕРЖДЕН И ВВЕДЕН В ДЕЙСТВИЕ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становлением Государственного комитета СССР по делам строительства от 17 января 1983 года № 12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Переиздание. Август 1983 г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распространяется на герметизирующие и уплотняющие полимерные строительные материалы и изделия, применяемые в стыках сборных элементов ограждающих конструкций жилых, общественных и производственных зданий и сооружений для защиты от водо- и воздухопроницания, и устанавливает классификацию и общие технические требования к ни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андарт не распространяется на материалы и изделия для герметизации стыков металлических слоистых панелей с утеплителем из пенопластов, а также стыков специальных сооружений, эксплуатируемых в условиях агрессивных сред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яснения к терминам, используемым в настоящем стандарте, приведены в справочном приложении 1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КЛАССИФИКАЦ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 Герметизирующие и уплотняющие строительные материалы и изделия классифицируют по следующим основным признакам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значению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пругим свойствам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иду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1. По назначению и выполняемым в стыке функциям герметизирующие и уплотняющие материалы и изделия подразделяют на водозащитные, воздухозащитные и водо- и воздухозащитны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одозащитные изделия в стыках служат преградой атмосферной влаге, их используют в качестве водоотбойных и водоотводящих элемент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оздухозащитные материалы и изделия предохраняют стыки от воздухопроницания, их используют в качестве воздухозащитных уплотнений и проклеек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одо- и воздухозащитные материалы предохраняют стыки одновременно от водо- и воздухопроницания, их используют для герметизации шв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одо- и воздухозащитные материалы подразделяют на материалы для герметизации стыков сборных элементов стен и покрытий и материалы для герметизации стыков в светопрозрачных конструкциях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2. По упругим свойствам герметизирующие и уплотняющие материалы и изделия подразделяют на пластичные, эластичные и пластоэластичны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3. По виду герметизирующие и уплотняющие материалы и изделия подразделяют на мастики и погонажные издел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 Мастики классифицируют по следующим признакам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характеру перехода в рабочее состояние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лимерной основе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количеству компонентов при поставк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1. По характеру перехода в рабочее состояние мастики подразделяют на отверждающиеся, неотверждающиеся (нетвердеющие) и высыхающие (твердеющие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2. По полимерной основе мастики подразделяют на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лисульфидные (тиоколовые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лиуретановые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ремнийорганические (силоксановые, силиконовые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утилкаучуковые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лиизобутиленовые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этиленпропиленовые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крилатные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 на других полимерных основах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3. По количеству компонентов при поставке мастики подразделяют на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днокомпонентные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ногокомпонентные (из 2 и более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 Погонажные герметизирующие и уплотняющие изделия классифицируют по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орме поперечного сечени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руктуре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лимерной основе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пособу установк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1. По форме поперечного сечения погонажные изделия подразделяют на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ленты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кладки прямоугольного, круглого и овального сечений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фили специальных конфигурац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2. По структуре погонажные изделия подразделяются на плотные и пористы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3. По полимерной основе погонажные изделия подразделяют на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лиуретановые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лиэтиленовые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утилкаучуковые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ливинилхлоридные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 на других полимерных основах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4. По способу установки (укладки) в стыке погонажные изделия подразделяют на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танавливаемые насухо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клеиваемые специальными составам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амоклеющиес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ечень основных герметизирующих и уплотняющих полимерных строительных материалов и изделий, выпускаемых промышленностью, приведен в справочном приложении 2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ОБЩИЕ ТЕХНИЧЕСКИЕ ТРЕБОВАН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Герметизирующие и уплотняющие строительные материалы и изделия должны отвечать требованиям настоящего стандарта и нормативно-технической документации на конкретные виды продукц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 Герметизирующие и уплотняющие строительные материалы и изделия должны применяться в соответствии с нормативно-технической документацией по их применению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 Герметизирующие и уплотняющие материалы и изделия в течение всего периода их эксплуатации в конструкциях должны обеспечивать надежную изоляцию стыковых соединений при всех видах механических и климатических воздействий и удовлетворять следующим требованиям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ладать стабильными физико-механическими и адгезионными свойствами в интервале эксплуатационных температур от минус 40 до плюс 70°С, а для районов Крайнего Севера - от минус 60 до плюс 50°С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ыть атмосферо- и водостойким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е выделять при применении внутри помещений вредные вещества в количествах, превышающих предельно допустимые концентрации и допустимые уровни для полимерных материалов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е снижать нормируемых пределов огнестойкости конструктивных элементов зданий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меть гарантийный срок хранения не менее года, а для отверждающихся мастик - не менее 6 мес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 Мастики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1. Однокомпонентные мастики должны выпускаться в готовом к употреблению виде, многокомпонентные - в виде составных частей, поставляемых комплектно, в удобной таре и расфасовк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2. Перед герметизацией стыков бетонных и железобетонных элементов, а также в других случаях, регламентированных нормативно-техническими документами, следует применять специальные грунтовочные составы (грунтовки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рунтовочные составы должны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еспечивать прочность связи мастик с основанием, превышающую максимальные напряжения в мастичном шве в период эксплуатаци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легко наноситься кистью или пневмонабрызгом; толщина слоя - 0,1-0,3 мм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еспечивать возможность нанесения мастик не более чем через 1 ч после нанесения грунтовок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3. Мастики должны обладать необходимой удобоукладываемостью в интервале температур нанес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4. Мастики должны обладать необходимым сопротивлением текучести и удерживаться в стыке во время нанесения и эксплуатац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5. Отверждающиеся мастики должны: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ладать условной прочностью в момент разрыва - не менее 0,1 МПа (1 кгс/с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04775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меть относительное удлинение в момент разрыва - не менее 300% на образцах-лопатках или 150% на образцах-швах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чность связи мастик с поверхностью образца не должна быть менее ее прочности при разрыве при когезионном характере разруш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Жизнеспособность двухкомпонентных отверждающихся мастик не должна быть менее 2 ч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6. Неотверждающиеся мастики должны быть однородными. На поперечном срезе брикета сечением 60х30 мм не должно быть более двух включений диаметром более 1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нетрация неотверждающихся мастик, предназначенных для герметизации стыков сборных элементов стен и покрытий, а также светопрозрачных конструкций, не должна быть менее соответственно 6 и 4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тносительное удлинение неотверждающихся мастик при минимально допустимой температуре эксплуатации не должно быть менее 7%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7. Высыхающие мастики должны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еспечивать время высыхания до отлипа не более 60 мин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меть содержание сухого остатка не менее 50%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е содержать в своем составе токсичных растворителе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5. Погонажные издел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5.1. Погонажные изделия для изоляции стыков должны выпускаться готовыми к употреблению. Изделия, предназначенные для наклейки в стыках, должны поставляться в комплекте с клея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По соглашению с потребителем допускается поставка изделий без кле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5.2. Погонажные изделия должны выпускаться и поставляться различных типоразмеров с учетом возможных вариаций размеров зазоров в стыках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5.3. Погонажные изделия должны иметь однородную структуру, без посторонних включений. Пористые прокладки должны иметь равномерную пористость и сплошную поверхностную пленку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5.4. Погонажные изделия, применяемые в стыках в обжатом состоянии, должны обладать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еобходимой сжимаемостью, допускающей установку их встык вручную, без больших усилий в интервале температур нанесени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пособностью упругого восстановления после снятия нагрузки в интервале температур эксплуатации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1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правочное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РМИНЫ, ПРИМЕНЯЕМЫЕ В НАСТОЯЩЕМ СТАНДАРТ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 ИХ ПОЯСНЕН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Герметизирующие и уплотняющие материалы и изделия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материалы и изделия на основе полимеров, которые наносят или устанавливают в зазоры между сборными элементами с целью защиты стыковых соединений от проникания воздуха и (или) атмосферной влаги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Пластичные материалы и изделия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материалы и изделия, не обладающие упругостью, сохраняющие приобретенную форму и изменяющие ее только при повторном воздействии нагрузки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Эластичные материалы и изделия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материалы и изделия, обладающие упругими свойствами, способные восстанавливать первоначальную форму после снятия нагрузки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Пластоэластичные материалы и изделия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материалы и изделия, обладающие наряду с пластическими свойствами некоторой упругостью, способные к частичному восстановлению первоначальной формы после снятия нагрузки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Мастики отверждающегося типа (герметики)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материалы, которые при переходе в рабочее состояние в присутствии химических агентов, влаги или кислорода отверждаются с образованием пространственных химических структурных связей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Мастики неотверждающегося типа (герметики, пасты, замазки)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материалы, консистенция которых после изготовления и в процессе эксплуатации практически не изменяется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Мастики высыхающего типа (герметики, клеи-герметики)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материалы, которые переходят в рабочее состояние за счет удаления входящих в их состав низкомолекулярных компонентов (растворителей)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Интервал температур нанесения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интервал температур наружного воздуха, в котором допускается нанесение (установка) герметизирующих и уплотняющих материалов и изделий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Грунтовка или подслой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состав, наносимый на поверхность сопрягаемых элементов перед укладкой мастики для улучшения адгезии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Жизнеспособность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период времени после смешивания многокомпонентной мастики, в течение которого материал может быть уложен встык при определенной температур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2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правочное 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ЕЧЕНЬ ОСНОВНЫХ ГЕРМЕТИЗИРУЮЩИХ И УПЛОТНЯЮЩИХ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ЛИМЕРНЫХ СТРОИТЕЛЬНЫХ МАТЕРИАЛОВ И ИЗДЕЛИЙ,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ЫПУСКАЕМЫХ ПРОМЫШЛЕННОСТЬЮ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Водозащитные издел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 Водоотбойны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1. Ленты полиэтиленовы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2. Ленты резиновы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3. Профили и ленты поливинилхлоридны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 Водоотводящи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1. Водоотводящие фартуки резиновы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2. Водоотводящие трубки полимерные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Воздухозащитные материалы и издел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Ленты воздухозащитные из невулканизованной резины на клеях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 Ленты воздухозащитные самоклеющиес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 Прокладки пористые уплотняющи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1. Резиновы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2. Полиэтиленовы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3. Полиуретановые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Водо- и воздухозащитные материалы и издел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 Мастик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1. Отверждающиеся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ногокомпонентные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лисульфидные (тиоколовые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утилкаучуковые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днокомпонентные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ремнийорганические (силоксановые, силиконовые), полисульфидные (тиоколовые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2. Неотверждающиеся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лиизобутиленовые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утилкаучуковые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этиленпропиленовы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3. Высыхающие: дивинилстирольны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. Лент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.1. Ленты герметизирующие самоклеющиеся каучуковы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6T09:06:00Z</dcterms:created>
  <dc:creator>ЦНТИ</dc:creator>
  <dc:description/>
  <dc:language>en-US</dc:language>
  <cp:lastModifiedBy>ЦНТИ</cp:lastModifiedBy>
  <dcterms:modified xsi:type="dcterms:W3CDTF">1999-10-15T10:53:00Z</dcterms:modified>
  <cp:revision>3</cp:revision>
  <dc:subject/>
  <dc:title>УДК 691</dc:title>
</cp:coreProperties>
</file>