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607-9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18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и щебеночно-гравийно-песчаные для покры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снований автомобильных дорог и аэродром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rushed stone-gravel-sandy mixtures for road and airfiel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urfacings and bases. Specification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1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Государственным научно-исследовательским институтом СоюздорНИИ с участием ВНИПИстромсырье, НПО РосдорНИИ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14 марта 1994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1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1"/>
        <w:gridCol w:w="3260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равления строитель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стрество градостроительства Республики Армени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генство строительства и архитектурурно-градостроительного контроля Министерства экономики и торговли Республики Казахстан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архстрой Киргизской Республики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оссии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 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ЗАМЕН ГОСТ 25607-8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1 января 1995 года в качестве государственного стандарта Российской Федерации Постановлением Госстроя России от 20 июня 1994 года N 18-4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 (ИУС № 8 1996 г.) и изменение №1 (ИУС № 5 1998 г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отовые щебеночно-песчаные, гравийно-песчаные и щебеночно-гравийно-песчаные смеси, применяемые для устройства покрытий, оснований и дополнительных слоев оснований автомобильных дорог и оснований аэродромов и укрепления обочин автомобильных дорог, а также на щебень, применяемый для устройства покрытий и оснований по способу заклин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заполнители для тяжелого и мелкозернистого бетона, на заполнители для асфальтовых смесей, на готовые смеси для оснований и покрытий, обработанные неорганическими и органическими вяжущими материала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, изложенные в пунктах 3.2.1-3.2.3, 3.3.1-3.3.6, 3.4 и разделах 4 и 5, являются обязате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96 г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в настоящем стандарте ссылки на нормативные документы и техническую документацию приведены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хнические требов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Щебеночно-песчаные, гравийно-песчаные и щебеночно-гравийно-песчаные смеси (далее - готовые смеси) и щебень должны изготовляться в соответствии с требованиями настоящего стандарта по технологическим регламентам, утвержденным в установленном порядке предприятием-изготовителе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ребования к щебню из горных пород для устройства покрытий и оснований по способу заклин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Щебень по зерновому составу, прочности, морозостойкости, содержанию зерен пластинчатой (лещадной) и игловатой формы, содержанию пылевидных и глинистых частиц, глины в комках и содержанию дробленых зерен в щебне из гравия, устойчивости структуры щебня против распадов должен соответствовать требованиям ГОСТ 8267. Марка по дробимости щебня из осадочных горных пород не должна быть ниже 300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щебень из изверженных и метаморфических пород марки по дробимости 600 и ниже, из осадочных пород марки 400 и ниже, щебень из гравия марки 600 и ниже характеризуют показателями пластичности и водостойк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Марка щебня по пластичности должна соответствовать требованиям, указанным в таблице 1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ластич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ич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1 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До 1 включ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2 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в. 1 до 5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3 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  5 "  7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более высоких марок по дробимости, чем указано в 3.2.1, относят к марке Пл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Марка щебня по водостойкости должна соответствовать требованиям, указанным в таблице 2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о водостой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массы при испытании,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вклю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 до 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более высоких марок по дробимости, чем указано в 3.2.1, относят к марке В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3. Требования к готовым смесям для строительства оснований и дополнительных слоев оснований и покрыт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Зерновой состав смесей должен соответствовать требованиям, указанным в таблице 3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оцентах по массе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0"/>
        <w:gridCol w:w="1005"/>
        <w:gridCol w:w="15"/>
        <w:gridCol w:w="15"/>
        <w:gridCol w:w="660"/>
        <w:gridCol w:w="15"/>
        <w:gridCol w:w="705"/>
        <w:gridCol w:w="705"/>
        <w:gridCol w:w="15"/>
        <w:gridCol w:w="15"/>
        <w:gridCol w:w="660"/>
        <w:gridCol w:w="15"/>
        <w:gridCol w:w="15"/>
        <w:gridCol w:w="720"/>
        <w:gridCol w:w="15"/>
        <w:gridCol w:w="735"/>
        <w:gridCol w:w="705"/>
        <w:gridCol w:w="765"/>
        <w:gridCol w:w="15"/>
        <w:gridCol w:w="780"/>
        <w:gridCol w:w="79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- мер смес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- ший размер зерен (Д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ный остаток на ситах размером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еси для покрыт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 для оснований (непрерывная гранулометри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-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-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-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 для оснований (полупрерывистая гранулометри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-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-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-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-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-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-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еси для расклин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-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-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   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опускается использование смесей: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 и С2 - для устройства оснований при соответствующем технико-экономическом обосновании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-С11 - для устройства дополнительных слоев оснований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4-06 и С9-С10 - для укрепления обочин автомобильных дорог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меси С1 и С2, применяемые для покрытий, должны содержать не менее 50% щебня от массы частиц размером более 5 мм, входящих в состав смесей. По согласованию изготовителя с потребителем допускается применение песчано-гравийных смесей указанного зернового состава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Марка по пластичности смесей, определяемая на зернах размером менее 0,63 мм, входящих в состав смесей, должна соответствовать требованиям, указанным в таблице 1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 Содержание пылевидных и глинистых частиц (размером менее 0,05 мм) в готовых смесях должно соответствовать требованиям, указанным в таблице 3. При этом содержание глины в комках от общего количества пылевидных и глинистых частиц в готовых смесях должно быть, в процентах по массе, не боле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 - для основ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- для покры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достаток частиц размером менее 0,05 мм дополнять путем смешения непосредственно на дороге с суглинками, пылеватыми песками и отходами промышленного производства (золошлаковыми смесями, фосфогипсом, нефелиновыми шламами и другим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 Коэффициент фильтрации смесей для дополнительных слоев должен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/сут - для дренирующих слоев оснований автомобильных доро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/сут - для дренирующих слоев аэродром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2 м/сут - для морозозащитных слоев оснований автомобильных доро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5. Для морозозащитных слоев оснований должны применяться непучинистые и слабопучинистые смеси. Степень пучинистости характеризуют относительной деформацией морозного пучения смеси, которая должна быть не более 0,04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6. Щебень и гравий, входящие в состав смесей, по прочности морозостойкости и устойчивости структуры щебня против распадов должны соответствовать требованиям ГОСТ 8267 и 3.2.1 настоящего стандарта. Допускается применение в смесях щебня из двух и более разновидностей горных пород. Кроме того, щебень и гравий, входящие в состав смесей, характеризуют показателями водостойкости, указанными в таблице 2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Щебень, гравий и смеси в зависимости от величины суммарной удельной эффективной активности естественных радионуклидов (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дразделяют на классы и применяю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ЭФ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740 Бк/кг - для строительства дорог и аэродромов без ограни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. 740 до 2800 Бк/кг - для строительства дорог и аэродромов вне населенных пунктов и зон перспективной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едприятие-изготовитель определяет и сообщает потребителю насыпную плотность щебня, гравия и готовых смес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смесях применение щебня из двух и более разновидностей горных пор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беспеченность установленных стандартом значений показателей качества щебня, гравия и готовых смесей по зерновому составу (содержанию зерен размером менее наименьшего номинального размера и более наибольшего номинального размера) и содержанию пылевидных и глинистых частиц должно быть не менее 9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Щебень и смеси должны быть приняты отделом технического контроля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емку и поставку щебня и смесей осуществляют партиями. Партией считают количество щебня (одной фракции или смесей фракций) или смеси, установленное в договоре на поставку, одновременно отгружаемое одному потребителю в одном железнодорожном составе (вагоне) или судне. При отгрузке автомобильным транспортом партией считают количество материала, отгружаемое одному потребителю в течение суто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ля проверки соответствия качества щебня и смесей требованиям настоящего стандарта проводят приемочный контроль и периодические испыт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емочный контроль на предприятии-изготовителе проводят ежесуточно путем испытания объединенной пробы щебня или смеси, отобранных по ГОСТ 8269 с каждой технологической линии. При приемочном контроле определяют для щебня и смесей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ерновой соста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пылевидных и глинистых части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глины в комк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дробленых зерен в щебне из грав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периодических испытаниях опре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дин раз в 10 сут  содержание зерен пластинчатой (лещадной) и игловатой формы;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дин раз в квартал прочность (истираемость); водостойкость; пластичность - для щебня, используемого в качестве самостоятельного материала, и смесей; коэффициент фильтрации; насыпную плотность; устойчивость структуры щебня против распадов, степень пучинист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дин раз в год - морозостойкость, удельную эффективную активность естественных радионуклидов и класс щебня и смес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ую эффективную активность естественных радионуклидов и класс щебня и смесей определяют в специализированных лабораториях на аттестованных в установленном порядке гамма-спектрометрических установках или в радиационнометрических лабораториях органов надзор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данных геологической разведки по радиационно-гигиенической оценке месторождения и заключения о классе щебня и смесей предприятие-изготовитель предварительно оценивает разрабатываемые участки горных пород непосредственно в карьере или на складе готовой продукции в соответствии с ГОСТ 3010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.редакция, поправка 1996 г.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тбор и подготовку проб щебня и смесей для контроля качества проводят в соответствии с требованиями ГОСТ 82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ые точки для предварительной радиационно-гигиенической оценки горных пород и класса щебня и смесей выбирают по ГОСТ 30108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отребитель при контрольной проверке качества щебня и смесей должен применять порядок отбора проб из транспортных средств, предусмотренный в ГОСТ 8267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Количество поставляемого щебня или смесей определяют по объему или массе в соответствии с требованиями ГОСТ 82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ри отгрузке потребителю каждую партию щебня и смесей сопровождают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 и его адре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и дату выдачи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отреб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количество матери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вагонов или номер судна и номера наклад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матери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ерновой состав щебня и смес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пылевидных и глинистых частиц и глины в комк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зерен пластинчатой и игловатой формы в щебне (кроме щебня в готовых смесях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у по дробимости щебня и гра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у по морозостойкости щебня и гра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у по водостойкости щебня и гра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терю массы при определении устойчивости структуры щебня против распа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у щебня и смесей по пластич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дробленых зерен в щебне из гра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сыпную плот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ь пучинистости (только для смесей для морозозащитных слое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фильтрации (только для смесей для дополнительных слое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ельную эффективную активность естественных радионуклидов щебня, гравия и смес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Щебень, используемый в качестве самостоятельного материала, а также щебень и гравий, входящие в состав смесей, испытывают по ГОСТ 8269. Марку по дробимости щебня из осадочных горных пород определяют в водонасыщенном состоян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Зерновой состав смеси определяют по ГОСТ 8269 путем рассева высушенной до постоянной массы лабораторной пробы на стандартном наборе сит с включением дополинтельного сита с сеткой NN 063 и 016 по ГОСТ 6613. Допускается до оснащения лабораторий ситами с отверстиями размером 80 и 0,16 мм использовать сита с размерами отверстий 70 и 0,14 м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Содержание пылевидных и глинистых частиц и глины в комках в смесях определяют в соответствии с приложением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Устойчивость структуры щебня против силикатного и железистого распадов определяют по ГОСТ 334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Число пластичности щебня и смесей и водостойкость щебня и гравия определяют в соответствии с методиками 3 и 4 приложения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Степень пучинистости смесей, используемых для устройства морозозащитных слоев, определяют по ГОСТ 28622. Испытанию подвергают только смеси, в которых песчаная составляющая содержится в количестве св. 10% по массе, остальные смеси считают заведомо пригодными для морозозащитных слое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ную к испытанию смесь просеивают через сито с отверстиями диаметром 20 мм и из материала, прошедшего через это сито, отбирают три пробы массой не менее 3,0 кг каждая. Пробы помещают в разъемную форму и уплотняют методом послойного трамбования до максимальной плотности при оптимальной влажности в соответствии с ГОСТ 22733. Определение степени пучинистости проводят в соответствии с ГОСТ 28622 при отсутствии нагрузки на образец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Коэффициент фильтрации смесей определяют в соответствии с методикой 5 приложения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Удельную эффективную активность естественных радионуклидов в щебне и смесях определяют гамма-спектрометрическим методом по ГОСТ 30108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Обеспеченность определяют по ГОСТ 82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Щебень, гравий и смеси транспортируют в открытых железнодорожных вагонах и судах, а также в автомобилях согласно утвержденным в установленном порядке Правилам перевозок грузов соответствующим видом транспорта, и хранят раздельно щебень и гравий по фракциям, а смеси - по номерам, предохраняя их от смешивания и загрязн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возке железнодорожным транспортом должно быть обеспечено выполнение требований Технических условий погрузки, крепления грузов, утвержденных Министерством путей сообщ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смесей на объект строительства промежуточные погрузочно-разгрузочные операции проводить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и отгрузке и хранении щебня и смесей в зимнее время предприятию-изготовителю необходимо применять меры по предотвращению их смерзаемости (перелопачивание, обработку специальными растворами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нормативные документы и техническую документац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344-83 Щебень и песок шлаковые для дорожного строительства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180-84 Грунты. Методы лабораторного определения физических характеристи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267-93 Щебень и гравий из плотных горных пород для строительных работ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269-87 Щебень из природного камня, гравий и щебень из гравия для строительных работ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735-88 Песок для строительных работ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733-77 Грунты. Метод лабораторного определения максимальной плот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104-88 Весы лабораторные общего назначения и образцовы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584-90 Грунты. Метод лабораторного определения коэффициента фильт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633-91 Бетоны тяжелые и мелкозернист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622-90 Грунты. Метод лабораторного определения степени пучинист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9329-92 Весы для статического взвешивания. Общие техническ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 16-6881032-84 Шкаф сушильный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испыта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Метод определения содержания пылевидных и глинистых частиц в смеся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ущность мето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пылевидных и глинистых частиц (частиц размером менее 0,05 мм) определяют по изменению массы аналитической пробы до и после испытания, при этом определения проводят раздельно для щебня (гравия) по ГОСТ 8269 и песка по ГОСТ 8735, входящих в состав смес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одержание пылевидных и глинистых частиц в смеси, в процентах по массе,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07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5"/>
        <w:gridCol w:w="2955"/>
      </w:tblGrid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239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                                         (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           </w:t>
      </w:r>
    </w:p>
    <w:p>
      <w:pPr>
        <w:pStyle w:val="Normal"/>
        <w:ind w:firstLine="4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пылевидных и глинистых частиц, соответственно в щебне (гравии), песке, % по массе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в смеси соответственно щебня и песка, определяемое по результатам зернового состава, % по масс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Метод определения содержания глины в комках в смеся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глины в комках определяют путем отбора из аналитической пробы частиц, отличающихся по вязкости, при этом определение проводят раздельно для щебня (гравия) в каждой фракции по ГОСТ 8269 и песка по ГОСТ 8735, входящих в состав смес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количество глины в смесях, в процентах по массе, вычисляют как средневзвешенное значение содержания глины в комках в щебне (гравии) и песке по формуле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95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3015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                                          (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175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держание глины в комках в щебне (определяемое как средневзвешенное в смеси фракций) и песке, % по массе;                </w:t>
      </w:r>
    </w:p>
    <w:p>
      <w:pPr>
        <w:pStyle w:val="Normal"/>
        <w:ind w:firstLine="13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9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в смеси соответственно щебня и песка, определяемое по результатам зернового состава, % по масс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Определение числа пластичности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пластичности определяют как разность между показателями влажности границы текучести и границы раскаты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пластичности определяют на зернах размером менее 0,63 мм, получаемых из рассева продуктов дробления, образовавшихся после испытания щебня, гравия на дробимость (истираемость) или специально отсеиваемых из смесей. Рассев смесей проводят с двумя предохранительными ситами с размерами ячеек 1,25 и 0,63 м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 проб, определение границы текучести и границы раскатывания проводят по ГОСТ 51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по пластичности устанавливают в соответствии с 3.2.2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Определение водостойк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Сущность метод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стойкость щебня (гравия) определяют по изменению массы пробы после насыщения ее водой и высуш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льные гирные или циферблатные весы по ГОСТ 29329 или по ГОСТ 24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шкаф по ТУ 16-6810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насыщения материала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одготовка к испытанию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(гравий) промывают и высушивают до постоянной массы, просеивают на сите с размером ячеек 5 мм и отбирают две аналитические пробы массой, указанной в таблице Б.1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Б.1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зерен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робы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не менее  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и бол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Проведение испытания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ую пробу помещают в сосуд с водой комнатной температуры так, чтобы уровень воды в сосуде был не менее чем на 2 см выше поверхности зерен. Пробы выдерживают в воде 48 ч, после чего зерна промывают на сите с размером ячеек 5 мм, высушивают до постоянной массы и взвешиваю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остойкость щебня (гравия), в процентах по массе,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9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35"/>
        <w:gridCol w:w="2610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енно масса пробы до и после насыщения водой,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по водостойкости устанавливают в соответствии с 3.2.3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5. Определение коэффициента фильтрации смесей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льные или гирные циферблатные весы по ГОСТ 29329 и ГОСТ 24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шкаф по ТУ 16-6810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а по ГОСТ 6613 и сито с круглыми отверстиями диаметром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СоюздорНИИ для определения фильтрации типов КФ-01, ПКФ-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Подготовка пробы к испытанию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ь высушивают до постоянной массы и отбирают две лабораторные пробы массой не менее 5,0 кг. Смесь просеивают через сито диаметром отверстий 5 мм и определяют содержание песка в смеси (М(п)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смеси песка содержится менее 10% по массе, коэффициент не определяют, т.к. смесь заведомо пригодна для применения в дополнительных слоя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смеси песка содержится в количестве более 10% по массе, то определяют зерновой состав песка в соответствии с ГОСТ 8735. Допускается для песка, содержащего зерна размером менее 0,16 (0,14) мм в количестве не более 25% по массе и размером менее 0,05 мм - не более 5% по массе, коэффициент фильтрации не определять. Результаты ситового анализа песка представляют графически в виде кривой просеивания, построенной в полулогарифмическом масштабе. По кривой просевивания графически определяют эффективный размер частиц песка Д(э.п.), которому соответствует такой номинальный размер отверстий сит, полный остаток на котором равен 90%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кривой просеивания песка графически определяют эффективный размер частиц смеси Д(э.с.), которому соответствует такой номинальный размер отверстий сит, полный остаток на котором равен величине 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6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50"/>
        <w:gridCol w:w="2115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%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фильтрации песка, входящего в смесь, определяют по ГОСТ 255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фильтрации смеси вычисляют по формуле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6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5"/>
        <w:gridCol w:w="334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 фильтрации смеси, м/сут;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фильтрации песка, входящего в состав смеси, м/су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иблиограф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1" w:type="dxa"/>
        <w:jc w:val="left"/>
        <w:tblInd w:w="15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3926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енные критерии для организации контроля и принятия реш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Ограничение облучения населения от природных источников ионизирующего излучения"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, 1991. Утверждены Главным Государственным санитарным врачом СССР А.И. Кондрусевым 10 июля 1991 года, № 5789-91.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информационное)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.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(информационное). Библиограф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9:00Z</dcterms:created>
  <dc:creator>CNTI</dc:creator>
  <dc:description/>
  <dc:language>en-US</dc:language>
  <cp:lastModifiedBy>CNTI</cp:lastModifiedBy>
  <dcterms:modified xsi:type="dcterms:W3CDTF">1999-01-10T05:58:00Z</dcterms:modified>
  <cp:revision>10</cp:revision>
  <dc:subject/>
  <dc:title>ГОСТ 25607-94</dc:title>
</cp:coreProperties>
</file>