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&lt;!doctype html public "-//IETF//DTD HTML//EN"&gt;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ОСТ 25592-91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руппа Ж17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br/>
        <w:t>СМЕСИ ЗОЛОШЛАКОВЫЕ ТЕПЛОВЫХ</w:t>
        <w:br/>
        <w:t>ЭЛЕКТРОСТАНЦИЙ ДЛЯ БЕТОНОВ</w:t>
        <w:br/>
        <w:t>Технические условия</w:t>
        <w:br/>
        <w:br/>
        <w:t>Mixes of fly-ash and slag of</w:t>
        <w:br/>
        <w:t>thermal plants for concretes.</w:t>
        <w:br/>
        <w:t>Specifications</w:t>
        <w:br/>
        <w:b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ОКП 57 1800                                           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Дата введения 1991-07-01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 РАЗРАБОТАН институтом НИИЖБ Госстроя ССС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АЗРАБОТЧИ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Л.А. Малинина, д-р техн. наук (руководитель темы); В.Г. Довжик, канд. техн. наук; В.Ф. Степанова, канд. техн. наук; В.А. Дорф, канд. техн. наук; Т.П. Щеблыкина, канд. техн. наук; Т.А. Ухова, канд. техн. наук; И.М. Дробященко, канд. техн. наук; И.С. Хаймов, канд. техн. наук; В.Б. Судаков, канд. техн. наук; О.М, Чуракова; Г.С. Коних; В.Г. Брагинский, канд. техн. наук; В.И. Романов; Ю.П. Чернышов, канд. техн. наук; С.И. Павленко, канд. техн. наук; А.М. Сергеев, д-р техн. наук; В.В. Еремеева; Т.А. Фирон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 ВНЕСЕН Министерством энергетики и электрификации ССС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 УТВЕРЖДЕН И ВВЕДЕН В ДЕЙСТВИЕ Постановлением Государственного строительного комитета СССР от 04.02.91 N 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 ВЗАМЕН ГОСТ 25592-83, ТУ 34-31-16502-87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 ССЫЛОЧНЫЕ НОРМАТИВНО-ТЕХНИЧЕСКИЕ ДОКУМЕНТЫ</w:t>
      </w:r>
    </w:p>
    <w:p>
      <w:pPr>
        <w:pStyle w:val="Normal"/>
        <w:jc w:val="both"/>
        <w:rPr/>
      </w:pPr>
      <w:r>
        <w:rPr/>
        <w:b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Обозначение НТД, на который дана ссылка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омер пункта, приложения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ГОСТ 310.2-7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ГОСТ 310.3-7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ГОСТ 8269-8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ГОСТ 8735-8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3, 3.8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ГОСТ 8736-8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ГОСТ 9758-8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, 3.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ГОСТ 10538-8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ГОСТ 11022-9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ГОСТ 22235-76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ГОСТ 26633-9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ГОСТ 28013-8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НиП 2.03.11-8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ОСП-72/8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</w:t>
            </w:r>
          </w:p>
        </w:tc>
      </w:tr>
    </w:tbl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золошлаковые смеси, образующиеся на тепловых электростанциях при совместном гидроудалении золы и шлака в процессе сжигания углей в пылевидном состоянии и применяемые в качестве компонента для изготовления строительных растворов, а также тяжелых, легких и ячеистых бетонов для сборных и монолитных бетонных и железобетонных конструкций и издел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тандарт не распространяется на золошлаковые смеси для бетонов гидротехнических сооружений, труб, шпал, опор ЛЭП и специальных видов бетон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менение золошлаковых смесей согласно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1. Золошлаковые смеси должны соответствовать требованиям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2. Основные параметры и тип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2.1. Золошлаковые смеси состоят из зольной составляющей (частицы золы и шлака размером менее 0,315 мм) и шлаковой, включающей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шлаковый песок - зерна размером от 0,315 до 5 (3) м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шлаковый щебень - зерна размером свыше 5 (3)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2.2. Золошлаковые смеси в зависимости от зернового состава подразделяют на типы: крупнозернистые, среднезернистые и мелкозернистые в соответствии с требованиями, указанными в табл. 1.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блица 1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Значение показателя для различных типов золошлаковых смесей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крупнозернистой (К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реднезернистой (С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мелкозернистой (М)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Максимальный размер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зерен шлака шлаковой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оставляющей, мм,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боле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3)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одержание шлаковой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оставляющей, % по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масс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От 50 до 9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От 10 до 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От 0 до 1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одержание шлакового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щебня в шлаковой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оставляющей, % по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масс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в. 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До 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Примечание. В золошлаковых смесях различных типов содержание зерен шлака, превышающих максимильный размер зерен, должно быть не более 10% по мас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2.3. Золошлаковые смеси по виду сжигаемого угля подразделяют н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антрацитовые, образующиеся при сжигании антрацита, полуантрацита и тощего каменного угля (А)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аменноугольные, образующиеся при сжигании каменного, кроме тощего угля (КУ)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буроугольные, образующиеся при сжигании бурого угля (Б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2.4. Золошлаковые смеси по виду шлаковой составляющей подразделяют на: смеси с плотным шлаком (Пл), образующиеся в топках с жидким шлакоудалением (средняя плотность зерен более 2,0 г/куб.см), смеси с пористым шлаком (По), образующиеся в топках с твердым шлакоудалением (средняя плотность зерен до 2,0 г/куб.см)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   1.2.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Золошлаковые смеси в зависимости от величины потери массы при прокаливании (п. п. п.) подразделяют на три вид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I - для железобетонных конструкций и изделий из тяжелого и легкого бетон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II - для бетонных конструкций и изделий из тяжелого и легкого бетонов, строительных раствор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III - для изделий и конструкций из ячеистого бет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2.6. Обозначение марки золошлаковых смесей включает: тип смеси, вид угля, вид шлаковой составляющей и золошлаковой смеси, обозначение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мер условного обозначения марки крупнозернистой антрацитовой золошлаковой смеси с пористым шлаком, применяемой для железобетонных конструкций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ШС-КАПо-1 ГОСТ 25592-91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3. Характеристи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.1. Удельная поверхность мелкозернистой золошлаковой смеси должна быть не менее 150 кв.м/кг, а полный остаток на сите N 008 не более 30% по мас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.2. Насыпная плотность золошлаковой смеси для легкого бетона должна быть не более 1200 кг/куб.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.3. Потеря массы при прокаливании (п. п. п.), определяемая отдельно для зольной и шлаковой составляющих золошлаковой смеси, не должна превышать значений, указанных в табл. 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блица 2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Вид золошлаковой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оставляющая</w:t>
            </w:r>
          </w:p>
        </w:tc>
        <w:tc>
          <w:tcPr>
            <w:tcW w:w="5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. п. п. для золошлаковой смеси, % по массе, не более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мес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золошлаковой смес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антрацитово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каменноугольно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буроугольной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Зольна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Шлаковая с пористым 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шлако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Шлаковая с плотным шлаком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Зольна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Шлаковая с пористым шлако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Шлаковая с плотным шлаком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Зольна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Примечание. Допускается в зольной и шлаковой составляющих смесей потеря массы при прокаливании (п. п. п.) выше указанной в табл. 2, если применение золошлаковых смесей обосновано специальными исследованиями по коррозионной стойкости арматур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.4. Содержание оксида кальция CaO в зольной составляющей золошлаковой смеси и в мелкозернистой смеси должно быть не более 10% по мас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.5. Содержание оксида магния MgO в зольной составляющей золошлаковой смеси и в мелкозернистой смеси должно быть не более 5% по мас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.6. Содержание сернистых и сернокислых соединений в пересчете на SO(3) в зольной и шлаковой составляющих золошлаковой смеси должно быть не более 3% по массе, в том числе сульфидной серы - не более 1% по мас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.7. Содержание щелочных оксидов натрия и калия в пересчете на Na(2)O в зольной составляющей золошлаковой смеси и в мелкозернистой смеси должно быть не более 3% по мас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.8. Зольная составляющая золошлаковой смеси и мелкозернистая смесь в смеси с портландцементом должна обеспечивать равномерность изменения объема при испытании образцов кипячения в вод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.9. Шлаковый щебень золошлаковой смеси должен обладать стойкостью против силикатного и железистого распадов. Потеря массы при определении стойкости против силикатного и железистого распадов должна быть соответственно не более 8 и 5%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.10. По морозостойкости шлаковый щебень, входящий в золошлаковую смесь, подразделяют на марки: F15, F25, F50, F100, F150, F200. Морозостойкость шлакового щебня характеризуют числом циклов попеременного замораживания и оттаивания, при котором потеря щебня по массе после испытания не превышает значений, установленных в табл. 3.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блица 3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88"/>
        <w:gridCol w:w="988"/>
        <w:gridCol w:w="988"/>
        <w:gridCol w:w="988"/>
        <w:gridCol w:w="988"/>
        <w:gridCol w:w="984"/>
        <w:gridCol w:w="4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оказатели морозостойкости</w:t>
            </w:r>
          </w:p>
        </w:tc>
        <w:tc>
          <w:tcPr>
            <w:tcW w:w="59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Марка по морозостойкости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Число циклов замораживания -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оттаи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отеря массы щебня из плотного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шлака, %, не боле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отеря массы щебня из пористого</w:t>
            </w:r>
          </w:p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шлака, %, не боле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3.11. Удельная активность естественных радионуклидов в золошлаковой смеси, используемой для строительства жилых и общественных зданий, должна соответствовать требованиям п.1.4 ОСП-72/87 Основных санитарных правил Минздрава СССР. При несоответствии золошлаковой смеси требованиям ОСП-72/87 возможность ее применения для приготовления бетонов и растворов, используемых в жилых и общественных зданиях, определяют по результатам радиационно-гигиенической оценки этого бетона и раствора в соответствии с п.1.4 ОСП-72/8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.12. Золошлаковая смесь не должна содержать засоряющих включ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.13. Влажность отгружаемой золошлаковой смеси должна быть не более 15% по массе. Допускается по согласованию поставщика с потребителем поставка золошлаковой смеси с большей влажностью.</w:t>
      </w:r>
    </w:p>
    <w:p>
      <w:pPr>
        <w:pStyle w:val="Normal"/>
        <w:jc w:val="both"/>
        <w:rPr/>
      </w:pPr>
      <w:r>
        <w:rP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1. Золошлаковая смесь должна быть принята техническим контролем поставщика. Приемку золошлаковой смеси проводят на основе данных предварительной оценки ее качества в золоотвале и результатов приемочного контро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. Порядок проведения предварительной оценки качества золошлаковой смеси, а также число и способ отбора проб, обеспечивающих их представительность, устанавливают в технологической документации, разработанной в установленном порядке, с учетом конкретных условий работы тепловой станции и объема золоотвал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. При предварительной оценке качества золошлаковой смеси проводят испытания в соответствии с пп.1.3.1-1.3.1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4. На основе результатов предварительной оценки качества золошлаковой смеси на участки, предназначенные для разработки, поставщиком должны быть составлены карты обследования золоотвала и технические паспо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5. В техническом паспорте должны быть указаны следующие показатели: наименование станции, вид сжигаемого угля, годовой объем разработки, качественные показатели золошлаковой смес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6. Отгружаемую золошлаковую смесь принимают партиями. Партией считают количество смеси одного типа, одновременно отгружаемое одному потребителю в одном железнодорожном составе или одном судне. При отгрузке автомобильным транспортом партией считают количество золошлаковой смеси одного типа, отгружаемое одному потребителю в течение суто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7. Приемочный контроль осуществляют в соответствии с требованиями настоящего стандарта путем проведения периодических и приемосдаточных испыта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8. При периодичиских испытаниях определя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дин раз в неделю - насыпную плотность смеси и плотность зерен шлаковой составляющ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дин раз в квартал - стойкость шлакового щебня против силикатного и железистого распадов, содержание сернистых и сернокислых соединений, оксидов кальция, магния, натрия и калия, а также равномерность изменения объема зольной составляющей смеси или мелкозернистой золошлаковой смес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дин раз в год - морозостойкость шлакового щебня золошлаковой смеси и содержание естественных радионуклидов в золошлаковой смес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9. При приемосдаточных испытаниях каждой партии золошлаковой смеси определяют тип смеси, содержание шлаковой и зольной составляющей, потерю массы при прокаливании (п. п. п.) в зольной и шлаковой составляющих, влажность, а также удельную поверхность и остаток на сите N 008 для мелкозернистой смес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10. Для проведение испытаний отбор точечных проб проводят через равные промежутки времени из потока материала при загрузке транспортных средств. Массу точечной пробы принимают в зависимости от наибольшей крупности материала, но не менее, кг: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1,5 -при верхнем номинальном размере зерен до 5 мм; 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2,5 - "     "         "         "      "    " 20 мм;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,0 - "     "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"         "      "    " 40 мм.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исло точечных проб от партии должно быть не менее 1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Точечные пробы объединяют и получают объединенную пробу, из которой путем последовательного квартования образуют лабораторную пробу, масса которой должна быть достаточной для определения всех показателей качества смес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11. Потребитель имеет право проводить входной контроль соответствия качества золошлаковой смеси требованиям настоящего стандарта, применяя порядок отбора проб в соответствии с пп.2.10-2.13 ГОСТ 8736. Массу точечной пробы принимают в соответствии с п.2.11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 случае, когда разработку золоотвала проволит специализированная организация потребителя, допускается проводить приемосдаточные и периодические испытания только лабораторией предприятия-потребит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12. Количество поставляемой золошлаковой смеси определяют по массе в пересчете на сухое веществ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13. Каждую партию золошлаковой смеси сопровождают документом о качестве, в котором указыва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бозначение смеси в соответствии с п.1.2.6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 и адрес поставщи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аименование и адрес потребител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омер и дату выдачи документ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омер партии и количество смес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омера транспортных средств и номера накладных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езультаты приемосдаточных и периодических испытаний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испытаний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1. Зерновой состав золошлаковой смеси определяют по ГОСТ 873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Удельную поверхность мелкозернистой золошлаковой смеси и остаток на сите N 008 определяют по ГОСТ 310.2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3.2. Насыпную плотность и плотность зерен шлаковой составляющей золошлаковой смеси определяют в сухом состоянии по ГОСТ 975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3. Химический анализ зольной и шлаковой составляющих проводят по ГОСТ 10538, содержание сульфидной серы определяют по ГОСТ 873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4. Потерю массы при прокаливании в зольной и шлаковой составляющих определяют методом медленного озоления по ГОСТ 1102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5. Равномерность изменения объема мелкозернистой золошлаковой смеси и зольной составляющей золошлаковой смеси проводят в смеси в портландцементом при соотношении 1:1 (цемент:зола) по ГОСТ 310.3 методом кипячения образцов в вод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6. Стойкость шлакового щебня против силикатного и железистого распадов определяют по ГОСТ 975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7. Морозостойкость шлакового щебня в золошлаковой смеси определяют по ГОСТ 8269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8. Влажность золошлаковой смеси определяют по ГОСТ 873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9. Удельную активность естественных радионуклидов, содержащихся в золошлаковой смеси, определяют в соответствии с методиками, утвержденными Минздравом ССС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1. Золошлаковую смесь транспортируют в открытых железнодорожных вагонах, полувагонах, полувагонах с люковой разгрузкой и судах, а также в автомобилях согласно Правил перевозок грузов соответствующим видом транспо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транспортировании золошлаковой смеси в открытом транспорте поставщик должен принимать меры, предохраняющие ее от распы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транспортировании железнодорожным транспортом должны соблюдаться требования ГОСТ 22235 и "Правил перевозок грузов и технических условий погрузки и крепления грузов", утвержденных Министерством путей сообщения СССР. Вагоны следует загружать с учетом полного использования их грузоподъем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2. Хранение золошлаковой смеси осуществляется в крытых складах, оборудованных дренажной системой. Допускается хранение золошлаковой смеси в открытых складах при условии предохранения ее от загрязнения, переувлажнения и смешения с другими материа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ложение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Рекомендуемое</w:t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ласть примене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 Рациональные области применения золошлаковых смесей при изготовлении тяжелых, легких, ячеистых бетонов и строительных растворов для сборного и монолитного строительства устанавливают в зависимости от типа золошлаковой смеси, ее насыпной плотности, удельной поверхности и химического состава зольной составляющ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 При приготовлении тяжелых бетонов следует применять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рупнозернистую смесь с плотной шлаковой составляющей для полной или частичной замены мелкого и крупного заполнител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реднезернистую смесь с плотной шлаковой составляющей для частичной замены заполнителей и цемент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мелкозернистую смесь для частичной замены мелкого заполнителя и цемен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полной замене мелкого и крупного заполнителей в тяжелых бетонах классов до В 12,5 следует применять золошлаковую смесь с насыпной плотностью более 1300 кг/куб.м, В15-В25 - с насыпной плотностью более 1400 кг/куб.м, В30-В40 - с насыпной плотностью более 1600 кг/куб.м. Для бетонов железобетонных конструкций содержание зольной составляющей в золошлаковой смеси должно быть не более 30% по массе и не превышать 50% от массы цемента и зольной составляющей в бетоне, при этом минимальный расход цемента устанавливают по ГОСТ 2663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 При приготовлении мелкозернистых бетонов следует применя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реднезернистую смесь с плотной шлаковой составляющей для частичной или полной замены пес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мелкозернистую смесь для частичной замены песка и цемен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 При приготовлении легких бетонов следует применя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рупнозернистую смесь с пористой шлаковой составляющей в качестве заполнителя при производстве шлакобетонов, в том числе и стеновых камн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реднезернистую смесь с пористой шлаковой составляющей в качестве заполнителя для производства стеновых камней и мелкого заполнителя для конструкционно-теплоизоляционных и теплоизоляционных бетон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мелкозернистую смесь для полной или частичной замены мелкого заполнителя конструкционно-теплоизоляционных и теплоизоляционных бетонов, а также для частичной замены цемента. Насыпная плотность золошлаковой смеси, применяемой в качестве мелкого заполнителя для легкого бетона, должна быть не более 1200 кг/куб.м.</w:t>
        <w:br/>
        <w:br/>
        <w:t>    При использовании мелкозернистых смесей в качестве мелкого заполнителя в легких бетонах для получения наименьшей теплопроводности следует использовать буроугольные и каменноугольные золы с удельной поверхностью не более 400 кв.м/кг и потерей массы при прокаливании не более 10%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 Возможность применения золошлаковых смесей для полной замены мелкого и крупного заполнителей в тяжелых и легких бетонах, а также оптимальное количество ее для частичной замены заполнителей устанавливают в результате подбора состава бетона на конкретных материалах при условии обеспечения требуемых показателей, качества бетона в изделиях, конструкциях и коррозионной стойкости арматур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 При полной или частичной замене заполнителей золошлаковой смесью в целях обеспечения коррозионной стойкости ненапрягаемой арматуры в железобетонных конструкциях, эксплуатируемых в неагрессивных средах, содержание зольной составляющей золошлаковой смеси и мелкозернистой смеси в бетоне не должно превышать расход портландцемента, при этом минимальный расход цемента устанавливают по ГОСТ 26633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Увеличение содержания мелкозернистой смеси или зольной составляющей золошлаковой смеси допускается после проведения специальных исследований по деформативным свойствам бетонов и коррозионной стойкости арматуры, выполненных на конкретных материал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7. Применение золошлаковых смесей в бетонных и железобетонных конструкциях, предназначенных для работы в агрессивных средах, может быть допущено при условии удовлетворения требований СНиП 2.03.11 "Защита строительных конструкций от коррозии", предъявляемых к качеству бетона в зависимости от назначения конструкций и условия их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8. Применение золошлаковых смесей в бетонах для преднапряженных конструкций, армированных высокопрочной термически упрочненной арматурой, склонной к коррозионному растрескиванию, не допускается без проведения специальных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9. При приготовлении строительных растворов для каменных кладок, отделочных и штукатурных работ следует применять мелкозернистые смеси вида II с плотным и пористым шлаком. Золошлаковые смеси, применяемые для строительных растворов, должны соответствовать требованиям п.1.5 ГОСТ 28013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0. При приготовлении ячеистых бетонов следует применять мелкозернистую золошлаковую смесь с удельной поверхностью не менее 250 кв.м/кг и полным остатком на сите N 008 не более 20% в качестве кремнеземистого компонента с целью экономии вяжущего и заполнителей. Применение мелкозернистой смеси с удельной поверхностью менее 250 кв.м/кг допускается после предварительного помола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Ð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Ã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6:48:00Z</dcterms:created>
  <dc:creator> Попов </dc:creator>
  <dc:description/>
  <dc:language>en-US</dc:language>
  <cp:lastModifiedBy> Попов </cp:lastModifiedBy>
  <dcterms:modified xsi:type="dcterms:W3CDTF">1998-06-10T07:05:00Z</dcterms:modified>
  <cp:revision>1</cp:revision>
  <dc:subject/>
  <dc:title/>
</cp:coreProperties>
</file>