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5591-83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6.964.001.3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99.8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354                                                                       Группа Ж 10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СТИКИ КРОВЕЛЬНЫЕ И ГИДРОИЗОЛЯЦИО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лассификация и общие технически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oof and damp proof mastic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lassification and general requirement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520; 57 753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7 декабря 1982 года N 3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А. Лопатин, канд. техн. нау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.Р.Нуралов, канд. техн. нау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.П.Гнидк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М. Тарел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.Г. Грызлова, канд. техн. нау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.М. Лейбенг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ре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В.Я.Сид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ровельные и гидроизоляционные мастики (далее - мастики), предназначенные для устройства рулонных и мастичных кровель, гидро- и пароизоляции строительных конструкций, зданий и сооружений, и устанавливает их классификацию и общие технические треб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астики классифицируют по следующим основным признак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у основных исходных компон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у разба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у отвержд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у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назначению мастик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леивающие  - для приклеивания рулонных кровельных и гидроизоляционных материалов и для устройства защитного слоя кров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стройства мастичных кров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стройства мастичных слоев гидро- и пароизо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оляции подземных стальных трубопроводов и других сооружений с целью защиты их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зависимости от вида основных исходных компонентов мастик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но-эмульс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но-резинов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но-полимер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мер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гтев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гте-полимерны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виду разбавителя мастики подразделяют на содержа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ческие растворите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дкие органические вещества (нефтяные масла: машинное, трансформаторное, цилиндровое, соляровое и др. жидкие нефтяные битумы, гудрон, мазут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Органические растворители, применяемые в мастиках в качестве разбавителей, могут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гкими - отгоняемыми при температуре до 150°С не менее 50 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ми - отгоняемыми при температуре 150-200°С не менее 50 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яжелыми - отгоняемыми при температуре 200-270°С не менее 50 %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 характеру отверждения мастик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рждаемые (в том числе вулканизующиес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тверждаемы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рждаемые мастики могут быть одно- и многосостав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о способу применения мастик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ячие - с предварительным подогревом перед примен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лодные - не требующие подогрева (содержащие растворитель и эмульсионн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Наименование мастик должно состоять из слова "мастика", названия основного исходного компонента, входящего в состав мастики, и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наименования мастики, в составе которой имеется нефтяной битум и резиновая крошка (наполнитель), предназначенной для изоля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стика битумно-резиновая изоляционн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Мастики должны отвечать требованиям настоящего стандарта и стандартов и технических условий на мастику конкретны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стики должны удовлетворя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дать стабильными физико-механическими показателями в течение всего периода эксплуатации в интервале температур эксплуатации, установленных в стандартах или технических условиях на мастику конкретных ви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ыть однородными - без видимых посторонних включений, примесей и частиц наполнителя или антисептика, не покрытых вяжущи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ыть удобонаносимыми: при указанных в нормативном документе способе применения и температуре должны наноситься ровным слоем требуемой толщ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не выделять в окружающую среду вредных веществ в количествах, превышающих предельно допустимые концен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астики должны выпускаться в готовом к употреблению виде (для односоставных мастик), а также в виде составных частей (для многосоставных масти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составные мастики должны поставляться комплектно, в удобной та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еплостойкость кровельных мастик не должна быть менее 7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астики должны быть биостойкими и водонепроницаем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Гибкость мастики в зависимости от назначения и района строительства должна соответствовать указанной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659"/>
        <w:gridCol w:w="1276"/>
        <w:gridCol w:w="1275"/>
        <w:gridCol w:w="1593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йон 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бкость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и</w:t>
            </w:r>
          </w:p>
        </w:tc>
        <w:tc>
          <w:tcPr>
            <w:tcW w:w="2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ержне диаметром,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,°С, не выш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лоя, мм, не мене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иклейки рулонной кровли, гидро- и пароизоляци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географической широты 50° для Европейской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° для Азиатской части СС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 - для вулканизующихся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- для отверждаемых масти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стройства безрулонной кровл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- для вулканизующихся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 - для отверждаемых масти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иклейки рулонной кровли, гидро-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изоляци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указанных выше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 - для вулканизующихся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- для отверждаемых масти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стройства безрулонной кровл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- для вулканизующихся и 3,0 - для отверждаемых мастик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Мастики, применяемые для устройства кровельного ковра, должны прочно склеивать рулонные материалы: при испытании образцов расщепление должно происходить по материалу не менее чем на 50% склеенной поверхност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5591-8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06:00Z</dcterms:created>
  <dc:creator>Alexandre Katalov</dc:creator>
  <dc:description/>
  <dc:language>en-US</dc:language>
  <cp:lastModifiedBy>CNTI</cp:lastModifiedBy>
  <dcterms:modified xsi:type="dcterms:W3CDTF">1999-06-05T07:49:00Z</dcterms:modified>
  <cp:revision>11</cp:revision>
  <dc:subject/>
  <dc:title>ГОСТ 25591-83  </dc:title>
</cp:coreProperties>
</file>