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588-83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3550-82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left="720" w:hanging="436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69.88-77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Группа Д89</w:t>
      </w:r>
    </w:p>
    <w:p>
      <w:pPr>
        <w:pStyle w:val="Heading"/>
        <w:ind w:left="720" w:hanging="43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left="720" w:hanging="43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left="720" w:hanging="43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left="720" w:hanging="43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ы крупнотоннажные</w:t>
      </w:r>
    </w:p>
    <w:p>
      <w:pPr>
        <w:pStyle w:val="Heading"/>
        <w:ind w:left="720" w:hanging="43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</w:t>
      </w:r>
    </w:p>
    <w:p>
      <w:pPr>
        <w:pStyle w:val="Heading"/>
        <w:ind w:left="720" w:hanging="436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left="720" w:hanging="43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arge containers.</w:t>
      </w:r>
    </w:p>
    <w:p>
      <w:pPr>
        <w:pStyle w:val="Heading"/>
        <w:ind w:left="720" w:hanging="436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arking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31 771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с 01.01.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01.01.89*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- Срок действия данного ГОСТа продл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путей сообщ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А. Коган (руководитель темы); Н.А. Воробьев; Ю.Т. Козлов; Н.А. Назарова; В.Д. Черников; А.Д. М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путей сообщ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С.А. Пашинин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12 января 1983 г. № 98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остановлением Государственного комитета СССР по стандартам от 24.03.87 № 878, введенное в действие с 01.07.87 и опубликованное в ИУС № 6 1987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соблюдение стандарта преследуется по закону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крупнотоннажные контейнеры (далее - контейнеры) и устанавливает маркировку контейнеров серии 1, используемых в международном и во внутреннем сооб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международному стандарту ИСО 6346 и СТ СЭВ 3550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держание маркир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аркировка должна состоять из основной и дополнитель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сновная маркировка контейнеров должна состоять из следующих кодовых обозначений, соответствующих требованиям ГОСТ 25290-8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а владельца контейне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ийного номе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ого чис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а стра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а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а типа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сновную маркировку входит также обозначение максимальной массы контейнера брутто, массы та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ополнительная маркировка должна включать эксплуатационные и дополнительные знаки, над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Эксплуатационные знаки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обозначающий контейнер с открываемой крыш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предупреждающий об опасности поражения электрическим током от электросети у контейнеров, оснащенных лестниц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обозначающий контейнер высотой более 2591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чку о допущении контейнера к эксплуатации по условиям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чку о допущении перевозки грузов под таможенными печатями и плом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ополнительные знаки и надписи должны включать срок очередного освидетельствования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аружную поверхность контейнера допускается наносить другие дополнительные знаки и надпис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ыполнение маркир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наки, буквы, цифры и надписи должны быть выполнены несмываемыми красками или самонаклеивающимися знаками (деколами), цвет которых должен соответствовать указанным на черт. 1 -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 знаков, букв, цифр и надписей должен контрастировать с цветом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ребования к материалам для изготовления табличек (п. 2.4), их размерам, креплению и правилам заполнения, а также размеры букв и цифр на табличках - по Правилам Регистр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и на табличках предприятие-изготовитель должно выполнять на английском язы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аркировка, состоящая из кода владельца, серийного номера, контрольного числа, кода страны, кода размера и кода типа контейнера, должна быть предпочтительно расположена горизонтально в две строки. В первой строке должны быть указаны код владельца, серийный номер, контрольное число, а во второй строке - код страны, код размера и код типа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нструктивные особенности контейнера не позволяют выполнить маркировку горизонтально, то она может быть выполнена вертикально в два столбца. В первом столбце должны быть указаны: код владельца, серийный номер и контрольное число, а во втором столбце - код страны, код размера и код типа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довое обозначение владельца должно быть отделено от серийного номера расстоянием не менее одного знака. Рекомендуется оставлять пространство в один знак между третьей и четвертой цифрами серийного номера. Контрольное число должно быть отделено от серийного номера промежутком в один знак и заключено в рам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й код в полном объеме следует наносить на наружных боковых и одной из торцовых поверхностей. На другой торцовой поверхности, крыше и внутри контейнера, а также, при необходимости, на отдельных элементах конструкции контейнеров специального назначения, код наносят в неполном объеме: код владельца, серийный номер и контрольное числ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 крышу наносят две одинаковые строки кода, содержащие код владельца, серийный номер и контрольное число, вдоль каждой торцовой стенки, причем одна строка должна быть повернута по отношению к другой на 180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выполнения маркиров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две стро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698" w:type="dxa"/>
        <w:jc w:val="left"/>
        <w:tblInd w:w="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705"/>
        <w:gridCol w:w="705"/>
        <w:gridCol w:w="1815"/>
        <w:gridCol w:w="468"/>
      </w:tblGrid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ZDU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U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в два столбца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10" w:type="dxa"/>
        <w:jc w:val="left"/>
        <w:tblInd w:w="4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567"/>
      </w:tblGrid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U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U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firstLine="13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несении маркировки, состоящей из кода владельца, серийного номера и контрольного числа, на крыше, торцовой стенке и внутри контейнера, ее рекомендуется располагать в одну строку. Если конструктивные особенности контейнера не позволяют выполнить маркировку горизонтально, то она может быть выполнена вертикально в один столбе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выполнения маркиров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94615</wp:posOffset>
                </wp:positionV>
                <wp:extent cx="274955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2pt;margin-top:7.45pt;width:21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0"/>
        </w:rPr>
        <w:t>а) в одну стро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ZDU 123 457               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один столбец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13" w:type="dxa"/>
        <w:jc w:val="left"/>
        <w:tblInd w:w="45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</w:tblGrid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U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нструктивные особенности отдельных типов контейнеров специального назначения не позволяют расположить маркировку горизонтально или вертикально, как указано выше, то допускается наносить ее в соответствии с приведенными ниже пример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три столбц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677" w:type="dxa"/>
        <w:jc w:val="left"/>
        <w:tblInd w:w="4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"/>
        <w:gridCol w:w="425"/>
        <w:gridCol w:w="425"/>
        <w:gridCol w:w="425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U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U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группами знаков по горизонт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677" w:type="dxa"/>
        <w:jc w:val="left"/>
        <w:tblInd w:w="4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"/>
        <w:gridCol w:w="425"/>
        <w:gridCol w:w="425"/>
        <w:gridCol w:w="425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Z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D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U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U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в два столбца (при нанесении на отдельных элементах контейнер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" w:type="dxa"/>
        <w:jc w:val="left"/>
        <w:tblInd w:w="35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"/>
        <w:gridCol w:w="426"/>
      </w:tblGrid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Z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U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группами знаков по горизонтали (при нанесении на отдельных элементах контейнера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677" w:type="dxa"/>
        <w:jc w:val="left"/>
        <w:tblInd w:w="4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"/>
        <w:gridCol w:w="425"/>
        <w:gridCol w:w="425"/>
        <w:gridCol w:w="425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Z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D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U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букв и цифр - не менее 100 мм, остальные размеры - по Правилам Регистр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бозначения максимальной массы брутто и массы тары должны быть выполнены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270" w:type="dxa"/>
        <w:jc w:val="left"/>
        <w:tblInd w:w="29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630"/>
        <w:gridCol w:w="705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MAX GROSS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g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lb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TARE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kg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lb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и на английском языке "MAX GROSS" и "TARE" допускается дополнять переводом на русский язы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965" w:type="dxa"/>
        <w:jc w:val="left"/>
        <w:tblInd w:w="1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570"/>
        <w:gridCol w:w="705"/>
      </w:tblGrid>
      <w:tr>
        <w:trPr/>
        <w:tc>
          <w:tcPr>
            <w:tcW w:w="3690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Максимльная масса брутто",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Собственная масса",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  <w:p>
            <w:pPr>
              <w:pStyle w:val="Normal"/>
              <w:ind w:firstLine="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а букв и цифр -не менее 50 мм, остальные размеры -по Правилам Регистр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5. Знак, обозначающий контейнеры с открываемой крышей, должен быть выполнен в соответствии с 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09875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Знак, предупреждающий об опасности поражения электрическим током от электросети, должен быть выполнен в соответствии с черт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а знака должна быть не менее 175 мм, сторона равностороннего  треугольника - не менее 230 мм.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28925" cy="256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Знак, обозначающий контейнеры высотой более 2591 мм, должен быть выполнен в соответствии  с черт. 3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985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рамки должны быть 115 х 155 мм. Цифры по высоте должны быть максимально большими и четк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ее число (см. черт. 3) должно обозначать высоту контейнера в метрах с точностью до одного знака после запя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ее число должно обозначать высоту контейнера в футах с точностью до 1/4 фу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хнее и нижнее значение высоты контейнера (в метрах и футах) следует округлять в большую сторо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сто нанесения маркир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Место нанесения основной и дополнительной маркировки должно соответствовать схеме, приведенной на черт. 4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33725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д владельца, серийный номер контейнера, контрольное число; 2 - код страны, код размеров и типа контейнера; 3 - максимальная масса брутто, масса тары; 4,5 - резерв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ая маркировка 1-3 должна быть нанесена вверху с правой стороны на дверях торцевой стенки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нтейнерах без двери маркировка должна быть нанесена вверху с правой стороны на одной из торцевых стен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нтейнерах с крышей жесткой конструкции маркировка 1 должна быть нанесена на крыше вблизи торцовых стен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нтейнерах закрытого типа маркировку следует наносить внутри в верхнем углу боковой стенки, непосредственно примыкающей к двери. Маркировку наносят полностью, если она содержит код владельца, серийный номер контейнера, контрольное числ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У знаков дополнительной маркировки должно быть следующее расположение на контейнер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обозначающий контейнер с открываемой крышей, должен быть нанесен на боковые стенки вверху с правой стороны под другой маркировк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предупреждающий об опасности поражения электрическим током от электросети, должен быть нанесен вблизи каждой лест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, обозначающий контейнер высотой более 2591 мм, следует наносить в двух местах: в нижнем правом углу каждой боковой стенки на расстоянии примерно 0,6 м от нижней поверхности контейнера и на таком же расстоянии от торцовой стенки или под маркировочным кодом контейн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чка о допущении контейнера к эксплуатации по условиям безопасности и табличка о допущении перевозки грузов с таможенными печатями и пломбами должны быть размещены в нижней части торцевой двери или на нижней поперечной бал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очередного освидетельствования контейнера следует наносить в правом нижнем углу боковой стенки, а при наличии знака, обозначающего контейнер высотой более 2591 мм, - под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дополнительные знаки и надписи, кроме знака, обозначающего контейнер высотой более 2591 мм, допускается наносить за рамками мест, указанных в пп. 4.1 и 4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05:00Z</dcterms:created>
  <dc:creator>Alexandre Katalov</dc:creator>
  <dc:description/>
  <dc:language>en-US</dc:language>
  <cp:lastModifiedBy>CNTI</cp:lastModifiedBy>
  <dcterms:modified xsi:type="dcterms:W3CDTF">1999-06-05T07:10:00Z</dcterms:modified>
  <cp:revision>10</cp:revision>
  <dc:subject/>
  <dc:title>ГОСТ 25588-83</dc:title>
</cp:coreProperties>
</file>