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.emf" ContentType="image/x-emf"/>
  <Override PartName="/word/media/image31.emf" ContentType="image/x-emf"/>
  <Override PartName="/word/media/image11.emf" ContentType="image/x-emf"/>
  <Override PartName="/word/media/image12.emf" ContentType="image/x-emf"/>
  <Override PartName="/word/media/image7.emf" ContentType="image/x-emf"/>
  <Override PartName="/word/media/image37.emf" ContentType="image/x-emf"/>
  <Override PartName="/word/media/image13.emf" ContentType="image/x-emf"/>
  <Override PartName="/word/media/image8.emf" ContentType="image/x-emf"/>
  <Override PartName="/word/media/image38.emf" ContentType="image/x-emf"/>
  <Override PartName="/word/media/image40.emf" ContentType="image/x-emf"/>
  <Override PartName="/word/media/image9.emf" ContentType="image/x-emf"/>
  <Override PartName="/word/media/image39.emf" ContentType="image/x-emf"/>
  <Override PartName="/word/media/image41.emf" ContentType="image/x-emf"/>
  <Override PartName="/word/media/image30.emf" ContentType="image/x-emf"/>
  <Override PartName="/word/media/image28.emf" ContentType="image/x-emf"/>
  <Override PartName="/word/media/image42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media/image10.emf" ContentType="image/x-emf"/>
  <Override PartName="/word/media/image5.emf" ContentType="image/x-emf"/>
  <Override PartName="/word/media/image35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5380-8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69.8.001.4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06.354                                                                           Группа Ж19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ЗДАНИЯ И СООРУЖЕН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Метод измерения плотности тепловых потоков,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оходящих через ограждающие конструкци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Buildings and structures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Method of measuring density of heat flows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passing through e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g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losure structures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 введения  1983 - 01-0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учно-исследовательским институтом строительной физики (НИИСФ) Госстроя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ститутом технической теплофизики (ИТТФ) АН У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.Г.Кожевников, канд. техн. наук (руководитель темы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.Н.Бутовский, </w:t>
        <w:tab/>
        <w:t>канд. техн. наук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.Т.Бузынюк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.С.Лифан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Научно-исследовательским институтом строительной физики (НИИСФ) Госстроя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ректор В.А.Дрозд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ТВЕРЖДЕН И ВВЕДЕН    в действие  постановлением Государственного комитета СССР по делам строительства от 14 июля 1982 г. № 182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. Июнь 1987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устанавливает единый метод определения плотности тепловых потоков, проходящих через однослойные и многослойные ограждающие конструкции жилых, общественных, производственных и сельскохозяйственных зданий и сооружений при экспериментальном исследовании и в условиях их эксплуа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ения плотности тепловых потоков проводят при температуре окружающего воздуха от 243 до 323 К (от минус 30 до плюс 50°С) и относительной влажности воздуха до 85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ения плотности тепловых потоков позволяют  количественно оценить теплотехнические качества ограждающих конструкций зданий и сооружений и установить реальные расходы тепла через наружные ограждающие констр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не распространяется на светопрозрачные ограждающие констр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Общие положе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Метод измерения плотности теплового потока основан на измерении перепада температуры на "вспомогательной стенке" (пластинке), устанавливаемой на ограждающей конструкции здания. Этот температурный перепад, пропорциональный в направлении теплового потока его плотности, преобразуется в э.д.с. батареей термопар, расположенных во "вспомогательной стенке" параллельно по тепловому потоку и соединенных последовательно по генерируемому сигналу. "Вспомогательная стенка" и батарея термопар образуют преобразователь теплового пото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Плотность теплового потока отсчитывается по шкале специализированного прибора, в состав которого входит преобразователь теплового потока, или рассчитывается по результатам измерения э.д.с. на предварительно отградуированных преобразователях теплового пото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а измерения плотности теплового потока приведена на чертеже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хема измерения плотности теплового потока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38600" cy="340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ограждающая конструкция; 2 -преобразователь теплового потока; 3 - измеритель э.д.с.;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- температура внутреннего и наружного воздуха;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температура наружной, внутренней поверхностей ограждающей конструкции вблизи и под преобразователем соответственно;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термическое сопротивление ограждающей конструкции и преобразователя теплового потока;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плотность теплового потока до и после закрепления преобразователя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Аппаратур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Для измерения плотности тепловых потоков применяют прибор ИТП-11 (допускается применение предшествующей модели прибора ИТП-7) по техническим условия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характеристики прибора ИТП-11 приведены в справочном приложении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2. При теплотехнических испытаниях ограждающих конструкций допускается проводить измерения плотности тепловых потоков при помощи отдельно изготовленных и отградуированных преобразователей теплового потока с термически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противлением до 0,025-0,06 (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/Вт и приборов, измеряющих э.д.с., генерируемую преобразовател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именение преобразователя, используемого в установке для определения теплопроводности по ГОСТ 7076-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реобразователи теплового потока по п.2.2 должны удовлетворять следующим основным требования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ы для "вспомогательной стенки" (пластинки) должны сохранять свои физико-механические свойства при температуре окружающего воздуха от 243 до 323 К (от минус 30 до плюс 50°С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ы не должны смачиваться и увлажняться водой в жидкой и парообразной фаза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ношение диаметра преобразователя к его толщине должно быть не менее 10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образователи должны  иметь охранную зону, расположенную вокруг батареи термопар, линейный размер которой должен составлять не менее 30% радиуса или половины линейного размера преобразовател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ждый изготовленный преобразователь теплового потока должен быть отградуирован в организациях, которые в установленном порядке получили право на выпуск этих преобразовател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указанных выше условиях внешней среды градуировочные характеристики преобразователя должны сохраняться не менее одного год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Градуировку преобразователей по п.2.2  допускается проводить на установке для определения теплопроводности по ГОСТ 7076-78, в которой плотность теплового потока рассчитывают по результатам измерения температурного перепада на эталонных образцах материалов, аттестованных по ГОСТ 8.140-82 и установленных вместо испытуемых образцов. Метод градуировки преобразователя теплового потока приведен в рекомендуемом приложении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Проверка преобразователей производится не реже одного раза в год, как это указано в пп. 2.3, 2.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Для измерения э.д.с. преобразователя теплового потока допускается использовать переносной потенциометр ПП-63 по ГОСТ 9245-79, цифровые вольтамперметры В7-21, Ф30 или другие измерители э.д.с., у которых расчетная погрешность в области измеряемых э.д.с. преобразователя теплового потока не превышает 1% и входное сопротивление не менее чем в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з превышает внутреннее сопротивление преобразовате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теплотехнических испытаниях ограждающих конструкций с использованием отдельных преобразователей предпочтительно применять автоматические регистрирующие системы и прибо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Подготовка к измерению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Измерение плотности тепловых потоков проводят, как правило, с внутренней стороны ограждающих конструкций зданий и сооруж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оведение измерений плотности тепловых потоков с наружной стороны ограждающих конструкций в случае невозможности проведения их с внутренней стороны (агрессивная среда, флуктуации параметров воздуха) при условии сохранения устойчивой температуры на поверхности. Контроль условий теплообмена проводят с помощью термощупа и средств для измерения плотности теплового потока: при измерении в течение 10 мин их показания должны быть в пределах погрешности измерений прибо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Участки поверхности выбирают специфические или характерные для всей испытываемой ограждающей конструкции в зависимости от необходимости измерения локальной или усредненной плотности теплового пото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бранные на ограждающей конструкции участки для измерений должны иметь поверхностный слой из одного материала, одинаковой обработки и состояния поверхности, иметь одинаковые условия по лучистому теплообмену и не должны находиться в непосредственной близости от элементов, которые могут изменить направление и значение тепловых поток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Участки поверхности ограждающих конструкций, на которые устанавливают преобразователь теплового потока, зачищают до устранения видимых и осязаемых на ощупь шероховатост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Преобразователь плотно прижимают по всей его поверхности к ограждающей конструкции и закрепляют в этом положении, обеспечивая постоянный контакт преобразователя теплового потока с поверхностью исследуемых участков в течение всех последующих измер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креплении преобразователя между ним и ограждающей конструкцией не допускается образование воздушных зазоров. Для исключения их на участке поверхности в местах измерений наносят тонкий слой технического вазелина, перекрывающий неровности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образователь  может быть закреплен по его боковой поверхности при помощи раствора строительного гипса, технического вазелина, пластилина, штанги с пружиной и других средств, исключающих искажение теплового потока в зоне измер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5. При оперативных измерениях плотности теплового потока незакрепленную поверхность преобразователя склеивают слоем материала или закрашивают краской с той же или близкой степенью черноты с различие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0,1, что и у материала поверхностного слоя ограждающей констр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Отсчетное устройство располагают на расстоянии 5-8 м от места измерения   или в соседнем помещении для исключения влияния наблюдателя на значение теплового пото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При использовании приборов для измерения э.д.с., имеющих ограничения по температуре окружающего воздуха, их располагают в помещении с температурой  воздуха, допустимой для эксплуатации этих приборов, и подключение к ним преобразователя теплового потока производят при помощи удлинительных пров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оведении измерений прибором ИТП-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еобразователь теплового потока и измерительное устройство располагают в одном помещении независимо от температуры воздуха в помещ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 Аппаратуру по п.3.7 подготавливают к работе в соответствии с инструкцией по эксплуатации соответствующего прибора, в том числе учитывают необходимое время выдержки прибора для установления в нем нового температурного режим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Проведение измерени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Измерение плотности теплового потока проводя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спользовании прибора ИТП-11 - после восстановления условий теплообмена в помещении вблизи контрольных участков ограждающих конструкций, искаженных при выполнении подготовительных операций, и после восстановления непосредственно на исследуемом участке прежнего режима теплообмена, нарушенного при креплении преобразователя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теплотехнических испытаниях с использованием преобразователей теплового потока по п.2.2 - после наступления нового установившегося режима теплообмена под преобразовател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выполнения подготовительных операций по пп. 3.2-3.5 при использовании прибора ИТП-11 режим теплообмена на участке измерения восстанавливается ориентировочно через 5 - 10 мин, при использовании преобразователей теплового потока по п.2.2 - через 2-6 ч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казателем завершения переходного режима теплообмена и возможности проведения измерений плотности теплового потока может считаться повторяемость результатов измерения плотности тепловых потоков в пределах установленной погрешности измер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При измерении теплового потока в ограждающей конструкции с термическим сопротивлением менее 0,6 (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 xml:space="preserve">2 </w:t>
      </w:r>
      <w:r>
        <w:rPr>
          <w:rFonts w:eastAsia="Symbol" w:cs="Symbol" w:ascii="Symbol" w:hAnsi="Symbol"/>
          <w:sz w:val="20"/>
          <w:szCs w:val="20"/>
          <w:lang w:val="en-US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/Вт одновременно измеряют с помощью термопар температуру ее поверхности на расстоянии 100 мм от преобразователя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под ним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температуру внутреннего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и   наружного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воздуха на расстоянии 100 мм от сте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Обработка результат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При использовании  приборов ИТП-11 непосредственно по шкале прибора получают значение плотности тепловых потоков (Вт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2. При использовании отдельных преобразователей и милливольтметров для измерения э.д.с. плотность теплового потока, проходящего через преобразователь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Вт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рассчитыва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8577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700" w:type="dxa"/>
        <w:jc w:val="left"/>
        <w:tblInd w:w="2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16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де</w:t>
            </w:r>
          </w:p>
        </w:tc>
        <w:tc>
          <w:tcPr>
            <w:tcW w:w="8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123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градуировочный коэффициент преобразователя при температуре испытаний, Вт/(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·мВ); за среднюю температуру испытаний принимают температуру поверхности ограждающей конструкции под преобразователем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     значение э.д.с., мВ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Определение градуировочного коэффициента преобразователя с учетом температуры испытаний производят по рекомендуемому приложению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4. Значение плотности теплового потока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Вт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при измерениях по п.4.3 вычис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ab/>
        <w:tab/>
        <w:tab/>
        <w:t>(2)</w:t>
      </w:r>
    </w:p>
    <w:tbl>
      <w:tblPr>
        <w:tblW w:w="8115" w:type="dxa"/>
        <w:jc w:val="left"/>
        <w:tblInd w:w="37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5"/>
        <w:gridCol w:w="6450"/>
      </w:tblGrid>
      <w:tr>
        <w:trPr/>
        <w:tc>
          <w:tcPr>
            <w:tcW w:w="16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1809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мпература наружного воздуха напротив преобразователя, К (°С)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мпература поверхности на участке измерения вблизи преобразователя и под преобразователем соответственно, К (°С)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Результаты измерений записывают по форме, приведенной в рекомендуемом приложении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 За результат определения плотности теплового потока принимают среднее арифметическое значение результатов пяти измерений при одном положении преобразователя на ограждающей констр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правочно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характеристики прибора ИТП-1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бор ИТП-11 представляет собой совокупность преобразователя теплового потока в электрический сигнал постоянного тока с измерительным устройством, шкала которого проградуирована в единицах плотности теплового пото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еделы измерения плотности теплового потока: 0-50; 0-250  Вт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Цена деления шкалы прибора: 1; 5  Вт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Основная погрешность прибора в процентах при температуре воздуха 20 °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52500" cy="4667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545" w:type="dxa"/>
        <w:jc w:val="left"/>
        <w:tblInd w:w="25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90"/>
        <w:gridCol w:w="6255"/>
      </w:tblGrid>
      <w:tr>
        <w:trPr/>
        <w:tc>
          <w:tcPr>
            <w:tcW w:w="129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00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значение предела измерения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6700" cy="161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текущее значение измеряемой плотности теплового потока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Дополнительная погрешность от изменения температуры воздуха, окружающего измерительное устройство, не превышает 1%  на каждые 10 K  (°С) изменения температуры в диапазоне от 273 до 323 K  (от 0 до 50°С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олнительная погрешность от изменения температуры преобразователя теплового потока не превышает 0,83% на 10 K (°С) изменения температуры в диапазоне от 273 до 243 K  (от 0 до минус 30 °С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Термическое сопротивление преобразователя теплового потока - не более 3·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· K)/В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Время установления показаний - не более 3,5 м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Габаритные размеры футляра - 290х175х10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Габаритные размеры преобразователя теплового потока: диаметр 27 мм, толщина 1,85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Габаритные размеры измерительного устройства - 215х115х9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 Длина соединительного электрического провода - 7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 Масса прибора без футляра - не более 2,5 к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 Источник питания - 3 элемента "316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комендуемо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тод градуировки преобразователя теплового поток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готовленный преобразователь теплового потока подвергают градуировке на установке для определения теплопроводности строительных материалов по ГОСТ 7076-78, в которой вместо испытуемого образца устанавливают градуируемый преобразователь и эталонный образец материала по ГОСТ 8.140-8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градуировке пространство между термостатирующей плитой установки и эталонным образцом за пределами преобразователя должно быть  заполнено материалом, близким по теплофизическим свойствам к материалу преобразователя, с тем, чтобы обеспечить одномерность проходящего через него теплового потока на рабочем участке установки. Измерение э.д.с. на преобразователе и эталонном образце осуществляется одним из приборов, перечисленных в п.2.6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адуировочный коэффициент преобразователя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Вт/(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·мВ) при данной средней температуре опыта находят по результатам измерений плотности теплового потока и э.д.с. по следующему соотношению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23875" cy="409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365" w:type="dxa"/>
        <w:jc w:val="left"/>
        <w:tblInd w:w="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5"/>
        <w:gridCol w:w="330"/>
        <w:gridCol w:w="5790"/>
      </w:tblGrid>
      <w:tr>
        <w:trPr/>
        <w:tc>
          <w:tcPr>
            <w:tcW w:w="124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161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чение плотности теплового потока в опыте, Вт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численное значение э.д.с., мВ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лотность теплового потока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61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считывают по результатам измерения температурного перепада на эталонном образце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38200" cy="495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865" w:type="dxa"/>
        <w:jc w:val="left"/>
        <w:tblInd w:w="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420"/>
        <w:gridCol w:w="6885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плопроводность материала эталона, Вт/(м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K)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мпература верхней и нижней поверхностей эталона соответственно, K(°С)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809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эталона, м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нюю температуру в опытах при градуировке преобразователя рекомендуется выбирать в интервале от 243 до 323 K (от минус 30 до плюс 50 °С) и выдерживать ее с отклонением не более ±2 K (°C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а результат определения коэффициента преобразователя принимают среднее арифметическое значение величин, вычисленных по результатам измерений не менее чем 10 опытов. Число значащих цифр в значении градуировочного коэффициента преобразовател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238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берется в соответствии с погрешностью измер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мпературный коэффициент преобразователя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K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219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, находят по результатам измерений э.д.с. в градуировочных опытах при различных средних температурах преобразователя по соотношению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62025" cy="4476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700" w:type="dxa"/>
        <w:jc w:val="left"/>
        <w:tblInd w:w="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50"/>
        <w:gridCol w:w="7050"/>
      </w:tblGrid>
      <w:tr>
        <w:trPr/>
        <w:tc>
          <w:tcPr>
            <w:tcW w:w="165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219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2190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средние температуры преобразователя в двух опытах, K (°С)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2190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2190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градуировочные коэффициенты преобразователя при средней    температуре соответственно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2190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2190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, Вт/(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·В)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личие между средними температурам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2190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2190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лжно быть не менее чем 40  K ( °C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а результат определения температурного коэффициента преобразователя принимают среднее арифметическое значение плотности, вычисленное по результатам не менее чем 10 опытов с различной средней температурой преобразовател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начение градуировочного коэффициента преобразователя теплового потока при температуре испытани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238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Вт/(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·мВ), находят по следующей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19175" cy="2571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850" w:type="dxa"/>
        <w:jc w:val="left"/>
        <w:tblInd w:w="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8205"/>
      </w:tblGrid>
      <w:tr>
        <w:trPr/>
        <w:tc>
          <w:tcPr>
            <w:tcW w:w="64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2190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градуировочный коэффициент преобразователя, найденный при температуре градуировки,  Вт/(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·мВ)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190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температурный  коэффициент изменения градуировочного коэффициента преобразователя,  K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2190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° 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2190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 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57175" cy="1619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разность между температурами преобразователя при измерении и при градуировке,K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 °С)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3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комендуемо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орма записи результатов измерения тепловых потоков,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ходящих через ограждающую конструкцию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объекта, на котором проводят измерения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 и номер преобразователя теплового потока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адуировочный коэффициент преобразователя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2190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_________Вт/(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·мВ)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температуре градуировки ___________ K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)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мпературный коэффициент преобразовател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19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____________ K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2190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2190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мпературы наружного и внутреннего воздух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______________ K 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мпературы поверхности ограждающей конструкции вблизи преобразователя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по ни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1809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____________ K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начение градуировочного коэффициента преобразователя при температуре испытаний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238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________ Вт/(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·мВ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 и номер измерительного прибора_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45" w:type="dxa"/>
        <w:jc w:val="left"/>
        <w:tblInd w:w="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840"/>
        <w:gridCol w:w="390"/>
        <w:gridCol w:w="495"/>
        <w:gridCol w:w="390"/>
        <w:gridCol w:w="450"/>
        <w:gridCol w:w="450"/>
        <w:gridCol w:w="1215"/>
        <w:gridCol w:w="1320"/>
        <w:gridCol w:w="1935"/>
      </w:tblGrid>
      <w:tr>
        <w:trPr/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ог- раждаю-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ние прибора, мВ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начение плотности теплового потока 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е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ст-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 участк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 измерени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еднее по участку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считанное по шкал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йствительно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укци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пись оператора 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проведения измерений 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а измерения плотности теплового пото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Аппаратур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Подготовка к измерению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Проведение измере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Обработка результат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 (справочное). Технические характеристики прибора ИТП-1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 (рекомендуемое). Метод градуировки преобразователя теплового пото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3 (рекомендуемое). Форма записи результатов измерения тепловых потоков, проходящих через ограждающую конструкцию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4.emf"/><Relationship Id="rId14" Type="http://schemas.openxmlformats.org/officeDocument/2006/relationships/image" Target="media/image12.emf"/><Relationship Id="rId15" Type="http://schemas.openxmlformats.org/officeDocument/2006/relationships/image" Target="media/image13.emf"/><Relationship Id="rId16" Type="http://schemas.openxmlformats.org/officeDocument/2006/relationships/image" Target="media/image6.emf"/><Relationship Id="rId17" Type="http://schemas.openxmlformats.org/officeDocument/2006/relationships/image" Target="media/image2.emf"/><Relationship Id="rId18" Type="http://schemas.openxmlformats.org/officeDocument/2006/relationships/image" Target="media/image3.emf"/><Relationship Id="rId19" Type="http://schemas.openxmlformats.org/officeDocument/2006/relationships/image" Target="media/image14.emf"/><Relationship Id="rId20" Type="http://schemas.openxmlformats.org/officeDocument/2006/relationships/image" Target="media/image15.emf"/><Relationship Id="rId21" Type="http://schemas.openxmlformats.org/officeDocument/2006/relationships/image" Target="media/image16.emf"/><Relationship Id="rId22" Type="http://schemas.openxmlformats.org/officeDocument/2006/relationships/image" Target="media/image17.emf"/><Relationship Id="rId23" Type="http://schemas.openxmlformats.org/officeDocument/2006/relationships/image" Target="media/image18.emf"/><Relationship Id="rId24" Type="http://schemas.openxmlformats.org/officeDocument/2006/relationships/image" Target="media/image3.emf"/><Relationship Id="rId25" Type="http://schemas.openxmlformats.org/officeDocument/2006/relationships/image" Target="media/image6.emf"/><Relationship Id="rId26" Type="http://schemas.openxmlformats.org/officeDocument/2006/relationships/image" Target="media/image7.emf"/><Relationship Id="rId27" Type="http://schemas.openxmlformats.org/officeDocument/2006/relationships/image" Target="media/image19.emf"/><Relationship Id="rId28" Type="http://schemas.openxmlformats.org/officeDocument/2006/relationships/image" Target="media/image20.emf"/><Relationship Id="rId29" Type="http://schemas.openxmlformats.org/officeDocument/2006/relationships/image" Target="media/image21.emf"/><Relationship Id="rId30" Type="http://schemas.openxmlformats.org/officeDocument/2006/relationships/image" Target="media/image22.emf"/><Relationship Id="rId31" Type="http://schemas.openxmlformats.org/officeDocument/2006/relationships/image" Target="media/image23.emf"/><Relationship Id="rId32" Type="http://schemas.openxmlformats.org/officeDocument/2006/relationships/image" Target="media/image14.emf"/><Relationship Id="rId33" Type="http://schemas.openxmlformats.org/officeDocument/2006/relationships/image" Target="media/image17.emf"/><Relationship Id="rId34" Type="http://schemas.openxmlformats.org/officeDocument/2006/relationships/image" Target="media/image14.emf"/><Relationship Id="rId35" Type="http://schemas.openxmlformats.org/officeDocument/2006/relationships/image" Target="media/image24.emf"/><Relationship Id="rId36" Type="http://schemas.openxmlformats.org/officeDocument/2006/relationships/image" Target="media/image25.emf"/><Relationship Id="rId37" Type="http://schemas.openxmlformats.org/officeDocument/2006/relationships/image" Target="media/image26.emf"/><Relationship Id="rId38" Type="http://schemas.openxmlformats.org/officeDocument/2006/relationships/image" Target="media/image27.emf"/><Relationship Id="rId39" Type="http://schemas.openxmlformats.org/officeDocument/2006/relationships/image" Target="media/image28.emf"/><Relationship Id="rId40" Type="http://schemas.openxmlformats.org/officeDocument/2006/relationships/image" Target="media/image29.emf"/><Relationship Id="rId41" Type="http://schemas.openxmlformats.org/officeDocument/2006/relationships/image" Target="media/image30.emf"/><Relationship Id="rId42" Type="http://schemas.openxmlformats.org/officeDocument/2006/relationships/image" Target="media/image31.emf"/><Relationship Id="rId43" Type="http://schemas.openxmlformats.org/officeDocument/2006/relationships/image" Target="media/image32.emf"/><Relationship Id="rId44" Type="http://schemas.openxmlformats.org/officeDocument/2006/relationships/image" Target="media/image31.emf"/><Relationship Id="rId45" Type="http://schemas.openxmlformats.org/officeDocument/2006/relationships/image" Target="media/image33.emf"/><Relationship Id="rId46" Type="http://schemas.openxmlformats.org/officeDocument/2006/relationships/image" Target="media/image34.emf"/><Relationship Id="rId47" Type="http://schemas.openxmlformats.org/officeDocument/2006/relationships/image" Target="media/image35.emf"/><Relationship Id="rId48" Type="http://schemas.openxmlformats.org/officeDocument/2006/relationships/image" Target="media/image36.emf"/><Relationship Id="rId49" Type="http://schemas.openxmlformats.org/officeDocument/2006/relationships/image" Target="media/image37.emf"/><Relationship Id="rId50" Type="http://schemas.openxmlformats.org/officeDocument/2006/relationships/image" Target="media/image34.emf"/><Relationship Id="rId51" Type="http://schemas.openxmlformats.org/officeDocument/2006/relationships/image" Target="media/image35.emf"/><Relationship Id="rId52" Type="http://schemas.openxmlformats.org/officeDocument/2006/relationships/image" Target="media/image34.emf"/><Relationship Id="rId53" Type="http://schemas.openxmlformats.org/officeDocument/2006/relationships/image" Target="media/image35.emf"/><Relationship Id="rId54" Type="http://schemas.openxmlformats.org/officeDocument/2006/relationships/image" Target="media/image16.emf"/><Relationship Id="rId55" Type="http://schemas.openxmlformats.org/officeDocument/2006/relationships/image" Target="media/image38.emf"/><Relationship Id="rId56" Type="http://schemas.openxmlformats.org/officeDocument/2006/relationships/image" Target="media/image39.emf"/><Relationship Id="rId57" Type="http://schemas.openxmlformats.org/officeDocument/2006/relationships/image" Target="media/image30.emf"/><Relationship Id="rId58" Type="http://schemas.openxmlformats.org/officeDocument/2006/relationships/image" Target="media/image31.emf"/><Relationship Id="rId59" Type="http://schemas.openxmlformats.org/officeDocument/2006/relationships/image" Target="media/image31.emf"/><Relationship Id="rId60" Type="http://schemas.openxmlformats.org/officeDocument/2006/relationships/image" Target="media/image40.emf"/><Relationship Id="rId61" Type="http://schemas.openxmlformats.org/officeDocument/2006/relationships/image" Target="media/image39.emf"/><Relationship Id="rId62" Type="http://schemas.openxmlformats.org/officeDocument/2006/relationships/image" Target="media/image41.emf"/><Relationship Id="rId63" Type="http://schemas.openxmlformats.org/officeDocument/2006/relationships/image" Target="media/image30.emf"/><Relationship Id="rId64" Type="http://schemas.openxmlformats.org/officeDocument/2006/relationships/image" Target="media/image31.emf"/><Relationship Id="rId65" Type="http://schemas.openxmlformats.org/officeDocument/2006/relationships/image" Target="media/image41.emf"/><Relationship Id="rId66" Type="http://schemas.openxmlformats.org/officeDocument/2006/relationships/image" Target="media/image31.emf"/><Relationship Id="rId67" Type="http://schemas.openxmlformats.org/officeDocument/2006/relationships/image" Target="media/image3.emf"/><Relationship Id="rId68" Type="http://schemas.openxmlformats.org/officeDocument/2006/relationships/image" Target="media/image2.emf"/><Relationship Id="rId69" Type="http://schemas.openxmlformats.org/officeDocument/2006/relationships/image" Target="media/image41.emf"/><Relationship Id="rId70" Type="http://schemas.openxmlformats.org/officeDocument/2006/relationships/image" Target="media/image6.emf"/><Relationship Id="rId71" Type="http://schemas.openxmlformats.org/officeDocument/2006/relationships/image" Target="media/image7.emf"/><Relationship Id="rId72" Type="http://schemas.openxmlformats.org/officeDocument/2006/relationships/image" Target="media/image41.emf"/><Relationship Id="rId73" Type="http://schemas.openxmlformats.org/officeDocument/2006/relationships/image" Target="media/image42.emf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07:13:00Z</dcterms:created>
  <dc:creator>Alexandre Katalov</dc:creator>
  <dc:description/>
  <dc:language>en-US</dc:language>
  <cp:lastModifiedBy>CNTI</cp:lastModifiedBy>
  <dcterms:modified xsi:type="dcterms:W3CDTF">1999-06-05T09:25:00Z</dcterms:modified>
  <cp:revision>8</cp:revision>
  <dc:subject/>
  <dc:title>ГОСТ 25380-82</dc:title>
</cp:coreProperties>
</file>