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5298-82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8.16.0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ппа Ж2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 КОМПАКТНЫЕ ДЛЯ ОЧИСТКИ БЫТОВ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ЧНЫХ ВОД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основные параметры и разме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mpact treatment plants for domestic sewage water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, basic parameters and dimens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5910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1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жилищно-коммунального хозяйства РСФ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.С.Разумовский, канд. техн. наук (руководитель темы); А.П.Чекрыгин; Л.В.Башкатова; Л.С.Василье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27.04.82 № 10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апрель 1994 г.) с Изменением № 1, утвержденным в ноябре 1987 г. (ИУС 2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компактные установки заводского изготовления, предназначенные для полной биологической очистки бытовых сточных вод, а также производственных сточных вод, близких по составу к бытовым, или их сме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состав производственных сточных вод или их смесей с бытовыми должен удовлетворять требованиям, изложенным в строительных нормах и правилах по проектированию наружных сетей и сооружений канализации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тановки подразделяют в зависимости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ого процесса - полное окисление, аэробная стабилизация активного и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а аэрации - мелко- или среднепузырчатая пневматическая, низконапорная, механическая, эжекцион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ипы, основные параметры и размеры установок должны соответствовать указанным на черт.1-3 и в табл.1, 2. Отклонения от размеров не должны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ы отстаивания могут располагаться с одной или двух сторон установки, а также в центральной ее части при соблюдении указанных 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становки должны изготавливаться в соответствии с требованиями настоящего стандарта и технических условий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се узлы установки и вспомогательное оборудование следует размещать в соответствии с проектом привязки 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становки располагаются на открытом воздухе в районах с расчетной зимней температурой наружного воздуха не ниже минус 3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в отапливаемых помещениях - в районах с более низкими температу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Для изготовления установок необходимо применять углеродистую сталь обыкновенного качества по ГОСТ 3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ставка установок заводами-изготовителями должна осуществляться в комплекте с аэрационными системами, включая воздуходувки (при пневматической аэрации), вентиляторы (при низконапорной аэрации), насосы и эжекторы (при эжекционной аэрации) или привод аэратора (при механической аэрац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ставка установок в разобранном виде (в объемных элементах, панелях) с комплектацией всеми элементами внутреннего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Бытовые сточные воды или смесь бытовых и производственных сточных вод при поступлении на установки очистки не должны име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ПКполн. выше 375 мг/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взвешенных веществ более 325 мг/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температуру ниже 6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их значениях БПКполн. следует пропорционально снижать производительность установок по сточным вод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Очищенные сточные воды должны име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ПКполн. не выше 15 мг/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взвешенных веществ не более 20 мг/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ериодичность удаления избыточного активного ила в зависимости от действительного загрязнения сточных вод и климатических условий уточняется в процессе эксплуатации установки в соответствии с ее паспортом и инструкцией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КУ-12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Arial Cyr" w:cs="Arial Cyr" w:ascii="Arial Cyr" w:hAnsi="Arial Cyr"/>
        </w:rPr>
        <w:object w:dxaOrig="7470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402pt" filled="f" o:ole="">
            <v:imagedata r:id="rId3" o:title=""/>
          </v:shape>
          <o:OLEObject Type="Embed" ProgID="" ShapeID="ole_rId2" DrawAspect="Content" ObjectID="_2147001174" r:id="rId2"/>
        </w:objec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ходной патрубок; 2 - лоток; 3 - аэратор; 4 - аэрационная зона; 5 - успокоительная перегородка; 6 - разделительная перегородка; 7 - скобы для погружных досок; 8 - сборные лотки с водосливами; 9 - отводной патрубок; 10 - отстойная зона; 11 система возврата ила; 12 - решетка или решетка-дробил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 КУТМ-30; КУТМ-60; КУТМ-12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341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аэрационная система; 2 - подающий лоток; 3 - аэротенк; 4 сборный лоток; 5 - эрлифт; 6 - отстойник; 7 - блок тонкослойного модул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чертеже приведена пневматическая система аэрации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КУ-2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11985" w:dyaOrig="6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9.25pt;height:330.75pt" filled="f" o:ole="">
            <v:imagedata r:id="rId6" o:title=""/>
          </v:shape>
          <o:OLEObject Type="Embed" ProgID="" ShapeID="ole_rId5" DrawAspect="Content" ObjectID="_1508079044" r:id="rId5"/>
        </w:objec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ы для спра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чертеже приведена пневматическая система аэрации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аэротенк; 2 - аэрационная система; 3 - эрлифты; 4 - сборные лотки; 5 - отстойник; 6 - эрлифты плавающих веществ; 7 - аэробный стабилизатор; 8 - выпуск ила; 9 - опорожнение аэротенка; 10 - отвод очищенных во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, 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основные параметры и разме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3"/>
        <w:gridCol w:w="1490"/>
        <w:gridCol w:w="1134"/>
        <w:gridCol w:w="1045"/>
        <w:gridCol w:w="1045"/>
        <w:gridCol w:w="1044"/>
        <w:gridCol w:w="1"/>
        <w:gridCol w:w="684"/>
        <w:gridCol w:w="788"/>
        <w:gridCol w:w="799"/>
        <w:gridCol w:w="894"/>
        <w:gridCol w:w="2"/>
        <w:gridCol w:w="1673"/>
        <w:gridCol w:w="1"/>
        <w:gridCol w:w="1095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ый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ные размеры, мм, не более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ий объем, куб.м, не менее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блоков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 блоков тонкослой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емкость, т,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ы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/ сут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очистки сточных вод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сточных вод куб.м/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аэра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отстаи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аэробной стабилизации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лойных модулей</w:t>
            </w:r>
          </w:p>
        </w:tc>
        <w:tc>
          <w:tcPr>
            <w:tcW w:w="16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 лей, мм</w:t>
            </w:r>
          </w:p>
        </w:tc>
        <w:tc>
          <w:tcPr>
            <w:tcW w:w="10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-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ое окис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ТМ-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х1150х200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ТМ-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х1150х200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ТМ-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х1150х200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-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ация с аэробной стабилизацией избыточного и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0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2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араметры и размеры систем аэрац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ок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47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26"/>
        <w:gridCol w:w="1631"/>
        <w:gridCol w:w="1631"/>
        <w:gridCol w:w="1631"/>
        <w:gridCol w:w="1631"/>
        <w:gridCol w:w="1631"/>
        <w:gridCol w:w="1631"/>
        <w:gridCol w:w="1631"/>
        <w:gridCol w:w="1"/>
      </w:tblGrid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ип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тод аэраци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Расход воздуха,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сход воды, л/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требляемая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ханический аэратор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/с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щность кВт, не боле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аметр, м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Число оборотов аэратора, об/ми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У-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ханическ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УТМ-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То же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невматически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4,1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зконапорны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65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8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жекционны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,5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УТМ-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ханическ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 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невматически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8,3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зконапорны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,8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жекционны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7,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,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УТМ-1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ханическ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,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невматически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,6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,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зконапорны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,9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жекционный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4,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У-2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ханическ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,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100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невматическ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изконапорны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жекционны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8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Preforma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4:17:00Z</dcterms:created>
  <dc:creator>Alexandre Katalov</dc:creator>
  <dc:description/>
  <dc:language>en-US</dc:language>
  <cp:lastModifiedBy>CNTI</cp:lastModifiedBy>
  <dcterms:modified xsi:type="dcterms:W3CDTF">1999-06-05T09:38:00Z</dcterms:modified>
  <cp:revision>17</cp:revision>
  <dc:subject/>
  <dc:title>ГОСТ 25298-82  </dc:title>
</cp:coreProperties>
</file>