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297-8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8.16.08:006.354                                                                                                     Группа Ж2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И КОМПАКТНЫЕ ДЛЯ ОЧИСТКИ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НЫХ ВОД НА ПИТЬЕВЫЕ НУЖД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, основные параметры и размер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mpact treatment plants for surface potable water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ypes, basic parameters and dimensions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48 5910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3-01-01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6 апреля 1982 г. № 106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Июль 1982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компактные установки заводского изготовления, работающие по реагентной (Р) и безреагентной (БР) схемам, предназначенные для очистки поверхностных вод с целью их использования в системах хозяйственно-питьевого водоснабж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ипы, основные размеры и параметры установок в зависимости от метода обработки воды и производительности должны соответствовать указанным в таблице и на чертеж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сновными элементами установок являются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ы подачи воды, трубчатый отстойник, скорый фильтр, сетчатый фильтр, блок обеззараживания воды и блок коагулирования вод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становки должны изготавлива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Для изготовления установок и при их эксплуатации должны применяться материалы и реагенты, разрешенные Минздравом СССР для применения в практике хозяйственно-питьевого водоснабж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рубчатые отстойники, скорые и сетчатые фильтры, баки для растворов реагентов должны изготавливаться из углеродистой стали обыкновенного качества по ГОСТ 380-7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Баки для растворов реагентов должны иметь внутреннее антикоррозионное покрыти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борудование установок следует размещать в соответствии с проектом их привязки, выполненным для данного конкретного объект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конкретных условий привязки установки насосы подачи воды могут не предусматриватьс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ри работе установки по реагентной схеме мутность исходной (поверхностной) воды не должна превышать 1000 мг/л, цветность 300°, при работе по безреагентной схеме - соответственно 100 мг/л и 40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их значениях мутности и цветности воды необходимо производить предварительную ее очистку до указанных пределов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Очищенная на установках вода должна соответствовать требованиям ГОСТ 2874-73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Дозы реагентов (коагулянт, хлорреагент) устанавливаются для различных периодов года в зависимости от качества исходной (обрабатываемой) воды в соответствии с действующими методиками и корректируются в период наладки и эксплуатации установок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Периодичность и режим промывки скорого фильтра, отстойника и сетчатого фильтра устанавливаются в зависимости от местных условий в соответствии с действующими нормативно-техническими документами и уточняются в процессе наладки и эксплуатации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8306" w:dyaOrig="4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242pt" filled="f" o:ole="">
            <v:imagedata r:id="rId3" o:title=""/>
          </v:shape>
          <o:OLEObject Type="Embed" ProgID="" ShapeID="ole_rId2" DrawAspect="Content" ObjectID="_315050950" r:id="rId2"/>
        </w:objec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насосы подачи воды; 2 - трубчатый отстойник; 3 - скорый фильтр;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сетчатый фильтр; 5 - блок коагулирования воды; 6 - блок обеззараживания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ы; 7 - трубчатые элементы отстойника; 8 - загрузка скорого фильтр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765"/>
        <w:gridCol w:w="735"/>
        <w:gridCol w:w="720"/>
        <w:gridCol w:w="785"/>
        <w:gridCol w:w="726"/>
        <w:gridCol w:w="757"/>
        <w:gridCol w:w="617"/>
        <w:gridCol w:w="588"/>
        <w:gridCol w:w="617"/>
        <w:gridCol w:w="824"/>
        <w:gridCol w:w="756"/>
        <w:gridCol w:w="851"/>
        <w:gridCol w:w="550"/>
        <w:gridCol w:w="629"/>
        <w:gridCol w:w="694"/>
        <w:gridCol w:w="626"/>
        <w:gridCol w:w="3"/>
        <w:gridCol w:w="601"/>
        <w:gridCol w:w="724"/>
        <w:gridCol w:w="709"/>
      </w:tblGrid>
      <w:tr>
        <w:trPr/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4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ое оборудование </w:t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чатый отстойник 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ый фильтр 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тчатый фильтр </w:t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ы установок 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ность,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/сут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не более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оемкость, т, не более 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ребляемая мощность, кВт, не более 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шт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трубчатого элем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 накл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18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фильтрующей загруз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18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пность зерен загруз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8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18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работе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100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8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-2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еаге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200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8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-2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й схеме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400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8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-2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800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80 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-2 </w:t>
            </w:r>
          </w:p>
        </w:tc>
        <w:tc>
          <w:tcPr>
            <w:tcW w:w="6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работе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25Б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8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-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безреаге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50Б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8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-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тно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100Б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8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-1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е 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200Б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 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80 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-1 </w:t>
            </w:r>
          </w:p>
        </w:tc>
        <w:tc>
          <w:tcPr>
            <w:tcW w:w="6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6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761"/>
        <w:gridCol w:w="849"/>
        <w:gridCol w:w="850"/>
        <w:gridCol w:w="841"/>
        <w:gridCol w:w="705"/>
        <w:gridCol w:w="861"/>
        <w:gridCol w:w="593"/>
        <w:gridCol w:w="653"/>
        <w:gridCol w:w="2"/>
        <w:gridCol w:w="593"/>
        <w:gridCol w:w="917"/>
        <w:gridCol w:w="836"/>
        <w:gridCol w:w="2"/>
        <w:gridCol w:w="835"/>
        <w:gridCol w:w="2"/>
        <w:gridCol w:w="1114"/>
        <w:gridCol w:w="2"/>
        <w:gridCol w:w="1254"/>
        <w:gridCol w:w="1"/>
        <w:gridCol w:w="1"/>
      </w:tblGrid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коагулирования 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обеззараживания 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ос подачи воды </w:t>
            </w:r>
          </w:p>
        </w:tc>
      </w:tr>
      <w:tr>
        <w:trPr/>
        <w:tc>
          <w:tcPr>
            <w:tcW w:w="17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ки для раствора 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затор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ки для раствора 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затор </w:t>
            </w:r>
          </w:p>
        </w:tc>
        <w:tc>
          <w:tcPr>
            <w:tcW w:w="8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</w:t>
            </w:r>
          </w:p>
        </w:tc>
        <w:tc>
          <w:tcPr>
            <w:tcW w:w="11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 не</w:t>
            </w:r>
          </w:p>
        </w:tc>
        <w:tc>
          <w:tcPr>
            <w:tcW w:w="12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ор, м, не </w:t>
            </w:r>
          </w:p>
        </w:tc>
      </w:tr>
      <w:tr>
        <w:trPr/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ы установок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шт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ача, л/ч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ор, м, не менее 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шт.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шт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ача, л/ч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ор, м, не менее 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работе 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100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5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5 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реагент 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200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 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й схеме 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400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20 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20 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0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800Р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40 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40 </w:t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0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работе 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25Б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-1 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безреа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50Б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5 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нтной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100Б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 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е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я 200БР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20 </w:t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8:55:00Z</dcterms:created>
  <dc:creator> ЦНТИ</dc:creator>
  <dc:description/>
  <dc:language>en-US</dc:language>
  <cp:lastModifiedBy>CNTI</cp:lastModifiedBy>
  <dcterms:modified xsi:type="dcterms:W3CDTF">1999-10-16T05:32:00Z</dcterms:modified>
  <cp:revision>11</cp:revision>
  <dc:subject/>
  <dc:title/>
</cp:coreProperties>
</file>