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5137-8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Ж1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ТЕРИАЛЫ НЕРУДНЫЕ СТРОИТЕЛЬНЫЕ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ЩЕБЕНЬ И ПЕСОК ПЛОТНЫЕ ИЗ ОТХОД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МЫШЛЕННОСТИ, ЗАПОЛНИТЕЛИ ДЛ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ЕТОНА ПОРИСТ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лассификац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ock products used in construction, solid broken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tone and sand made from industrial waste, porous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aggregates for concrete. Classification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ОКП 57 10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83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делам строительства от 31 декабря 1981 г. N 2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 с Изменением N 1, утвержденным в октябре 1986 г. (ИУС 1-8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распространяется на нерудные строительные материалы, плотные щебень и песок из отходов промышленности и пористые заполнители для бетона, применяемые в строительстве, и устанавливает их классифик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удные строительные материалы, плотные щебень и песок из отходов промышленности применяют совместно с вяжущими, в качестве заполнителей для тяжелых бетонов и растворов, дорожных смесей на неорганических и органических вяжущих, а также самостоятельно для дорожных одежд, балластного слоя железнодорожного пути, оснований зданий и сооружений, плотин, дамб и насыпей, засыпок, благоустройства территории и других строитель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истые заполнители применяют совместно с вяжущими в качестве заполнителей для легких бетонов и растворов, а также самостоятельно для звукоизоляционных и теплоизоляционных засыпок и других строитель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настоящего стандарта должны выполняться при разработке новых и пересмотре действующих стандартов на указанные материалы и других нормативны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применяемые в настоящем стандарте, и пояснения приведены в справоч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 нерудным строительным материалам, плотным щебню и песку из отходов промышленности и пористым заполнителям относят неорганические зернистые сыпучие строительные материалы. Указанные материалы классифицируют по следующим признак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т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схожд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пности зере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у формы зер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о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относят к плотным (нерудные строительные материалы, щебень и песок из отходов промышленности), если плотность зерен составляет свыше 2,0 г/куб.см и к пористым (пористые заполнители) если плотность зерен - до 2,0 г/куб.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оисхож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по происхождению подразделяют на природные (в том числе из попутно добываемых пород и отходов обогащения), из отходов промышленности и искусственные (специально приготовляемы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родные материалы и материалы из отходов промышленности, получаемые без изменения их химического состава и фазового состояния, характеризуют соответственно генезисом и петрографическим наименованием горных пород или видом от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усственные материалы (специально приготовляемые), получаемые из природного сырья и отходов промышленности путем термической и других видов обработки, характеризуют видом сырья и технологией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Крупность зер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крупности зерен нерудные строительные материалы, плотные щебень и песок из отходов промышленности и пористые заполнители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п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лк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крупным относят материалы с зернами свыше 5 мм (щебень и гравий), к мелким - с зернами размером до 5 мм (пес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Характер формы зер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характеру формы зерен нерудные строительные материалы, плотные щебень и песок из отходов промышленности и пористые заполнители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, имеющие угловатую (неправильную) форму, получаемые дроблением горных пород или искусственных материалов (щебень, дробленный песок и друг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, имеющие округлую форму (гравий, природный песок и друг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соответствии с классификацией, установленной п.2 настоящего стандарта, к нерудным строительным материалам, плотным щебню и песку из отходов промышленности и пористым заполнителям относят следующие виды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Нерудные строительные матер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бень из природного камн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бень из грав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товый камен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сок природный, обогащенный и фракционированный, дробленый, дробленый обогащенный и дробленый фракционированный, дробленый из отсевов и дробленый обогащенный из отсев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коративные щебень и пес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счано-гравийные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из отсевов дробления, поставляемые по стандартам и техническим условиям, а также отсевы дробления, которые без переработки отвечают требованиям указанных стандартов и технических усло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бень и песок из попутно добываемых пород и отходов обогащения горно-обогатительных предприятий угольной, металлургической, химической и других отраслей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лотные щебень и песок из отходов промышлен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бень и песок из металлургических, топливных и других шла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риродные пористые заполнители для бето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бень из пористых горных пор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родный и дробленый пористый пес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из отсевов дробления пористых пород, поставляемые по стандартам или техническим услов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ористые заполнители для бетона из отходов промышлен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бень и песок из пористых шла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бодисперсные золы-уносы, золошлаковые смеси и друг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ористые заполнители для бетона искусственные (специально приготовляемые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ерамзит и его разновидности (шунгизит, зольный гравий, глинозольный керамзит, вспученные аргиллит и трепел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лопор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лаковая пем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улированный шла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пученный вермику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пученный пер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ерудные строительные материалы, плотные щебень и песок из отходов промышленности и пористые заполнители характеризуют минералого-петрографическим составом, содержанием вредных компонентов, прочностью, стабильностью физико-механических свойств, стойкостью к химическим и физическим воздействиям. Нормы показателей качества устанавливают в стандартах и технических условиях на строительные материалы конкретных видов по показателям критериев технического уровня и стабильности, установленным ГОСТ 4.21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ерудные строительные материалы, включая плотные заполнители, а также пористые природные заполнители - неорганические зернистые сыпучие строительные материалы, получаемые из горных пород, в том числе из попутно добываемых пород и отходов обогащения горно-обогатительных предприятий и применяемые в строительстве без изменения их химического состава и фазового состоя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Щебень из природного камня - неорганический зернистый сыпучий строительный материал, получаемый дроблением скальных горных пород и рассевом продуктов дроб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Гравий - неорганический зернистый сыпучий строительный материал, получаемый рассевом природных гравийно-песчаных смес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Щебень из гравия - неорганический зернистый сыпучий строительный материал, получаемый дроблением гравия и валунов и рассевом продуктов дроб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иродный песок - неорганический зернистый сыпучий строительный материал, получаемый при разработке песчаных месторождений или рассеве природных гравийно-песчаных смес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Дробленый песок - неорганический зернистый сыпучий строительный материал, получаемый измельчением скальных горных пород и гравия с использованием специального дробильно-размольн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богащенный песок - песок с улучшенным зерновым составом, получаемый с применением специального обогатительного оборудования и поставляемый без разделения на фра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Фракционированный песок - песок, разделенный с применением специального обогатительного оборудования на две или более фракции, поставляемые раздельно в установленных соотнош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Декоративный щебень (песок) - щебень (песок), получаемый соответственно дроблением и измельчением горных пород и обладающий декоративными свой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Гравийно-песчаные смеси - неорганические зернистые сыпучие строительные материалы из природных или обогащенных гравийно-песчаных горных пор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Материалы из отсевов дробления - неорганические зернистые сыпучие строительные материалы, получаемые в процессе дробления скальных горных пород, гравия и валунов при производстве щеб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Щебень (песок) из попутно добываемых пород и отходов обогащения - щебень (песок), получаемый соответственно дроблением и измельчением горных попутно добываемых пород или отходов горно-обогатительных предприятий угольной, металлургической, химической и других отраслей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Бутовый камень - камень произвольной формы, получаемый дроблением горных пор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Пористые искусственные заполнители - неорганические зернистые сыпучие строительные материалы, изготовляемые по специальной технологии или получаемые из отходов металлургического и химическ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Керамзит - материал, получаемый обжигом со вспучиванием, подготовленных гранул (зерен) из глинистых и песчано-глинистых пород (глин, суглинков, глинистых сланцев, аргилита, алевролита), шунгитосодержащих пород, трепелов, золошлаковой смеси или золы-уноса тепловых электростан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Термолит - материал, получаемый обжигом щебня или подготовленных гранул кремнистых опаловых пород (диатомита, трепела, опок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Аглопорит - материал, получаемый спеканием при обжиге подготовленных гранул (зерен) песчано-глинистых пород, трепелов и других алюмосиликатных материалов, а также отходов от добычи, переработки и сжигания ископаемого твердого топлива (зола тепловых электростанций и отходы углеобогащ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Щебень и песок шлаковые - материалы, получаемые из отходов металлургического, химического производства, тепловых электростанций и други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Шлаковая пемза - материал, получаемый поризацией расплава шлаков металлургического и химическ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Гранулированный шлак - материал, получаемый быстрым охлаждением расплава шлаков металлургического и химическ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Вспученный вермикулит - материал, получаемый вспучиванием при обжиге подготовленных зерен из природных видов гидратированной слю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Вспученный перлит - материал, получаемый вспучиванием при обжиге подготовленных зерен из вулканических водосодержащих пород (перлита, обсидиана и других водосодержащих стекол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 Зола-унос - тонкодисперсный материал, образующийся на тепловых электростанциях в результате сжигания углей в топках котлоагрегатов и собираемый золоулавливающими устрой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 Золошлаковая смесь - смесь, состоящая из золы и шлака, образующихся на тепловых электростанциях при сжигании углей в топках ккотлоагрег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ведено дополнительно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Ð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1">
    <w:name w:val="Ã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43:00Z</dcterms:created>
  <dc:creator> Попов </dc:creator>
  <dc:description/>
  <dc:language>en-US</dc:language>
  <cp:lastModifiedBy>CNTI</cp:lastModifiedBy>
  <dcterms:modified xsi:type="dcterms:W3CDTF">1999-07-27T05:43:00Z</dcterms:modified>
  <cp:revision>2</cp:revision>
  <dc:subject/>
  <dc:title>ГОСТ 25137-82</dc:title>
</cp:coreProperties>
</file>