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5131-8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20.197:669.14:06.354                                                Группа Ж15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КРЫТИЕ ПО СТАЛ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ПУЧИВАЮЩЕЕСЯ ОГНЕЗАЩИТНОЕ ВПМ-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требования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ntumescent fire protective steel coating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Technical requirements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82-07-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ЫЕ ДАННЫ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Министерством внутренних дел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. Н. Колганова, канд. техн. наук; Ф. А. Левитес, канд. техн. наук; Н. М. Московская; Г. П. Кршеминск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комитета СССР по делам строительства от 31.12.81 №28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ВЕДЕН ВПЕРВ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ССЫЛОЧНЫЕ НОРМАТИВНО-ТЕХНИЧЕСКИЕ ДОКУМЕНТЫ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240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65"/>
        <w:gridCol w:w="2775"/>
      </w:tblGrid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 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торый дана ссылк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пункта, приложени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874-8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2.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6465-7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6589-7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2.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6988-7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7313-7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9109-8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0144-8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  <w:t>#M12291 905417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0597-8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2, 4.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0778-8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0831-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2, 4.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2871-8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4923-7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8918-8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, 2.2.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1227-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ЕРЕИЗДАНИЕ. Март 1994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вспучивающееся огнезащитное покрытие ВПМ-2, наносимое в условиях строительной площадки на стальные строительные конструкции с целью повышения их предела огнестойкости до 0,75 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устанавливает основные требования к покрытию, материалам для его приготовления и технологии нанес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ТРЕБОВАНИЯ К ПОКРЫТИЮ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Покрытие следует применять для огнезащиты конструкций, эксплуатируемых внутри помещений с неагрессивной средой, положительной температурой, не превышающей 35°С, и относительной влажностью воздуха не более 60%. Допускается применять покрытие при относительной влажности воздуха не более 80% при условии нанесения на поверхность высохшего покрытия влагозащитного сло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Материалы для приготовления состава покрытия, а также технология его нанесения на конструкции должны удовлетворять требованиям, приведенным в при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окрытие должно быть сплошным и не иметь трещин, отслоений, вздут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4. Толщина высохшего покрытия должна быть не менее 3,5 мм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КОНТРОЛЬ КАЧЕСТВА ПОКРЫТ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Готовое покрытие должно быть проверено на соответствие требованиям настоящего стандарта. Приемку работ оформляют актом произвольной форм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ри приемке проводят контрольную проверку внешнего вида покрытия и его толщ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Контрольной проверке внешнего вида покрытия (п. 1.3) подвергают каждую конструкцию. Внешний вид покрытия определяют визуаль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Контрольной проверке толщины покрытия подвергают каждую конструкцию магнитным толщиномером марки МТ-ЗЗН, изготавливаемым по нормативно-технической документации (НТД), утвержденной в установленном порядке, не менее чем в трех точках с интервалом 1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5. При неудовлетворительных результатах хотя бы по одному из показателей, указанных в пп. 1.3 и 1.4, покрытие приемке не подлежит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язательно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ГОТОВЛЕНИЕ И НАНЕСЕНИЕ СОСТАВА ПОКРЫТИЯ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Материалы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Для приготовления состава покрытия должны применяться материалы, приведенные в таблиц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379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  <w:gridCol w:w="184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материал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 расхода материалов, %, по масс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Меламиномочевиноформальдегидная смола ММФ-50 по НТД, утвержденной в установленном порядке. Массовая доля нелетучих веществ - 50%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Карбоксиметилцеллюлоза (КМЦ) натриевая соль техническая марки 85-500 по НТД, утвержденной в установленном порядке, 5 %-ный водный раствор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Мелем по НТД, утвержденной в установленном порядк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Дициандиамид технический по ГОСТ 6988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Аммофос марки А по ГОСТ 18918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Асбест хризотиловый марки П-5-67 или К-6-5 по ГОСТ 1287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Нить стеклянная рубленая (стекловолокно) марки БC-10-84р-78 по НТД, утвержденной  в установленном порядк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ИГОТОВЛЕНИЕ СОСТАВА ПОКРЫТ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иготовление состава покрытия должно состоять из следующих операц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дготовка материал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готовление пас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готовление рабочего состава покры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месту производства работ состав покрытия доставляют в виде двух компонентов: пасты и аммофоса, смешиваемых перед нанесением на конструкции для получения рабочею состава покры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риготовление пас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. Приготовление пасты осуществляют централизованным порядком в заводских условиях или на строительном предприятии по НТД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2. Приготовление пасты осуществляют путем перетира мелема и дициандиамида в смеси смолы ММФ-50 и 5 %-ного  водного раствора натриевой соли КМЦ и последующего смешивания полученной массы с асбестом и стекловолокн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3. Материалы и их соотношение  для приготовления пасты должны отвечать требованиям  п. 1.1 настоящего приложения (пп. 1-4, 6, 7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.4. Дозирование  материалов производят весовыми дозаторами с погрешностью не боле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0 % по масс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5. Приготовление 5 %-ного водного раствора натриевой соли КМЦ осуществляют в смесителях с перемешивающими устройствами путем разведения сухой натриевой соли КМЦ водой по ГОСТ 2874 подогретой до (5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6. Перетир мелема и дициандиамида в смеси смолы ММФ-50 и 5 %-ного водного раствора натриевой соли КМЦ осуществляют в шаровых мельницах с фарфоровой футеровкой и фарфоровыми мелящими телами до степени перетира не более 80 мкм, определяемой по ГОСТ 658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7. Смешивание полученной массы с асбестом и стекловолокном осущесткляют в смесителях типа СН-200 или СН-400, а затем в шнековых гомогенизирующих смесителях типа СН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вместо двух указанных смесителей применять смеситель с выгружающим шнеком типа СРШ-4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8. Упаковка пасты должна производиться в плотно закрывающуюся тару с полиэтиленовым вкладыш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.9. Паста должна транспортироваться при  температуре от минус 40 до плюс 4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течение не более 1 мес  и храниться при температуре от минус 5 до плюс 3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течение не более 6 мес с обязательным  предохранением от воздействия атмосферных осад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.10. Аммофос должен транспортироваться ся и храниться в соответствии  с ГОСТ 18918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иготовление рабочего состава  покрыт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. Приготовление рабочего состава покрытия  должно осуществляться на месте производства работ непосредственно перед  нанесением на ко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3.2. Для приготовления рабочего состава  покрытия пасту смешивают  с аммофосом в растворосмесителях типа СО-26Б, СО-23Б, СО-46А  в соотношении на 7,4 части пасты 2,6 части аммофоса, а затем дважды пропускают через краскотерку типа СО-110, CO-116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3.3. При приготовлении рабочего состава покрытия  его температура не должна превышать 35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3.4. Рабочий состав покрытия должен храниться не более суток в закрытой емкости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ОДГОТОВКА ПОВЕРХНОСТИ ПОД ПОКРЫТИ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. Поверхность конструкций перед нанесением покрытия должна  быть очищена от грязи, ржавчины,  окалины и старой краски, обезжирена растворителями (ксилолом, сольвеном или уайт-спиритом) и загрунтована глифталевой грунтовкой ГФ-0163 по НТД, утвержденной в установленном порядке,  или фенольной ФЛ-03К по ГОСТ 9109 в соответствии с требованиями СНиП по защите строительных конструкций и сооружений от коррози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нанесение указанных  грунтовок на поверхности, ранее покрытые грунтовкой ГФ-02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 Грунтовка должна наноситься пневматическим краскораспылителем, кистью по ГОСТ 10597 или валиком по ГОСТ 10831 в один-два слоя в соответствии с НТД на грунтовку данного вид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ительность сушки для грунтовки ГФ-0163 - не менее 24 ч для каждого слоя, для  грунтовки ФЛ-03К - не менее 8 ч при температуре (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НАНЕСЕНИЕ СОСТАВА ПОКРЫТ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Состав покрытия должен наноситься в 2-3 слоя установкой пневматического действия при следующих режимах рабо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авление в красконагревательном бачке, МПа (кгс/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.....0,4 (4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авление  распыления, МПа (кгс/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..................................0,5 (5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расстояние от сопла пистолета распылителя до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щаемой поверхности, мм ................................................600-70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руднодоступных местах указанное расстояние может быть сокращено до 20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наносить состав покрытия за два раза шпателем по ГОСТ 107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Толщина сырого слоя покрытия должна быть не менее 6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й расход рабочего состава покрытия с учетом производственных потерь должен составить 6,0 кг/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Нанесение и сушка состава покрытия должны производиться при температуре окружающего воздуха не ниже 10 и не выше 35°С   и влажности не выше  80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ительность сушки - не менее 24 ч для каждого слоя покры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На высушенное покрытие не ранее чем через 5-6 сут после нанесения  последнего слоя в качестве влагозащиты или декоративной отделки, если они предусмотрены проектом, должна быть нанесена какая-либо из пентафталевых эмалей марок: ПФ-115  по ГОСТ 6465, ПФ-218 по ГОСТ 21227, ПФ-223 по ГОСТ 14923, эмалей на основе сополимеров винилхлорида марок:  ХВ-785 по ГОСТ 7313, ХВ-124 по ГОСТ 10144 или кремнийорганическая эмаль марки КО-174 по НТД, утвержденной 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Эмали должны наноситься в два слоя пневмораспылением при помощи краскораспылителя или вручную кистью по ГОСТ 10597, или валиком по ГОСТ 10831. Общий расход эмали - не более 250 г/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несение и сушка эмалей должны производиться согласно стандартам и другой НТД на эмали этих видов, утвержденной в установленном порядк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МЕТОДЫ КОНТРОЛ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Контроль качества приготовления и нанесения состава покрытия производят пооперационно на всех этапа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При контроле проверяют: качество подготовки поверхности под покрытие, температуру рабочего состава покрытия при его приготовлении, параметры нанесения, толщину нанесенного сырого сло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Качество подготовки поверхности (пп. 3.1 и 3.2) проверяют визуаль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ёмку подготовленной поверхности оформляют актом на скрытые рабо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Температуру рабочего состава покрытия при его приготовлении (п. 2.3.3) контролируют техническим термометр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Давление в красконагревательном бачке и рабочее давление распыления (п. 4.1) контролируют при помощи маномет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Толщину сырого слоя покрытия (п. 4.2) контролируют щупом с острым концом, имеющим шкалу делений ценой в миллимет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ТРЕБОВАНИЯ БЕЗОПАСНОСТ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При выполнении работ по нанесению состава покрытия следует руководствоваться требованиями главы СНиП по технике безопасности в строительстве и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2. Лица, производящие работы по приготовлению и нанесению состава покрытия, должны быть обеспечены средствами индивидуальной защиты: защитными пастами и мазями, резиновыми перчатками, респираторами, защитными  очками и плотными комбинезонам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3. При работе с оборудованием, предназначенным для приготовления и нанесения состава покрытия, необходимо соблюдать требования безопасности, предусмотренные в инструкциях по эксплуатации данного оборудова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РЕБОВАНИЯ К ПОКРЫТИЮ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КОНТРОЛЬ КАЧЕСТВА ПОКРЫТ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(обязательное). ПРИГОТОВЛЕНИЕ И НАНЕСЕНИЕ СОСТАВА ПОКРЫТ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Материалы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ГОТОВЛЕНИЕ СОСТАВА ПОКРЫТ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ОДГОТОВКА ПОВЕРХНОСТИ ПОД ПОКРЫТИ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НАНЕСЕНИЕ СОСТАВА ПОКРЫТ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МЕТОДЫ КОНТРОЛ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ТРЕБОВАНИЯ БЕЗОПАС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1.emf"/><Relationship Id="rId9" Type="http://schemas.openxmlformats.org/officeDocument/2006/relationships/image" Target="media/image2.emf"/><Relationship Id="rId10" Type="http://schemas.openxmlformats.org/officeDocument/2006/relationships/image" Target="media/image3.emf"/><Relationship Id="rId11" Type="http://schemas.openxmlformats.org/officeDocument/2006/relationships/image" Target="media/image3.emf"/><Relationship Id="rId12" Type="http://schemas.openxmlformats.org/officeDocument/2006/relationships/image" Target="media/image4.emf"/><Relationship Id="rId13" Type="http://schemas.openxmlformats.org/officeDocument/2006/relationships/image" Target="media/image4.e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07:57:00Z</dcterms:created>
  <dc:creator>CNTI</dc:creator>
  <dc:description/>
  <dc:language>en-US</dc:language>
  <cp:lastModifiedBy>CNTI</cp:lastModifiedBy>
  <dcterms:modified xsi:type="dcterms:W3CDTF">1999-01-15T04:52:00Z</dcterms:modified>
  <cp:revision>7</cp:revision>
  <dc:subject/>
  <dc:title>ГОСТ 25131-82</dc:title>
</cp:coreProperties>
</file>