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5130-8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ДК 620.197:674:006.354                                                 Группа Ж15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 СТАНДАРТ СОЮЗА  ССР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КРЫТИЕ ПО ДРЕВЕСИНЕ ВСПУЧИВАЮЩЕЕСЯ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ГНЕЗАЩИТНОЕ ВПД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ие требования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Intumescent fire protective wood coating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Technical requirements    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82-01-07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НФОРМАЦИОННЫЕ ДАННЫЕ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РАБОТАН И ВНЕСЕН Министерством внутренних дел СССР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ОЛНИТЕЛ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. Н. Колганова, канд. техн. наук; Ф. А. Левитес, канд. техн. наук; Н. М. Московская; Г. П. Кршеминск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УТВЕРЖДЕН И ВВЕДЕН В ДЕЙСТВИЕ Постановлением Государственного комитета СССР по делам строительства от 31.12.81, № 290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 ВВЕДЕН впервы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ССЫЛОЧНЫЕ НОРМАТИВНО-ТЕХНИЧЕСНИЕ ДОКУМЕНТЫ (НТД)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57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80"/>
        <w:gridCol w:w="2790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означение НТД, на который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ана ссылка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пункта, подпункта,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ложения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66-80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4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823-73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ложение, п. 5.4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874-82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ложение, п. 2.2.5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6465-76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ложение, п. 4.4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6589-74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ложение, п. 2.2.6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6988-73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ложение, п. 1.1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7313-75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ложение, п. 4.4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0144-74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ложение, п. 4.4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0597-80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ложение, пп. 4.1, 4.5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0831-80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ложение, пп. 4.1, 4.5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4923-78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ложение, п. 4.4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5140-78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5, 2.5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6588-79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ложение, п. 5.3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8918-85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ложение, пп. 1.1, 2.2.9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0223-74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ложение, п. 4.5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1227-75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ложение, п. 4.4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 СЭВ 2437-80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водная часть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 ПЕРЕИЗДАНИЕ, Май 1987 г.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вспучивающееся огнезащитное покрытие ВПД, наносимое в условиях строительной площадки на строительные конструкции из древесины и материалы на ее основе с целью снижения их возгораемости (горючести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ревесина с покрытием относится к группе трудносгораемых (трудногорючих) материалов по СТ СЭВ 2437-8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тандарт устанавливает основные требования к покрытию, материалам для его приготовления и технологии нанесения.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ТРЕБОВАНИЯ К ПОКРЫТИЮ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Покрытие следует применять для огнезащиты конструкций, эксплуатируемых внутри помещений с неагрессивной средой, положительной температурой, не превышающей 35 °С, и относительной влажностью воздуха не более 60 %. Допускается применять покрытие при относительной влажности воздуха не более 80% при условии нанесения на поверхность высохшего покрытия влагозащитного сло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Материалы для приготовления состава покрытия, а также технология его нанесения на конструкции должны удовлетворять требованиям, приведенным в обязательном приложен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Покрытие должно быть сплошным и не иметь трещин, отслоений, вздутий. Отделка поверхности покрытия должна выполняться в соответствии с проект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Толщина высохшего покрытия должна быть не менее 0,2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5. Степень сцепления покрытия с древесиной (адгезия) должна быть не ниже 3 баллов по ГОСТ 15140-78.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КОНТРОЛЬ КАЧЕСТВА ПОКРЫТИЯ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Готовое покрытие должно быть проверено на соответствие требованиям настоящего стандарта. Приемку работ оформляют актом произвольной форм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При приемке производят контрольную проверку внешнего вида покрытия, его толщины и адгез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Контрольной проверке внешнего вида покрытия (п. 1.3) подвергают выборочно не менее 10 % площади каждой конструкции. Внешний вид покрытия определяют визуальн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4. Контрольной проверке толщины покрытия подвергают каждые 100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верхности  штангенциркулем по ГОСТ 166-80 не  менее чем в трех точках с интервалом 1 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Адгезию определяют методом решетчатых надрезов по ГОСТ 15140-7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6. При неудовлетворительных результатах проверки хотя бы по одному из показателей, указанных в пп. 1.3-1.5, покрытие приемке не подлежит.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бязательное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ГОТОВЛЕНИЕ И НАНЕСЕНИЕ СОСТАВА ПОКРЫТИЯ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МАТЕРИАЛЫ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Для приготовления состава покрытия должны применяться материалы, приведенные в таблиц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95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955"/>
        <w:gridCol w:w="1995"/>
      </w:tblGrid>
      <w:tr>
        <w:trPr/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материалов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рма расхода материалов, % по массе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Меламиномочевиноформальдегидная смола ММФ-50 по нормативно-технической документации, утвержденной в установленном порядке.  Массовая доля нелетучих веществ - 50 %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,9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Карбоксиметилцеллюлоза (КМЦ) натриевая соль техническая марки 85-500 по нормативно-технической документации, утвержденной в установленном порядке, 5%-ный водный раствор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,9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Мелем по нормативно-технической документации, утвержденной в установленном порядке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,4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 Дициандиамид технический по ГОСТ 6988-73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3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 Аммофос марки А по ГОСТ 18918-85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,5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ПРИГОТОВЛЕНИЕ СОСТАВА ПОКРЫТИЯ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Приготовление состава покрытия должно состоять из следующих операций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готовка материал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готовление паст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готовление рабочего состава покрыт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 месту производства работ состав покрытия доставляют в виде двух компонентов: пасты и аммофоса, смешиваемых перед нанесением на конструкции для получения рабочего состава покрыт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Приготовление пас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1. Приготовление пасты осуществляют централизованным  порядком в заводских условиях или на строительном предприятии по нормативно-технической документации, утвержденной в установленном поряд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2. Приготовление пасты осуществляют путем перетира мелема и дициандиамида в смеси смолы ММФ-50 и 5%-ного водного раствора натриевой соли КМЦ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3. Материалы и их соотношение для приготовления пасты должны отвечать требованиям п. 1.1 настоящего приложения (пп. 1-4 таблицы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2.4. Дозирование материалов производят весовыми дозаторами с погрешностью не боле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1,0% по масс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5. Приготовление 5%-ного водного раствора натриевой соли КМЦ осуществляют в смесителях с перемешивающими устройствами путем разведения сухой натриевой соли КМЦ водой по ГОСТ 2874-82, подогретой до (55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5)°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6. Перетир мелема и дициандиамида в смеси смолы ММФ-50 и 5%-ного водного раствора натриевой соли КМЦ осуществляют в шаровых мельницах с фарфоровой футеровкой и фарфоровыми мелящими телами до степени перетира не более 80 мкм, определяемой по ГОСТ 6589-7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7. Упаковка пасты должна производиться в плотно закрывающуюся тару с полиэтиленовым вкладыше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2.8. Паста должна транспортироваться при температуре от минус 40 до  плюс 40°С в течение не более 1 мес и храниться при температуре от минус 5 до плюс 30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течение не более 6 мес с обязательным предохранением от воздействия атмосферных осадк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9. Аммофос должен транспортироваться и храниться в соответствии с ГОСТ 18918-8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Приготовление рабочего состава покрыт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1. Приготовление рабочего состава покрытия должно осуществляться на месте производства работ непосредственно перед нанесением на конструк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2. Для приготовления рабочего состава покрытия пасту смешивают  с аммофосом в растворосмесителях типов СО-26Б, СО-23Б, СО-46А в соотношении: на 7,25 частей пасты, 2,75 частей аммофоса, а затем дважды пропускают через  краскотерку типов СО-110, СО-11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3. При приготовлении рабочего состава покрытия его температура  не должна превышать 35°С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3.4. Рабочий состав покрытия должен храниться не более суток в закрытой емкости.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ПОДГОТОВКА ПОВЕРХНОСТИ ПОД ПОКРЫТИЕ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Поверхность конструкции перед нанесением покрытия должна быть очищена от пыли, грязи, наплывов смолы, жировых пяте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 допускается наносить покрытие на ранее проолифенные или окрашенные поверх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2. Покрытие должно наноситься на конструкции, имеющие влажность не более 20%.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НАНЕСЕНИЕ СОСТАВА ПОКРЫТИЯ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Нанесение состава покрытия должно осуществляться пневмораспылением при помощи установок для нанесения жидких шпаклевок типа С-562А по нормативно-технической документации, утвержденной в установленном поряд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наносить покрытие валиком по ГОСТ 10831-80 или малярной кистью по ГОСТ 10597-8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2. Нанесение состава покрытия должно производиться в 2 слоя. Норма общего расхода рабочего состава покрытия с учетом производственных потерь должна составлять 750 г на 1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верх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Нанесение и сушка состава покрытия должны производиться при температуре окружающего воздуха не ниже 10 и не выше 35°С и относительной влажности не более 80%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должительность сушки - не менее 5 ч для первого слоя покрытия и не менее 24 ч для второго слоя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 На высушенное покрытие не ранее чем через 4-5 сут после нанесения второго слоя в качестве влагозащиты или декоративной отделки, если они предусмотрены проектом, должна быть нанесена какая-либо из пентафталевых эмалей марок: ПФ-115 по ГОСТ 6465-76, ПФ-223 по ГОСТ 14923-78, ПФ-218 по ГОСТ 21227-75; эмалей на  основе сополимеров винилхлорида марок: ХВ-785 по ГОСТ 7313-75, ХВ-124 по ГОСТ 10144-74 или кремнийорганическая эмаль марки КО-174 по нормативно-технической документации, утвержденной в установленном поряд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 Эмали наносят  в два слоя пневмораспылением при помощи краскораспылителя по ГОСТ 20223-74 или вручную кистью по ГОСТ 10597-80, или валиком по ГОСТ 10831-80. Общий расход эмали - не более 250 г/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несение и сушку эмалей производят согласно стандартам и другой нормативно-технической документации, утвержденной в установленном порядке, на эти  виды эмалей.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МЕТОДЫ КОНТРОЛЯ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 Контрольной проверке подлежат качество подготовки поверхности под покрытие, влажность древесины конструкций, температура рабочего состава покрытия при его приготовлен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 Качество подготовки поверхности (пп. 3.1 и 3.2) проверяют визуальн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емка подготовленной поверхности должна быть оформлена актом на скрытие рабо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 Определение влажности конструкции (п. 3.2) производят по ГОСТ 16588-79 электровлагомером. За результат принимают среднее арифметическое значение 10 измер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4. Температуру рабочего состава покрытия (п. 2.3.3) контролируют техническим термометром П № 4 по ГОСТ 2823-73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 ТРЕБОВАНИЯ БЕЗОПАСНОСТИ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. При выполнении работ по нанесению состава покрытия следует руководствоваться требованиями главы строительных норм и правил по технике безопасности в строительстве  и настоящего стандар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. Лица, производящие  работы по приготовлению и нанесению состава покрытия, должны быть  обеспечены средствами индивидуальной защиты: защитными пастами и мазями, резиновыми перчатками, респираторами, защитными очками и комбинезон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3. При работе с оборудованием, предназначенным для приготовления и нанесения состава покрытия,  необходимо соблюдать требования безопасности, предусмотренные в инструкциях  по эксплуатации данного оборудования.</w:t>
      </w:r>
    </w:p>
    <w:sectPr>
      <w:type w:val="nextPage"/>
      <w:pgSz w:w="11906" w:h="16838"/>
      <w:pgMar w:left="1134" w:right="453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2.emf"/><Relationship Id="rId5" Type="http://schemas.openxmlformats.org/officeDocument/2006/relationships/image" Target="media/image3.emf"/><Relationship Id="rId6" Type="http://schemas.openxmlformats.org/officeDocument/2006/relationships/image" Target="media/image1.emf"/><Relationship Id="rId7" Type="http://schemas.openxmlformats.org/officeDocument/2006/relationships/image" Target="media/image1.e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4T07:56:00Z</dcterms:created>
  <dc:creator>CNTI</dc:creator>
  <dc:description/>
  <dc:language>en-US</dc:language>
  <cp:lastModifiedBy>CNTI</cp:lastModifiedBy>
  <dcterms:modified xsi:type="dcterms:W3CDTF">1999-01-15T04:20:00Z</dcterms:modified>
  <cp:revision>3</cp:revision>
  <dc:subject/>
  <dc:title>ГОСТ 25130-82</dc:title>
</cp:coreProperties>
</file>