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ОСТ 25098-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328.022.32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Группа Ж3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нели перегородок железобетонные для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ых и сельскохозяйственных предприят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Reinforced concrete panels for parti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in industrial and agricultural building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Specification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3320 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8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С. Ермолин (руководитель темы); А.Э. Бутлицкий, канд. техн. наук; Г.И. Рогунова; М.Б. Гитлевич, канд. техн. наук; Л.В. Дормидонтова; Г.И. Хавалджи; В.И. Деньщи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02.06.87 № 10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25098-8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0"/>
        <w:gridCol w:w="306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одпунк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81-82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.5.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6727-80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5.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060-8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2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0-78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0-81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1.3-81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5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884-81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5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922-75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6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0-78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, 3.4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1-78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730.5-84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3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-75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7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1, 1.3.9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1-81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2-81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4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3-81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3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4-84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3-8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4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4-78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625-83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8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105-86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.0-7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.1-7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.2-7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.3-7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90.4-77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904-78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8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009-78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.4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858-79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6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820-83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2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85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2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14-4-1336-85</w:t>
            </w:r>
          </w:p>
        </w:tc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3.5 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11-85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2.4, 1.3.4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панели, изготовляемые из тяжелого или легкого бетона и предназначенные для перегородок зданий промышленных и сельскохозяйств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даниях, возводимых в несейсмических и сейсмических района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I - IV районах по скоростному напору вет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агрессивной, слабо- и среднеагрессивной степенях воздействия газообразных сред на железобетонные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помещениях с относительной влажностью воздуха до 75% - панели из легкого бетона, в помещениях с различной относительной влажностью воздуха - панели из тяжелого бетон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анели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й 1.030.9-2 и 1.431.9-27 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Длина и высота панелей должны соответствовать указанным в табл.1. Толщина панелей должна быть 8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2. В случаях, предусмотренных проектной документацией на конкретное здание, панели могут иметь дверные проемы, отличающиеся по расположению и размерам от принятых в рабочих чертежах серий 1.030.9-2 и 1.431.9-27 с, а также отверстия и каналы для пропуска коммуникаций. В этих случаях при проектировании должна быть проверена расчетом прочность панелей на стадиях изготовления, транспортирования, монтажа и эксплуатации.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1245"/>
        <w:gridCol w:w="1290"/>
        <w:gridCol w:w="1440"/>
        <w:gridCol w:w="1230"/>
        <w:gridCol w:w="114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разме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разме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размер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нели, 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2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60.30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47.15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720)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8.30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30.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80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6.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4.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5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5.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0.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60.12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30.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9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9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26.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4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8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5.30 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0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5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4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60.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3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8.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2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2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6.27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40 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0.12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5.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49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0.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47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47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30.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30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26.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5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25.27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4.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60.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60.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8.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6.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5.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5.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0.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30.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49.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6.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30.1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5.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60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60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8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6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6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7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5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6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0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5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0 (547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30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54.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41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6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3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60 (534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5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2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0 (522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Г24.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1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513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50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Г49.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имечание. Панели, длина которых указана в скобках, применяют только для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аний с расчетной сейсмичностью 7-9 баллов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Показатели материалоемкости панелей (расход бетона и стали) должны соответствовать указанным в рабочих чертежах на эти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Панели обозначают марками в соответствии с требованиями ГОСТ 23009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панелей состоит из буквенно-цифровых групп, разделенных дефи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оразмера панели: условное буквенное обозначение наименования конструкции (ПГ) и ее длину и высоту в дециметрах (значения которых округляют до целого числ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 несущую способность панелей по скоростному напору ветра, обозначаемую арабскими цифрами (1 - для I и II районов, 2 - для III и IV районов), а также для панелей, изготовленных из легкого бетона, - вид бетона, обозначаемый буквой 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, при необходимости,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 панелях дверных проемов, вырезов, отверстий и каналов, обозначаемое строчными буквами и арабскими цифрами: а - один дверной проем в средней части панели; б - один дверной проем, смещенный к боковой грани панели; в - два дверных проема; 1, 2, 3 и т.д. - порядковый номер размера выреза в панели; э - отверстия и каналы для скрытой электропроводки; т - расположение панели у температурного ш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олнительные характеристики, обеспечивающие долговечность панелей в условиях эксплуатации. Например, для панелей, предназначенных для эксплуатации в условиях воздействия агрессивных газообразных сред, - показатели проницаемости бетона панелей, согласно СНиП 2.03.11-85, обозначаемые буквами: Н - нормальной проницаемости, П - пониженной прониц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(марки) панели длиной 5980 мм, высотой 2985 мм, первой несущей способности, из тяжелого бетона, с одним дверным проемом, смещенным к боковой грани панели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Г60.30-1-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панели длиной 5540 мм, высотой 2985 мм, второй несущей способности, из легкого бетона, с двумя дверными проемами и вырезами размерами 150х170 мм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Г55.30-2Л-в8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римечание. Допускается принимать обозначения марок панелей в соответствии с указаниями </w:t>
      </w:r>
    </w:p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х чертежей серий 1.030.9-2 и 1.431.9-27 с до их пересмотра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Панели должны удовлетворять требованиям ГОСТ 13015.0-8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монтажных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ям толщины защитного слоя бетона до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кассет и форм для изготовления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2. Панели следует изготовлять из тяжелого бетона по ГОСТ 26633-85 или легкого бетона плотной структуры средней плотности 1500 и 160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5820-83 марок по прочности на сжатие, указанных в рабочих чертежах на эти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Нормируемую отпускную прочность бетона на сжатие панелей, поставляемых потребителю в летний и зимний периоды года, принимают равной 90% марки бетона по прочности на сжа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Бетон панелей, предназначенных для эксплуатации в газообразных средах со слабоагрессивной степенью воздействия должен быть нормальной проницаемости, а в средах со среднеагрессивной степенью воздействия - пониженной проницаемости. Показатели проницаемости бетона (марки по водонепроницаемости) должны соответствовать указанным в проектной документации на конкретное здание (согласно требованиям СНиП 2.03.11-85) и указанным в заказе на изготовление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Для армирования панелей следует применять арматурную сталь следующих видов и класс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ую проволоку класса Вр-I по ГОСТ 6727-80 или Вру-I по ТУ 14-4-1336-8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ржневую термомеханически упрочненную класса Ат-IIIС по ГОСТ 10884-81 или горячекатаную класса А-III по ГОСТ 5781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ую сталь класса Ат-IIIC не допускается применять в панелях, предназначенных для эксплуатации при среднеагрессивной степени воздействия газообразной сред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Форма и размеры арматурных изделий и их положение в панелях должны соответствовать указанным в рабочих чертежах на эти пане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7. Значения действительных отклонений геометрических параметров панелей не должны превышать предельных, указанных в табл.2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310"/>
        <w:gridCol w:w="1560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тклонения геометрического параметр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еометрического парамет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линейного размер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панел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67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500 </w:t>
            </w:r>
          </w:p>
          <w:p>
            <w:pPr>
              <w:pStyle w:val="Normal"/>
              <w:ind w:firstLine="67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3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500 "  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панел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67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1600 </w:t>
            </w:r>
          </w:p>
          <w:p>
            <w:pPr>
              <w:pStyle w:val="Normal"/>
              <w:ind w:firstLine="67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1600 "  2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25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анел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проемов, отверстий и вырез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определяющий положение проемов, отверстий, вырезо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профиля лицевых поверхностей в любом сечении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заданной длине 1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сей длине панели длиной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 панели при измерениях от условной плоскости, проходящей через три угловые точки панели длиной:</w:t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0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500 "  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4000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равенства диагоналей панели длиной: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400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равенства диагоналей дверного проема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Отклонение положения сварных сеток от проектного по толщине панелей не должно превышать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Требования к качеству поверхностей и внешнему виду панелей - по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раковин, местных наплывов и впадин на бетонных поверхностях и околов бетона ребер панелей не должны превышать предельных, установленных для категорий поверх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3 - на лицевой поверхности пане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а нелицевой поверхности панели (невидимой в условиях эксплуатац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Трещины в панелях не допускаются, за исключением усадочных и других поверхностных технологических трещин, ширина которых не должна превышать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Маркировка панелей - по ГОСТ 13015.2-81. Маркировочные надписи и знаки следует наносить на торцевой вертикальной гран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изготовителя с потребителем проектной организацией - автором проекта конкретного здания вместо марок наносить на панели их сокращенные условные обозначения, принятые в проектной документации на конкретное здание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ием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панелей - по ГОСТ 13015.1-81 и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анели принимают по данным входного, операционного и приемочного контроля, 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морозостойкости бетона, а также по водонепроницаемости бетона панелей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марке бетона по прочности на сжатие и отпускной прочности), средней плотности легкого бетона, соответствия арматур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рещин, категории бетон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документу о качестве панелей, поставляемых потребителю, - по ГОСТ 13015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олнительно в документе о качестве панелей должна быть приведена марка бетона по морозостойкости, а для панелей, предназначенных для эксплуатации в условиях воздействия агрессивной газообразной среды, - марка бетона по водонепроницаемости (если эти показатели приведены в заказе на изготовление панелей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контрол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очность бетона панелей следует определять по ГОСТ 10180-78 на серии образцов, изготовленных из бетоной смеси рабочего состава и хранившихся в условиях, установленных ГОСТ 1810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прочности бетона неразрушающими методами фактическую отпускную прочность бетона на сжатие следует определять ультразвуковым методом по ГОСТ 17624-78 или приборами механического действия по ГОСТ 22690.0-77 - ГОСТ 22690.4-77, а также другими методами, предусмотренными стандартами на методы испытаний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Морозостойкость бетона панелей следует определять по ГОСТ 10060-87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одонепроницаемость бетона панелей, предназначенных для эксплуатации в условиях воздействия агрессивной газообразной среды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Среднюю плотность легкого бетона панелей следует определять по </w:t>
      </w:r>
      <w:r>
        <w:rPr>
          <w:rFonts w:eastAsia="Times New Roman Cyr" w:cs="Times New Roman Cyr" w:ascii="Times New Roman Cyr" w:hAnsi="Times New Roman Cyr"/>
          <w:vanish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ОСТ 12730.0-78 и ГОСТ 12730.1-78 на серии образцов, изготовленных из бетонной смеси рабочего состава, или радиоизотопным методом по ГОСТ 17623-8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казатели пористости уплотненной смеси легкого бетона следует определять по ГОСТ 10181.0-81 и ГОСТ 10181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Методы контроля и испытаний сварных арматурных изделий следует принимать по ГОСТ 10922-75 и ГОСТ 23858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меры и отклонения от прямолинейности, плоскостности и равенства диагоналей поверхностей панелей, ширину раскрытия технологических трещин, качество бетонных поверхностей и внешний вид панелей следует проверять методами, установленными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 Положение арматурных изделий, а также толщину защитного слоя бетона до арматуры следует определять радиационным методом по ГОСТ 17625-83 или магнитным методом по ГОСТ 22904-78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ть и хранить панели следует в соответствии с требованиями ГОСТ 13015.4-8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Панели следует хранить в кассетах рассортированными по маркам и установленными на подкладки толщиной не менее 30 мм или другие опоры, обеспечивающие сохранность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се операции, связанные с погрузочно-разгрузочными работами, перевозкой и складированием, должны производиться при вертикальном положении панелей с соблюдением мер, исключающих возможность их поврежд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дъем, погрузка и выгрузка панелей должны производиться краном с захватом при помощи траверсы, обеспечивающей вертикальное направление подъемного усилия во всех точках строповк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9:56:00Z</dcterms:created>
  <dc:creator>Alexandre Katalov</dc:creator>
  <dc:description/>
  <dc:language>en-US</dc:language>
  <cp:lastModifiedBy>ЦНТИ</cp:lastModifiedBy>
  <dcterms:modified xsi:type="dcterms:W3CDTF">1999-06-05T09:39:00Z</dcterms:modified>
  <cp:revision>10</cp:revision>
  <dc:subject/>
  <dc:title>ГОСТ 25098-87</dc:title>
</cp:coreProperties>
</file>