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5097-82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8.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          Группа Ж32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 деревоалюминиев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Wooden and balcony doors of woodaluminiu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General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3-01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С.Ланько, канд. архит.; С.П.Соловьев, канд. архит.; Н.А.Андрианов; Ю.П.Александров, канд. техн. наук (руководитель темы); О.Н.Каракозов, канд. техн. наук; Ф.П.Чуянов; О.А.Жадкевич; П.А.Калайда; А.И.Водяницкий; В.Ф.Афендиков; А.В.Ткаченко; К.П.Копылов, канд. техн. наук; Ю.М.Щипанов; А.П.Кротов, канд. техн. наук; М.Д.Артемов, канд. техн. наук; С.К.Стрелков; Г.К.Авдеев, канд. техн. наук; В.И.Тихонович; Г.В.Левушк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31.12.81 N 28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9"/>
        <w:gridCol w:w="2117"/>
        <w:gridCol w:w="169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031-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354-8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.104-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308- 8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1-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519-8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, 2.3, 2.16, 5.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38-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33-9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87-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166-7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-2.4, 2.1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6, 5.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88-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616-7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89-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404-8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90-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699-8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091-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700-8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828-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866-8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569-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оалюминиевые окна и балконные двери (изделия) для жилых и общественных зданий, а также для производственных и вспомогательных зданий и помещений различных отраслей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кна и балконные двери классифицируют по следующим основным признакам: назначению; конструкции; способам открывания; по конструкции устройства для проветривания помещений; конструкции притвора; числу рядов переплетов в конструкции; числу рядов остекления; числу створок в одном ряду; материалам заполнения светопрозрачной части изделия; виду отделки элементов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По назначению изделия подразделяют для: жилых зданий; общественных зданий; производственных и вспомогательных зданий и сооружений промышл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По конструкции окна и балконные двери подразделяются на изделия: с внутренними деревянными и наружными алюминиевыми переплетами и деревянной коробкой, облицованной снаружи алюминиевыми профилями; с деревянными переплетами и коробкой, наружные поверхности которых облицованы алюминиевыми профил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По способам открывания окна подразделяют на: распашные - с поворотом вокруг вертикальной крайней оси; подвесные - с поворотом вокруг верхней крайней оси; откидные - с поворотом вокруг нижней крайней оси; поворотные - с поворотом вокруг горизонтальной или вертикальной средней оси; поворотно-откидные - с поворотом вокруг вертикальной и нижней крайней оси; неоткрывающиеся (глухи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онные двери должны быть с распашным открыв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По конструкции устройства для проветривания помещений окна подразделяют на изделия: с форточками; с узкими створками; с фрамугами; с клапа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5. По конструкции притвора окна подразделяют на: безимпостные - со средним притвором створок в четверть; с импостами - с притвором к импос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6. По числу рядов переплетов в конструкции окна и балконные двери подразделяют на изделия: с одинарными переплетами; со спаренными переплетами; с раздельными переплетами; с раздельно-спаренными перепл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7. По числу рядов остекления окна и балконные двери могут быть: с одинарным, двойным и тройным остекл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8. По числу створок в одном ряду окна и балконные двери могут быть: одностворные; двухстворные; многоствор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9. По материалам заполнения светопрозрачной части изделия окна и балконные двери подразделяют на остекляемые: листовым стеклом; стеклопакетами; листовым стеклом и стеклопаке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0. По виду отделки элементов изделия окна и балконные двери подразделяют на изделия, в которых: деревянные элементы отделаны непрозрачными покрытиями (эмалями и красками) или прозрачными покрытиями (прозрачными лаками); алюминиевые элементы отделаны бесцветной или цветной анодной пленкой или анодными пленками, покрытыми прозрачными ла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верхности деревянных элементов изделий подразделяют на лицевые и нелице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нелицевым поверхностям относятся: поверхности коробок, примыкающих к стенам; поверхности коробок и створок, полностью закрываемые алюминиевыми элементами; верхние и нижние кромки створок балконных дверей; сопрягаемые поверхности составных коробок и спаренных створок; фальцы под стекло (стеклопакет); поверхности раскладок, нащельников, отливов, обшивок и др., сопрягаемые с элементами окна или балконной двер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поверхности деревянных элементов изделий относятся к лицевы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верхности алюминиевых элементов окон и балконных дверей подразделяют на: лицевые, видимые после монтажа изделий; нелицевые, не видимые после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Типы, размеры, конструкции и условные обозначения окон и балконных дверей, а также область их применения устанавливают стандартами на изделия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кна и балконные двери изготовляют в соответствии с требованиями настоящего стандарта по стандартам или ТУ на изделия конкретных типов и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едельные отклонения от номинальных размеров изделий и их элементов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изделий в целом (включая зазоры в притворах) и деревянных элементов - установленных ГОСТ 23166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алюминиевых элементов - установленных ГОСТ 215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еревянные элементы изделий должны удовлетворять требованиям ГОСТ 231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юминиевые элементы изделий и детали их крепления к деревянным элементам должны удовлетворять требованиям ГОСТ 21519, а прессованные профили из сплавов алюминия - ГОСТ 2223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к изделиям первой и высшей категории качества по покоробленности, откл. от плоскостности, перпендикулярности сторон изделий и их сборочных элементов деревянной части изделий и в целом к изделиям должны устанавливаться в соответствии с ГОСТ 231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Форма и размеры сечений алюминиевых профилей, примыкающих к деревянным поверхностям изделий, должны обеспечивать минимальную площадь соприкосновения с этими поверхностями, обеспечивающую возможность проветривания полости между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онструкция крепления алюминиевых элементов к деревянным должна обеспечивать возможность компенсации из температурных деформаций. Крепежные детали не должны быть видны на лицевых поверхностя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Конструкция алюминиевой части изделия, имеющего самостоятельный притвор, должна обеспечивать установку прокладок из атмосферостойкой резины или эластичных пластмасс, не вызывающих коррозии алюминиевых сплавов и указанных в стандартах или ТУ на изделия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еревянные элементы изделий до установки алюминиевых элементов (профилей) и уплотняющих прокладок в притворах должны быть окончательно отдела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покрытия поверхностей, соприкасающихся с алюминиевыми элементами, не должны входить лакокрасочные материалы, содержащие свинцовые или медные соеди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покрытия лицевых поверхностей изделий первой категории качества должны соответствовать III классу по ГОСТ 24404, а на изделиях высшей категории качества - II класс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покрытия нелицевых поверхностей изделий не должно быть ниже IV класса по ГОСТ 244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Алюминиевые элементы окон, за исключением вкладышей, должны быть анодированы в соответствии с требованиями ГОСТ 9.03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а анодно-оксидной пленки должна быть не менее, мк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окон и балконных дверей, устанавливаемых на объектах в сельской местности ... 1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окон и балконных дверей, устанавливаемых в промышленной и приморской зонах... 2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меньшение анодно-оксидной пленки до 10-15 мкм при условиях дополнительного покрытия алюминиевых элементов защитными лаками в соответствии с требованиями ГОСТ 9.10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Для остекления изделий следует применять оконное стекло по ГОСТ 111 или стеклопакеты по ГОСТ 248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Стеклопакеты и листовое стекло в алюминиевых переплетах следует устанавливать на опорных, фиксирующих и ограничительных подкладках. Соприкосновение стеклопакетов и стекла с алюминиевыми элементами изделий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Стекла и стеклопакеты должны устанавливаться в деревянные переплеты в соответствии с требованиями ГОСТ 23166, ГОСТ 24699 или ГОСТ 247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Для уплотнения зазоров между остеклением и алюминиевыми элементами изделий должны применяться профилированные прокладки из морозостойкой резины или эластичных пластмасс, не вызывающих коррозии алюминиевых сплавов и указанных в стандартах или ТУ на изделия конкретных тип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следует устанавливать в пазы алюминиевых профилей, не применяя к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Запирающие приборы должны надежно фиксировать открывающиеся элементы изделий в закрытом положении и обеспечивать обжатие уплотняющих прокла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Комплектующие приборы для деревянной части окон балконных дверей должны удовлетворять ГОСТ 538, ГОСТ 5087, ГОСТ 5088, ГОСТ 5089, ГОСТ 5090 и ГОСТ 509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алюминиевых элементов изделий допускается применять приборы, изготовленные по НТД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чки для окон и балконных дверей высшей категории качества должны быть выполнены из алюминиевых сплавов или металла и иметь никелированное или хромированное защитно-декоративное покрытие, а петли должны быть никелированными или хромирова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Установка приборов и крепежных деталей в деревянной части изделия должны осуществляться по ГОСТ 23166, а в алюминиевой части по ГОСТ 215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 Деревянные поверхности коробок изделий, соприкасающиеся с бетоном, кирпичной кладкой и др. стеновыми материалами, должны быть антисептированы или окраш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оставляемые потребителем окна и балконные двери должны быть собранными в блоки полной заводской готов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ей оконные и дверные балконные блоки, а также их отдельные элементы могут поставляться подготовленными под окончательное отделочное покрытие, без прокладок и остек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зделия полной заводской готовности должны иметь окончательную отделку, установленные приборы, остекление и уплотняющие прокладки, за исключением алюминиевых раскладок, штапиков, сливов и выступающих частей приборов откры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Комплектующие изделия по п.3.2 должны поставляться в отдельной таре в комплекте с оконными и балконными блоками полной заводской готов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кна и балконные двери должны поставляться партиями, размеры которых определяют по соглашению стор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партии должны входить изделия одной конструкции, изготовленные по технологическим карт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ый размер партии изделий не должен превышать 20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ля проверки соответствия изделий требованиям стандарта или ТУ следует применять выборочный метод контроля по альтернативному призна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должны приниматься по плану выборочного одноступенчатого контроля, составленному по ГОСТ 23616 и приведенному в таблиц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, шт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борки, шт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ый уровень дефектности, 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5 до 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91 "  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артию изделий принимают, если число дефектных изделий меньше или равно приемочному числу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и не принимают, если число их больше или равно браковочному числу 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се изделия, их элементы и детали при контроле должны подвергаться внешнему осмотру, проверке размеров и соответствия всех узлов требованиям стандартов или ТУ, а также проверке работы приборов и механизмов для открывания и закрывания створны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отребителю предоставляется право вскрывать заделку остекления, участков глухого заполнения и др. элементов и узлов любого контролируемого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и отсутствии у изготовителя испытательного оборудования потребителю должны предъявляться результаты выполненных другими организациями испытаний прочности клеевых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лощадь готовых изделий определяют по номинальным габаритным размерам блоков и вычисляют с погрешностью до 0,0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отребитель имеет право проводить контрольную проверку соответствия изделий требованиям настоящего стандарта, соблюдая при этом приведенный порядок отбора образцов и применяя указанные методы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Деревянные элементы изделий должны контролироваться по ГОСТ 23166, а алюминиевые - по ГОСТ 2151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МАРКИРОВКА, УПАКОВКА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На нелицевой стороне изделия в месте, доступном для осмотра, четко, несмываемой краской наносят штамп ОТК, содержащ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у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риемщика ОТ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Каждое изделие или группа изделий должны быть обернуты одним слоем упаковочной водонепроницаемой бумаги по ГОСТ 8828 или парафинированной бумаги по ГОСТ 9569 и обвязаны шпагатом N 3 по ГОСТ 17308 с шагом обвязки 300-35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в качестве упаковочного материала полиэтиленовой пленки по ГОСТ 1035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При поставке изделий в возвратной таре или специальных закрытых контейнерах, обеспечивающих сохранность защитно-декоративных покрытий и предохраняющих изделия от деформаций и механических повреждений, допускается не упаковывать изделия в бумагу или полиэтиленовую плен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едприятие-изготовитель должно сопровождать каждую партию изделия документом о качестве установленной формы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редприятия-изготовителя и получа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марку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дату изготовления издел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делий в штуках и квадратных метр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ы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пень заводской готов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огрузка и выгрузка изделий должна производиться при помощи специальных траверс, стропов или захватов с мягкими обкладками, обеспечивающими сохранность защитно-декоративных покрытий и предохраняющих изделия от деформации и механических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Изделия должны транспортироваться в вертикальном положении, при этом остекление должно быть расположено по направлению движения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Створки, фрамуги, форточки, жалюзи и клапаны перед транспортированием изделий должны быть надежно закреплены запирающими приборами, а при неустановленных приборах - планками, стяжками или приспособлениями, не вызывающими повреждения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бивка гвоздей или других крепежных деталей допускается только в нелицевые стороны короб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Изделия должны храниться в упаковке изготовителя в сухих вентилируемых помещениях в вертикальном положении в специальных кассетах или на деревянных прокладках с гнездами для размещения нижних торцов блоков рассортированными по типам и размер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ГАРАНТИИ ИЗГОТОВИТЕ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редприятие-изготовитель обязано гарантировать соответствие изделий требованиям настоящего стандарта при соблюдении потребителем установленных стандартами условий применения,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Гарантийный срок службы изделий устанавливается стандартами или ТУ на окна и балконные двери конкретных типов и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9:54:00Z</dcterms:created>
  <dc:creator>Alexandre Katalov</dc:creator>
  <dc:description/>
  <dc:language>en-US</dc:language>
  <cp:lastModifiedBy>CNTI</cp:lastModifiedBy>
  <dcterms:modified xsi:type="dcterms:W3CDTF">1999-06-05T10:10:00Z</dcterms:modified>
  <cp:revision>12</cp:revision>
  <dc:subject/>
  <dc:title>ГОСТ 25097-82  </dc:title>
</cp:coreProperties>
</file>