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944-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5.1984-7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78.743.22-416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06.354                                                                                         Группа Ж1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нка поливинилхлоридная декоративная отделочна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Decorative finishing PVC fil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7 7222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1982-01-01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23 июля 1981 г. № 12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прель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№ 1, утвержденное 24.12.99 Постановлением Госстроя РФ № 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оливинилхлоридную отделочную декоративную пленку без клеевого слоя и с клеевым слоем на обратной стороне, защищенным специальной бумаг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нку изготовляют вальцово-каландровым способом из поливинилхлорида, пластификаторов, пигментов и различных добав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нка предназначается для отделки предварительно подготовленных внутренних поверхностей стен помещений жилых и общественных зданий, дверных полотен, встроенной мебели, отделочных панелей и других элементов интерьеров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, за исключением пункта 1.1, являются обязатель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 и размер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ленка должна изготовляться дву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ДО - пленка декоративная отделочная без клеевого сло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ДСО - пленка декоративная отделочная с клеевым слоем на обратной стороне, защищенным специальной бумаг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Условное обозначение пленки должно состоять из типа пленки, ее толщины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условного обозначения декоративной отделочной пленки без клеевого слоя (ПДО) толщиной 0,15 мм: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ДО-15 ГОСТ 24944-8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ленку выпускают в рулонах. Рулоны могут состоять из двух кусков при длине одного из них не менее 2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е число составных рулонов в поставляемой партии не должно превышать 10%. Составные рулоны в местах стыковки кусков должны быть помечены бумажными сигнал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азмеры пленки и предельные отклонения от номинальных размеров должны удовлетворять требованиям, приведенным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047"/>
        <w:gridCol w:w="1330"/>
        <w:gridCol w:w="1161"/>
        <w:gridCol w:w="1478"/>
        <w:gridCol w:w="884"/>
        <w:gridCol w:w="1437"/>
        <w:gridCol w:w="1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, 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, 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ен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  <w:tc>
          <w:tcPr>
            <w:tcW w:w="8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Д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-1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0,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ДС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,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-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0,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олщина пленки типа ПДСО указана вместе с толщиной клеевого сло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ускается по соглашению изготовителя с потребителем выпуск пленки других размеров по длине и шир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ленка типа ПДСО длиной 800 м предназначается для поставки промышленным предприят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ехнические требова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ленка должна изготавливаться в соответствии с требованиями настоящего стандарта, по  технологическому регламенту, утвержденному предприятием - 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ленка должна изготавливаться многоцветной с печатным рисунком, с гладкой или тисненой лицевой поверхностью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вет, рисунок и фактура лицевой поверхности должны соответствовать цвету, рисунку и фактуре образцов - эталонов, согласованных с потребителе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На лицевой поверхности пленки не допускаются посторонние включения, царапины, раковины, складки, полосы, искажение рисунка и брызги от краски, видимые с расстояния 1 м от поверхности плен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нка не должна иметь сквозных отверстий и разрыв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Специальная бумага для защиты клеевого слоя пленки типа ПДСО должна быть равномерно приклеена по всей поверхности пленки поверх клеевого слоя. Не допускается наличие участков пленки, не покрытых бумаг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ладки бумаги не являются браковочным показателем.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ромки пленки должны быть прямолинейными. Отклонение от прямолинейности кромок не должно превышать ±3 мм на 1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казатели физико-механических свойств пленки должны соответствовать указанным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216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ушающее напряжение при растяжении в продольном направлении, МП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762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 (10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удлинение при разрыве в продольном направлении, %, не мен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е отслаиванию для пленки типа ПДСО , Н/см (гс/см), не мене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6 (180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е линейных размеров, % не более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в продольном направлен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в поперечном направлен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пленки должны быть определены следующие пожарно-технические характеристики: группа горючести, группа воспламеняемости, группа дымообразующей способности и токсичности продуктов го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авила прием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ленка должна быть принята партиями. Партией считают пленку одного типа, цвета, рисунка и фактуры, в количестве не более суточной выработки, изготовленном на одной технологической линии. Количество пленки менее суточной выработки считают парти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ля проверки размеров, прямолинейности кромок, цвета, рисунка, фактуры и внешнего вида лицевой поверхности пленки, показателей физико-механических свойств, а также равномерности приклейки бумаги от каждой партии отбирают 3% рулонов, но не менее 3 ш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Длину, ширину, прямолинейность кромок, цвет, рисунок, фактуру, внешний вид лицевой поверхности и равномерность приклейки бумаги определяют по трем отобранным рулон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Для определения толщины и физико-механических свойств пленки от одного из отобранных рулонов по всей ширине от его конца отрезают полотно длиной 1 м, из которого вырезают образцы с ровными краями без зазубр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ключи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лину, ширину, толщину, цвет, рисунок, фактуру и внешний вид лицевой поверхности, прямолинейность кромок, сопротивление отслаиванию, изменение линейных размеров, а также равномерность приклейки бумаги проверяют при приемке кажд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азрушающее напряжение при растяжении и относительное удлинение при разрыве определяют при каждом изменении рецептуры, но не реже одного раза в кварт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ожарно - технические характеристики определяют при постановке продукции на производство и изменении рецептуры, но не реже одного раза в три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неудовлетворительных результатах проверки хотя бы по одному из показателей, по этому показателю следует проводить повторную проверку удвоенного количества образцов, изготовленных из двух оставшихся рулонов, отобранных от той же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удовлетворительных результатах повторной проверки вся партия пленки приемке не подлеж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артии пленки, не принятой по результатам испытаний по 3.2.1 настоящего стандарта, разрешается применять сплошной контроль, проверяя показатель, по которому не была принята пар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рулонов, отобранных при сплошном контроле, формируют новую партию, которую предъявляют к прием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а. При неудовлетворительных результатах повторных периодических испытаний этот вид испытаний переводят в приемосдаточные до получения положительных результатов не менее, чем для пяти подряд изготовленных партий, после чего вновь переходят к периодическим испытани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б. Каждую партию пленки сопровождают документом о качестве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дрес предприятия - изготовителя ил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пленк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артии (число рулонов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испыт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жарно-технические характери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ок хра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. 3.6а, 3.6б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едены дополнительно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. Потребитель имеет право проводить контрольную проверку пленки, соблюдая при этом приведенный порядок отбора образцов и применяя указанные ниже методы испыта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Методы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Испытания следует проводить при температуре (20±2)°С после предварительного выдерживания рулонов и образцов пленки при этой температуре не менее 3 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аждый из трех отобранных рулонов подвергают внешнему осмотру и проверке размеров по длине и ширине рулеткой по ГОСТ 7502-98 с погрешностью до 1,0 мм. Ширину пленки измеряют в любых пяти местах рулона с интервалом не менее 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оказатель ширины рулона принимают среднее арифметическое значение пяти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Для определения толщины пленки от отобранного в соответствии с п.3.2.2 полотна отрезают полосу длиной 30 мм по всей ширине рул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лщину пленок типов ПДО и ПДСО определяют микрометром типа МК-25 по ГОСТ 6507-90, с погрешностью до 0,0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мерения толщины пленки типа ПДО на лицевой стороне, а для типа ПДСО на защитной бумаге наносят пять точек, равномерно расположенных по всей длине образца на расстоянии не менее 20 мм от кром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толщину пленки типа ПДО принимают среднее арифметическое значение результатов пяти измерен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у пленки типа ПДСО измеряют вместе с бумагой в пяти отмеченных точках, затем бумагу отделяют и в тех же точках измеряют толщину бумаги. Толщину пленки типа ПДС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м определяют по формуле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239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851"/>
        <w:gridCol w:w="6378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пленки с бумагой, мм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бумаги, м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толщину пленки ПДСО принимают среднее арифметическое значение результатов пяти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Цвет, рисунок, фактуру следует определять визуально путем сравнения испытуемого образца с этало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ачество лицевой поверхности пленки следует проверять внешним осмотром без применения увеличительных приборов. Поверхность пленки должна быть равномерно освещена лампой дневного света с интенсивностью облучения 300-400 л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Равномерность приклейки бумаги для пленки типа ПДСО следует определять визуа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ямолинейность кромок пленки определяют металлической измерительной линейкой длиной 1 м по ГОСТ 427-75 в трех местах по длине каждого рулона, путем совмещения кромок пленки и металлической линейки и измерения максимального отклон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енку при испытании следует укладывать в свободном состоянии на ровном основании. За величину отклонения от прямолинейности принимают среднее арифметическое значение трех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Определение разрушающего напряжения при растяжении и относительного удлинения при разры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ушающее напряжение при растяжении и относительное удлинение при разрыве определяют по ГОСТ 14236-81 при скорости раздвижения захватов испытательной машины, равной (100±10) мм/мин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пытания из полосы пленки вырезают в продольном направлении три образца размерами (15х150)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 с длиной рабочего участка, равной 10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пленки типа ПДСО должны быть освобождены от защитной бума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величину разрушающего напряжения при растяжении и относительного удлинения при разрыве в продольном направлении принимают среднее арифметическое значение результатов испытаний тре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Определение сопротивления отслаивания плен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1. Сущность метода заключается в определении усилия отслаивания между пленкой типа ПДСО и металлической пластинкой после воздействия на нее повышенной температуры в течение заданного време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2. Аппаратура и приспособл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ывная машина, обеспечивающая отслаивание при скорости 100 мм/мин. Усилие отслаивания образца следует измерять в пределах 15-85% шкалы с погрешностью до ±1% измеряемой велич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шильный шкаф, поддерживающий температуру (70±2)°С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льная полированная пластинка (черт.1). Шероховатость полированной поверхности должна быть в предел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63-0,50 мкм по ГОСТ 2789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9080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3. Подготовка образцов и проведение испыт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 полосы пленки, отрезанной в соответствии с п.3.2, вырезают в продольном направлении три образ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размеры образца указаны на черт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цы на рабочем участке, равном 100 мм, должны быть освобождены от защитной бумаги и наклеены на стальную полированную пластин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ка перед наклейкой образца должна быть обезжирена этиловым спиртом по ГОСТ 18300-87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клеенный на пластинку образец прикатывают металлическим роликом массой (5,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1) кг, диаметром (13,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2) см, высотой (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,2)  см, затем помещают на 30 мин в сушильный шкаф при температуре (7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ю подвергают образцы, охлажденные до температуры, равной (20±2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ую пластинку укрепляют в верхнем неподвижном захвате, а трапецеидальный конец пленки перегибают на 180 и закрепляют в нижнем захвате машины. При этом продольная ось образца должна совпадать с осью и направлением движения подвижного захва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910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истрируют максимальное усилие отслаивания пленки на рабочем участк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еличину сопротивления отслаивания плен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/см (гс/см) вычисляют по формул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140"/>
        <w:gridCol w:w="804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е усилие отслаивания, Н (гс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бразца в рабочей части, см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величину сопротивления отслаивания пленки принимают среднее арифметическое значение результатов испытания трех образ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Изменение линейных размеров определяют по ГОСТ 11529-86 методом "по рискам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Группу горючести определяют по ГОСТ 30244-94, группу восламеняемости - по ГОСТ 30402-96, группу дымообразующей способности и токсичности продуктов горения - по ГОСТ 12.1044-8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Упаковка, маркировка, транспортирование и хранение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ленку типа ПДО следует наматывать в рулоны лицевой поверхностью наружу на картонные навивные шпули внутренним диаметром до 100 мм, обертывать бумагой по ГОСТ 8273-75 и перевязывать шпагатом по ГОСТ 17308-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ленку типа ПДСО длиной 15 м следует наматывать в рулоны без шпуль лицевой поверхностью наружу и укладывать в картонные коробки по ГОСТ 12301-81. Масса брутто одной коробки не должна превышать 50 кг. Пленку типа ПДСО длиной 800 м следует наматывать в рулоны на металлические гильзы лицевой поверхностью наружу, обертывать бумагой по ГОСТ 8273-75 и перевязывать шпагатом по ГОСТ 17308-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На обоих концах полотнища пленки в рулоне на нелицевой стороне следует ставить штамп контролера-упаковщика или личное клейм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На каждое тарное место должен быть наклеен образец пленки и приклеена этикетка, в которой следует указы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адрес предприятия-изготовителя и его товарный зна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условное обозначение плен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меры и количество метров квадратных в рулон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партии и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нипуляционные знаки " Хрупкое - осторожно " по ГОСТ 14192-96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раткие сведения по применению (инструкция по применению пленк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тамп ОТК предприятия-изготовителя или личное клеймо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рок хранения плен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. Транспортная маркировка - по ГОСТ 14192-96 с нанесением манипуляционного знака "Хрупкое - осторожно "по ГОСТ 14192-96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ключи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ленку следует транспортировать всеми видами транспортных средств в условиях, исключающих возможность ее увлажнения, загрязнения, механических повреждений и попадания прямых солнечных луч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ри транспортировании коробки с пленкой типа ПДСО следует устанавливать в горизонтальном положении не более чем в три ряда по выс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оны пленки типа ПДО длиной 150 м и типа ПДСО длиной 800 м следует транспортировать в горизонтальном положении в специальных контейнер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Пленку следует хранить в сухом закрытом помещении при температуре от плюс 5 до 35°С в условиях, исключающих попадание прямых солнечных лучей, на расстоянии не менее 1 м от отопительных приб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обки с пленкой типа ПДО следует хранить в горизонтальном положении не более чем в три ряда по выс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лоны пленки типа ПДО длиной 150 м и типа ПДСО длиной 800 м следует хранить в горизонтальном положении на специальных стелла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совместное хранение пленок и органических растворителей, кислот и химика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Срок хранения пленки  - два года со дня изготовления. По истечении срока пленка может быть использована только после проверки ее на соответствие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Указания по применени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Рулоны пленки необходимо распаковывать при температуре не ниже плюс 15°С. В случае, если рулоны транспортировались при температуре от 0 до плюс 10°С, их следует раскатывать не ранее чем через 24 ч, а при температуре ниже 0°С - не ранее чем через 48 ч после выдержки их в помещении при температуре не ниже плюс 15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Перед наклеиванием рулоны пленки типа ПДСО следует раскатать, нарезать на полотна в соответствии с размерами оклеиваемой поверхности, уложить пленку лицевой поверхностью вверх и выдержать при температуре не ниже плюс 15°С в течение времени, указанного в п.6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Отделываемая поверхность должна быть сухой, ровной, гладкой и обеспылен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и, имеющие меловую побелку, следует предварительно промыть, проолифить и просушить. Оштукатуренные поверхности следует оклеить тонкой бумагой и затем просуши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При наклеивании подготовленных полотнищ пленки их следует разглаживать мягкой тканью от центра к краям. Оклеивание подготовленных поверхностей пленкой типа ПДСО следует производить при температуре от плюс 15 до 25°С. При этом необходимо следить, чтобы под полотнищем пленки не образовывались воздушные пузыр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В производственных условиях пленку типа ПДО длиной 150 м и пленку типа ПДСО длиной 800 м следует применять в соответствии с действующей технологией и с инструкцией по их примен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6. Поверхности, оклеенные пленками типов ПДО и ПДСО, допускается подвергать влажной чистке водой комнатной температуры. Не допускается применение растворителей, мыла и моющих средств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Требования безопасности и охраны окружающей сред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На каждый тип пленки должен быть получен в установленном порядке гигиенический сертифик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По классификации ГОСТ 19433-88 пленка не является опасным груз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Основными видами возможного опасного воздействия на окружающую среду является загрязнение атмосферного воздуха населенных мест, почв и вод в результате неорганизованного сжигания и захоронения отходов пленки на территории предприятия - изготовителя или вне его, а также произвольной свалки их в не предназначенных для этой целей мес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 Отходы пленки, образующиеся при изготовлении, строительстве и ремонте зданий и сооружений, подлежат утилизации на предприятии - изготовителе, должны вывозиться на полигоны промышленных отходов или организованно обезвреживаться в специальных, отведенных для этой цели мес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Раздел 7, Измененная редакция, Изм. №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7:45:00Z</dcterms:created>
  <dc:creator>CNTI</dc:creator>
  <dc:description/>
  <dc:language>en-US</dc:language>
  <cp:lastModifiedBy>CNTI</cp:lastModifiedBy>
  <dcterms:modified xsi:type="dcterms:W3CDTF">2000-03-27T09:34:00Z</dcterms:modified>
  <cp:revision>20</cp:revision>
  <dc:subject/>
  <dc:title>ГОСТ 24944-81</dc:title>
</cp:coreProperties>
</file>