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50.emf" ContentType="image/x-emf"/>
  <Override PartName="/word/media/image40.emf" ContentType="image/x-emf"/>
  <Override PartName="/word/media/image4.emf" ContentType="image/x-emf"/>
  <Override PartName="/word/media/image34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893.0-8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328.025.2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Группа Ж3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алки обвязочные железобетонные для зд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мышленных предприят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ические услов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frame brace for industrial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buildings. Specifications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8 242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3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4 июля 1981 г. № 11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издание (февраль 1988 г.) с Изменением № 1, утвержденным в апреле 1986 г. (ИУС № 8-86)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лезобетонные обвязочные балки координационной длиной 6,0 м, изготовляемые из тяжелого бетона и бетона на пористых заполнителях, предназначаемые для применения в навесных каменных (из кирпича и легкобетонных камней) наружных и внутренних стенах, в том числе в местах перепада высот, производственных и вспомогательных зданий промышленных предприятий, включая здания с расчетной сейсмичностью 7-9 бал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алки из тяжелого бетона предназначаются для применения в условиях воздействия неагрессивной, слабо- и среднеагрессивной газовой среды; балки из бетона на пористых заполнителях - в условиях воздействия неагрессивной и слабоагрессивной газовой среды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ипы, основные параметры и размер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Балки по форме поперечного сечения подразделяются на два тип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П - прямоугольного се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В - с консольным выступ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Балки типа БОП в зависимости от толщины опирающихся на них стен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П25 шириной 250 мм - для стен толщиной 200-250 м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П38 шириной 380 мм - для стен толщиной 380-4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Форма и размеры балок должны соответствовать указанным в ГОСТ 24893.1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Форма и размеры закладных изделий балок должны соответствовать указанным в ГОСТ 24893.2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. Расположение и марки дополнительных закладных изделий в балках, предназначаемых к установке над световыми проемами, должны соответствовать  приведенным в </w:t>
      </w: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24893.1-81, а также указанным в рабочих чертежах проекта здания и в заказе на изготовление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Балки следует обозначать марками в соответствии с ГОСТ 23009-78. Марка балок состоит из двух или трех буквенно-цифровых групп, разделенных дефи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содержит обозначение типа балки и ширину балки в сантиметрах - для балок типа БО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указывают условное обозначение балок по несущей способности (арабские цифры 1, 2, 3) и вид бетона (Т - тяжелый бетон, П - бетон на пористых заполнителя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ей группе, в случае необходимости, указывают дополнительные характеристики: проницаемость бетона (Н - нормальной проницаемости, П - пониженной); сейсмостойкость (С); стойкость к воздействию низких температур (М) - при строительстве в районах с расчетной зимней температурой наружного воздуха ниже минус 40°С; дополнительные закладные изделия в балках, предназначаемых к установке над световыми проемами, обозначаемые буквой "д", и ширину проема в мет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 (марок) бал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типа БОП, шириной 250 мм, с условной несущей способностью 1, из облегченного бетона на пористых заполнителях для зданий с неагрессивной средой: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193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типа БОП, шириной 380 мм, с условной несущей способностью 2, из бетона на пористых заполнителях для стен зданий с расчетной сейсмичностью 8 баллов: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717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типа БОП, шириной 250 мм, с условной несущей способностью 2, из бетона на пористых заполнителях, для стен зданий с расчетной сейсмичностью 8 баллов, с дополнительными закладными изделиями для крепления конструкции заполнения проема шириной 4,8 м: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241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типа БОП, шириной 380 мм, с условной несущей способностью 2, из бетона на пористых заполнителях, предназначаемая для стен зданий, возводимых в районах с расчетной зимней температурой минус 50°С: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717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7. Марки и технические показатели обвязочных балок должны соответствовать указанным в табл. 1 и 2.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показатели на одну обвязочную балк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046" w:type="dxa"/>
        <w:jc w:val="left"/>
        <w:tblInd w:w="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0"/>
        <w:gridCol w:w="1320"/>
        <w:gridCol w:w="1214"/>
        <w:gridCol w:w="852"/>
        <w:gridCol w:w="851"/>
        <w:gridCol w:w="1"/>
        <w:gridCol w:w="760"/>
        <w:gridCol w:w="799"/>
        <w:gridCol w:w="851"/>
        <w:gridCol w:w="1229"/>
        <w:gridCol w:w="795"/>
        <w:gridCol w:w="1194"/>
        <w:gridCol w:w="1"/>
        <w:gridCol w:w="794"/>
        <w:gridCol w:w="1"/>
        <w:gridCol w:w="813"/>
        <w:gridCol w:w="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балки, изготовленной из бетона</w:t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ые усилия* в балк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аны без учета собственного веса балки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- ная марка бет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рочности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матери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справочный)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балки, изготовленной из бетона, т (справочная)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мент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·М  (тс·М 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жатие</w:t>
            </w:r>
          </w:p>
        </w:tc>
        <w:tc>
          <w:tcPr>
            <w:tcW w:w="1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ог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ористых заполнителях 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вертикальной плоск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коэффициентах перегрузки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ризон- тальной плоск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коэффициентах перегрузк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ная сила, кН (тс)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- тон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, кг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елого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ористых заполнителях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25-1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25-1П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7 (6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8 (6,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1 (4,9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2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25-2П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,0 (10,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,2 (9,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6 (7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3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25-3П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,6 (12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,6 (12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2 (9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38-1П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1 (10,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,3 (9,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6 (7,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,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38-2П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,0 (15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,3 (14,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7 (1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2 (1,5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,9 (11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250- М350*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38-3П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,3 (19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,6 (17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,3 (14,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,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В-1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1 (10,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,3 (9,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6 (7,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2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,0 (15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,3 (14,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,9 (11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3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,3 (19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,6 (17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,3 (14,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4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См. п. 2.6.1 и табл. 3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показатели на одну обвязочную балку для стен зданий с расчетной сейсмичностью 7-9 балл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290" w:type="dxa"/>
        <w:jc w:val="left"/>
        <w:tblInd w:w="-6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0"/>
        <w:gridCol w:w="1560"/>
        <w:gridCol w:w="1575"/>
        <w:gridCol w:w="840"/>
        <w:gridCol w:w="915"/>
        <w:gridCol w:w="855"/>
        <w:gridCol w:w="750"/>
        <w:gridCol w:w="795"/>
        <w:gridCol w:w="855"/>
        <w:gridCol w:w="1350"/>
        <w:gridCol w:w="690"/>
        <w:gridCol w:w="1035"/>
        <w:gridCol w:w="690"/>
        <w:gridCol w:w="81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балки, изготовленной из бетона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чет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йсмические усил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ная марка бетона по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материалов (справочный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балки, изготовленной из бетона, т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ог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ристых заполнителях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вертикальной плоско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оризонтальной плоско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и на сжат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справочная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менты, кН·м (тс·м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- реч- 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менты, кН·м (тс·м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- реч- 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- тон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, кг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- же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-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- ри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ро- лет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- р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, кН (тс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ро- лет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- р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ла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 (тс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х за- пол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те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я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25-1Т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25-1П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 (5,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66,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-6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7 (6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 (0,9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 (-1,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 (1,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25-2Т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25-2П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5 (7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2,0 (-10,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1 (10,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 (1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7 (-1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7 (1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25-3Т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25-3П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2 (9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6,5 (-12,9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,6 (12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7 (1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6 (-2,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 (2,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38-1П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6 (7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97,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-9,9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2 (9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 (1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,7 (-1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7 (1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,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38-2П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,8 (11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3,0 (-15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,0 (15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 (2,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,5 (-2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 (2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- М300**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,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38-3П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2 (14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3,0 (-19,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,4 (18,9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 (2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1,4 (-3,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4 (3,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,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В-1Т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6 (7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91,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-9,9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2 (9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 (1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,7 (-1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7 (1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В-2Т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,8 (11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3,0 (-15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,0 (15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 (2,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,5 (-2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 (2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В-3Т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2 (14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3,0 (-19,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,4 (18,9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 (2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1,4 (-3,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4 (3,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9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См. п. 2.6.1 и табл. 3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Балки следует изготовлять в соответствии с требованиями настоящего стандарта и технологической документации, утвержденной в установленном порядке, по чертежам, приведенным в ГОСТ 24893.1-81 и ГОСТ 24893.2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изготовления балок типов БОП25 и БОП38, предназначаемых для стен отапливаемых зданий, должен применяться облегченный бетон на пористых заполнителях (керамзитобетон, аглопоритобетон, шунгизитобетон, шлакопемзобетон и бетон на естественных пористых заполнителях) средней плотности 1600-200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готовления обвязочных балок типа БОВ, а также БОП25, предназначаемых для стен неотапливаемых зданий, должен применяться тяжелый бет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основанных случаях допускается изготовление балок типа БОП25 только из тяжелого бетона или только из бетона на пористых заполнителях независимо от того, для стен каких зданий эти балки предназначаются - отапливаемых или неотапливаем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Балки должны изготовляться в стальных формах, удовлетворяющих требованиям ГОСТ 2578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ять балки в неметаллических формах, обеспечивающих соблюдение требований настоящего стандарта к качеству и точности изготовления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оектное положение арматурных изделий и толщину защитного слоя бетона следует фиксировать прокладками из плотного цементно-песчаного раствора или пластмассовыми фиксаторами. Применение стальных фиксаторов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Материалы для приготовления бето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Для приготовления бетона должны применяться портландцемент и шлакопортландцемент, соответствующие требованиям ГОСТ 10178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Заполнители должны соответствовать требованиям ГОСТ 10268-80 для тяжелого бетона и ГОСТ 9757-83 для бетонов на пористых заполнителях, а также требованиям стандартов на конкретный вид заполн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. Максимальная крупность заполнителя не должна превышать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4. Песок для приготовления бетона должен соответствовать требованиям ГОСТ 8736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5. Для улучшения технических свойств бетона должны применяться поверхностно-активные добавки: гидрофобизирующие, пластифицирующие и микропеногазообразующие по ГОСТ 2421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комплексных добавок, проверенных в заводских условиях и обеспечивающих выполнение заданных технических свойств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6. Целесообразные добавки для конкретного вида бетона в заданных условиях строительства, время и способ введения добавок должны быть заданы в проекте здания и указаны в заказе на изготовление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7. Для приготовления бетона для балок, предназначаемых к применению в зданиях с относительной влажностью внутреннего воздуха помещений свыше 75%, а также в зданиях, возводимых во влажной климатической зоне СССР по СНиП 2.01.01-82, следует применять цементы с гидрофобизирующими добавками, соответствующие требованиям </w:t>
      </w: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10178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цементы без гидрофобизирующих добавок при введении таких добавок во время приготовления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8. Для приготовления бетона балок, предназначаемых для эксплуатации в агрессивных сульфатных средах, а также для зданий, возводимых на побережьях северных морей и в районах с расчетной зимней температурой минус 40°С и ниже, должны применяться гидрофобизированные сульфатостойкий портландцемент и сульфатостойкий портландцемент с минеральными добавками, соответствующие требованиям ГОСТ 2226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Бето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.Фактическая прочность бетона балок (в проектном возрасте и отпускная) должна соответствовать требуемой, назначаемой по ГОСТ 18105-86 в зависимости от нормируемой прочности бетона и от показателя фактической однородности прочност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ируемая прочность бетона устанавливается в проекте здания по табл. 3 (с учетом коэффициентов условий работы и требований СНиП 2.03.01-84) и указывается в заказе на изготовление балок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95" w:type="dxa"/>
        <w:jc w:val="left"/>
        <w:tblInd w:w="96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15"/>
        <w:gridCol w:w="2505"/>
        <w:gridCol w:w="15"/>
        <w:gridCol w:w="1395"/>
        <w:gridCol w:w="15"/>
        <w:gridCol w:w="1650"/>
      </w:tblGrid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зимняя температура наружного воздуха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ая марка бетона по прочности на сжатие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ого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ристых заполнителях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ружные стены зданий, кроме расположенных в климатическом подрайоне IVA*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е минус 40°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е минус 20°С до минус 40°С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ус 20°С и выше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250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Наружные стены зданий, расположен-ных в климатическом подрайоне IVA, не защищенные от солнечной радиаци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Внутренние стены зданий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е минус 40°С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 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По СНиП 2.01.01-82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ус 40°С и выше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2. Морозостойкость и водонепроницаемость бетона должны соответствовать маркам, установленным в проекте здания согласно требованиям СНиП 2.03.01-84 в зависимости от режима эксплуатации балок и климатических условий района строительства и указанным в заказе на изготовление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3. Бетон на пористых заполнителях должен иметь плотную структуру. Объем межзерновых пустот в уплотненной смеси бетона не должен превышать 3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4. Показатели проницаемости бетона балок, предназначаемых для применения в условиях воздействия агрессивной газовой среды, а также материалы для приготовления этого бетона, должны соответствовать установленным в проекте здания согласно требованиям СНиП 2.03.11-85 для заданной степени агрессивного воздействия газово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-2.6.4 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5. Влажность бетона на пористых заполнителях при отпуске балок потребителю должна быть не более 13% по объему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оставку балок потребителю следует производить после достижения бетоном требуемой отпускной прочности (п.2.6.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нормируемой отпускной прочности бетона балок принимают равным 70% марки по прочности на сжатие. При поставке балок в холодный период года значение нормируемой отпускной прочности бетона может быть повышено, но не более 90% марки по прочности на сжатие. Значение нормируемой отпускной прочности бетона принимают по проектной документации на конкретное здание в соответствии с требованиями ГОСТ 13015.0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оставка балок с отпускной прочностью ниже прочности, соответствующей его проектной марке, производится при условии, что изготовитель гарантирует достижение бетоном прочности, соответствующей его проектной марке, определяемой по результатам контрольных испытаний образцов в возрасте не менее 28 сут или неразрушающими методами на бал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Арматурные издел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1. Балки следует армировать сварными каркасами и сетками из стержней горячекатаной гладкой арматуры класса А-I и периодического профиля класса А-III по ГОСТ 5781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арматурной стали должны приниматься с учетом условий возведения и эксплуатации конструкций согласно СНиП 2.03.01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ы и марки стали арматурных изделий балок должны быть указаны в проекте здания и в заказе на изготовление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2.Сварные арматурные изделия должны соответствовать требованиям ГОСТ 1092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3. Обнажение арматуры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4. Монтажные петли должны изготовляться из горячекатаной гладкой арматурной стали класса А-I марок ВСт3сп2 и ВСт3пс2 по ГОСТ 5781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 марки ВСт3пс2 не допускается применять для изготовления монтажных петель  в балках, предназначаемых для подъема и монтажа при температуре минус 40°С и ниж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5. Для закладных изделий балок, предназначаемых к эксплуатации в районах с расчетной зимней температурой до минус 40°С включительно, должна применяться углеродистая сталь по ГОСТ 380-7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прокатной стали следует принимать с учетом действующей на закладное изделие нагрузки и условий эксплуатации балок согласно СНиП 2.03.01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ных зимних температурах района строительства ниже минус 40°С до минус 65°С включительно марки стали для закладных изделий балок следует назначать по СНиП II-23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стали должны быть указаны в проекте здания и в заказе на изготовление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6. Закладные изделия следует изготовлять, применяя контактную рельефную или дуговую автоматическую сварку. Сварные соединения должны выполняться в соответствии с ГОСТ 14098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ять закладные изделия, применяя ручную дуговую сварку электродами типа Э42А-Ф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Балки при испытании путем нагружения на прочность, жесткость и ширину раскрытия трещин по приведенным схемам опирания и загружения балок на черт. 1 и 2 должны выдерживать контрольные нагруз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абл. 1 обязательного приложения 2 - для стен зданий без учета сейсмических воздействий (черт. 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абл. 2 обязательного приложения 2 - для стен зданий с расчетной сейсмичностью 7-9 баллов (черт.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38625" cy="2962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одвижная опора; 2 - неподвижная опора; 3 - бал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14925" cy="2981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одвижная опора; 2 - неподвижная опора; 3 - балка; 4 - стальная консоль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стыковая накладка (4 и 5 - по расчету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Точность изготов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1. Отклонения фактических размеров балок от проектных не должны превышать,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75" w:type="dxa"/>
        <w:jc w:val="left"/>
        <w:tblInd w:w="9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25"/>
        <w:gridCol w:w="1050"/>
      </w:tblGrid>
      <w:tr>
        <w:trPr/>
        <w:tc>
          <w:tcPr>
            <w:tcW w:w="622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лин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ширин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высот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размерам полк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2. Отклонение от прямолинейности реального профиля поверхности балок в любом сечении на длине 2 м (местная непрямолинейность) не должно превышать 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3. Непрямолинейность профиля боковых поверхностей балки на всей длине не должна превышать 6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4. Отклонение от перпендикулярности (неперпендикулярность) смежных поверхностей балок (например, торцовых и боковых), характеризуемое отклонением угла между торцовой и боковой поверхностями от прямого угла (90°), выраженное в линейных единицах на заданном размере поперечного сече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ширина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ысота), не должно превышать 0,01 проверяемого разме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5. Отклонения от проектного положения стальных закладных изделий, расположенных в соответствии с проектом в одном уровне с поверхностью бетона, не должны превышать,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55" w:type="dxa"/>
        <w:jc w:val="left"/>
        <w:tblInd w:w="88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5850"/>
        <w:gridCol w:w="705"/>
      </w:tblGrid>
      <w:tr>
        <w:trPr/>
        <w:tc>
          <w:tcPr>
            <w:tcW w:w="585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лоскости поверхности балк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1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firstLine="1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лоскости поверхности балк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6. Отклонение от проектной толщины защитного слоя бетона не должно превышать ±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7. (Исключен, Изм. № 1).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Качество поверхностей и внешний вид бал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1. 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2. На поверхности балок не допуск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щины, за исключением единичных местных поверхностных усадочных и технологических трещин шириной не более 0,15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нажение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ровые и ржавые пят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раковин, местных наплывов и впадин на бетонных поверхностях и околов бетона ребер не должны превышать указанных в табл. 4.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88" w:type="dxa"/>
        <w:jc w:val="left"/>
        <w:tblInd w:w="-6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842"/>
        <w:gridCol w:w="1390"/>
        <w:gridCol w:w="1111"/>
        <w:gridCol w:w="1111"/>
        <w:gridCol w:w="1"/>
        <w:gridCol w:w="1249"/>
        <w:gridCol w:w="1"/>
        <w:gridCol w:w="1110"/>
        <w:gridCol w:w="972"/>
        <w:gridCol w:w="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ельно допустимые размеры, м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поверхности </w:t>
            </w:r>
          </w:p>
          <w:p>
            <w:pPr>
              <w:pStyle w:val="Normal"/>
              <w:ind w:firstLine="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гория поверхности 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вин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ных наплывов (высота) и 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лов бетона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падин (глубина)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на 1м ребра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евая, предназначенная под окраск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евая неотделываемая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лицевая, невидимая в условиях эксплуатации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7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3. Требуемая категория поверхностей должна быть указана в проекте здания и в заказе на изготовление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2, 2.12.3. 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4. Открытые поверхности балок, предназначенных для работы в условиях воздействия агрессивной среды, должны соответствовать категории поверхности не ниже А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5. Монтажные петли и открытые поверхности стальных закладных изделий должны быть очищены от наплывов бетона или раств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6. Открытые поверхности стальных закладных изделий должны иметь антикоррозионное покрытие, вид и техническая характеристика которого должны соответствовать установленным проектом здания согласно требованиям СНиП 2.03.11-85 и указанным в заказе на изготовление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7. Бетонные поверхности балок, предназначаемых для эксплуатации во влажных строительно-климатических зонах СССР, а также для помещений с влажным и мокрым режимом, должны быть гидрофобизиров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идрофобизации поверхностей следует применять кремний - органические гидрофобизаторы и другие, вид и технические характеристики которых должны быть указаны в проекте и в заказе на изготовление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8. Для поверхностей балок, подлежащих защитно-антикоррозионной окраске, гидрофобизация поверхности должна производиться до нанесения слоя окрас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9. Отделка поверхностей балок должна соответствовать указанной в проекте и в заказе на изготовление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3. Балки высшей категории качества должны удовлетворять дополнительным требованиям, указанным ниже.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1"/>
        <w:gridCol w:w="4819"/>
      </w:tblGrid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вариации прочности бетона в парт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 9%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озостойкость бет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о морозостойкости выше на 10% и более от указанной в проекте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 бет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более 90% от указанной в п. 2.6.5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ая нагруз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ько с плюсовыми отклонениями по сравнению с указанной в табл. 1, 2 приложения 2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раскрытия трещин при нормативной нагрузк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 указанной в табл. 1, 2 приложения 2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я фактических размеров от проектных, мм, не более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лине бал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5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ширине бал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4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высоте бал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4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размерам пол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3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я от проектного положения стальных закладных, изделий, мм, не более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лоскости поверхности бал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лоскости поверхности бал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чество поверхностей, качество и вид отдел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лжны иметь усадочных трещин и должны иметь отделку боковых (лицевых) поверхностей без отклонения от эталона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емку балок следует производить партиями в соответствии с требованиями ГОСТ 13015.1-81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Испытания балок по прочности, жесткости и трещиностойкости нагружением следует проводить перед началом массового их изготовления и в дальнейшем - при изменении технологии изготовления балок, вида и качества применяем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Балки по показателям морозостойкости и водонепроницаемости бетона, пористости уплотненной смеси бетона на пористых заполнителях (объему межзерновых пустот) следует принимать по результатам периодических испытаний, которые проводят не реж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орозостойкость - одного раза в 6 ме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одонепроницаемость - одного раза в 3 ме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ристость - одного раза в 1 ме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Балки по показателям прочности бетона (марке бетона по прочности на сжатие и отпускной прочности), влажности бетона на пористых заполнителях, соответствия арматурных и закладных изделий требованиям ГОСТ 24893.1-81, прочности сварных соединений, точности геометрических параметров, толщины защитного слоя бетона до арматуры, ширины раскрытия усадочных и других поверхностных технологических трещин, категории бетонной поверхности следует принимать по результатам приемо-сдаточны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емку балок по показателям, проверяемым осмотром: по внешнему виду, правильности нанесения маркировочных надписей и знаков, по наличию закладных изделий и монтажных петель, а также по наличию и качеству защитных покрытий от коррозии, - следует проводить сплошным контролем с отбраковкой балок, имеющих дефекты по указанным показател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емку балок по показателям точности геометрических параметров, толщины защитного слоя бетона до арматуры, категории бетонной поверхности, контролируемых путем измерений, следует осуществлять по результатам одноступенчатого выборочн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. 3. 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контроля и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Размеры балок, непрямолинейность профиля наружных боковых поверхностей, неперпендикулярность смежных поверхностей, положение монтажных петель, закладных изделий, толщину защитного слоя бетона, качество поверхностей и внешний вид следует проверять по ГОСТ 13015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очность бетона на сжатие следует определять по ГОСТ 10180-78 на серии образцов, изготовленных из бетонной смеси рабочего состава и хранившихся в условиях, установленных ГОСТ 18105-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пускную прочность бетона следует определять неразрушающими методами по ГОСТ 17624-87, ГОСТ 22690.0-77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22690.4-77, ГОСТ 21243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Морозостойкость бетона следует определять по ГОСТ 10060-87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одонепроницаемость бетона балок следует определять по ГОСТ 12730.0-78 и ГОСТ 12730.5-84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Объем межзерновых пустот в уплотненной смеси бетона на пористых заполнителях следует определять по ГОСТ 10181.0-81 и ГОСТ 10181.3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- 4.5. 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Среднюю плотность бетона следует определять по ГОСТ 12730.0-78 и ГОСТ 12730.1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пределять среднюю плотность бетона по ГОСТ 17623-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Влажность бетона на пористых заполнителях следует определять для каждой партии балок по ГОСТ 12730.2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Методы контроля и испытаний сварных арматурных и закладных изделий - по ГОСТ 1092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Испытания балок нагружением следует проводить по ГОСТ 8829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аркировка, хранение и транспортирова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ировка балок - по ГОСТ 13015.2-81. Маркировочные надписи и знаки следует наносить на нелицевой верхней поверхности каждой ба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Требования к документу о качестве балок, поставляемых потребителю, - по ГОСТ 13015.3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 в документе о качестве балок должны быть приведены марки бетона по морозостойкости и водонепроницаемости, а также вид материала, примененного для гидрофобизации поверхности балок (если эти показатели приведены в заказе на изготовление бал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Транспортировать и хранить балки следует в соответствии с требованиями ГОСТ 13015.4-84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и следует хранить в штабелях, уложенными в рабочем положении с параллельным расположением в каждом ряду не менее двух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-5.3. 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 хранении и транспортировании каждую балку следует опирать на деревянные инвентарные прокладки толщиной 80 мм и шириной не менее 100 мм, устанавливаемые на расстоянии 100 мм от торцов балки. Подкладки под нижний ряд балок следует укладывать на плотное тщательно выровненное осн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и между балками по высоте штабеля следует располагать одна над друг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и транспортировании балки следует укладывать правильными рядами в рабочем положении длинной стороной по направлению движения и надежно закреплять, предохраняя их от с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штабеля при транспортировании должна быть не более трех рядов балок по выс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 При погрузке, транспортировании, разгрузке и хранении балок должны приниматься меры, исключающие возможность повреждения и загрязнения балок, а также увлажнения их сверх установленных пределов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Гарантии изготовите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зготовитель должен гарантировать соответствие поставляемых балок требованиям настоящего стандарта при соблюдении транспортными организациями правил транспортирования, а потребителем - условий применения и хранения балок, установленных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Гарантийный срок хранения и эксплуатации балок, в течение которого изготовитель обязан устранить обнаруженные потребителем скрытые дефекты, - один год с даты отгрузки балок потребите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рытыми дефектами следует считать такие дефекты, которые не могли быть обнаружены при приемочном контроле балок потребителем и выявились в процессе их транспортирования, подготовки к монтажу, монтажа и эксплуатации.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нные для подбора обвязочных балок по несущей способ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890" w:type="dxa"/>
        <w:jc w:val="left"/>
        <w:tblInd w:w="141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986"/>
        <w:gridCol w:w="982"/>
        <w:gridCol w:w="1269"/>
        <w:gridCol w:w="16"/>
        <w:gridCol w:w="815"/>
        <w:gridCol w:w="1"/>
        <w:gridCol w:w="702"/>
        <w:gridCol w:w="22"/>
        <w:gridCol w:w="819"/>
        <w:gridCol w:w="91"/>
        <w:gridCol w:w="751"/>
        <w:gridCol w:w="1"/>
        <w:gridCol w:w="679"/>
        <w:gridCol w:w="1"/>
        <w:gridCol w:w="1"/>
        <w:gridCol w:w="720"/>
        <w:gridCol w:w="842"/>
        <w:gridCol w:w="840"/>
        <w:gridCol w:w="1"/>
        <w:gridCol w:w="9"/>
        <w:gridCol w:w="1044"/>
        <w:gridCol w:w="21"/>
        <w:gridCol w:w="768"/>
        <w:gridCol w:w="30"/>
        <w:gridCol w:w="627"/>
        <w:gridCol w:w="1"/>
        <w:gridCol w:w="1"/>
        <w:gridCol w:w="37"/>
        <w:gridCol w:w="884"/>
        <w:gridCol w:w="47"/>
        <w:gridCol w:w="819"/>
        <w:gridCol w:w="2"/>
        <w:gridCol w:w="1"/>
        <w:gridCol w:w="1"/>
        <w:gridCol w:w="14"/>
        <w:gridCol w:w="45"/>
      </w:tblGrid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и толщина стены, мм </w:t>
            </w:r>
          </w:p>
        </w:tc>
        <w:tc>
          <w:tcPr>
            <w:tcW w:w="88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мая высота клад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проем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, по черт. 3 схемы сте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ветровая нагрузка, Н/м 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типоразмер) 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роемов</w:t>
            </w:r>
          </w:p>
        </w:tc>
        <w:tc>
          <w:tcPr>
            <w:tcW w:w="4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оемами при кладке в летних и зимних условиях </w:t>
            </w:r>
          </w:p>
        </w:tc>
        <w:tc>
          <w:tcPr>
            <w:tcW w:w="2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ленточным остеклением при кладке в </w:t>
            </w:r>
          </w:p>
        </w:tc>
        <w:tc>
          <w:tcPr>
            <w:tcW w:w="17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м), при коэффициентах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ки по несущей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кладке в 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кладке в </w:t>
            </w:r>
          </w:p>
        </w:tc>
        <w:tc>
          <w:tcPr>
            <w:tcW w:w="2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проема 3,0 м 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проема 4,8 м </w:t>
            </w:r>
          </w:p>
        </w:tc>
        <w:tc>
          <w:tcPr>
            <w:tcW w:w="2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тних и зимних условиях</w:t>
            </w:r>
          </w:p>
        </w:tc>
        <w:tc>
          <w:tcPr>
            <w:tcW w:w="17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грузки </w:t>
            </w:r>
          </w:p>
        </w:tc>
        <w:tc>
          <w:tcPr>
            <w:tcW w:w="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ности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тних условиях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имних условиях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мене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менее 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менее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С промежуточным креплением ленточного остекления к колоннам каркаса через 3,0 м по высоте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П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- 2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(6,6)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1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(4,8)*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0 (34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0 (37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4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В скобках даны зна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высоте слоя кладки над балкой до проем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е камни (блоки) - 190 (20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 (10,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1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6 (8,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0 (34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0 (37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- 3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 (6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1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 (4,8)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0 (34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0 (37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В скобках даны зна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высоте слоя кладки над балкой до проем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е камни (блоки) - 390 (40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 (7,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1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 (5,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0 (34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0 (37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5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Принятая в расчетах средняя плотность кирпичной клад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легкобетонных камней (блоков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нные для подбора обвязочных балок по несущей способност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зданий с расчетной сейсмичностью 7-9 балл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160" w:type="dxa"/>
        <w:jc w:val="left"/>
        <w:tblInd w:w="82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515"/>
        <w:gridCol w:w="900"/>
        <w:gridCol w:w="15"/>
        <w:gridCol w:w="165"/>
        <w:gridCol w:w="1095"/>
        <w:gridCol w:w="30"/>
        <w:gridCol w:w="750"/>
        <w:gridCol w:w="75"/>
        <w:gridCol w:w="645"/>
        <w:gridCol w:w="165"/>
        <w:gridCol w:w="720"/>
        <w:gridCol w:w="15"/>
        <w:gridCol w:w="150"/>
        <w:gridCol w:w="705"/>
        <w:gridCol w:w="15"/>
        <w:gridCol w:w="60"/>
        <w:gridCol w:w="675"/>
        <w:gridCol w:w="15"/>
        <w:gridCol w:w="45"/>
        <w:gridCol w:w="600"/>
        <w:gridCol w:w="45"/>
        <w:gridCol w:w="45"/>
        <w:gridCol w:w="720"/>
        <w:gridCol w:w="60"/>
        <w:gridCol w:w="840"/>
        <w:gridCol w:w="30"/>
        <w:gridCol w:w="30"/>
        <w:gridCol w:w="660"/>
        <w:gridCol w:w="30"/>
        <w:gridCol w:w="45"/>
        <w:gridCol w:w="765"/>
        <w:gridCol w:w="15"/>
        <w:gridCol w:w="45"/>
        <w:gridCol w:w="900"/>
        <w:gridCol w:w="690"/>
        <w:gridCol w:w="90"/>
        <w:gridCol w:w="15"/>
        <w:gridCol w:w="750"/>
        <w:gridCol w:w="15"/>
        <w:gridCol w:w="15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(типо- размер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- вно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мая высота клад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проем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, по черт. 3 схемы сте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ветров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- наче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толщин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роем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оемами при кладке в летних и зимних условия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ленточным остеклением пр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а, Н/м (кгс/м)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е балки п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ы, м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кла- дке 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кла- дке 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ма 3,0 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ма 4,8 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ке в летних и зимних условия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коэф- фициентах перегруз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ущей спо- собност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т- них усло- вия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им- них усло- вия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- л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ме- н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- л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- л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ме- н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- л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- л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ме- н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3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С промежуточным креплением ленточного остекления к колоннам каркаса не реже чем через 3,0 м по высот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...-С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- 2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(6,6)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1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(4,8)*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0 (34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0 (37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0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В скобках даны зна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высоте слоя кладки над балкой до проем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е камн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блоки) -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 (20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0 (34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0 (37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...-С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В... -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-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 (6,6)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1,8)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 (4,8)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70 (344)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0 (372)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е камни (блоки) - 390 (40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 (7,2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1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 (5,4)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7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60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В скобках даны зна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высоте слоя кладки над балкой до проем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60" w:type="dxa"/>
            <w:gridSpan w:val="39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ладка для стен зданий с расчетной сейсмичностью 7-9 баллов должна быть не ниже 2-й категории по СНиП II-7-81 и иметь гибкие связи с каркасом здания.</w:t>
            </w:r>
          </w:p>
        </w:tc>
      </w:tr>
      <w:tr>
        <w:trPr/>
        <w:tc>
          <w:tcPr>
            <w:tcW w:w="14160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и расчетной сейсмичности 7 и 8 баллов высоты кладки принимаются такими же, как для зданий без учета сейсмичности по табл. 1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лухая стена (без проемов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 проемом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38350" cy="26098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28850" cy="2838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 проемами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с ленточным остеклением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47900" cy="30670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62200" cy="2819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олна высота слоя кладки над балкой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ысота слоя кладки над балкой до проема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олная высота проемов в пределах высоты слоя кладк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286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ысоты проемов, расположенных в пределах высоты слоя клад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04850" cy="457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048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нные по испытанию обвязочных балок нагружение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контрольных нагрузок, прогибов и ширины раскрытия трещин балок при испытани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10" w:type="dxa"/>
        <w:jc w:val="left"/>
        <w:tblInd w:w="3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35"/>
        <w:gridCol w:w="1065"/>
        <w:gridCol w:w="1065"/>
        <w:gridCol w:w="1500"/>
        <w:gridCol w:w="1320"/>
        <w:gridCol w:w="1635"/>
        <w:gridCol w:w="1590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бал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ая нагрузка по проверке прочности в виде сосредоточенных грузов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кН (тс), по схеме черт. 1 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ая нагрузка в виде сосредоточенных груз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Н (тс), по схеме черт.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ый прогиб в середине пролета бал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955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с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ая ширина раскрытия трещи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9550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095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095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проверке трещино- стойкост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роверке жесткости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1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1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8 (6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7 (7,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6 (4,6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6 (4,6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2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2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1 (10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8 (1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7 (7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7 (7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3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3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,8 (11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,5 (13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3 (8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3 (8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-1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-1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2 (9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,9 (1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7 (6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7 (6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-2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-2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1 (15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,7 (17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0 (10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0 (10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-3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-3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,4 (18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,7 (22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,5 ( 13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,5 ( 13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1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1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2 (9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,9 (1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7 (6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7 (6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2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2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1 (15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,7 (17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0 (10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0 (10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3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3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,4 (18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,7 (22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,5 (13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,5 (13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10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еличины контрольных нагрузок указаны без учета массы балки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1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еличина коэффици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нимается в зависимости от возможного характера разрушения балки согласно ГОСТ 8829-85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контрольных нагрузок, прогибов и ширины раскрыт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щин балок предназначенных для зданий с расчетной сейсмичностью 7-9 балл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7" w:type="dxa"/>
        <w:jc w:val="left"/>
        <w:tblInd w:w="3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575"/>
        <w:gridCol w:w="1065"/>
        <w:gridCol w:w="1065"/>
        <w:gridCol w:w="1425"/>
        <w:gridCol w:w="1320"/>
        <w:gridCol w:w="876"/>
        <w:gridCol w:w="851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бал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ая нагрузка по проверке прочности в виде сосредоточенных грузов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Н (тс), по схеме черт. 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ая нагрузка в виде сосредоточенных груз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Н (тс), по схеме черт. 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ый прогиб в серед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ая ширина раскрыт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095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095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верке трещин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ост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роверке жестко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лета бал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81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щи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1Т-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1П-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9 (5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7 (6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7 (4,1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7 (4,1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2Т-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2П-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3 (8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1 (10,1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8 (6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8 (6,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3Т-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25-3П-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,9 (10,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6 (12,5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5 (7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5 (7,8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-1Т-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-1П-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4 (8,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2 (9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9 (6,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9 (6,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-2Т-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-2П-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,5 (13,3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1 (15,1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2 (9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2 (9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-3Т-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П38-3П-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,9 (16,4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,4 (18,7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,8 (11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,8 (11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1Т-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1П-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4 (8,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2 (9,6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9 (6,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9 (6,0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2Т-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2П-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,5 (13,3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1 (15,1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2 (9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2 (9,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3Т-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В-3П-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,9 (16,4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,4 (18,7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,8 (11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,8 (11,7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7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еличины контрольных нагрузок указаны без учета массы балки.</w:t>
            </w:r>
          </w:p>
        </w:tc>
      </w:tr>
      <w:tr>
        <w:trPr/>
        <w:tc>
          <w:tcPr>
            <w:tcW w:w="81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еличина коэффици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нимается в зависимости от возможного характера разрушения балки согласно ГОСТ 8829-85.</w:t>
            </w:r>
          </w:p>
        </w:tc>
      </w:tr>
      <w:tr>
        <w:trPr/>
        <w:tc>
          <w:tcPr>
            <w:tcW w:w="81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ри измерении контрольного прогиб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81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середине пролета балки консолей по схеме черт. 2 прикладывается нагрузка, равная 1/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я 1, 2. (Измененная редакция, Изм. № 1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6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image" Target="media/image19.emf"/><Relationship Id="rId25" Type="http://schemas.openxmlformats.org/officeDocument/2006/relationships/image" Target="media/image20.emf"/><Relationship Id="rId26" Type="http://schemas.openxmlformats.org/officeDocument/2006/relationships/image" Target="media/image21.emf"/><Relationship Id="rId27" Type="http://schemas.openxmlformats.org/officeDocument/2006/relationships/image" Target="media/image22.emf"/><Relationship Id="rId28" Type="http://schemas.openxmlformats.org/officeDocument/2006/relationships/image" Target="media/image22.emf"/><Relationship Id="rId29" Type="http://schemas.openxmlformats.org/officeDocument/2006/relationships/image" Target="media/image22.emf"/><Relationship Id="rId30" Type="http://schemas.openxmlformats.org/officeDocument/2006/relationships/image" Target="media/image23.emf"/><Relationship Id="rId31" Type="http://schemas.openxmlformats.org/officeDocument/2006/relationships/image" Target="media/image24.emf"/><Relationship Id="rId32" Type="http://schemas.openxmlformats.org/officeDocument/2006/relationships/image" Target="media/image22.emf"/><Relationship Id="rId33" Type="http://schemas.openxmlformats.org/officeDocument/2006/relationships/image" Target="media/image23.emf"/><Relationship Id="rId34" Type="http://schemas.openxmlformats.org/officeDocument/2006/relationships/image" Target="media/image25.emf"/><Relationship Id="rId35" Type="http://schemas.openxmlformats.org/officeDocument/2006/relationships/image" Target="media/image22.emf"/><Relationship Id="rId36" Type="http://schemas.openxmlformats.org/officeDocument/2006/relationships/image" Target="media/image23.emf"/><Relationship Id="rId37" Type="http://schemas.openxmlformats.org/officeDocument/2006/relationships/image" Target="media/image25.emf"/><Relationship Id="rId38" Type="http://schemas.openxmlformats.org/officeDocument/2006/relationships/image" Target="media/image26.emf"/><Relationship Id="rId39" Type="http://schemas.openxmlformats.org/officeDocument/2006/relationships/image" Target="media/image27.emf"/><Relationship Id="rId40" Type="http://schemas.openxmlformats.org/officeDocument/2006/relationships/image" Target="media/image22.emf"/><Relationship Id="rId41" Type="http://schemas.openxmlformats.org/officeDocument/2006/relationships/image" Target="media/image24.emf"/><Relationship Id="rId42" Type="http://schemas.openxmlformats.org/officeDocument/2006/relationships/image" Target="media/image28.emf"/><Relationship Id="rId43" Type="http://schemas.openxmlformats.org/officeDocument/2006/relationships/image" Target="media/image22.emf"/><Relationship Id="rId44" Type="http://schemas.openxmlformats.org/officeDocument/2006/relationships/image" Target="media/image24.emf"/><Relationship Id="rId45" Type="http://schemas.openxmlformats.org/officeDocument/2006/relationships/image" Target="media/image28.emf"/><Relationship Id="rId46" Type="http://schemas.openxmlformats.org/officeDocument/2006/relationships/image" Target="media/image29.emf"/><Relationship Id="rId47" Type="http://schemas.openxmlformats.org/officeDocument/2006/relationships/image" Target="media/image30.emf"/><Relationship Id="rId48" Type="http://schemas.openxmlformats.org/officeDocument/2006/relationships/image" Target="media/image19.emf"/><Relationship Id="rId49" Type="http://schemas.openxmlformats.org/officeDocument/2006/relationships/image" Target="media/image31.emf"/><Relationship Id="rId50" Type="http://schemas.openxmlformats.org/officeDocument/2006/relationships/image" Target="media/image21.emf"/><Relationship Id="rId51" Type="http://schemas.openxmlformats.org/officeDocument/2006/relationships/image" Target="media/image22.emf"/><Relationship Id="rId52" Type="http://schemas.openxmlformats.org/officeDocument/2006/relationships/image" Target="media/image23.emf"/><Relationship Id="rId53" Type="http://schemas.openxmlformats.org/officeDocument/2006/relationships/image" Target="media/image24.emf"/><Relationship Id="rId54" Type="http://schemas.openxmlformats.org/officeDocument/2006/relationships/image" Target="media/image22.emf"/><Relationship Id="rId55" Type="http://schemas.openxmlformats.org/officeDocument/2006/relationships/image" Target="media/image23.emf"/><Relationship Id="rId56" Type="http://schemas.openxmlformats.org/officeDocument/2006/relationships/image" Target="media/image25.emf"/><Relationship Id="rId57" Type="http://schemas.openxmlformats.org/officeDocument/2006/relationships/image" Target="media/image22.emf"/><Relationship Id="rId58" Type="http://schemas.openxmlformats.org/officeDocument/2006/relationships/image" Target="media/image23.emf"/><Relationship Id="rId59" Type="http://schemas.openxmlformats.org/officeDocument/2006/relationships/image" Target="media/image25.emf"/><Relationship Id="rId60" Type="http://schemas.openxmlformats.org/officeDocument/2006/relationships/image" Target="media/image26.emf"/><Relationship Id="rId61" Type="http://schemas.openxmlformats.org/officeDocument/2006/relationships/image" Target="media/image22.emf"/><Relationship Id="rId62" Type="http://schemas.openxmlformats.org/officeDocument/2006/relationships/image" Target="media/image24.emf"/><Relationship Id="rId63" Type="http://schemas.openxmlformats.org/officeDocument/2006/relationships/image" Target="media/image28.emf"/><Relationship Id="rId64" Type="http://schemas.openxmlformats.org/officeDocument/2006/relationships/image" Target="media/image22.emf"/><Relationship Id="rId65" Type="http://schemas.openxmlformats.org/officeDocument/2006/relationships/image" Target="media/image24.emf"/><Relationship Id="rId66" Type="http://schemas.openxmlformats.org/officeDocument/2006/relationships/image" Target="media/image28.emf"/><Relationship Id="rId67" Type="http://schemas.openxmlformats.org/officeDocument/2006/relationships/image" Target="media/image32.emf"/><Relationship Id="rId68" Type="http://schemas.openxmlformats.org/officeDocument/2006/relationships/image" Target="media/image33.emf"/><Relationship Id="rId69" Type="http://schemas.openxmlformats.org/officeDocument/2006/relationships/image" Target="media/image34.emf"/><Relationship Id="rId70" Type="http://schemas.openxmlformats.org/officeDocument/2006/relationships/image" Target="media/image35.emf"/><Relationship Id="rId71" Type="http://schemas.openxmlformats.org/officeDocument/2006/relationships/image" Target="media/image36.emf"/><Relationship Id="rId72" Type="http://schemas.openxmlformats.org/officeDocument/2006/relationships/image" Target="media/image37.emf"/><Relationship Id="rId73" Type="http://schemas.openxmlformats.org/officeDocument/2006/relationships/image" Target="media/image38.emf"/><Relationship Id="rId74" Type="http://schemas.openxmlformats.org/officeDocument/2006/relationships/image" Target="media/image36.emf"/><Relationship Id="rId75" Type="http://schemas.openxmlformats.org/officeDocument/2006/relationships/image" Target="media/image39.emf"/><Relationship Id="rId76" Type="http://schemas.openxmlformats.org/officeDocument/2006/relationships/image" Target="media/image36.emf"/><Relationship Id="rId77" Type="http://schemas.openxmlformats.org/officeDocument/2006/relationships/image" Target="media/image40.emf"/><Relationship Id="rId78" Type="http://schemas.openxmlformats.org/officeDocument/2006/relationships/image" Target="media/image41.emf"/><Relationship Id="rId79" Type="http://schemas.openxmlformats.org/officeDocument/2006/relationships/image" Target="media/image42.emf"/><Relationship Id="rId80" Type="http://schemas.openxmlformats.org/officeDocument/2006/relationships/image" Target="media/image42.emf"/><Relationship Id="rId81" Type="http://schemas.openxmlformats.org/officeDocument/2006/relationships/image" Target="media/image43.emf"/><Relationship Id="rId82" Type="http://schemas.openxmlformats.org/officeDocument/2006/relationships/image" Target="media/image44.emf"/><Relationship Id="rId83" Type="http://schemas.openxmlformats.org/officeDocument/2006/relationships/image" Target="media/image45.emf"/><Relationship Id="rId84" Type="http://schemas.openxmlformats.org/officeDocument/2006/relationships/image" Target="media/image46.emf"/><Relationship Id="rId85" Type="http://schemas.openxmlformats.org/officeDocument/2006/relationships/image" Target="media/image47.emf"/><Relationship Id="rId86" Type="http://schemas.openxmlformats.org/officeDocument/2006/relationships/image" Target="media/image42.emf"/><Relationship Id="rId87" Type="http://schemas.openxmlformats.org/officeDocument/2006/relationships/image" Target="media/image42.emf"/><Relationship Id="rId88" Type="http://schemas.openxmlformats.org/officeDocument/2006/relationships/image" Target="media/image45.emf"/><Relationship Id="rId89" Type="http://schemas.openxmlformats.org/officeDocument/2006/relationships/image" Target="media/image46.emf"/><Relationship Id="rId90" Type="http://schemas.openxmlformats.org/officeDocument/2006/relationships/image" Target="media/image48.emf"/><Relationship Id="rId91" Type="http://schemas.openxmlformats.org/officeDocument/2006/relationships/image" Target="media/image49.emf"/><Relationship Id="rId92" Type="http://schemas.openxmlformats.org/officeDocument/2006/relationships/image" Target="media/image47.emf"/><Relationship Id="rId93" Type="http://schemas.openxmlformats.org/officeDocument/2006/relationships/image" Target="media/image48.emf"/><Relationship Id="rId94" Type="http://schemas.openxmlformats.org/officeDocument/2006/relationships/image" Target="media/image50.emf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9:51:00Z</dcterms:created>
  <dc:creator>Alexandre Katalov</dc:creator>
  <dc:description/>
  <dc:language>en-US</dc:language>
  <cp:lastModifiedBy>CNTI</cp:lastModifiedBy>
  <dcterms:modified xsi:type="dcterms:W3CDTF">1999-06-05T09:44:00Z</dcterms:modified>
  <cp:revision>21</cp:revision>
  <dc:subject/>
  <dc:title>ГОСТ 24893</dc:title>
</cp:coreProperties>
</file>