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847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4.131.4.001.4:006.354                                                               Группа Ж3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Н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ы определения глубин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зонного промерз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Soils. Determination methods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of seasonable depth of freezing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2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ССР по делам строительства от 15 июня 1981 года № 95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издание. Июнь 1987 г.       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спространяется на глинистые, песчаные и крупнообломочные грунты и устанавливает методы определения глубины из сезонного промерзания и глубины проникания в грунт нулевой температуры.    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скальные грунты, а также на грунты, слой сезонного промерзания которых сливается с вечномерзлой толщ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Глубина сезонного промерзания глинистого грунта в природных условиях, определяемая расстоянием по вертикали от поверхности площадки до границы слоя грунта в твердомерзлом состоянии, при уровне грунтовых вод, расположенном ниже глубины сезонного промерзания, измеряется мерзлотомером Ратомского (МР) в целя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я значений нормативной глубины сезонного промерз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я глубины заложения и выбора типа фундаментов зданий и сооружений, а также разработки мероприятий, исключающих возможность появления недопустимых деформаций оснований и фунда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ходный пластично-мерзлый слой грунта, располагаемый между твердомерзлым и талым грунтами, в толщину твердомерзлого слоя не включ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Глубина проникания нулевой температуры в песчаный, глинистый или крупнообломочный грунты в природных условиях независимо от глубины залегания грунтовых вод измеряется мерзлотомером Данилина (МД) в целя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я глубины заложения трубопроводов (водопровода, канализации и т.п.) и разработки их конструктивных решений, удовлетворяющих требованиям морозоустойчив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и конструктивных решений и мероприятий, исключающих возможность появления недопустимых деформаций земляного полотна и покрытия автомобильных доро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Определение глубины фактического промерзания грунта следует производить на горизонтально расположенной площадке, очищенной в течение всего периода измерений от растительности и снега на расстоянии (в радиусе) от мерзлотомера, равном удвоенной нормативной глубине сезонного промерзания грунта, принимаемой в соответствии с главой СНиП II-15-74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орудова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 состав мерзлотомера Ратомского (МР), конструкция которого приведена на черт.1, должны входить следующие основные дет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ка из некорродирующей стали с прорезями, служащими для заполнения трубки глинистым грунтом и определения границы слоя в твердомерзлом состоя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ревянный стержень переменной длины (500; 1000; 1500 мм) для регулирования глубины погружения металлической трубки в зависимости от значений глубины промерзания гру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адная фенопластмассовая (эбонитовая) трубка, предохраняющая стенки скважины от осыпания и оплы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состав мерзлотомера Данилина (МД), конструкция которого приведена на черт. 2 и 3, должны входить следующие основные дет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 резиновые трубки с капроновыми пробками, заполняемые дистиллированной водой: первая - для замера глубины проникания в грунт нулевой температуры до 1500 мм; вторая, погружаемая за счет соответствующего удлинения льняного (капронового) шнура, - для продолжения наблюдений при глубине проникания в грунт нулевой температуры ниже 15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адная фенопластмассовая (эбонитовая) труб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С наружной стороны металлической трубки МР и резиновой трубки МД должны быть нанесены деления через 10 мм, обозначенные цифрами через каждые пять делений, для отсчета глубины промерзания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бсадные трубки должны быть герметичны и иметь с наружной стороны белую отметку, до которой они погружаются в грунт.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рзлотомер Ратомског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0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общий вид; б - продольный разрез; в - металлическая трубка; 1 - металлический стержень с кольцом для удержания мерзлотомера в строго фиксированном положении; 2 - войлочная прокладка; 3 - металлический колпачок для закрытия обсадной трубки; 4 - металлическая обойма стержня; 5 - войлочная обертка, стянутая проволокой; 6 - деревянный стержень; 7 - обсадная фенопластмассовая (эбонитовая) трубка; 8 - трубка из некоррозирующей стали, заполняемая глинистым грунтом; 9 - влажный глинистый грунт - заполнитель металлической трубки; 10 - деревянная пробка; 11 - металлическая насадка; 12 - прорез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рзлотомер Данили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00700" cy="592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общий вид и продольный разрез мерзлотомера, устанавливаемого на поверхности рельефа; б - то же, устанавливаемого заподлицо с поверхностью дорожного покрытия; 1 - металлическое кольцо для поднятия и опускания мерзлотомера; 2 - пластмассовый колпачок для закрытия обсадной трубки; 3 - льняной (капроновый) шнур; 4 - войлочная прокладка; 5 - капроновая пробка; 6 - капроновая втулка; 7 - резиновая трубка; 8 - обсадная фенопластмассовая (эбонитовая) трубка; 9 - деревянная пробка; 10 - металлическая насадка; 11 - металлическая крышка оголовка; 12 - металлический оголовок; 13 - металлическое полукольцо; 14 - углубление для ключ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 резиновой трубки мерзлотомера Данили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52725" cy="766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льняной (капроновый) шнур; 2 - войлочная прокладка; 3 - капроновая пробк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капроновая втулка; 5 - резиновая трубка; 6 - капроновая нить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дготовка к измерения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дготовку к измерениям глубины сезонного промерзания и проникания в грунт нулевой температуры необходимо проводить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рать площадку и места установки на ней мерзлотоме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урить скважины с одновременным отбором образцов гру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ить обсадные труб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онтировать и проверить оборудование мерзлотоме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ить металлическую трубку МР глинистым грунтом, а резиновую трубку МД - дистиллированной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Местоположение площадки, в пределах которой определяется глубина сезонного промерзания грунта или глубина проникания в грунт нулевой температуры, а также места расположения на ней мерзлотомеров устанавливаются проектной или строительной организацией с учетом рельефа местности, инженерно-геологических и гидрогеологических условий, расположения существующих и проектируемых зданий ил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одготовка площадки и проверка оборудования для измерения глубины сезонного промерзания или определения положения нулевой изотермы грунта должны производиться за месяц до начала промерзания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установки оборудования надлежит произвести геодезическими методами планово-высотную привязку мест установки мерзлотомеров и закрепить их соответствующими зна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Скважина для установки мерзлотомера должна проходиться буром, имеющим диаметр наконечника 37 мм, до глубины, превышающей не менее чем на 30 см глубину прогнозируемого промерзания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 процессе проходки скважины для установки мерзлотомера должны отбираться пробы грунта через каждые 10 см по глубине в целях определения его природной влажности. Одновременно из каждого слоя грунта, но не реже чем через 50 см отбираются образцы для определения зернового (гранулометрического) состава и пределов пластичности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Результаты данных анализа грунта, взятого из каждой скважины, а также краткое описание места расположения скважины, грунтовых напластований и условий их увлажнения (поверхностными или грунтовыми водами) регистрируются в журнале наблюдений (рекомендуемое приложение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В скважину сразу же после ее проходки необходимо погрузить обсадную трубку так, чтобы метка на ней (см. п.2.4) совпала с поверхностью грунта. Зазор между стенкой скважины и обсадной трубкой следует засыпать сухим песком и тщательно утрамбовать, а поверхность грунта вокруг обсадной трубки приподнять на 3-5 см для отвода воды от скваж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Д, размещаемый в пределах дорожного покрытия, должен погружаться заподлицо с ни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Металлическую трубку МР следует заправлять глинистым грунтом (преимущественно грунтом площадки, на которой мерзлотомер устанавливается). При этом глинистый грунт увлажняется до состояния, близкого к границе раскатывания плюс 0,5 числа пластичности, но так, чтобы грунт не вытекал из трубки, поставленной вертикально, и вода в ее нижней части не накапливалась. Грунт в местах прорезей должен быть вдавлен внутрь трубки на 4-5 мм во избежание примерзания его к стенке обсадной труб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суглинков с числом пластичности более 0,12 и глин для заправки металлической трубки МР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Металлическую трубку МР после заправки ее грунтом надлежит немедленно поставить в обсадную трубку и отметить в журнале наблюдений время установки мерзлото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0. Резиновая трубка МД приводится в рабочее состояние следующим образом: из трубки вынимаются верхняя и нижняя капроновые пробки; трубка в U-образном положении заполняется дистиллированной водой до краев; концы трубки закрываются пробками; резиновая трубка опускается в обсадную трубку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оведение измере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Наблюдения за глубиной промерзания или проникания в грунт нулевой температуры следует проводить с начала промерзания до полного оттаивания грунта через каждые 5 дней после наступления отрицательной температуры воздух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оведение измерений по М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Измерение глубины сезонного промерзания грунта по МР следует проводить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ить высоту патрубка обсадной трубки мерзлотоме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нуть металлическую трубку, заправленную глинистым грунт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ть границу слоя грунта в твердомерзлом состоянии путем его прокола тупой иглой или стальной проволокой диаметром 2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фиксировать фактическую глубину сезонного промерзания грунта и результаты измерений занести в журнал наблюд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чередного замера металлическую трубку следует немедленно опустить в обсадную трубку мерзлото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При промерзании грунта на всю длину металлической трубки МР она освобождается от мерзлого грунта и заправляется заново талым глинистым грунтом согласно п.3.8. При этом деревянный стержень заменяется другим соответствующей длины и мерзлотомер вновь опускается в обсадную трубку ниже замеренной глубины промерзания для продолжения наблю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оведение измерений по МД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Определение глубины проникания в грунт нулевой температуры по МД следует проводить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ить высоту патрубка обсадной трубки мерзлотоме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нуть резиновую трубку, заправленную дистиллированной вод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ть конец ледяного столбика путем прощупы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фиксировать границу между льдом и водой и результаты измерений занести в журнал наблюд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чередного замера резиновую трубку следует немедленно опустить в обсадную трубку мерзлото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При промерзании всей воды в резиновой трубке следует заменить ее другой с делениями шкалы от 1500 до 3000 мм, опускаемой в обсадную трубку за счет соответствующего удлинения льняного (капронового) шнура, для продолжения наблю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 процессе наблюдений необходимо следить за вертикальным перемещением обсадной трубки по белой отметке на ней. При обнаружении вертикального смещения обсадной трубки в отсчеты фактической глубины промерзания должны вводиться соответствующие поправки со знаком минус (если отметка окажется выше поверхности грунта) или со знаком плюс (если отметка окажется ниже поверхности грунт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Вычисление значения глубины промерзания или положения нулевой изотермы грунта с учетом поправки следует производить немедленно после замера; в случае неувязки вычисленной величины с предыдущим замером необходимо сделать повторный зам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Наблюдения за промерзанием грунта следует продолжать и в том случае, если показания мерзлотомера не изменяются или уменьшаются по сравнению с предыдущими замерами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бработка результатов измере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Результаты наблюдений за сезонным промерзанием грунта для каждой скважины следует оформлять в вид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ка изменения глубины промерзания грунта Н в мм во времени (рекомендуемое приложение 2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я физических характеристик грунта, условий увлажнения грунтовых напластов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я 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№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й за промерзанием грун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положение площадки______________________________________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мерзлотомера______________________________________________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солютная отметка устья скважины N ___________________________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измерений: начало________________окончание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зические характеристики образцов грун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418"/>
        <w:gridCol w:w="1134"/>
        <w:gridCol w:w="1134"/>
        <w:gridCol w:w="1417"/>
        <w:gridCol w:w="14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отбора проб, с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рун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, доли единиц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ластич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родна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границе текуче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границе раскаты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709"/>
        <w:gridCol w:w="992"/>
        <w:gridCol w:w="992"/>
        <w:gridCol w:w="992"/>
        <w:gridCol w:w="993"/>
        <w:gridCol w:w="1134"/>
        <w:gridCol w:w="1275"/>
        <w:gridCol w:w="851"/>
        <w:gridCol w:w="850"/>
      </w:tblGrid>
      <w:tr>
        <w:trPr/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вой состав грунта, %, при размерах частиц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ень грунтовых вод </w:t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ав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со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ыл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-0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-0,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-0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-0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-0,0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5-0,0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0,0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измерений глубины промерзания грун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276"/>
        <w:gridCol w:w="1134"/>
        <w:gridCol w:w="1134"/>
        <w:gridCol w:w="2126"/>
        <w:gridCol w:w="141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та наблюде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счет по мерзлотомеру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атрубка обсадной трубки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равки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промерзания грунта с учетом поправки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итель лаборатории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</w:rPr>
        <w:t>подпись, инициалы, фамилия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ь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</w:rPr>
        <w:t xml:space="preserve">должность, подпись, инициалы, фамилия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ЕЦ ГРАФИЧЕСКОГО ОФОРМЛЕНИЯ РЕЗУЛЬТАТ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БЛЮДЕНИЙ ЗА ХОДОМ ПРОМЕРЗАНИЯ ГРУНТ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91150" cy="517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граница слоя грунта в твердомерзлом состоянии (определяемая по МР) или положение нулевой изотермы (определяемое по МД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орудова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злотомер Ратомского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злотомер Данилин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т резиновой трубки мерзлотомера Данилин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змерения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оведение измер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бработка результатов измер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рекомендуемое).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ЕЦ ГРАФИЧЕСКОГО ОФОРМЛЕНИЯ РЕЗУЛЬТАТОВ НАБЛЮДЕНИЙ ЗА ХОДОМ ПРОМЕРЗАНИЯ ГРУНТ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4:09:00Z</dcterms:created>
  <dc:creator>CNTI</dc:creator>
  <dc:description/>
  <dc:language>en-US</dc:language>
  <cp:lastModifiedBy>CNTI</cp:lastModifiedBy>
  <dcterms:modified xsi:type="dcterms:W3CDTF">1998-12-22T10:19:00Z</dcterms:modified>
  <cp:revision>4</cp:revision>
  <dc:subject/>
  <dc:title>ГОСТ 24847-81</dc:title>
</cp:coreProperties>
</file>