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816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43.0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  Группа Ж1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СТРОИТЕ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пределения сорбционной влаж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Building material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Method of hygroscopic moisture determina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 1982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2 мая 1981 г. № 7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прель 198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все виды бетонов (кроме бетонов на плотных заполнителях), строительные растворы, природные и искусственные обожженные и необожженные каменные материалы, древесину, древесноволокнистые, стекловолокнистые и минераловатные материалы, пеностекло, пеноплас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устанавливает метод определения сорбционной влажности материала, которая характеризует его способность поглощать пары воды из окружающего воздуха. Численно она равняется влажности материала после окончания процесса поглощения им паров и определяет теплотехнические свойства материала и в целом ограждающих конструкций зданий в процессе их эксплуатаци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Сущность метода заключается в доведении образцов материала, предварительно высушенных до постоянной массы, до равновесного состояния в искусственно созданных паровоздушных средах, имеющих относительную влажность воздуха 40, 60, 80, 90, 97% при температуре 20°С, и в последующем определении влажности этих образцов путем взвешивания.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Температура воздуха в помещении, в котором проводят испытания материалов и подготовку к проведению испытания, должна быть (2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6)°С, а относительная влажность воздуха (4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)%. Температура помещения, в котором проводят взвешивание бюксов и образцов, должна быть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)°С.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Аппаратура, оборудование, реактив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определения сорбционной влажности материалов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ый электрошкаф по ОСТ 16.0.801.397-87;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образцовые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яда с наибольшим пределом взвешивания 200 г по ГОСТ 24104-8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иматическую камеру или лабораторный термоста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ы исполнения 2 (без крана) по ГОСТ 25336-8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канчики стеклянные для взвешивания (бюксы) типа СВ или СН по ГОСТ 25336-82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реометры без шара с оцифровкой шкалы А1 или А2, ценой деления шкалы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ГОСТ 18481-8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лоту серную по ГОСТ 4204-77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у дистиллированную по ГОСТ 6709-7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азку вакуумную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к испытанию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орбционную влажность материала при каждой заданной относительной влажности воздуха определяют по результатам испытания 3 образцов, имеющих произвольную форму и отобранных из средней части испытываемого изделия, а бетонов на пористых заполнителях - испытанием 6 образцо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Масса образца материалов плотностью не более 1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а составлять 3 г, для материалов большей плотности массу образца следует увеличивать на 1 г на каждые 1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00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величения их плотности, а массу образца бетонов на пористых заполнителях следует увеличивать на 2 г на каждые 1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величения плотности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я определения сорбционной влажности одного вида строительного материала необходимо иметь 15 бюксов, а бетона на пористых заполнителях - 30 бюксов. Бюксы и их крышки должны быть пронумерован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Бюксы высушивают до постоянной массы при температуре (10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. Сначала открытые бюксы и их крышки сушат в сушильном электрошкафу, 3 ч, затем 2 ч, после чего их сушат по 1 ч до постоянной массы. После каждой сушки бюксы закрывают крышками ставят на фарфоровую вставку эксикатора, предварительно высушенного в течение 1 ч при температуре (10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 и охлажденного до комнатной температуры. Эксикатор закрывают крышкой. Бюксы выдерживают в эксикаторе в течение 30 мин для охлаждения до комнатной температуры, затем их взвешивают с погрешностью 0,00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ушивание бюкса до постоянной массы считают законченным, когда два последовательных взвешивания дают одинаковые результаты или масса бюкса начнет увеличиваться. За массу высушенного бюкса принимают наименьшую величину полученную при взвешив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Каждый образец разламывают на 4-5 частей и помещают их в один высушенный до постоянной массы бюкс. Взвешивают бюкс с образцом с погрешностью 0,0002 г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Образцы, помещают в бюксы, высушивают до постоянной массы при температуре (10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, если в стандарте или технических условиях на материал не указана другая температура сушки. Сначала образцы в открытых бюксах и их крышки сушат в сушильном электрошкафу 5 ч, а затем 3 ч, после чего их сушат по 2 ч до постоянной массы. После каждой сушки бюксы с образцами вынимают из сушильного шкафа, сразу закрывают крышками и ставят на фарфоровую вставку эксикатора, предварительно высушенного в течение 1 ч при температуре (10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 и охлажденного до комнатной температуры. Эксикатор закрывают крышкой. Бюксы с образцами выдерживают в эксикаторе в течение 45 мин для охлаждения до комнатной температуры, затем их взвешивают с погрешностью 0,00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ушивание образца до постоянной массы считают законченным, когда два последовательных взвешивания дают одинаковые результаты или масса бюкса с образцом начнет увеличиваться. За массу бюкса с высушенным образцом принимают наименьшее значение, полученное при взвешив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Края 5 эксикаторов и их крышек смазывают вакуумной смазкой для предотвращения попадания наружного воздуха во внутрь эксикатора. Наливают в каждый из 5 эксикаторов водный раствор серной кислоты одной из перечисленных в таблице концентраций. Поверхность раствора в каждом эксикаторе должна быть на 2-2,5 см ниже его фарфоровой вста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ый эксикатор наклеивают этикетку с указанием концентрации, плотности, даты изготовления налитого в него раствора и относительной влажности воздуха в эксикато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8. Концентрацию и плотность раствора в зависимости от требуемой относительной влажности воздуха устанавливают по таблице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висимость плотности водных растворов серной кислоты и относительн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жности воздуха над ними от их концентрации при температуре 20°С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865"/>
        <w:gridCol w:w="276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нтрация раствора, %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 раствор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ая влажность воздуха над раствором, %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13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8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,88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6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23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0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3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3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3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8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Концентрацию раствора серной кислоты в каждом эксикаторе проверяют после его приготовления, а затем проверяют не реже одного раза в полгода путем измерения плотности раствора при температуре 20°С. Для измерения плотности раствора следует применять стеклянные ареометры. При увеличении плотности раствора необходимо уменьшить ее до указанного в таблице значения путем добавления в эксикатор требуемого количества дистиллированн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испыта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В каждый эксикатор с водным раствором серной кислоты, приготовленным в соответствии с п.3.8, помещают по 3 бюкса с 3 образцами материала или по 6 бюксов с 6 образцами бетонов на крупных плотных или пористых заполнителях. Бюксы ставят на фарфоровую вставку эксикатора открытыми. Их крышки помещают рядом с бюксами. Эксикатор закрывают крыш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Если необходимо одновременно определить сорбционную влажность нескольких материалов, то можно в один эксикатор помещать бюксы с образцами различных материалов. Общее число бюксов в одном эксикаторе не должно превышать 1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бюксы необходимо помещать в эксикатор в один день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Эксикаторы с образцами материала размещают на полках климатической камеры или лабораторного термостата, в которых поддерживают температуру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Бюксы с образцами материала взвешивают через каждые 15 дней в течение первых двух месяцев испытания, а затем - через каждые 10 дней до достижения образцами постоянной массы. Перед взвешиванием открывают эксикатор и сразу закрывают крышками все находящиеся в нем бюксы с образцами. Затем их взвешивают с погрешностью 0,00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цесс поглощения материалом паров воды из окружающего воздуха (сорбции) считают законченным, когда два последовательных взвешивания дают одинаковые результаты или масса бюкса с образцом материала начнет уменьшаться. За массу бюкса с образцом материала после окончания процесса сорбции принимают наибольшую величину, полученную при взвешивани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работка результатов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Сорбционную влажность образца материал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 процентах вычисляют по формуле     </w:t>
      </w:r>
    </w:p>
    <w:p>
      <w:pPr>
        <w:pStyle w:val="Normal"/>
        <w:ind w:firstLine="9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477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сса бюкса с образцом материала после окончания процесса сорбции, г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сса бюкса с образцом материала после высушивания образца до постоянной массы, г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сса высушенного до постоянной массы бюкса,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Сорбционную влажность бетонов на крупных плотных или пористых заполнителях при заданной относительной влажности воздуха вычисляют с погрешностью до 0,1% как среднее арифметическое результатов испытания 6 образцов, других материалов - с погрешностью до 0,1% как среднее арифметическое результатов испытания 3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Результаты испытания материала оформляют в виде таблицы, показывающей зависимость сорбционной влажности материала от относительной влажности воздуха при температуре 20°С.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менение метода дает возможность определять сорбционную влажность материала с относительной ошибкой, не превышающей 2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Требования безопасн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Серная кислота принадлежит к высоко опасным веществам. Ее пары токсичны, раздражают и обжигают слизистые оболочки верхних дыхательных путей и легк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и приготовлении водных растворов серной кислоты необходим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 индивидуальные средства защиты (халаты с длинными рукавами, респираторы, защитные очки, резиновые перчатк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лоту вливать в воду, а не наобор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пли серной кислоты, попавшие на кожу, необходимо смыть обильным количеством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. Помещение, в котором проводятся работы с серной кислотой, должно быть оборудовано общей приточно-вытяжной механической вентиляцией. Приготовление водных растворов серной кислоты следует проводить с включенной вытяжной вентиляцией.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image" Target="media/image3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3.emf"/><Relationship Id="rId15" Type="http://schemas.openxmlformats.org/officeDocument/2006/relationships/image" Target="media/image1.emf"/><Relationship Id="rId16" Type="http://schemas.openxmlformats.org/officeDocument/2006/relationships/image" Target="media/image4.emf"/><Relationship Id="rId17" Type="http://schemas.openxmlformats.org/officeDocument/2006/relationships/image" Target="media/image5.emf"/><Relationship Id="rId18" Type="http://schemas.openxmlformats.org/officeDocument/2006/relationships/image" Target="media/image6.emf"/><Relationship Id="rId19" Type="http://schemas.openxmlformats.org/officeDocument/2006/relationships/image" Target="media/image7.emf"/><Relationship Id="rId20" Type="http://schemas.openxmlformats.org/officeDocument/2006/relationships/image" Target="media/image8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9:46:00Z</dcterms:created>
  <dc:creator>Alexandre Katalov</dc:creator>
  <dc:description/>
  <dc:language>en-US</dc:language>
  <cp:lastModifiedBy>CNTI</cp:lastModifiedBy>
  <dcterms:modified xsi:type="dcterms:W3CDTF">1999-06-05T08:27:00Z</dcterms:modified>
  <cp:revision>7</cp:revision>
  <dc:subject/>
  <dc:title>ГОСТ 24816-81</dc:title>
</cp:coreProperties>
</file>