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6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9.71-423:006.354                                                                                 Группа В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ХОЛОДНОГНУТЫЕ ИЗ АЛЮМИНИЯ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Х СПЛАВОВ ДЛЯ ОГРАЖДАЮЩИ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КОНСТРУКЦ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uminium and aluminium alloys cold-formed</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ctions for wall and roof structure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18 114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2-0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7 мая 1981 года № 6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март 1991 года) с Изменением № 1, утвержденным в ноябре 1986 года (ИУС 2-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холодногнутые профили из алюминия и алюминиевых сплавов, изготовляемые на профилегибочных станах и предназначенные для ограждающих строитель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РТАМЕН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 назначению профили подразделяются на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стен, перегородок и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 - для обшивок трехслойных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 - для подвесных потолков, нащельников, солнцезащитных устройств и других конструкций специаль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ловное обозначение профилей принимается в соответствии со схе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567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5670" cy="19513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алюминиевого профиля типа СА высотой 20 мм, шириной 300 мм, толщиной листа 0,8 мм, имеющего перфорацию (п), из алюминиевой ленты сплава марки АМц, отожженной (М) по ГОСТ 13726-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ь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СА 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8n ГОСТ 24767-81</m:t>
            </m:r>
          </m:num>
          <m:den>
            <m:r>
              <m:rPr>
                <m:lit/>
                <m:nor/>
              </m:rPr>
              <w:rPr>
                <w:rFonts w:ascii="Cambria Math" w:hAnsi="Cambria Math"/>
              </w:rPr>
              <m:t xml:space="preserve">АМцМ ГОСТ 13726-78</m:t>
            </m:r>
          </m:den>
        </m:f>
      </m:oMath>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3. Форма сечений, размеры, площади сечений, масса 1 м длины и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также справочные величины профилей должны соответствовать указанным на черт.1-14 и в табл.1-1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фили должны изготов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ной длины от 1,2 м до 7,8 м - для профилей типа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й (300 мм) мерной длины от 1,2 м до 7,8 м - для профилей типов ПА и 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офилей не должна превышать размеров, указанных в табл.1-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шению сторон допускается поставка профилей немерной длины (не менее 1,0 м) в количестве не более 2% от массы поставляемой продукци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6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81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81750" cy="2238375"/>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365"/>
        <w:gridCol w:w="1187"/>
        <w:gridCol w:w="1843"/>
        <w:gridCol w:w="1654"/>
        <w:gridCol w:w="1654"/>
        <w:gridCol w:w="1753"/>
        <w:gridCol w:w="2659"/>
        <w:gridCol w:w="2344"/>
      </w:tblGrid>
      <w:tr>
        <w:trPr/>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18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6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1000-0,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2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1000-1,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23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8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387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8775" cy="2276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8" w:type="dxa"/>
        <w:jc w:val="left"/>
        <w:tblInd w:w="-7" w:type="dxa"/>
        <w:tblLayout w:type="fixed"/>
        <w:tblCellMar>
          <w:top w:w="0" w:type="dxa"/>
          <w:left w:w="105" w:type="dxa"/>
          <w:bottom w:w="0" w:type="dxa"/>
          <w:right w:w="105" w:type="dxa"/>
        </w:tblCellMar>
      </w:tblPr>
      <w:tblGrid>
        <w:gridCol w:w="1701"/>
        <w:gridCol w:w="1985"/>
        <w:gridCol w:w="1984"/>
        <w:gridCol w:w="1701"/>
        <w:gridCol w:w="1560"/>
        <w:gridCol w:w="3118"/>
        <w:gridCol w:w="2407"/>
        <w:gridCol w:w="2"/>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8-2700-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2</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14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6267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62675" cy="1638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105" w:type="dxa"/>
          <w:bottom w:w="0" w:type="dxa"/>
          <w:right w:w="105" w:type="dxa"/>
        </w:tblCellMar>
      </w:tblPr>
      <w:tblGrid>
        <w:gridCol w:w="1560"/>
        <w:gridCol w:w="850"/>
        <w:gridCol w:w="851"/>
        <w:gridCol w:w="708"/>
        <w:gridCol w:w="709"/>
        <w:gridCol w:w="709"/>
        <w:gridCol w:w="709"/>
        <w:gridCol w:w="708"/>
        <w:gridCol w:w="851"/>
        <w:gridCol w:w="992"/>
        <w:gridCol w:w="1134"/>
        <w:gridCol w:w="992"/>
        <w:gridCol w:w="901"/>
        <w:gridCol w:w="1651"/>
        <w:gridCol w:w="1132"/>
        <w:gridCol w:w="5"/>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524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ечения, мм</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4287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6192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21907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428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21907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152400"/>
                          </a:xfrm>
                          <a:prstGeom prst="rect">
                            <a:avLst/>
                          </a:prstGeom>
                        </pic:spPr>
                      </pic:pic>
                    </a:graphicData>
                  </a:graphic>
                </wp:inline>
              </w:drawing>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 длины профил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9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9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0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0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2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2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8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18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24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24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27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27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3600-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4-3600-1,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типа А высотой 15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76950" cy="293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76950" cy="29337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азанные радиусы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85"/>
        <w:gridCol w:w="1209"/>
        <w:gridCol w:w="1417"/>
        <w:gridCol w:w="1559"/>
        <w:gridCol w:w="1843"/>
        <w:gridCol w:w="1701"/>
        <w:gridCol w:w="2693"/>
        <w:gridCol w:w="2552"/>
      </w:tblGrid>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12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ые величины </w:t>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2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5-750-0,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5-750-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28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8660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086600" cy="3200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ы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85"/>
        <w:gridCol w:w="15"/>
        <w:gridCol w:w="1052"/>
        <w:gridCol w:w="1701"/>
        <w:gridCol w:w="1518"/>
        <w:gridCol w:w="2167"/>
        <w:gridCol w:w="1418"/>
        <w:gridCol w:w="3118"/>
        <w:gridCol w:w="1985"/>
      </w:tblGrid>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067"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0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5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21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3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8-1200-0,8</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6</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0</w:t>
            </w:r>
          </w:p>
        </w:tc>
      </w:tr>
      <w:tr>
        <w:trPr/>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8-1200-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35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7212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572125" cy="16287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515"/>
        <w:gridCol w:w="1179"/>
        <w:gridCol w:w="1417"/>
        <w:gridCol w:w="1559"/>
        <w:gridCol w:w="1843"/>
        <w:gridCol w:w="1559"/>
        <w:gridCol w:w="2808"/>
        <w:gridCol w:w="2719"/>
        <w:gridCol w:w="2"/>
      </w:tblGrid>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17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1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r>
              <w:rPr>
                <w:rFonts w:eastAsia="Times New Roman Cyr" w:cs="Times New Roman Cyr" w:ascii="Times New Roman Cyr" w:hAnsi="Times New Roman Cyr"/>
                <w:sz w:val="20"/>
                <w:szCs w:val="20"/>
              </w:rPr>
              <w:drawing>
                <wp:inline distT="0" distB="0" distL="0" distR="0">
                  <wp:extent cx="1619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27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5-1000-0,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27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5</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5-100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27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А высотой 5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482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48200" cy="1524000"/>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ы не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501"/>
        <w:gridCol w:w="1033"/>
        <w:gridCol w:w="1124"/>
        <w:gridCol w:w="15"/>
        <w:gridCol w:w="1012"/>
        <w:gridCol w:w="709"/>
        <w:gridCol w:w="1418"/>
        <w:gridCol w:w="1134"/>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50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0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1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0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0-1000-0,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0-1000-1,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ПА высотой 10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drawing>
          <wp:inline distT="0" distB="0" distL="0" distR="0">
            <wp:extent cx="5086350" cy="2124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86350" cy="2124075"/>
                    </a:xfrm>
                    <a:prstGeom prst="rect">
                      <a:avLst/>
                    </a:prstGeom>
                  </pic:spPr>
                </pic:pic>
              </a:graphicData>
            </a:graphic>
          </wp:inline>
        </w:drawing>
      </w:r>
      <w:r>
        <w:rPr>
          <w:rFonts w:eastAsia="Times New Roman Cyr" w:cs="Times New Roman Cyr" w:ascii="Times New Roman Cyr" w:hAnsi="Times New Roman Cyr"/>
          <w:sz w:val="20"/>
          <w:szCs w:val="20"/>
        </w:rPr>
        <w:t>Радиусы 2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701"/>
        <w:gridCol w:w="993"/>
        <w:gridCol w:w="1080"/>
        <w:gridCol w:w="1110"/>
        <w:gridCol w:w="644"/>
        <w:gridCol w:w="1"/>
        <w:gridCol w:w="1558"/>
        <w:gridCol w:w="1276"/>
        <w:gridCol w:w="2"/>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ые величины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6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на 1 м ширины профи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10-100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т.8 и табл.8 исключены, Изм.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СА высотой 20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29275" cy="3486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629275" cy="34861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9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2130"/>
        <w:gridCol w:w="2123"/>
        <w:gridCol w:w="2410"/>
        <w:gridCol w:w="2268"/>
        <w:gridCol w:w="2551"/>
        <w:gridCol w:w="2977"/>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2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w:t>
            </w:r>
          </w:p>
        </w:tc>
      </w:tr>
      <w:tr>
        <w:trPr/>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2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 20-150-0,8</w:t>
            </w:r>
          </w:p>
        </w:tc>
        <w:tc>
          <w:tcPr>
            <w:tcW w:w="2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7</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 20-150-0,8п</w:t>
            </w:r>
          </w:p>
        </w:tc>
        <w:tc>
          <w:tcPr>
            <w:tcW w:w="21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3</w:t>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9а и табл.9а введены дополнительно, (Изм.№1).</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СА высотой 8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7975" cy="1933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47975" cy="19335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1350"/>
        <w:gridCol w:w="1290"/>
        <w:gridCol w:w="15"/>
        <w:gridCol w:w="1020"/>
        <w:gridCol w:w="1141"/>
        <w:gridCol w:w="1418"/>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w:t>
            </w:r>
          </w:p>
        </w:tc>
      </w:tr>
      <w:tr>
        <w:trPr/>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0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длины профиля </w:t>
            </w:r>
          </w:p>
        </w:tc>
        <w:tc>
          <w:tcPr>
            <w:tcW w:w="11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8-1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СА высотой 11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86425" cy="270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686425" cy="27051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азанные радиусы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701"/>
        <w:gridCol w:w="1276"/>
        <w:gridCol w:w="2126"/>
        <w:gridCol w:w="2140"/>
        <w:gridCol w:w="2570"/>
        <w:gridCol w:w="1844"/>
        <w:gridCol w:w="1"/>
        <w:gridCol w:w="2801"/>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27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офиля,</w:t>
            </w:r>
          </w:p>
        </w:tc>
        <w:tc>
          <w:tcPr>
            <w:tcW w:w="2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8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не более</w:t>
            </w:r>
          </w:p>
        </w:tc>
        <w:tc>
          <w:tcPr>
            <w:tcW w:w="2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2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8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8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1-21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28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1-2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28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СА высотой 15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67175" cy="284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067175" cy="28479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1443"/>
        <w:gridCol w:w="1379"/>
        <w:gridCol w:w="1106"/>
        <w:gridCol w:w="1090"/>
        <w:gridCol w:w="1645"/>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3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4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3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м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5-100-0,8</w:t>
            </w:r>
          </w:p>
        </w:tc>
        <w:tc>
          <w:tcPr>
            <w:tcW w:w="1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5-100-0,8п</w:t>
            </w:r>
          </w:p>
        </w:tc>
        <w:tc>
          <w:tcPr>
            <w:tcW w:w="14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w:t>
            </w:r>
          </w:p>
        </w:tc>
        <w:tc>
          <w:tcPr>
            <w:tcW w:w="1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типа СА высотой 16 м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24375"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524375" cy="30480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азанные радиусы не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560"/>
        <w:gridCol w:w="806"/>
        <w:gridCol w:w="844"/>
        <w:gridCol w:w="843"/>
        <w:gridCol w:w="985"/>
        <w:gridCol w:w="1"/>
        <w:gridCol w:w="983"/>
        <w:gridCol w:w="1"/>
        <w:gridCol w:w="1545"/>
        <w:gridCol w:w="1"/>
        <w:gridCol w:w="1406"/>
        <w:gridCol w:w="1"/>
        <w:gridCol w:w="1686"/>
        <w:gridCol w:w="1415"/>
        <w:gridCol w:w="2"/>
        <w:gridCol w:w="2381"/>
        <w:gridCol w:w="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ечения, мм</w:t>
            </w:r>
          </w:p>
        </w:tc>
        <w:tc>
          <w:tcPr>
            <w:tcW w:w="9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42875"/>
                          </a:xfrm>
                          <a:prstGeom prst="rect">
                            <a:avLst/>
                          </a:prstGeom>
                        </pic:spPr>
                      </pic:pic>
                    </a:graphicData>
                  </a:graphic>
                </wp:inline>
              </w:drawing>
            </w:r>
          </w:p>
        </w:tc>
        <w:tc>
          <w:tcPr>
            <w:tcW w:w="154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4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3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161925"/>
                          </a:xfrm>
                          <a:prstGeom prst="rect">
                            <a:avLst/>
                          </a:prstGeom>
                        </pic:spPr>
                      </pic:pic>
                    </a:graphicData>
                  </a:graphic>
                </wp:inline>
              </w:drawing>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219075"/>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80975"/>
                          </a:xfrm>
                          <a:prstGeom prst="rect">
                            <a:avLst/>
                          </a:prstGeom>
                        </pic:spPr>
                      </pic:pic>
                    </a:graphicData>
                  </a:graphic>
                </wp:inline>
              </w:drawing>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19075"/>
                          </a:xfrm>
                          <a:prstGeom prst="rect">
                            <a:avLst/>
                          </a:prstGeom>
                        </pic:spPr>
                      </pic:pic>
                    </a:graphicData>
                  </a:graphic>
                </wp:inline>
              </w:drawing>
            </w:r>
          </w:p>
        </w:tc>
        <w:tc>
          <w:tcPr>
            <w:tcW w:w="98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40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 длины профиля</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23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м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6-72-0,6</w:t>
            </w:r>
          </w:p>
        </w:tc>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4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23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6-72-0,6п</w:t>
            </w:r>
          </w:p>
        </w:tc>
        <w:tc>
          <w:tcPr>
            <w:tcW w:w="8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5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40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238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6-122-0,6</w:t>
            </w:r>
          </w:p>
        </w:tc>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4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23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16-122-0,6п</w:t>
            </w:r>
          </w:p>
        </w:tc>
        <w:tc>
          <w:tcPr>
            <w:tcW w:w="8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54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238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типа СА высотой 20 мм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10150" cy="236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010150" cy="23622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азанные радиусы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1350"/>
        <w:gridCol w:w="1290"/>
        <w:gridCol w:w="1326"/>
        <w:gridCol w:w="904"/>
        <w:gridCol w:w="1364"/>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13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r>
      <w:tr>
        <w:trPr/>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 мм, не более</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см</w:t>
            </w:r>
            <w:r>
              <w:rPr>
                <w:rFonts w:eastAsia="Times New Roman Cyr" w:cs="Times New Roman Cyr" w:ascii="Times New Roman Cyr" w:hAnsi="Times New Roman Cyr"/>
                <w:sz w:val="20"/>
                <w:szCs w:val="20"/>
                <w:vertAlign w:val="superscript"/>
              </w:rPr>
              <w:t>2</w:t>
            </w:r>
          </w:p>
        </w:tc>
        <w:tc>
          <w:tcPr>
            <w:tcW w:w="13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профиля</w:t>
            </w:r>
          </w:p>
        </w:tc>
        <w:tc>
          <w:tcPr>
            <w:tcW w:w="9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13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мм</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20-280-0,8п</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3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20-280-0,8</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p>
        </w:tc>
        <w:tc>
          <w:tcPr>
            <w:tcW w:w="13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фили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офили должны изготовляться из алюминиевой ленты по ГОСТ 13726-78 или листов по ГОСТ 21631-76 из алюминия марки АД1 и из сплавов марок АМц, АМг2 толщиной 0,6; 0,8; 1,0 мм нормальной точности изготовления по толщине и обычной отделки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оставки материала профилей для всех марок: без термической обработки, отожженные (М) и полунагартованные (1/2 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На поверхности профилей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рванины, рассло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ки глубиной, превышающей величину минусового отклонения на толщину проф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требования к качеству поверхности профилей - по ГОСТ 21631-76 и ГОСТ 13726-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едельные отклонения размеров профилей от номинальных не должны превышать указанных в табл.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профиля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профиля</w:t>
            </w:r>
          </w:p>
        </w:tc>
      </w:tr>
      <w:tr>
        <w:trPr/>
        <w:tc>
          <w:tcPr>
            <w:tcW w:w="27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шей категории качества </w:t>
            </w:r>
          </w:p>
        </w:tc>
        <w:tc>
          <w:tcPr>
            <w:tcW w:w="27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й категории качества </w:t>
            </w:r>
          </w:p>
        </w:tc>
      </w:tr>
      <w:tr>
        <w:trPr/>
        <w:tc>
          <w:tcPr>
            <w:tcW w:w="27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271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1,0</w:t>
            </w:r>
          </w:p>
        </w:tc>
        <w:tc>
          <w:tcPr>
            <w:tcW w:w="271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1,0</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27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00</w:t>
            </w:r>
          </w:p>
        </w:tc>
        <w:tc>
          <w:tcPr>
            <w:tcW w:w="27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7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 1000</w:t>
            </w:r>
          </w:p>
        </w:tc>
        <w:tc>
          <w:tcPr>
            <w:tcW w:w="2715"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2715"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5,0</w:t>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27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3000</w:t>
            </w:r>
          </w:p>
        </w:tc>
        <w:tc>
          <w:tcPr>
            <w:tcW w:w="2715"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6,0</w:t>
            </w:r>
          </w:p>
        </w:tc>
        <w:tc>
          <w:tcPr>
            <w:tcW w:w="2715"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8,0</w:t>
            </w:r>
          </w:p>
        </w:tc>
      </w:tr>
      <w:tr>
        <w:trPr/>
        <w:tc>
          <w:tcPr>
            <w:tcW w:w="27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 3000</w:t>
            </w:r>
          </w:p>
        </w:tc>
        <w:tc>
          <w:tcPr>
            <w:tcW w:w="2715"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2715"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1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для которых предельные отклонения не установлены, на профилях не контролируют. Шаг, ширину, радиусы кривизны и глубину гофров контролируют при расточке валк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едельные отклонения по толщине профилей должны соответствовать предельным отклонениям по толщине исходной заготовки по ГОСТ 21631-76 и ГОСТ 13726-78. Предельные отклонения не распространяются на отклонения по толщине профиля в местах изги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олнистость кромок профилей не должна превышать 5 мм на 1 м длины профиля. В профилях со свободными боковыми кромками более 70 мм допускается волнистость с амплитудой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опуск перпендикулярности кромок профилей не должен превышать 5,0 мм на ширину профиля. Для профилей высшей категории качества допуск перпендикулярности кромок не должен превышать 3,0 мм на ширину профил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На торцевых и боковых кромках профилей не допускается местное смятие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о согласованию с изготовителем профили могут поставляться с защитными покрытиями в соответствии со СНиП II-28-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МПЛЕКТ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комплект поставки должны вх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одного типоразмера и марки алюминиевого спл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о качестве (сертификат) на отгружаемую продук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РИЕМ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офили должны приниматься техническим контролем предприятия-изготовителя партиями. Партией следует считать профили одного типоразмера, изготовленные в течение смены из одного вида заготовки, с одной установкой профилирующих валков, одной марки сплава и состояния поставки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верке внешнего вида подлежит каждый профи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контроля профилей на соответствие требованиями пп.2.4-2.8 отбирают 5% профилей от партии, но не менее 3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артию считают принятой, если показатели качества профилей соответствуют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получении неудовлетворительных результатов контроля хотя бы по одному из показателей качества, по нему проводят повторный контроль на удвоенном числе образцов, отобранных от той же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окажется хотя бы один профиль, не удовлетворяющий требованиям настоящего стандарта, то всю партию подвергают поштучной прием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отребитель имеет право производить контрольную проверку соответствия профилей требованиям настоящего стандарта, соблюдая при этом приведенный порядок отбора профилей и применяя указанные методы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Ы КОНТРО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ачество поверхности профилей определяют визуа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онтроль линейных размеров профилей производят измерительным инструментом: рулеткой по ГОСТ 7502-89, класса 2, металлической линейкой по ГОСТ 427-75, штангенрейсмассом по ГОСТ 164-90 и штангенциркулем по ГОСТ 166-89. Ширину и высоту профилей измеряют на расстоянии 500 мм от торцов профилей или по средней лин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олнистость профилей проверяют с помощью поверочной линейки по ГОСТ 8026-75 и штангенциркуля по ГОСТ 166-89 или штангенглубиномера по ГОСТ 162-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опуск перпендикулярности и смятие кромок профилей проверяют угольником по ГОСТ 3749-77 и набором щупов по НТД или линейкой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чество и толщину защитного покрытия контролируют по СНиП III-23-76.</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ПАКОВКА, МАРКИРОВКА,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Упаковку, маркировку, транспортирование профилей и оформление документации производят в соответствии с ГОСТ 9.011-79 и требованиям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Упаковку профилей производят в пакеты. Пакетирование производят по чертежам предприятия-изготовителя, утвержденным в установленном порядке. Упаковка пакетов должна обеспечивать сохранность профилей и защитного покрытия от механических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акета не должна превышать 300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фили типа СА упаковывать в коробки. Масса коробок с профилями не должна превышать 30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Маркировку наносят на ярлык, который крепят к пакету или коробке. Маркировка должна содерж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проф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и число профилей в пакете или короб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пакета или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кета или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мо (штамп) отдела технического контроля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аждая партия отгружаемой продукции должна сопровождаться документом о качестве (сертификатом), который должен содержать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треб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зак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проф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цвет защит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 номера пакетов или коробок с указанием массы каждого пакета или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массу профилей в партии с указанием массы профилей немерной д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окумент о качестве и ярлык на профили высшей категории качества должны содержать изображение государственного Знака качества, присвоенного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Условия транспортирования профилей при воздействии климатических факторов должны соответствовать группе Ж1, условия хранения - группе Ж3 по ГОСТ 15150-6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15.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16.emf"/><Relationship Id="rId23" Type="http://schemas.openxmlformats.org/officeDocument/2006/relationships/image" Target="media/image3.emf"/><Relationship Id="rId24" Type="http://schemas.openxmlformats.org/officeDocument/2006/relationships/image" Target="media/image4.emf"/><Relationship Id="rId25" Type="http://schemas.openxmlformats.org/officeDocument/2006/relationships/image" Target="media/image17.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18.emf"/><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image" Target="media/image19.emf"/><Relationship Id="rId32" Type="http://schemas.openxmlformats.org/officeDocument/2006/relationships/image" Target="media/image4.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image" Target="media/image22.emf"/><Relationship Id="rId36" Type="http://schemas.openxmlformats.org/officeDocument/2006/relationships/image" Target="media/image3.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8.emf"/><Relationship Id="rId40" Type="http://schemas.openxmlformats.org/officeDocument/2006/relationships/image" Target="media/image9.emf"/><Relationship Id="rId41" Type="http://schemas.openxmlformats.org/officeDocument/2006/relationships/image" Target="media/image10.emf"/><Relationship Id="rId42" Type="http://schemas.openxmlformats.org/officeDocument/2006/relationships/image" Target="media/image11.emf"/><Relationship Id="rId43" Type="http://schemas.openxmlformats.org/officeDocument/2006/relationships/image" Target="media/image12.emf"/><Relationship Id="rId44" Type="http://schemas.openxmlformats.org/officeDocument/2006/relationships/image" Target="media/image25.e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01:00Z</dcterms:created>
  <dc:creator>CNTI</dc:creator>
  <dc:description/>
  <dc:language>en-US</dc:language>
  <cp:lastModifiedBy>ЦНТИ</cp:lastModifiedBy>
  <dcterms:modified xsi:type="dcterms:W3CDTF">2000-02-08T05:42:00Z</dcterms:modified>
  <cp:revision>9</cp:revision>
  <dc:subject/>
  <dc:title>ГОСТ 24767-81*</dc:title>
</cp:coreProperties>
</file>