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48 - 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2.998:006.354                                                                                                 Группа Ж1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ИЗВЕСТКОВО-КРЕМНЕЗЕМИСТ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eat insulation lime-siliceous produc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ecification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7 672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2-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Министерством монтажных и специальных строительных работ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 Панин, канд. техн. наук; Н.Н. Мелентьев, канд. техн. наук (руководитель темы); Л.Н. Пономарева; В.В. Еремеева; И.С. Лиф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монтажных и специальных строительных работ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 Коллегии В.М.Ор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7 мая 1981 г. № 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известково-кремнеземистые теплоизоляционные изделия, изготавливаемые формованием и последующей автоклавной обработкой водной суспензии тонкоизмельченной смеси извести, кремнеземистого материала и асб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кремнеземистые изделия предназначаются для тепловой изоляции промышленного оборудования и трубопроводов при температуре изолируемых поверхностей до 873 К (6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Типы, марки и разм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звестково-кремнеземистые изделия в зависимости от плотности (объемной массы) подразделяются на марки 200 и 2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зделия выпускаются в виде плит прямоугольного сечения, плит трапецеидального сечения, полуцилиндров и сег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змеры плит должны соответствовать указанным в табл.1, полуцилиндров - в табл. 2 и сегментов - в табл. 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епловой изоляции отдельных видов нестандартного оборудования допускается по заявке потребителя выпуск изделий размерами, не указанными в табл.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701"/>
        <w:gridCol w:w="1134"/>
        <w:gridCol w:w="1276"/>
        <w:gridCol w:w="851"/>
        <w:gridCol w:w="1181"/>
        <w:gridCol w:w="1181"/>
        <w:gridCol w:w="1181"/>
      </w:tblGrid>
      <w:tr>
        <w:trPr/>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1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плит</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ижнему основанию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хнему основанию </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ижнему основанию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хнему основанию </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w:t>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рямоугольного сечения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С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100 </w:t>
            </w:r>
          </w:p>
        </w:tc>
      </w:tr>
      <w:tr>
        <w:trPr/>
        <w:tc>
          <w:tcPr>
            <w:tcW w:w="17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трапецеидально- го сечения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ТС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10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1701"/>
        <w:gridCol w:w="1134"/>
        <w:gridCol w:w="1134"/>
        <w:gridCol w:w="1276"/>
        <w:gridCol w:w="1134"/>
        <w:gridCol w:w="851"/>
        <w:gridCol w:w="1417"/>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зделий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изделий по окружности </w:t>
            </w:r>
          </w:p>
        </w:tc>
      </w:tr>
      <w:tr>
        <w:trPr/>
        <w:tc>
          <w:tcPr>
            <w:tcW w:w="170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300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3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цилиндры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3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37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37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377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47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470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     </w:t>
      </w:r>
    </w:p>
    <w:p>
      <w:pPr>
        <w:pStyle w:val="Normal"/>
        <w:ind w:firstLine="225"/>
        <w:jc w:val="both"/>
        <w:rPr/>
      </w:pPr>
      <w:r>
        <w:rPr>
          <w:rFonts w:eastAsia="Times New Roman Cyr" w:cs="Times New Roman Cyr" w:ascii="Times New Roman Cyr" w:hAnsi="Times New Roman Cyr"/>
          <w:sz w:val="20"/>
          <w:szCs w:val="20"/>
        </w:rPr>
        <w:t xml:space="preserve">*Типоразмеры определяются размерами наружных диаметров изолируемых труб и изделий, а для сегментов с </w:t>
      </w:r>
      <w:r>
        <w:rPr>
          <w:rFonts w:eastAsia="Times New Roman Cyr" w:cs="Times New Roman Cyr" w:ascii="Times New Roman Cyr" w:hAnsi="Times New Roman Cyr"/>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45, 36 и 30° - диаметрами изолируемых объекто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065"/>
        <w:gridCol w:w="1062"/>
        <w:gridCol w:w="1134"/>
        <w:gridCol w:w="1501"/>
        <w:gridCol w:w="1201"/>
        <w:gridCol w:w="900"/>
        <w:gridCol w:w="1501"/>
      </w:tblGrid>
      <w:tr>
        <w:trPr/>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 нование издел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 ч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образуемый двумя боковыми  гранями сегмента </w:t>
            </w:r>
          </w:p>
        </w:tc>
      </w:tr>
      <w:tr>
        <w:trPr/>
        <w:tc>
          <w:tcPr>
            <w:tcW w:w="10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гменты </w:t>
            </w:r>
          </w:p>
        </w:tc>
        <w:tc>
          <w:tcPr>
            <w:tcW w:w="10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550 </w:t>
            </w:r>
          </w:p>
        </w:tc>
        <w:tc>
          <w:tcPr>
            <w:tcW w:w="1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2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55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55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58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58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58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62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62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62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73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9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88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4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4 </w:t>
            </w:r>
          </w:p>
        </w:tc>
        <w:tc>
          <w:tcPr>
            <w:tcW w:w="9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1120 </w:t>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4 </w:t>
            </w:r>
          </w:p>
        </w:tc>
        <w:tc>
          <w:tcPr>
            <w:tcW w:w="12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4 </w:t>
            </w:r>
          </w:p>
        </w:tc>
        <w:tc>
          <w:tcPr>
            <w:tcW w:w="9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0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0-1220 </w:t>
            </w:r>
          </w:p>
        </w:tc>
        <w:tc>
          <w:tcPr>
            <w:tcW w:w="1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4 </w:t>
            </w:r>
          </w:p>
        </w:tc>
        <w:tc>
          <w:tcPr>
            <w:tcW w:w="12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4 </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     </w:t>
      </w:r>
    </w:p>
    <w:p>
      <w:pPr>
        <w:pStyle w:val="Normal"/>
        <w:ind w:firstLine="225"/>
        <w:jc w:val="both"/>
        <w:rPr/>
      </w:pPr>
      <w:r>
        <w:rPr>
          <w:rFonts w:eastAsia="Times New Roman Cyr" w:cs="Times New Roman Cyr" w:ascii="Times New Roman Cyr" w:hAnsi="Times New Roman Cyr"/>
          <w:sz w:val="20"/>
          <w:szCs w:val="20"/>
        </w:rPr>
        <w:t>* Типоразмеры определяются размерами наружных диаметров изолируемых труб и изделий, а для сегментов с</w:t>
      </w:r>
      <w:r>
        <w:rPr>
          <w:rFonts w:eastAsia="Times New Roman Cyr" w:cs="Times New Roman Cyr" w:ascii="Times New Roman Cyr" w:hAnsi="Times New Roman Cyr"/>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45, 36 и 30 ° - диаметрами изолируемых объек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Условное обозначение изделий должно состоять из начальных букв наименования изделия, марки, размеров в миллиметрах по длине, ширине и толщине для плит или типоразмера для полуцилиндров и сегментов, обозначения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овных обо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прямоугольного сечения марки 200, длиной 1000, шириной 500 и толщиной 75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С200-1000, 500, 75 ГОСТ 24748-8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цилиндров марки 200, типоразмера 108-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200-108-300 ГОСТ 24748-8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гментов марки 200, типоразмера 245-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200-245-550 ГОСТ 24748-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зделия должны изготовляться в соответствии с требованиями настоящего стандарта и по технологическому регламенту, утвержденному в установленном порядке.</w:t>
      </w:r>
    </w:p>
    <w:p>
      <w:pPr>
        <w:pStyle w:val="Normal"/>
        <w:ind w:firstLine="225"/>
        <w:jc w:val="both"/>
        <w:rPr/>
      </w:pPr>
      <w:r>
        <w:rPr>
          <w:rFonts w:eastAsia="Times New Roman Cyr" w:cs="Times New Roman Cyr" w:ascii="Times New Roman Cyr" w:hAnsi="Times New Roman Cyr"/>
          <w:sz w:val="20"/>
          <w:szCs w:val="20"/>
        </w:rPr>
        <w:t>2.2. Для изготовления известково-кремнеземистых изделий применяются: асбест хризотиловый 5 или 6-го сорта полужесткой группы по ГОСТ 12871-67, известь строительная воздушная кальциевая негашеная без добавок по ГОСТ 9179-77, диатомит, трепел, кварцевый песок или другие кремнеземистые материалы, содержащие не менее 75 % SiO</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тклонения размеров изделий от номинальных не должны превышать предельных величин, приведенных в таб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1560"/>
        <w:gridCol w:w="1172"/>
        <w:gridCol w:w="1126"/>
        <w:gridCol w:w="14"/>
        <w:gridCol w:w="1068"/>
        <w:gridCol w:w="1172"/>
        <w:gridCol w:w="1"/>
        <w:gridCol w:w="1127"/>
        <w:gridCol w:w="1407"/>
      </w:tblGrid>
      <w:tr>
        <w:trPr/>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длине </w:t>
            </w:r>
          </w:p>
        </w:tc>
        <w:tc>
          <w:tcPr>
            <w:tcW w:w="224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олщине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зделий </w:t>
            </w:r>
          </w:p>
        </w:tc>
        <w:tc>
          <w:tcPr>
            <w:tcW w:w="11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зделий высшей категории </w:t>
            </w:r>
          </w:p>
        </w:tc>
        <w:tc>
          <w:tcPr>
            <w:tcW w:w="1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зделий первой категории </w:t>
            </w:r>
          </w:p>
        </w:tc>
        <w:tc>
          <w:tcPr>
            <w:tcW w:w="225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ширине или внутреннему диаметру</w:t>
            </w:r>
          </w:p>
        </w:tc>
        <w:tc>
          <w:tcPr>
            <w:tcW w:w="1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зделий высшей категории </w:t>
            </w:r>
          </w:p>
        </w:tc>
        <w:tc>
          <w:tcPr>
            <w:tcW w:w="14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зделий первой категории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зделий высшей категории </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зделий первой категории </w:t>
            </w:r>
          </w:p>
        </w:tc>
        <w:tc>
          <w:tcPr>
            <w:tcW w:w="1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ПС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ТС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цилиндры Ц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гменты С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 физико-механическим показателям изделия должны удовлетворять требованиям, приведенным в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3360"/>
        <w:gridCol w:w="2430"/>
        <w:gridCol w:w="2310"/>
      </w:tblGrid>
      <w:tr>
        <w:trPr/>
        <w:tc>
          <w:tcPr>
            <w:tcW w:w="3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для изделий марок</w:t>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высшей категории качества </w:t>
            </w:r>
          </w:p>
        </w:tc>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первой категории качества </w:t>
            </w:r>
          </w:p>
        </w:tc>
      </w:tr>
      <w:tr>
        <w:trPr/>
        <w:tc>
          <w:tcPr>
            <w:tcW w:w="3360" w:type="dxa"/>
            <w:tcBorders>
              <w:top w:val="single" w:sz="6" w:space="0" w:color="000000"/>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Плотность в сухом состоянии, кг/м</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е более</w:t>
            </w:r>
          </w:p>
        </w:tc>
        <w:tc>
          <w:tcPr>
            <w:tcW w:w="24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r>
      <w:tr>
        <w:trPr/>
        <w:tc>
          <w:tcPr>
            <w:tcW w:w="3360" w:type="dxa"/>
            <w:tcBorders>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Теплопроводность, Вт/(м</w:t>
            </w:r>
            <w:r>
              <w:rPr>
                <w:rFonts w:eastAsia="Symbol" w:cs="Symbol" w:ascii="Symbol" w:hAnsi="Symbol"/>
                <w:sz w:val="20"/>
                <w:szCs w:val="20"/>
              </w:rPr>
              <w:t>×</w:t>
            </w:r>
            <w:r>
              <w:rPr>
                <w:rFonts w:eastAsia="Times New Roman Cyr" w:cs="Times New Roman Cyr" w:ascii="Times New Roman Cyr" w:hAnsi="Times New Roman Cyr"/>
                <w:sz w:val="20"/>
                <w:szCs w:val="20"/>
              </w:rPr>
              <w:t>К) (ккал/ч</w:t>
            </w:r>
            <w:r>
              <w:rPr>
                <w:rFonts w:eastAsia="Symbol" w:cs="Symbol" w:ascii="Symbol" w:hAnsi="Symbol"/>
                <w:sz w:val="20"/>
                <w:szCs w:val="20"/>
              </w:rPr>
              <w:t>×</w:t>
            </w:r>
            <w:r>
              <w:rPr>
                <w:rFonts w:eastAsia="Times New Roman Cyr" w:cs="Times New Roman Cyr" w:ascii="Times New Roman Cyr" w:hAnsi="Times New Roman Cyr"/>
                <w:sz w:val="20"/>
                <w:szCs w:val="20"/>
              </w:rPr>
              <w:t>м</w:t>
            </w:r>
            <w:r>
              <w:rPr>
                <w:rFonts w:eastAsia="Symbol" w:cs="Symbol" w:ascii="Symbol" w:hAnsi="Symbol"/>
                <w:sz w:val="20"/>
                <w:szCs w:val="20"/>
              </w:rPr>
              <w:t>×°</w:t>
            </w:r>
            <w:r>
              <w:rPr>
                <w:rFonts w:eastAsia="Times New Roman Cyr" w:cs="Times New Roman Cyr" w:ascii="Times New Roman Cyr" w:hAnsi="Times New Roman Cyr"/>
                <w:sz w:val="20"/>
                <w:szCs w:val="20"/>
              </w:rPr>
              <w:t>С), не более, при температуре:</w:t>
            </w:r>
          </w:p>
        </w:tc>
        <w:tc>
          <w:tcPr>
            <w:tcW w:w="24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298 ± 5 К [(25±5)°С]</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8(0,050)</w:t>
            </w:r>
          </w:p>
        </w:tc>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5(0,056)</w:t>
            </w:r>
          </w:p>
        </w:tc>
      </w:tr>
      <w:tr>
        <w:trPr/>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398 ± 5 К [(125±5)°С]</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0(0,060)</w:t>
            </w:r>
          </w:p>
        </w:tc>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7(0,066)</w:t>
            </w:r>
          </w:p>
        </w:tc>
      </w:tr>
      <w:tr>
        <w:trPr/>
        <w:tc>
          <w:tcPr>
            <w:tcW w:w="3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73 ± 5 К [(300±5)°С]</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4(0,090)</w:t>
            </w:r>
          </w:p>
        </w:tc>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0,096)</w:t>
            </w:r>
          </w:p>
        </w:tc>
      </w:tr>
      <w:tr>
        <w:trPr/>
        <w:tc>
          <w:tcPr>
            <w:tcW w:w="3360" w:type="dxa"/>
            <w:tcBorders>
              <w:left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Предел прочности при изгибе в сухом состоянии, МПа (кгс/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 менее</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3,5)</w:t>
            </w:r>
          </w:p>
        </w:tc>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3,5)</w:t>
            </w:r>
          </w:p>
        </w:tc>
      </w:tr>
      <w:tr>
        <w:trPr/>
        <w:tc>
          <w:tcPr>
            <w:tcW w:w="336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температурная усадка при 600°С, %, не более</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 не более </w:t>
            </w:r>
          </w:p>
        </w:tc>
        <w:tc>
          <w:tcPr>
            <w:tcW w:w="24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авила прием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зделия принимаются партиями техническим контролем завода-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артия должна состоять из изделий одной марки, изготовленных по одной технологии и из материалов одного вида и качества в объеме суточной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проверки соответствия изделий требованиям настоящего стандарта предприятие-изготовитель проводит приемочный выборочный контроль и 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проведении приемочного выборочного контроля на отобранных образцах от каждой партии проверяют размеры, определяют плотность, предел прочности при изгибе и вла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ериодические испытания изделий на теплопроводность и линейную температурную усадку завод-изготовитель осуществляет для каждой выпускаемой марки не реже одного раза в квартал и при каждом изменении сырья или технологии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Для проверки размеров из разных мест партии отбирают пять изделий. Если среди этих изделий окажется хотя бы одно, не удовлетворяющее требованиям настоящего стандарта по размерам, проводят повторную проверку по этому показателю десяти изделий взятых из этой партии. Если при повторной проверке окажется, что изделия не удовлетворяют требованиям стандарта по размерам, проводят поштучную приемку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Из числа изделий, отобранных по п. 3.6 и удовлетворяющих требованиям настоящего стандарта по размерам, отбирают три изделия для определения их физико-механических показателей: плотности, предела прочности при изгибе и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неудовлетворительных результатах контроля хотя бы по одному из показателей, указанных в п. 3.7, проводят повторный контроль по этому показателю удвоенного количества изделий, взятых из той же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удовлетворительных результатах повторного контроля вся партия приемке не подле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отребитель имеет право производить контрольную проверку соответствия изделий требованиям настоящего стандарта, соблюдая и применяя при этом указанные в настоящем стандарте правила приемки и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испыта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лотность, предел прочности при изгибе и влажность определяют по ГОСТ 17177-71 и вычисляют как среднее арифметическое значение результатов контроля трех образцов (проб), выпиленных из тре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у для определения влажности выпиливают по всей толщине изделия на расстоянии не менее 100 мм от края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еплопроводность изделий определяют по ГОСТ 7076-78 на образцах, выпиленных из плит и высушенных при температуре 378-383 К (105-110 °С) до постоянной массы, и вычисляют как среднее арифметическое значение результатов испытаний трех образц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Линейную температурную усадку определяют по ГОСТ 17177-71 и вычисляют как среднее арифметическое значение результатов испытаний двух образцов, выпиленных из двух изде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змерение линейных размеров производят металлической линейкой по ГОСТ 427-75 с погрешностью до 1 мм или штангенциркулем по ГОСТ 166-73 с погрешностью до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лину и ширину изделий измеряют линейкой в тех местах: посредине изделия и на расстоянии 50 мм от каждого края и вычисляют как среднее арифметическое значение тре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Толщину изделия измеряют штангенциркулем в шести местах: в четырех местах на расстоянии 50 мм от торцевых граней и в двух местах посередине длины изделия и вычисляют как среднее арифметическое значение шести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нутренний диаметр полуцилиндров и сегментов проверяют соответствующим шаблоном, помещая его внутрь изделия поочередно в трех местах: посередине изделия и на расстоянии 50 мм от каждого края. Отклонение от  номинала определяют, замеряя зазор между изделием и шаблоном, и вычисляют как среднее арифметическое значение тре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транспортирование и хран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каждом изделии должен быть поставлен штамп ОТК завода-изготовителя, номер партии и типоразмер для полуцилиндров и сег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аждая партия изделий должна сопровождаться документом установленной формы, в котором должно быть указ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завода-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физико-механических испытаний;</w:t>
      </w:r>
    </w:p>
    <w:p>
      <w:pPr>
        <w:pStyle w:val="Normal"/>
        <w:ind w:firstLine="225"/>
        <w:jc w:val="both"/>
        <w:rPr/>
      </w:pPr>
      <w:r>
        <w:rPr>
          <w:rFonts w:eastAsia="Times New Roman Cyr" w:cs="Times New Roman Cyr" w:ascii="Times New Roman Cyr" w:hAnsi="Times New Roman Cyr"/>
          <w:sz w:val="20"/>
          <w:szCs w:val="20"/>
        </w:rPr>
        <w:t>количество изделий в м</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составления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делий, которым в установленном порядке присвоена высшая категория качества, в правом верхнем углу документа наносят изображение государственного Знака качества по ГОСТ 1.9-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ранспортирование изделий должно производиться в горизонтальном положении в крытых вагонах или других закрытых транспортных средствах, не допускающих их увлаж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погрузке и разгрузке изделий должны быть приняты меры, обеспечивающие сохранность их от механических повреждений и увлаж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Изделия должны храниться в крытых складах уложенными горизонтально на деревянные поддоны в штабеля высотой не более 2 м раздельно по маркам, размерам и типоразмерам в условиях, предохраняющих их от механического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6:48:00Z</dcterms:created>
  <dc:creator>CNTI</dc:creator>
  <dc:description/>
  <dc:language>en-US</dc:language>
  <cp:lastModifiedBy>CNTI</cp:lastModifiedBy>
  <dcterms:modified xsi:type="dcterms:W3CDTF">1999-10-16T09:57:00Z</dcterms:modified>
  <cp:revision>3</cp:revision>
  <dc:subject/>
  <dc:title>ГОСТ 24748 - 81</dc:title>
</cp:coreProperties>
</file>