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741-8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1.88:621.88:006.354                                                                                              Группа Ж3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крепления крановых рельсов к стальным подкрановым балка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услов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oint for connection of crane rails to steel</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rane girders. Specifications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2 612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2-01-0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04.05.81 № 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Май 1993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оящий стандарт распространяется на узел крепления крановых рельсов по ГОСТ 4121-76 к стальным подкрановым балкам под мостовые электрические краны общего назначения легкого, среднего и тяжелого режимов работы, применяемые в зданиях и на открытых крановых эстакадах с расчетной сейсмичностью до 9 баллов включительно и эксплуатируемые в районах с расчетной температурой наружного воздуха минус 65°С и выш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нструкция и разме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нструкция узла крепления должна соответствовать указанной на черт.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арка узла крепления в зависимости от типа кранового рельса и расчетной температуры наружного воздуха района строительства (далее - расчетная температура), расстояние от оси подкрановой балки до оси узла крепления, а также обозначения деталей должны соответствовать указанным в таб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нструкция и размеры упорных планок должны соответствовать указанным на черт.2 и в табл.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нструкция и размеры прижимных планок должны соответствовать указанным на черт.3 и в табл.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243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4350" cy="3695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упорная планка; 2 - прижимная планка; 3 - болт; 4 - гайка; 5 - шай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576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0" cy="26289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змеры для справ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105" w:type="dxa"/>
          <w:bottom w:w="0" w:type="dxa"/>
          <w:right w:w="105" w:type="dxa"/>
        </w:tblCellMar>
      </w:tblPr>
      <w:tblGrid>
        <w:gridCol w:w="851"/>
        <w:gridCol w:w="1134"/>
        <w:gridCol w:w="1135"/>
        <w:gridCol w:w="992"/>
        <w:gridCol w:w="1"/>
        <w:gridCol w:w="990"/>
        <w:gridCol w:w="851"/>
        <w:gridCol w:w="850"/>
        <w:gridCol w:w="774"/>
        <w:gridCol w:w="1069"/>
      </w:tblGrid>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уз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в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ль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Расстояние от оси подкрано-вой балки до оси узла крепления </w:t>
            </w:r>
            <w:r>
              <w:rPr>
                <w:rFonts w:eastAsia="Times New Roman Cyr" w:cs="Times New Roman Cyr" w:ascii="Times New Roman Cyr" w:hAnsi="Times New Roman Cyr"/>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993"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ка упорна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ка прижимна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й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4"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йб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9"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ту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8" w:type="dxa"/>
            <w:gridSpan w:val="6"/>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деталей </w:t>
            </w:r>
          </w:p>
        </w:tc>
        <w:tc>
          <w:tcPr>
            <w:tcW w:w="10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70 </w:t>
            </w:r>
          </w:p>
        </w:tc>
        <w:tc>
          <w:tcPr>
            <w:tcW w:w="113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tc>
        <w:tc>
          <w:tcPr>
            <w:tcW w:w="8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М 24x </w:t>
            </w:r>
            <w:r>
              <w:rPr>
                <w:rFonts w:eastAsia="Times New Roman Cyr" w:cs="Times New Roman Cyr" w:ascii="Times New Roman Cyr" w:hAnsi="Times New Roman Cyr"/>
                <w:sz w:val="20"/>
                <w:szCs w:val="20"/>
              </w:rPr>
              <w:drawing>
                <wp:inline distT="0" distB="0" distL="0" distR="0">
                  <wp:extent cx="1238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46 </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24.4 </w:t>
            </w:r>
          </w:p>
        </w:tc>
        <w:tc>
          <w:tcPr>
            <w:tcW w:w="7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9" w:type="dxa"/>
            <w:tcBorders>
              <w:right w:val="single" w:sz="6" w:space="0" w:color="000000"/>
            </w:tcBorders>
          </w:tcPr>
          <w:p>
            <w:pPr>
              <w:pStyle w:val="Normal"/>
              <w:jc w:val="center"/>
              <w:rPr/>
            </w:pPr>
            <w:r>
              <w:rPr>
                <w:rFonts w:eastAsia="Times New Roman Cyr" w:cs="Times New Roman Cyr" w:ascii="Times New Roman Cyr" w:hAnsi="Times New Roman Cyr"/>
                <w:sz w:val="20"/>
                <w:szCs w:val="20"/>
              </w:rPr>
              <w:t>- 4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и выше </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 </w:t>
            </w:r>
          </w:p>
        </w:tc>
        <w:tc>
          <w:tcPr>
            <w:tcW w:w="99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w:t>
            </w:r>
          </w:p>
        </w:tc>
        <w:tc>
          <w:tcPr>
            <w:tcW w:w="7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80 </w:t>
            </w:r>
          </w:p>
        </w:tc>
        <w:tc>
          <w:tcPr>
            <w:tcW w:w="11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89-70 </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26-70 </w:t>
            </w:r>
          </w:p>
        </w:tc>
        <w:tc>
          <w:tcPr>
            <w:tcW w:w="7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100 </w:t>
            </w:r>
          </w:p>
        </w:tc>
        <w:tc>
          <w:tcPr>
            <w:tcW w:w="113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2 </w:t>
            </w:r>
          </w:p>
        </w:tc>
        <w:tc>
          <w:tcPr>
            <w:tcW w:w="99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120 </w:t>
            </w:r>
          </w:p>
        </w:tc>
        <w:tc>
          <w:tcPr>
            <w:tcW w:w="11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3 </w:t>
            </w:r>
          </w:p>
        </w:tc>
        <w:tc>
          <w:tcPr>
            <w:tcW w:w="99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ХЛ </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70 </w:t>
            </w:r>
          </w:p>
        </w:tc>
        <w:tc>
          <w:tcPr>
            <w:tcW w:w="113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ХЛ </w:t>
            </w:r>
          </w:p>
        </w:tc>
        <w:tc>
          <w:tcPr>
            <w:tcW w:w="8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М 24х </w:t>
            </w:r>
            <w:r>
              <w:rPr>
                <w:rFonts w:eastAsia="Times New Roman Cyr" w:cs="Times New Roman Cyr" w:ascii="Times New Roman Cyr" w:hAnsi="Times New Roman Cyr"/>
                <w:sz w:val="20"/>
                <w:szCs w:val="20"/>
              </w:rPr>
              <w:drawing>
                <wp:inline distT="0" distB="0" distL="0" distR="0">
                  <wp:extent cx="1238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46 </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24.4 </w:t>
            </w:r>
          </w:p>
        </w:tc>
        <w:tc>
          <w:tcPr>
            <w:tcW w:w="7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9" w:type="dxa"/>
            <w:tcBorders>
              <w:right w:val="single" w:sz="6" w:space="0" w:color="000000"/>
            </w:tcBorders>
          </w:tcPr>
          <w:p>
            <w:pPr>
              <w:pStyle w:val="Normal"/>
              <w:jc w:val="center"/>
              <w:rPr/>
            </w:pPr>
            <w:r>
              <w:rPr>
                <w:rFonts w:eastAsia="Times New Roman Cyr" w:cs="Times New Roman Cyr" w:ascii="Times New Roman Cyr" w:hAnsi="Times New Roman Cyr"/>
                <w:sz w:val="20"/>
                <w:szCs w:val="20"/>
              </w:rPr>
              <w:t>Ниже-40 до-6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ХЛ </w:t>
            </w:r>
          </w:p>
        </w:tc>
        <w:tc>
          <w:tcPr>
            <w:tcW w:w="99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w:t>
            </w:r>
          </w:p>
        </w:tc>
        <w:tc>
          <w:tcPr>
            <w:tcW w:w="7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ХЛ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80 </w:t>
            </w:r>
          </w:p>
        </w:tc>
        <w:tc>
          <w:tcPr>
            <w:tcW w:w="11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ХЛ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98-70 </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15-70 </w:t>
            </w:r>
          </w:p>
        </w:tc>
        <w:tc>
          <w:tcPr>
            <w:tcW w:w="7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ХЛ </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100 </w:t>
            </w:r>
          </w:p>
        </w:tc>
        <w:tc>
          <w:tcPr>
            <w:tcW w:w="113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2ХЛ </w:t>
            </w:r>
          </w:p>
        </w:tc>
        <w:tc>
          <w:tcPr>
            <w:tcW w:w="99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2 </w:t>
            </w:r>
          </w:p>
        </w:tc>
        <w:tc>
          <w:tcPr>
            <w:tcW w:w="10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ХЛ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w:t>
            </w:r>
          </w:p>
        </w:tc>
        <w:tc>
          <w:tcPr>
            <w:tcW w:w="10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ХЛ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120 </w:t>
            </w:r>
          </w:p>
        </w:tc>
        <w:tc>
          <w:tcPr>
            <w:tcW w:w="11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3ХЛ </w:t>
            </w:r>
          </w:p>
        </w:tc>
        <w:tc>
          <w:tcPr>
            <w:tcW w:w="99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71-78 </w:t>
            </w:r>
          </w:p>
        </w:tc>
        <w:tc>
          <w:tcPr>
            <w:tcW w:w="10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647" w:type="dxa"/>
            <w:gridSpan w:val="10"/>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Примечание. Длину болта </w:t>
            </w:r>
            <w:r>
              <w:rPr>
                <w:rFonts w:eastAsia="Times New Roman Cyr" w:cs="Times New Roman Cyr" w:ascii="Times New Roman Cyr" w:hAnsi="Times New Roman Cyr"/>
                <w:sz w:val="20"/>
                <w:szCs w:val="20"/>
              </w:rPr>
              <w:drawing>
                <wp:inline distT="0" distB="0" distL="0" distR="0">
                  <wp:extent cx="114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инима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б) мм - для крепления рельсов типов КР70, КР80, КР1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б) мм     "           "             "           типа КР120;</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80 и 85 - сумма толщин планок с учетом возможного наклонного положения прижимной планки, шайбы, гаек и выступающей части болта; б - толщина верхнего пояса подкрановой балки, мм, при этом следует учитывать размеры длин, указанные в стандартах на болты.</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в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20" w:type="dxa"/>
        <w:jc w:val="left"/>
        <w:tblInd w:w="-7" w:type="dxa"/>
        <w:tblLayout w:type="fixed"/>
        <w:tblCellMar>
          <w:top w:w="0" w:type="dxa"/>
          <w:left w:w="105" w:type="dxa"/>
          <w:bottom w:w="0" w:type="dxa"/>
          <w:right w:w="105" w:type="dxa"/>
        </w:tblCellMar>
      </w:tblPr>
      <w:tblGrid>
        <w:gridCol w:w="2250"/>
        <w:gridCol w:w="1290"/>
        <w:gridCol w:w="1365"/>
        <w:gridCol w:w="1380"/>
        <w:gridCol w:w="1335"/>
      </w:tblGrid>
      <w:tr>
        <w:trPr/>
        <w:tc>
          <w:tcPr>
            <w:tcW w:w="2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план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524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 У1ХЛ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2; У2ХЛ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38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3; У3ХЛ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упорной планки У1 для расчетной температуры минус 40 °С и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ка У1 ГОСТ 24741-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для расчетной температуры ниже минус 40 до минус 6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ка У1ХЛ ГОСТ 24741-81 </w:t>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24575"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24575" cy="2076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змеры для справок.          </w:t>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в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15" w:type="dxa"/>
        <w:jc w:val="left"/>
        <w:tblInd w:w="-7" w:type="dxa"/>
        <w:tblLayout w:type="fixed"/>
        <w:tblCellMar>
          <w:top w:w="0" w:type="dxa"/>
          <w:left w:w="105" w:type="dxa"/>
          <w:bottom w:w="0" w:type="dxa"/>
          <w:right w:w="105" w:type="dxa"/>
        </w:tblCellMar>
      </w:tblPr>
      <w:tblGrid>
        <w:gridCol w:w="2580"/>
        <w:gridCol w:w="1185"/>
        <w:gridCol w:w="1080"/>
        <w:gridCol w:w="1275"/>
        <w:gridCol w:w="1095"/>
      </w:tblGrid>
      <w:tr>
        <w:trPr/>
        <w:tc>
          <w:tcPr>
            <w:tcW w:w="2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план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80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П1ХЛ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 П2ХЛ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прижимной планки П1 исполнения 1 для расчетной температуры минус 40  °С и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ка П1 ГОСТ 24741-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исполнения 2 для расчетной температуры ниже минус 40 до минус 6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ка П1ХЛ - 2 ГОСТ 24741-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узла для крепления марки 70 с прижимной планкой исполнения 1 для расчетной температуры минус 40 °С и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70 ГОСТ 24741-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исполнения 2 для расчетной температуры ниже минус 40 до минус 6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70ХЛ - 2 ГОСТ 24741-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хнические требо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Упорные и прижимные планки должны изготовляться в соответствии с требованиями настоящего стандарта и СНиП III-18-75 по рабочим чертежам КМД,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атериал прижимных и упорных планок - сталь по ГОСТ 380-88 следующих ма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3кп2 - для расчетной температуры минус 40 °С и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3Гпс5  или ВСт3сп5 - для расчетной температуры ниже минус 40 до минус 65 °С вклю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применять стали по ГОСТ 23570-79 следующих ма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кп вместо ВСт3кп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Гпс или 18сп вместо ВСт3Гпс5 и ВСт3сп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Болты, предназначенные для эксплуатации при расчетной температуре минус 40 °С и выше, должны быть испытаны на разрыв по ГОСТ 1759.4-87, при расчетной температуре ниже минус 40 до минус 65 °С - дополнительно испытаны на разрыв на косой шайбе и ударную вязкость по ГОСТ 1759.4-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едельные отклонения линейных размеров от номинальных, а также шероховатость поверхностей планок должны соответствовать указанным на черт.2 и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Предельные отклонения диаметров отверстий прижимных планок от номинальных - по ГОСТ 25347-8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омплектн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Детали узлов крепления крановых рельсов должны поставляться предприятием-изготовителем комплект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омплекта должны вх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тали в соответствии с табл.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ая документация в соответствии с требованиями ГОСТ 23118-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5" w:type="dxa"/>
        <w:jc w:val="left"/>
        <w:tblInd w:w="-7" w:type="dxa"/>
        <w:tblLayout w:type="fixed"/>
        <w:tblCellMar>
          <w:top w:w="0" w:type="dxa"/>
          <w:left w:w="105" w:type="dxa"/>
          <w:bottom w:w="0" w:type="dxa"/>
          <w:right w:w="105" w:type="dxa"/>
        </w:tblCellMar>
      </w:tblPr>
      <w:tblGrid>
        <w:gridCol w:w="885"/>
        <w:gridCol w:w="960"/>
        <w:gridCol w:w="930"/>
        <w:gridCol w:w="1155"/>
        <w:gridCol w:w="1155"/>
        <w:gridCol w:w="1005"/>
        <w:gridCol w:w="1005"/>
        <w:gridCol w:w="1110"/>
      </w:tblGrid>
      <w:tr>
        <w:trPr/>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89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орная план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жимная план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й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йб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ла крепле-ния </w:t>
            </w:r>
          </w:p>
        </w:tc>
        <w:tc>
          <w:tcPr>
            <w:tcW w:w="96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w:t>
            </w:r>
          </w:p>
        </w:tc>
        <w:tc>
          <w:tcPr>
            <w:tcW w:w="93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w:t>
            </w:r>
          </w:p>
        </w:tc>
        <w:tc>
          <w:tcPr>
            <w:tcW w:w="115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w:t>
            </w:r>
          </w:p>
        </w:tc>
        <w:tc>
          <w:tcPr>
            <w:tcW w:w="115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w:t>
            </w:r>
          </w:p>
        </w:tc>
        <w:tc>
          <w:tcPr>
            <w:tcW w:w="3120" w:type="dxa"/>
            <w:gridSpan w:val="3"/>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tc>
        <w:tc>
          <w:tcPr>
            <w:tcW w:w="1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 </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6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2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96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3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ХЛ </w:t>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ХЛ </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1ХЛ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ХЛ </w:t>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2ХЛ </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ХЛ </w:t>
            </w:r>
          </w:p>
        </w:tc>
        <w:tc>
          <w:tcPr>
            <w:tcW w:w="96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2ХЛ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ХЛ </w:t>
            </w:r>
          </w:p>
        </w:tc>
        <w:tc>
          <w:tcPr>
            <w:tcW w:w="96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3ХЛ </w:t>
            </w:r>
          </w:p>
        </w:tc>
        <w:tc>
          <w:tcPr>
            <w:tcW w:w="9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ХЛ </w:t>
            </w:r>
          </w:p>
        </w:tc>
        <w:tc>
          <w:tcPr>
            <w:tcW w:w="11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по согласованию между предприятием-изготовителем и потребителем поставлять упорные и прижимные планки отдельно от болтов, гаек и шай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авила прием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Упорные и прижимные планки должны быть приняты техническим контролем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иемку планок производят партиями.</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партии должны входить планки одинакового обозначения, изготовленные по одной технологии. Размер партии планок устанавливается по соглашению между потребителем и предприятием-изготовителем и не должен превышать 1000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Для выборочной проверки линейных размеров и шероховатости поверхностей планок от каждой партии отбирают 5 % планок, но не менее 5 шт. Если при проверке отобранных планок окажется хотя бы одно изделие, не удовлетворяющее требованиям настоящего стандарта по одному из показателей, проводят повторную проверку по этому показателю удвоенного количества образцов, отобранных от той же партии. В случае неудовлетворительных результатов повторной проверки партия планок приемке не подлеж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Потребитель имеет право производить контроль качества планок, соблюдая при этом правила приемки и применяя методы контроля, установленные настоящим стандар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тоды контрол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Контроль линейных размеров планок следует проводить металлической измерительной линейкой по ГОСТ 427-75 и штангенциркулем по ГОСТ 166-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Шероховатость поверхностей планок должна проверяться методом сравнения их с образцами шероховатости по ГОСТ 9378-7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Упаковка, маркировка, транспортирова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хран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Упорные и прижимные планки должны быть упакованы раздельно в деревянные ящики по ГОСТ 2991-85 или в тару, изготовленную предприятием-изготовителем по документации,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равила маркировки тары с планками должны соответствовать установленным ГОСТ 14192-77. Маркировка должна содержать следующие маркировочные зн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ли товарный знак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е обозначение марки узла 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е обозначение планки (без обозначения номера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де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тамп ОТ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са брут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Транспортирование планок допускается любым видом транспорта при условии защиты их от загрязнения и механического пов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При хранении тара с планками должна быть защищена от загрязнения и попадания атмосферных осад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Указания по монтаж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Монтаж деталей узла крепления крановых рельсов следует производить в соответствии с монтажными схемами подкрановых путей, утвержденными в установленном порядке, и требованиями СНиП III-18-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Монтажная сварка планок должна производиться после рихтовки рельсов. Толщина сварного шва - 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Тип электродов должен соответствовать указанному в табл.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20" w:type="dxa"/>
        <w:jc w:val="left"/>
        <w:tblInd w:w="-7" w:type="dxa"/>
        <w:tblLayout w:type="fixed"/>
        <w:tblCellMar>
          <w:top w:w="0" w:type="dxa"/>
          <w:left w:w="105" w:type="dxa"/>
          <w:bottom w:w="0" w:type="dxa"/>
          <w:right w:w="105" w:type="dxa"/>
        </w:tblCellMar>
      </w:tblPr>
      <w:tblGrid>
        <w:gridCol w:w="3555"/>
        <w:gridCol w:w="4065"/>
      </w:tblGrid>
      <w:tr>
        <w:trPr/>
        <w:tc>
          <w:tcPr>
            <w:tcW w:w="3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температура, °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электрода по ГОСТ 9467-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 и выш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е -40 до -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42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Детали узлов крепления после окончания монтажных работ должны быть очищены, зашпатлеваны, огрунтованы и окрашены, при этом материал лакокрасочного покрытия должен соответствовать материалу покрытия подкрановых ба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10.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8:44:00Z</dcterms:created>
  <dc:creator>CNTI</dc:creator>
  <dc:description/>
  <dc:language>en-US</dc:language>
  <cp:lastModifiedBy>CNTI</cp:lastModifiedBy>
  <dcterms:modified xsi:type="dcterms:W3CDTF">1999-10-16T09:54:00Z</dcterms:modified>
  <cp:revision>3</cp:revision>
  <dc:subject/>
  <dc:title>ГОСТ 24741-81</dc:title>
</cp:coreProperties>
</file>