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700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1/.6:006.354                                                                                           Группа Ж3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ДЕРЕВЯННЫЕ СО СТЕКЛОПАКЕТАМИ ДЛЯ ЖИЛЫХ И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windows and balcony doors with double glaz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ts for dwelling and public build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, structure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39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А.Филозофович (руководитель темы); Г.Г.Коваленко; И.С.Посельская; З.А.Буркова; С.П.Соловьев, канд. архит., И.Ф.Савченко; М.Д.Артемов, канд. техн. наук; К.П.Копылов, канд. техн. наук; Я.С.Щулов; Н.Д.Крылов; Ю.М.Щипанов; Г.В.Лев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03.02.81 № 1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9"/>
        <w:gridCol w:w="2283"/>
        <w:gridCol w:w="198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8-88</w:t>
            </w:r>
          </w:p>
        </w:tc>
        <w:tc>
          <w:tcPr>
            <w:tcW w:w="196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1-78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196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приложение 6</w:t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42-88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0, приложение 6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196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приложение 6</w:t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73-82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7-80</w:t>
            </w:r>
          </w:p>
        </w:tc>
        <w:tc>
          <w:tcPr>
            <w:tcW w:w="196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4-9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1969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66-78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, приложение 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9-90</w:t>
            </w:r>
          </w:p>
        </w:tc>
        <w:tc>
          <w:tcPr>
            <w:tcW w:w="1969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0-86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окна и балконные двери со стеклопакетами, предназначаемые для жилых и общественных зданий, а также для вспомогательных зданий и помещений предприятий различны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РАЗМЕРЫ И МАР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кна и балконные двери по настоящему стандарту изготовляются одинарной конструкции с однокамерными клееными стеклопак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Габаритные размеры окон и балконных дверей и размеры проемов для них должны соответство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илых зданий - указанным на черт.1 и в приложении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щественных зданий - указанным на черт.2 и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, приведенные на черт.1, могут применяться и для обществе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Заполнение оконных проемов общественных зданий шириной 18М (М - модуль, равный 100 мм) и более следует осуществлять набором окон, приведенных на черт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требованию потребителей одностворные окна и балконные двери, в т.ч. с форточными створками и фрамугами, должны изготовляться также и левыми, а многостворные окна с несимметричным рисунком - в негативном (зеркальном) изобра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танавливается следующая структура условного обозначения (марки) окон и балконных двер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Courier New Cyr" w:cs="Courier New Cyr" w:ascii="Courier New Cyr" w:hAnsi="Courier New Cyr"/>
        </w:rPr>
        <w:object w:dxaOrig="633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5pt;height:158.4pt" filled="f" o:ole="">
            <v:imagedata r:id="rId3" o:title=""/>
          </v:shape>
          <o:OLEObject Type="Embed" ProgID="" ShapeID="ole_rId2" DrawAspect="Content" ObjectID="_1179937918" r:id="rId2"/>
        </w:objec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правое серии СП для проема высотой 15 и шириной 9 д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СП15-9 ГОСТ 24700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левое: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СП15-9Л ГОСТ 24700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ерь балконная правая серии СП для проема высотой 22 и шириной 9 дм: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СП22-9 ГОСТ 24700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серии СП для проема высотой 18 и шириной 15 дм, с несимметричным рисунком (вариант 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СП18-15А ГОСТ 24700-8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в негативном (зеркальном) исполнени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ОСП18-15АН ГОСТ 24700-8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9232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изделия изображены со стороны фаса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изделий означают размеры проемов в моду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кна типов 15-12; 15-13,5; 15-15; 15-18 и 15-21 с клапа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44290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изделия изображены со стороны фаса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изделий означают размеры проемов в моду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и балконные двери должны изготовляться в соответствии с требованиями ГОСТ 23166 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, форма, основные размеры и марки окон и балконных дверей для жилых зданий должны соответствовать указанным на черт.3-5, для общественных зданий - на черт.6-8, а размеры сечений деталей - на черт.9-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азмеры окон и балконных дверей на черт.1-8 даны по наружным сторонам коробок, в свету, и по наружным сторонам створок, фрамуг и клапа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ах, приведенных в настоящем стандарте, указаны размеры неокрашенных деталей и изделий в милл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отвода дождевой воды сверлят отверстия диаметром 10 мм, которые должны располагаться в верхних брусках подфорточных створок, в нижних брусках коробок и горизонтальных импостах на расстоянии 50 мм от вертикальных брусков коробок и импостов, а под клапанами - одно отверстие посеред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49015" cy="402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62325" cy="521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48200" cy="567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творки окон высотой 1350 мм при ширине более 600 мм, а также высотой более 1000 мм при ширине более 850 мм должны быть навешены на три пет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положения приборов в окнах и балконных дверях приведены в приложени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остекления окон и балконных дверей жилых и общественных зданий следует применять клееные однокамерные стеклопакеты по действующей НТ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Толщину стекла в стеклопакетах уточняют в проекте с учетом ветровых нагрузок в районе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следовательность выполнения операций при монтаже стеклопакетов и схемы расположения опорных, распорных и боковых прокладок, устанавливаемых по периметру стеклопакетов, приведены в приложениях 4 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теклопакетов и выбор материалов для прокладок следует выполнять в соответствии с инструкцией по применению, монтажу и эксплуатации стеклопакетов в гражданском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Места прикрепления уплотняющих пенополиуретановых прокладок в притворах окон и балконных дверей указаны на чертежах сечений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клеивание облицовок к каркасу клапана должно выполняться на клеях повышенной водостойкости (фенолформальдегидном типа КБ-3, мочевиномеламиновом типа ММС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14240" cy="532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Клапаны должны быть оснащены пластмассовой сеткой и жалюзийной решеткой или облицованы с наружной стороны обшивкой типа 2 по ГОСТ 824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блицовки клапана обшивкой приведен в приложени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Клеи и мастики, используемые при изготовлении окон, должны быть разрешены к применению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 требованию потребителя по периметру коробок на боковых поверхностях допускается выборка четверти, заполняемой теплоизоляционным материалом и заделываемой наличником при соединении изделий друг с друг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Спецификации стеклопакетов для окон и балконных дверей жилых и общественных зданий приведены в приложении 7 и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62525" cy="505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95650" cy="532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и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18180" cy="377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четверть для соединения изделий; 2 - уплотняющая прокладка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6707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тверстие диаметром 10 мм для отвода воды (см. п.2.4); 2 опорные, распорные и боковые прокладки; 3 - уплотняющая прокладка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98090" cy="268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тверстие диаметром 10 мм для отвода воды (см. п.2.4);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плотняющая прокладка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9270" cy="267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7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7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77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;  К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7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1771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;  К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;  К3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8580" cy="2435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ешетка жалюзийная; 2 - сетка (см. п.2.11)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твердая ДВП марки Т группы А толщиной 3,2 мм по ГОСТ 4598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уплотняющая прокладка по ГОСТ 10174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мягкая ДВП толщиной 12 мм, 4 слоя по ГОСТ 4598*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ариант. Допускается заполнение полужесткими минераловатными плитами на синтетическом связующем по ГОСТ 95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8580" cy="257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етка (см. п.2.11); 2 - уплотняющая прокладка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44750" cy="319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етка (см. п.2.11); 2 - решетка жалюзийная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уплотняющая прокладка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37535" cy="2760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 по ГОСТ 10174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35935" cy="3108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тверстие диаметром 10 мм для отвода воды (см. п.2.4)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плотняющие прокладки по ГОСТ 101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19450" cy="300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5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уплотняющая прокладка по ГОСТ 10174; 2 - твердая ДВП марки Т группы А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ой 3,2 мм по ГОСТ 4598*; 3 - мягкая ДВП толщиной 12 мм, 3 слоя по ГОСТ 4598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обшивка типа О-2 по ГОСТ 8242; 5 пергамин по ГОСТ 2697; 6 - распорная рейка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-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ариант. Допускается заполнение полужесткими минераловатными плитами на синтетическом связующем по ГОСТ 95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7345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9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89530" cy="2510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top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3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7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 по ГОСТ 10174-9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ОЕМОВ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УЖНЫХ СТЕНАХ 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59705" cy="280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ОЕМОВ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УЖНЫХ СТЕНАХ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3025" cy="441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ширины проемов указаны для стен из панелей и модульного кирпича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положения приборов в окнах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3925" cy="3543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завертка ЗР2-1; 2 - ПВ2-100-1; 3 - ПВ4-60-1; 4 - ПВ4-90-1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ограничитель фрамужный; 6 - ПФ2; 7 - ПВ4-90-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30090" cy="439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В2-100-1; 2 - завертка ЗР2-1; 3 - ручка РС80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ограничитель фрамужный; 5 - ПФ2; 6 - ПВ4-90-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боры для окон и дверей должны соответствовать ГОСТ 538, ГОСТ 5087, ГОСТ 5088, ГОСТ 5089, ГОСТ 5090 и ГОСТ 50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вертки показаны в открыт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учки РС 80 устанавливают на полотно со стороны балк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Фрамужный прибор ПФ2 показан услов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гольники устанавливают в соответствии с п.2.13 ГОСТ 23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 ширине фрамуг более 830 мм устанавливают два фрамужных огранич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ОВАТЕЛЬНОСТЬ ВЫПОЛНЕНИЯ ОПЕРА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ТЕКЛОПАКЕ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86400" cy="1362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- наклеить боковые прокладки; б - установить стеклопакет, опорные и распорные прокладки; в - нанести пистолетом слой нетвердеющей герметизирующей мастики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 - установить боковые прокладки и штапики; д - зазоры уплотнить мастикой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оковая прокладка; 2 - опорная или распорная прокладка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стеклопакет; 4 переплет; 5 - пистолет; 6 - штапик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ОПОРНЫХ, РАСПОРНЫХ И БОКОВЫХ ПРОКЛАДОК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АВЛИВАЕМЫХ ПО ПЕРИМЕТРУ СТЕКЛОПАКЕ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орных и распорных проклад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88230" cy="2811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аспорная прокладка 5хВх50 мм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опорная прокладка 5хВх100 мм (В - толщина стеклопакета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Боковых прокладок 4х15х50 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52975" cy="2647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Боковые прокладки устанавливают симметрично с обеих сторон стеклопак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орные, распорные и боковые прокладки должны изготовляться из древесины твердолиственных пород, пропитанных гидрофобным составом, или из полимера "Агат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ИЦОВКА КЛАПАНА ОБШИВКОЙ СЕЧЕНИЯ КЛАПА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ТВОРАМ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9550" cy="1813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- по верхнему притвору; б - по нижнему притвору; в - по боковому притвору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 - по среднему притвору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бшивка типа 2 по ГОСТ 8242; 2 - пергамин по ГОСТ 2697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мягкая ДВП толщиной 12 мм, 4 слоя по ГОСТ 4598 (допускается вариант, см. черт.18);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твердая ДВП марки Т группы А толщиной 3,2 мм по ГОСТ 4598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ЛОПАКЕТОВ  ДЛЯ ОКОН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ЕЙ 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33"/>
        <w:gridCol w:w="864"/>
        <w:gridCol w:w="1"/>
        <w:gridCol w:w="1374"/>
        <w:gridCol w:w="1"/>
        <w:gridCol w:w="1218"/>
        <w:gridCol w:w="998"/>
        <w:gridCol w:w="1"/>
        <w:gridCol w:w="99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-во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9-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9-12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40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13,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9-13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1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9-15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90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18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7,5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7,5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9А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П22-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5-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П22-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ЛОПАКЕТОВ  ДЛЯ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850"/>
        <w:gridCol w:w="1559"/>
        <w:gridCol w:w="851"/>
        <w:gridCol w:w="992"/>
        <w:gridCol w:w="850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12-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П21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2-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2-1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2-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1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13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12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13,5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1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21-15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9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БСП24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12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БСП2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13,5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ОСП18-15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БСП28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13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, РАЗМЕРЫ И МАР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окон и балконных дверей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КОНСТРУК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жилых и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9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(справочное). ГАБАРИТЫ ПРОЕМОВ ОКОН И БАЛКОННЫХ ДВЕРЕЙ В НАРУЖНЫХ СТЕНАХ ЖИЛЫХ ЗДАНИЙ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ГАБАРИТЫ ПРОЕМОВ ОКОН И БАЛКОННЫХ ДВЕРЕЙ В НАРУЖНЫХ СТЕНАХ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Примеры расположения приборов в окнах и балконных двер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ПОСЛЕДОВАТЕЛЬНОСТЬ ВЫПОЛНЕНИЯ ОПЕРАЦИЙ ПРИ МОНТАЖЕ СТЕКЛОПАКЕ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5 (справочное). РАСПОЛОЖЕНИЕ ОПОРНЫХ, РАСПОРНЫХ И БОКОВЫХ ПРОКЛАДОК, УСТАНАВЛИВАЕМЫХ ПО ПЕРИМЕТРУ СТЕКЛОПАКЕТОВ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порных и распорных прокладо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Боковых прокладок 4х15х50 м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ОБЛИЦОВКА КЛАПАНА ОБШИВКОЙ СЕЧЕНИЯ КЛАПАНА ПО ПРИТВОРАМ ОКО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(справочное). СПЕЦИФИКАЦИЯ СТЕКЛОПАКЕТОВ ДЛЯ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8 (справочное). СПЕЦИФИКАЦИЯ СТЕКЛОПАКЕТОВ ДЛЯ ОКОН И БАЛКОННЫХ ДВЕРЕЙ ОБЩЕСТВЕННЫХ ЗДАНИ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5:09:00Z</dcterms:created>
  <dc:creator>CNTI</dc:creator>
  <dc:description/>
  <dc:language>en-US</dc:language>
  <cp:lastModifiedBy>CNTI</cp:lastModifiedBy>
  <dcterms:modified xsi:type="dcterms:W3CDTF">1999-11-29T06:08:00Z</dcterms:modified>
  <cp:revision>3</cp:revision>
  <dc:subject/>
  <dc:title>ГОСТ 24700-81  </dc:title>
</cp:coreProperties>
</file>