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640-9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6824-8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66.971.16.001.33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</w:t>
        <w:tab/>
        <w:tab/>
        <w:tab/>
        <w:t xml:space="preserve">       </w:t>
        <w:tab/>
        <w:t xml:space="preserve">  Группа Ж1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БАВКИ ДЛЯ ЦЕМЕН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Классифика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Additions for cements. Classification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КП 57 4325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u w:val="single"/>
        </w:rPr>
        <w:t>01.07.9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распространяется на все виды добавок, применяемых при изготовлении цемента, и устанавливает их классифика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к терминам, применяемым в настоящем стандарте, - по СТ СЭВ 47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бавки для цементов в зависимости от основного воздействия на свойства цемента или технологию его изготовлен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компоненты вещественн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регулирующие свойства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технологические, облегчающие процесс помола цемента, но не оказывающие существенного влияния на его св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spacing w:val="20"/>
        </w:rPr>
        <w:t>Добавки-компоненты вещественного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обавки-компоненты вещественного состава по роли в процессе гидратации и твердения цемента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активные минера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наполни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Активные минеральные добавки по роду активности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бладающие гидравлическими свойств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обладающие пуццоланическими св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>
          <w:rFonts w:eastAsia="Times New Roman Cyr" w:cs="Times New Roman Cyr" w:ascii="Times New Roman Cyr" w:hAnsi="Times New Roman Cyr"/>
          <w:spacing w:val="20"/>
        </w:rPr>
        <w:t>Добавки, регулирующие свойства це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обавки, регулирующие свойства цемента, по характеру регулируемых свойств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регулирующие основные строительно-технические свойства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регулирующие специальные свойства ц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обавки, регулирующие основные строительно-технические свойства цемента,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регуляторы сроков схватывания (ускорители и замедлители начала схватывания цемент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ускорители твердения – повышающие начальную прочность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повышающие прочность – повышающие активность цемента в возрасте, установленном стандартами на продукцию для марочной проч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пластификаторы – снижающие водопотребность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обавки, регулирующие специальные свойства цемента,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одоудерживающие – повышающие седиментационную устойчивость цементного теста, снижающие водоотдел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гидрофобизирующие – повышающие устойчивость цемента к воздействию влаги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регулирующие объемные (линейные) деформации цементного камня (расширение или усадку цемент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регулирующие тепловыделение – снижающие или повышающие теплоту гидратации за установленный ср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улучшающие декоративные свойства цементов – повышающие белизну, а также придающие или улучшающие цв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регулирующие плотность цементного теста – утяжеляющие и облегчающ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регулирующие тампонажно-технические свойства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ОЦЕНКИ СВОЙСТВ ДОБАВО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обавк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й эффект воз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испытани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ненты ве</w:t>
              <w:softHyphen/>
              <w:t>щественного сос</w:t>
              <w:softHyphen/>
              <w:t>тав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номия клин</w:t>
              <w:softHyphen/>
              <w:t>кер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доли клинкера больше, чем снижение актив</w:t>
              <w:softHyphen/>
              <w:t>ности цемент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ы на ме</w:t>
              <w:softHyphen/>
              <w:t>тоды испытаний цемента и добавок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фикация процесса помол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ращение продол</w:t>
              <w:softHyphen/>
              <w:t>жительности помола цемента до заданной дисперсности не ме</w:t>
              <w:softHyphen/>
              <w:t>нее чем на 10%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ы сроков схватывани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 или за</w:t>
              <w:softHyphen/>
              <w:t>медление схваты</w:t>
              <w:softHyphen/>
              <w:t>ва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класси</w:t>
              <w:softHyphen/>
              <w:t>фикационного приз</w:t>
              <w:softHyphen/>
              <w:t>нака по ГОСТ 23464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ители твер</w:t>
              <w:softHyphen/>
              <w:t>дени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ие проч</w:t>
              <w:softHyphen/>
              <w:t>ности в ранние срок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0 % в возрасте 1 или 3 сут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ающие прочность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ие ма</w:t>
              <w:softHyphen/>
              <w:t>роч</w:t>
              <w:softHyphen/>
              <w:t>ной прочност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уппам (ГОСТ 23464)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рочные – не менее 7 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довые – не менее 10 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омарочные – не менее 15 %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фикаторы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водо</w:t>
              <w:softHyphen/>
              <w:t>пот</w:t>
              <w:softHyphen/>
              <w:t>ребности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расплы</w:t>
              <w:softHyphen/>
              <w:t>ва конуса не менее чем на 15 % или снижение нормаль</w:t>
              <w:softHyphen/>
              <w:t>ной густоты не менее чем на 3 %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удерживаю</w:t>
              <w:softHyphen/>
              <w:t>щи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ьшение водо</w:t>
              <w:softHyphen/>
              <w:t>отделе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0 % отно</w:t>
              <w:softHyphen/>
              <w:t>сительных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фобизаторы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ие сох</w:t>
              <w:softHyphen/>
              <w:t>ран</w:t>
              <w:softHyphen/>
              <w:t>ности цемент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времени всасывания капли воды, нанесенной на поверхность цемент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ующие де</w:t>
              <w:softHyphen/>
              <w:t>формацию при твердении цемент</w:t>
              <w:softHyphen/>
              <w:t>ного камн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усадки или изменение рас</w:t>
              <w:softHyphen/>
              <w:t>ширения в задан</w:t>
              <w:softHyphen/>
              <w:t>ных пределах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линейных деформаций не менее 50 % относительных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бым методом с точностью до 0,1 мм/м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ующие теп</w:t>
              <w:softHyphen/>
              <w:t>ловыделение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тепло</w:t>
              <w:softHyphen/>
              <w:t>выделения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ез 7 сут не менее 10 %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учшающие де</w:t>
              <w:softHyphen/>
              <w:t>коративные свойст</w:t>
              <w:softHyphen/>
              <w:t>в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учшение цвета, повышение белиз</w:t>
              <w:softHyphen/>
              <w:t>ны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ие этало</w:t>
              <w:softHyphen/>
              <w:t>ну цвета, повышение сортности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25, ГОСТ 965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ирующие плотность це</w:t>
              <w:softHyphen/>
              <w:t>мент</w:t>
              <w:softHyphen/>
              <w:t>ного теста и раст</w:t>
              <w:softHyphen/>
              <w:t>воров там</w:t>
              <w:softHyphen/>
              <w:t>понаж</w:t>
              <w:softHyphen/>
              <w:t>ных цементов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егчение, утя</w:t>
              <w:softHyphen/>
              <w:t>же</w:t>
              <w:softHyphen/>
              <w:t>ление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класси</w:t>
              <w:softHyphen/>
              <w:t>фи</w:t>
              <w:softHyphen/>
              <w:t>кационного приз</w:t>
              <w:softHyphen/>
              <w:t>нака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798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Государственной ассоциацией «Союзстройматериалов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. Б. Энтин, канд. техн. наук (руководитель темы); Н. В. Фартунина, канд. техн. наук; А. Б. Моро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11.03.91 №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ндарт полностью соответствует СТ СЭВ 6824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ГОСТ 24640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ком месте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2-76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ложение 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3-76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4-81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5-88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10.6-85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65-89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25-80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464-85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798.1-85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 4772-84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2069" w:hanging="0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0"/>
      <w:ind w:right="2070" w:hanging="0"/>
      <w:jc w:val="both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spacing w:before="120" w:after="0"/>
      <w:ind w:right="2070" w:firstLine="851"/>
      <w:jc w:val="both"/>
    </w:pPr>
    <w:rPr>
      <w:b/>
      <w:bCs/>
    </w:rPr>
  </w:style>
  <w:style w:type="paragraph" w:styleId="4">
    <w:name w:val="çàãîëîâîê 4"/>
    <w:basedOn w:val="Normal"/>
    <w:next w:val="Normal"/>
    <w:qFormat/>
    <w:pPr>
      <w:keepNext w:val="true"/>
      <w:spacing w:before="120" w:after="0"/>
      <w:ind w:right="2070" w:firstLine="284"/>
      <w:jc w:val="center"/>
    </w:pPr>
    <w:rPr>
      <w:b/>
      <w:bCs/>
    </w:rPr>
  </w:style>
  <w:style w:type="paragraph" w:styleId="5">
    <w:name w:val="çàãîëîâîê 5"/>
    <w:basedOn w:val="Normal"/>
    <w:next w:val="Normal"/>
    <w:qFormat/>
    <w:pPr>
      <w:keepNext w:val="true"/>
      <w:ind w:right="2069" w:firstLine="284"/>
      <w:jc w:val="center"/>
    </w:pPr>
    <w:rPr>
      <w:b/>
      <w:bCs/>
    </w:rPr>
  </w:style>
  <w:style w:type="paragraph" w:styleId="6">
    <w:name w:val="çàãîëîâîê 6"/>
    <w:basedOn w:val="Normal"/>
    <w:next w:val="Normal"/>
    <w:qFormat/>
    <w:pPr>
      <w:keepNext w:val="true"/>
      <w:spacing w:before="120" w:after="120"/>
      <w:ind w:right="2070" w:firstLine="284"/>
      <w:jc w:val="both"/>
    </w:pPr>
    <w:rPr>
      <w:b/>
      <w:bCs/>
    </w:rPr>
  </w:style>
  <w:style w:type="paragraph" w:styleId="21">
    <w:name w:val="Îñíîâíîé òåêñò 2"/>
    <w:basedOn w:val="Normal"/>
    <w:qFormat/>
    <w:pPr>
      <w:ind w:right="2069" w:firstLine="284"/>
      <w:jc w:val="both"/>
    </w:pPr>
    <w:rPr/>
  </w:style>
  <w:style w:type="paragraph" w:styleId="Style15">
    <w:name w:val="Ñõåìà äîêóìåíòà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tyle16">
    <w:name w:val="Öèòàòà"/>
    <w:basedOn w:val="Normal"/>
    <w:qFormat/>
    <w:pPr>
      <w:ind w:left="284" w:right="2069" w:hanging="0"/>
      <w:jc w:val="both"/>
    </w:pPr>
    <w:rPr>
      <w:b/>
      <w:bCs/>
    </w:rPr>
  </w:style>
  <w:style w:type="paragraph" w:styleId="22">
    <w:name w:val="Îñíîâíîé òåêñò ñ îòñòóïîì 2"/>
    <w:basedOn w:val="Normal"/>
    <w:qFormat/>
    <w:pPr>
      <w:ind w:right="2069" w:firstLine="28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0:23:00Z</dcterms:created>
  <dc:creator>ООО "СтройКонсультант"</dc:creator>
  <dc:description/>
  <dc:language>en-US</dc:language>
  <cp:lastModifiedBy>Alexandre Katalov</cp:lastModifiedBy>
  <dcterms:modified xsi:type="dcterms:W3CDTF">1999-04-02T10:43:00Z</dcterms:modified>
  <cp:revision>3</cp:revision>
  <dc:subject/>
  <dc:title>ГОСТ 24640-91</dc:title>
</cp:coreProperties>
</file>