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594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2.326:006.354                                                                                                   Группа Ж3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НЕЛИ И БЛОКИ СТЕНОВ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КИРПИЧА И КЕРАМИЧЕСКИХ КАМН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all panels blocks of brick and ceramic ston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410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нститутом строительных конструкций им. Кучеренко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ьковским проектным и научно-исследовательским институтом "ПромстройНИИпроект"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В. Поляков, д-р техн. наук; Н.В. Морозов, д-р техн. наук; В.А. Камейко, канд. техн. наук; В.П. Хлебцов, канд. техн. наук; Е.Г. Малышев, канд. техн. наук; И.Н. Бутовский, канд. техн. наук; А.И. Ананьев, канд. техн. наук; Н.А. Тачкова, канд. техн. наук; В.Г. Цимблер, канд. техн. наук; М.И. Вычерова; Г.Н. Харитонов; И.С. Лифан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нститутом строительных конструкций им. Кучеренко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директора С.В. Поля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 Постановлением Государственного комитета СССР по делам строительства от 26 января 1981 г. № 9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еновые панели и блоки, изготовляемые из керамических и силикатных кирпича и камней, и устанавливает технические требования к их проектированию, изготовлению и применению в строительстве жилых, общественных, производственных и вспомогательных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кирпичные и керамические панели и блоки для строительства зданий в сейсмических районах, районах вечной мерзлоты и на просадочных грунтах с учетом выполнения дополнительных требований, установленных соответствующими норматив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новые панели и блоки наружных стен изготавливают в горизонтальном положении в металлической форме с матрицей, имеющей ячейки для фиксации положения каждого кирпича или камня и обеспечивающей расшивку швов с лицевой стороны изделия или с матрицей со специальным рисунком отделочного слоя. Панели и блоки из кирпича или керамических камней допускается изготавливать также в вертикальн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ектирование кирпичных панелей и блоков производят в соответствии с требованиями настоящего стандарта и строительных норм и правил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лассификац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анели и блоки классифицируют п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ю - для наружных и внутренних (несущих, самонесущих и ненесущих) стен и перегород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ам конструкций - однослойные и многослой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ю в панелях проемов - без проемов и с оконным или дверным проем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у разрезки - однорядные, а также двухрядные и многорядные при вертикальном или горизонтальном член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у расположения - рядовые, простеночные, торцевые, угловые, парапетные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ногослойные панели и блоки наружных стен по конструкции связей между слоями подраз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соединениями из сварных каркасов или одиночных стальных стержн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соединениями из армированных ребер или отдельных шпонок из цементно-песчаного раствора или бетона, а также в виде ребер из кирпичной кладк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Размеры панелей для несущих, самонесущих и ненесущих стен жилых и общественных зданий следует назначать применитель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однорядной разрезке - длиной на один или два планировочных шаг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вертикальной разрезке - высотой на один и два э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ногорядной разрезке длина панелей и блоков определяется грузоподъемностью монтажного и транспорт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ординационные размеры назнач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лине панелей - кратными 1,5М = 15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лине блоков - кратными для наружных стен 1/2 кирпича, для внутренних - 1/4 кирпич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размеры принимаются равными координационным за вычетом (или с добавлением) величины, зависящей от конструкций примыкания к другим элемен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Размеры панелей для стен и перегородок производственных зданий по длине и высоте в целях взаимозаменяемости следует назначать в соответствии с размерами панелей из бетона (железобетон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олщину слоев из кирпича и керамических камней у панелей и блоков следует принимать кратной 1/4 длины кирпича или 1/2 длины керамического кам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онструктивная толщина многослойных панелей и блоков определяется как сумма толщин кирпичных слоев, слоя утеплителя, воздушной прослойки и отделочных сло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онструктивную толщину панелей для внутренних стен и перегородок следует принимать равной 80, 140 (150), 180, 270 мм, а блоков - 270 и 4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Размеры дверных и оконных проемов назначают в соответствии с требованиями ГОСТ 11214-78, ГОСТ 6629-74, ГОСТ 14624-69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анели и блоки должны изготавливать в соответствии с требованиями настоящего стандарта и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изготовления панелей и блоков следует применять кирпич и керамические камни по ГОСТ 530-80, кирпич силикатный по ГОСТ 379-79, кирпич и камни керамические лицевые по ГОСТ 7484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Кирпич или керамические камни по прочности на сжатие должны быть марки не ниже М75; раствор для блоков марки не ниже М50, а для панелей - не ниже М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я приготовления растворов применяют портландцемент, пуццолановый портландцемент и шлакопортландцемент по ГОСТ 10178-76, глиняный порошок или известь по ГОСТ 9179-77 и другие пластификаторы, песок по ГОСТ 8736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Для облицовки фасадных поверхностей панелей и блоков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евые кирпич и камни по ГОСТ 7484-78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керамические по ГОСТ 18623-73 или ГОСТ 13996-77 и стеклянные по ГОСТ 17052-7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вор на белом портландцементе по ГОСТ 965-78 и растворы с добавлением крошки из горных пород по ГОСТ 8267-75 по прочности на сжатие марки не ниже М150 и по морозостойкости - не ниже Мрз2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Для теплоизоляционного слоя панелей и блоков наружных стен следует применять теплоизоляционные материалы в виде жестких и полужестких плит и блоков средней плотностью не более 4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плошные слои из теплоизоляционных материалов, в том числе из бетонов на пористых заполнителях плотностью не более 10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вух слоях утеплителя теплоизоляционные плиты или блоки должны быть уложены со смещением швов на величину не менее их толщ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минеральной ваты и теплоизоляционных материалов в рассыпном виде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ирпич, камни, теплоизоляционные и отделочные материалы, применяемые для изготовления панелей и блоков наружных стен, должны удовлетворять требованиям по морозостойкости, указанной в рабочих чертежах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Растворы для наружного отделочного слоя по морозостойкости должны иметь марку не ни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рз35 - для панелей и блоков, предназначенных для зданий с относительной влажностью внутреннего воздуха помещений 61-75% (влажностный режим) и цокольных этаж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рз25 - для панелей и блоков, предназначенных для зданий с сухим и нормальным (влажностью менее 61%) влажностным режимом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Сварные каркасы и сетки, применяемые для армирования панелей, изготавливают из стали следующих видов, классов и марок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ьные стержни каркасов из горячекатаной арматурной стали круглого или периодического профиля классов А-I, А-II и А-III по ГОСТ 5781-7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ки и поперечные стержни каркасов из холоднотянутой проволоки класса В-I по ГОСТ 6727-8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адные детали и соединительные накладки из горячекатаной полосовой, угловой и фасонной стали марки ВСт3кп2 по ГОСТ 380-7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петли из горячекатаной арматурной стали класса А-I марок ВСт3сп2 или ВСт3пс2 и класса А-II марки 10ГТ по ГОСТ 5781-7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монтажных петель для конструкций, применяемых при температуре ниже минус 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з стали марки ВСт3пс2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ение панелей и блоков без монтажных петель при условии их подъема и монтажа захватными устр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Незабетонированные стальные закладные детали и выпуски арматуры должны быть очищены от наплывов раствора или бетона и защищены антикоррозионным покрыт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Арматурные каркасы устанавливают в растворных ребрах по периметру панелей и блоков, по контуру проемов панелей, а также в горизонтальных и вертикальных уширенных растворных швах с шагом, не превышающим 16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Диаметр арматуры сеток и растянутой продольной арматуры должен быть не менее 3 мм, сжатой продольной арматуры - не менее 6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Диаметр арматуры в горизонтальных швах кладки должен быть не более 5 мм при пересечении стержней и не более 8 мм без их пересе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Отклонения размеров и формы панелей не должны превышать величин, указанных в табл.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005"/>
        <w:gridCol w:w="1395"/>
        <w:gridCol w:w="1688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и длиной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4000 до 8000 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лонение по дли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тклонение по ширине или высот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тклонение по толщин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Непрямолинейность профиля лицевых поверхностей: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сей длине панел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лине до 200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Неплоскостность лицевой поверхности панелей шириной: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Разность длин диагоналей лицевых плоскостей панелей прямоугольной форм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Отклонение размеров элементов панелей и блоков от номинальных не должны превышать величин в мм, указанных ниже.</w:t>
      </w:r>
    </w:p>
    <w:p>
      <w:pPr>
        <w:pStyle w:val="Preformat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мер ребер, полок, вырезов, проемов, выступов отверстий......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14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3</w:t>
      </w:r>
    </w:p>
    <w:p>
      <w:pPr>
        <w:pStyle w:val="Preformat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ектное расположение проемов, отверстий и вырезов.............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5</w:t>
      </w:r>
    </w:p>
    <w:p>
      <w:pPr>
        <w:pStyle w:val="Preformat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лщина кирпичных, отделочных и теплоизоляционных слоев...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1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5</w:t>
      </w:r>
    </w:p>
    <w:p>
      <w:pPr>
        <w:pStyle w:val="Preformat"/>
        <w:jc w:val="both"/>
        <w:rPr/>
      </w:pPr>
      <w:r>
        <w:rPr>
          <w:rFonts w:eastAsia="Times New Roman Cyr" w:cs="Times New Roman Cyr" w:ascii="Times New Roman Cyr" w:hAnsi="Times New Roman Cyr"/>
        </w:rPr>
        <w:t>Выступ для упора герметика.............................................................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14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ое расположение стальных закладных деталей: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плоскости панели..........................................................................10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з плоскости панели..........................................................................3</w:t>
      </w:r>
    </w:p>
    <w:p>
      <w:pPr>
        <w:pStyle w:val="Preformat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лщина защитного слоя поверхности арматуры..........................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14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3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а растворных швов кладки................................................+3, -2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6. Отклонение массы панелей, отпускаемых потребителю, от проектной не должно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7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Толщина растворных швов кладки панелей и блоков должна быть в пределах 10-1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ах установки арматурных каркасов толщина шва может быть увеличена до 3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 Панели должны выпускать с установленными оконными или дверными блоками, подоконными плитами или досками и сли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ные и дверные блоки по наружному контуру в местах примыкания к панели должны быть утеплены и герметизиров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 Внешний вид и качество отделки поверхностей панелей и блоков должны соответствовать эталону. Эталон панели и блока согласовывается предприятием-изготовителем с заказчиком, проектной организацией, осуществляющей привязку проекта здания или соору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 На поверхности панелей и блоков не должно быть воздушных пор, местных наплывов раствора или бетона и впадин, размеры которых превышают указанные в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77"/>
        <w:gridCol w:w="1843"/>
        <w:gridCol w:w="1843"/>
        <w:gridCol w:w="170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оверхности панел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аковин и воздушных по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раковин и воздушных по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наплывов и глубина впади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Фасадные поверхности под окрас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верхности под оклейку обоя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Боковые поверхности в зоне уплотнения герметикам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 На поверхности панелей и блоков не должно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щин, за исключением поверхностных усадочных шириной не более 0,2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лов растворных ребер общей длиной более 50 мм на 1 м длины и глубиной 5 мм на лицевых поверхностях и по периметру проемов, 10 мм - на нелицевых поверхност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ровых и ржавых пятен на лицевых поверхност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ой арматуры, за исключением арматурных выпусков, предназначенных для сварки и замоноличивания стыков при монтаже панелей и бло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 Термическое сопротивление панелей и блоков наружных стен определяют теплотехническим расчетом в соответствии с требованиями строительных норм и правил по строительной теплотехнике, а также по строительной климатологии и геофизи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3. Поставку панелей и блоков потребителю производят по достижении раствором, применяемым для их изготовления, отпускной прочност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пускную прочность раствора допускается принимать равной на одну марку ниже указанной в проекте, но не менее 5 МПа (5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а для блоков - не менее 2 МПа (2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4. Предприятие-изготовитель обязано гарантировать, что прочность раствора и кладки панелей и блоков, определяемая по результатам испытания контрольных образцов, достигнет проектной марки в возрасте 28 сут со дня их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 Для качественного заполнения горизонтальных и вертикальных швов и увеличения сил сцепления между полнотелыми кирпичами должно применяться вибрирование или другие способы уплотнения раствора, обеспечивающие монолитность и прочность кладки в соответствии с требованиями норм и проектных реш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полнении раствором швов между пустотелыми кирпичами или камнями следует принимать меры, препятствующие проникновению раствора в пуст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 Панели и блоки высшей категории качества должны удовлетворять следующим дополнительны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ворные (бетонные) слои не должны иметь трещи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евые поверхности должны соответствовать категории А2 по ГОСТ 13015-7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й вид и качество поверхностей должны соответствовать специальным эталонам, утвержденным в установленном поряд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садные поверхности должны быть отделаны лицевым кирпичом или керамическими камня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ные и балконные блоки, устанавливаемые в панелях, должны соответствовать требованиям высшей категории качества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по массе панелей и блоков не должны превышать +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7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внутренних стен можно изготавливать с замоноличенными трубками для размещения в них электр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 Требования к панелям и блокам наружных сте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1.В многослойных панелях и блоках наружный армированный растворный слой должен быть толщиной не менее 40 мм, а облицовочный слой при облицовке фасадной поверхности плитками - не менее 30 мм. Растворный фасадный слой многослойных панелей должен быть армирован сеткой из стержней диаметром не менее 3 мм с ячейками размерами не более 150х150 мм; толщина защитного слоя должна быть не менее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2. Внутренний (со стороны помещения) кирпичный слой панелей несущих стен должен быть не менее 1/2 длины кирпич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3. Толщина отделочного растворного слоя со стороны помещения должна быть для кирпичных панелей и блоков не менее 5 мм, а для панелей и блоков из керамических камней пустотностью более 30% - не менее 10 мм, фасадного - не мен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4. Поперечные стержни каркасов, а также отдельные арматурные стержни многослойных панелей должны иметь антикоррозионное покрытие, обеспечивающее сохранность стержней в течение всего времени эксплуатации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соединять между собой конструктивные слои многослойных панелей сквозными продольными и поперечными армированными ребрами из раствора на обычном, керамзитовом или перлитовом песке; толщина армированных ребер на обычном песке должна быть не более 40 мм, на керамзитовом или перлитовом песке - не бол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5. На торцах панелей и блоков наружных стен должны быть пазы, гребни или выступы для устройства сты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для жилых и общественных зданий устраивать плоский стык между наружными панел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. Требования к панелям и блокам внутренних сте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.1. В панелях и блоках допускается устройство отверстий и вырезов при условии сохранения армированных ребер и дополнительного обрамления отверстий (вырезов) арматурными каркас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8.2. В панелях и блоках конструктивной высотой более 1200 мм необходимо устанавливать плоский арматурный каркас в горизонтальном растворном шве, расположенном в среднем по высоте сечени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анели и блоки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оставка панелей и блоков должна производиться пар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ля проверки размеров, положения стальных закладных деталей, массы, толщины защитного слоя, качества поверхностей и вешнего вида от каждой партии отбирают панели или блоки в количестве, указанном в табл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партии должны входить панели и блоки, изготовленные по одной технологии из материалов одного вида и качества в течение не более одной недели. Максимальный объем партии не должен превышать 10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.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5"/>
        <w:gridCol w:w="2555"/>
        <w:gridCol w:w="2693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партии панелей и блоков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ервой выборки панелей и бло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овторной выборки панелей и блоков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-2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-50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-100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артию панелей и блоков принимают без назначения повторной выборки, если все изделия первой выборки удовлетворяют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наружении в составе первой выборки дефектных панелей назначается повторная провер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панелей и блоков принимают, если все изделия повторной выборки удовлетворяют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наружении в составе повторной выборки дефектных изделий необходимо проверить на соответствие требованиям настоящего стандарта каждое изделие эт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оказатели прочности кирпича (камней), раствора, арматурной стали и другие показатели, которые не могут быть проверены на готовых панелях и блоках, определяют по журналам лабораторных испытаний или журналам операцион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и прочности раствора ниже отпускной приемку панелей и блоков не производят до достижения раствором проектн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Испытание кирпича, камней и раствора на морозостойкость следует проводить при изменении вида и качества материалов, а также периодически не реже одного раза в шесть месяц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Испытание панелей и блоков на прочность и жесткость нагружением должно производиться при постановке продукции на производство (приемочные испытания), при изменении их конструкции, технологии изготовления, вида и качества материалов, отбирая образцы панелей и блоков в соответствии с требованиями ГОСТ 8829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отребитель имеет право проводить выборочный контроль панелей и блоков в соответствии с табл.3 на строительной площадке или заводе-изготовителе по показателям внешнего вида, размерам, массе. Остальные показатели качества потребитель имеет право проверять по данным журналов ОТК и заводской лабора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требованию потребителя завод-изготовитель обязан сообщить ему результаты лабораторных испытаний в двухнедельный срок после их окончан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очность кирпича и камней определяют по результатам испытания по ГОСТ 8462-75, а раствора - по ГОСТ 5802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Морозостойкость кирпича, камней и других облицовочных материалов определяют по ГОСТ 7025-78, бетонов на пористых заполнителях и растворов - по ГОСТ 10060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пределение плотности и влажности эффективных теплоизоляционных материалов производят по государственным стандартам на эти материалы и изделия; бетон на пористых заполнителях - по ГОСТ 12730.1-78 и ГОСТ 12730.2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Испытания сварных соединений арматурных изделий и оценку их прочности и качества изготовления производят по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Размеры, форму, положение монтажных петель, массу, толщину защитного слоя раствора (бетона) до арматуры, качество поверхностей и внешний вид панелей и блоков проверяют по ГОСТ 13015-7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аркировка, хранение и транспортиров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На боковом или верхнем торце панели или блока наносят несмываемой краской маркировочный знак, дату изготовления, штамп ОТК, наименование завода-изготовителя или товарный знак и массу в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клады хранения панелей и блоков должны быть оборудованы специальными кассетными устройствами для хранения изделий в вертикальном положении. Панели и блоки должны устанавливаться на деревянные подкладки высотой не менее 100 мм, расположенные по линии подъемных пе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и установке панелей и блоков на складе следует обеспечить возможность захвата каждой панели и блока и их свободный подъем для погрузки или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и погрузке, разгрузке, хранении и транспортировании панелей и блоков должны приниматься меры, исключающие возможность их повреждения. При хранении панели и блоки должны быть защищены от увлаж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Окна и двери, вмонтированные в панели, при хранении и транспортировании должны быть закреплены в закрыт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Транспортирование панелей и блоков производят на панелевозах закрепленными к раме панелевоза; допускается перевозить блоки на автомаши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редприятие-изготовитель должно сопровождать каждую партию панелей и блоков паспортом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(маркировочный знак) панелей или блоков с указанием количества изделий каждой мар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 панелей или бло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материала конструктивных слоев, пределы прочности кирпича и раствора на сжат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, плотность и влажность утепл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материала конструктивных слоев по морозо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вмонтированных оконных и дверных бло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одной панели или блока каждой марки в 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бражение государственного Знака качества по ГОСТ 1.9-67 должно быть в паспорте на панели и блоки высшей категории качеств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рантии изготовите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Изготовитель должен гарантировать соответствие выпускаемых изделий требованиям настоящего стандарта при соблюдении потребителем правил транспортирования, условий хранения и применения изделий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рантийный срок хранения и эксплуатации - один год и шесть месяцев со дня выпуска изделий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3.emf"/><Relationship Id="rId15" Type="http://schemas.openxmlformats.org/officeDocument/2006/relationships/image" Target="media/image3.emf"/><Relationship Id="rId16" Type="http://schemas.openxmlformats.org/officeDocument/2006/relationships/image" Target="media/image3.emf"/><Relationship Id="rId17" Type="http://schemas.openxmlformats.org/officeDocument/2006/relationships/image" Target="media/image4.emf"/><Relationship Id="rId18" Type="http://schemas.openxmlformats.org/officeDocument/2006/relationships/image" Target="media/image4.emf"/><Relationship Id="rId19" Type="http://schemas.openxmlformats.org/officeDocument/2006/relationships/image" Target="media/image5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38:00Z</dcterms:created>
  <dc:creator>CNTI</dc:creator>
  <dc:description/>
  <dc:language>en-US</dc:language>
  <cp:lastModifiedBy>CNTI</cp:lastModifiedBy>
  <dcterms:modified xsi:type="dcterms:W3CDTF">1999-10-23T08:43:00Z</dcterms:modified>
  <cp:revision>6</cp:revision>
  <dc:subject/>
  <dc:title>ГОСТ 24594-81</dc:title>
</cp:coreProperties>
</file>