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587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6.823.2:691.328:006.354                                                                                       Группа Ж3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ОТКИ-ВОДОВЫПУСКИ ЖЕЛЕЗОБЕТО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РОСИТЕЛЬНЫХ СИСТЕ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flumes-water outle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f irrigation systems. Specification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582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 1982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Министерством мелиорации и водного хозяйства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 Е. Мирецкий (руководитель темы), Л. И. Дунина, Г. А. Ивянский, Н. Н. Светлико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мелиорации и водного хозяйства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В. Г. Штеп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8 ноября 1980 г. № 17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  распространяется на железобетонные раструбные лотки-водовыпуски параболического сечения (ЛРВ), предназначенные для забора воды из распределительных каналов оросительных систем с уклонами меньше критических, сооружаемых во всех климатических районах страны с сейсмичностью до 8 баллов включи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СНОВНЫЕ ПАРАМЕТРЫ И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Форма, основные параметры и размеры лотков-водовыпусков должны соответствовать принятым в ГОСТ 21509-76   для железобетонных ненапряженных раструбных лотков типа Л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отки-водовыпуски должны отличаться от лотков типа ЛР наличием закладных  деталей, предназначенных для крепления вентильного затвора с условным проходом 325 мм и рабочим давлением до 0,1 М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сположение закладных деталей для крепления вентильного затвора должно соответствовать указанному на черте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размеры закладных деталей (фланца и стенок) должны соответствовать обязательному прилож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Марки лотков обозначаются   буквами ЛРВ (лоток раструбный с водовыпуском) и цифрами, которые обозначают высоту сечения лотка в деци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 обозначения железобетонного лотка с водовыпуском высотой сечения 800 мм: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811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Лотки-водовыпуски должны изготавливаться в соответствии с требованиями ГОСТ 21509-76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Технические требования к бетону, материалам для приготовления бетона и арматуре для армирования лотков-водовыпусков должны соответствовать требованиям ГОСТ 21509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ля установки закладных деталей в арматурной сетке вырезается отверстие в соответствии с чертеж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адные детали (фланцы и привариваемые к ним стенки) должны устанавливаться на арматурном каркасе лотка и закрепляться в проектном положении путем сварки анкеров с арматурной сет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Сварные арматурные изделия должны удовлетворять требованиям ГОСТ 10922-75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Опорные поверхности закладных деталей должны иметь гладкие наружные и внутренние поверхности. Не допускаются подтеки, возвышения наплавленного металла, вмятины, заусениц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Закладные детали должны изготавливаться из листовой стали ВСтЗсп по ГОСТ 380-71 и ГОСТ 19903-74 или ГОСТ 19904-74, анкера - из арматурной стали класса А-I по ГОСТ 5781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Отклонения по толщине   листов, из которых изготавливаются изделия закладных деталей, должны соответствовать предусмотренным ГОСТ 19903-74 или ГОСТ 19904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Сварку производить электродами Э4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ческие свойства сварных соединений и наплавленного металла при нормальной температуре должны соответствовать предусмотренным в ГОСТ 9467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Отклонения стальных закладных деталей не должны  превышать указанных в чертежах обязательного при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Открытые поверхности стальных закладных деталей лотков должны иметь лакокрасочное покрытие, которое следует наносить на очищенные от наплывов бетона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характеристика лакокрасочных покрытий должна  назначаться в соответствии с требованиями главы СНиП II-28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14290" cy="786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емка лотков-водовыпусков должна производиться   в соответствии с требованиями ГОСТ 21509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ИСПЫТА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Испытание лотков-водовыпусков должно производиться по ГОСТ 21509-76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Перед испытанием на водонепроницаемость лотков-водовыпусков   отверстие в закладной части закрывается съемной заглушко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Испытание сварных соединений арматурных изделий и закладных деталей и оценку их качества следует производить по ГОСТ 1092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ТРАНСПОРТИРОВАНИЕ И ХРАН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ировка, транспортирование и хранение лотков-водовыпусков должны производиться в соответствии с ГОСТ 21509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Закладные детали должны иметь маркировку масляной краской на наружных поверхностях фланцев. Маркировочная  надпись должна указывать на принадлежность фланцев к соответствующему лотку, например, для лотка  ЛРВ-4 фланец маркируется -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УКАЗАНИЯ ПО ЭКСПЛУАТ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Укладка лотка-водовыпуска на стоечные опоры разрешается при достижении бетоном омоноличивания стойки прочности не ниже 50% от проектной, пуск   воды по лоткам - при 100% прочности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 Для обеспечения водонепроницаемости стыков лотков-водовыпусков с примыкающими лотками рекомендуются применять жгуты круглого сечения из резины или пароизола. Для обеспечения герметичности стыков жгуты из резины или пароизола должны быть обжаты соответственно на 30 и 50%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гуты из резины   должны соответствовать ГОСТ 6467-79, а из пароизола - ГОСТ 19177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ГАРАНТИИ ИЗГОТОВИТЕЛ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Завод-изготовитель гарантирует соответствие поставляемых им изделий требованиям настоящего стандарта при соблюдении потребителем правил транспортирования и хранения, установленных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2. Некачественные лотки-водовыпуски завод-изготовитель обязан заменить в сроки, согласованные с потребителе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34560" cy="722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19625" cy="705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61230" cy="734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19625" cy="705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1310" w:dyaOrig="8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5.5pt;height:421.5pt" filled="f" o:ole="">
            <v:imagedata r:id="rId9" o:title=""/>
          </v:shape>
          <o:OLEObject Type="Embed" ProgID="" ShapeID="ole_rId8" DrawAspect="Content" ObjectID="_2054100513" r:id="rId8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7245" w:dyaOrig="11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25pt;height:555.75pt" filled="f" o:ole="">
            <v:imagedata r:id="rId11" o:title=""/>
          </v:shape>
          <o:OLEObject Type="Embed" ProgID="" ShapeID="ole_rId10" DrawAspect="Content" ObjectID="_1346698661" r:id="rId10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19625" cy="705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19625" cy="705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00575" cy="707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oleObject" Target="embeddings/oleObject1.bin"/><Relationship Id="rId9" Type="http://schemas.openxmlformats.org/officeDocument/2006/relationships/image" Target="media/image7.emf"/><Relationship Id="rId10" Type="http://schemas.openxmlformats.org/officeDocument/2006/relationships/oleObject" Target="embeddings/oleObject2.bin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19:00Z</dcterms:created>
  <dc:creator>CNTI</dc:creator>
  <dc:description/>
  <dc:language>en-US</dc:language>
  <cp:lastModifiedBy>CNTI</cp:lastModifiedBy>
  <dcterms:modified xsi:type="dcterms:W3CDTF">1999-10-23T08:42:00Z</dcterms:modified>
  <cp:revision>6</cp:revision>
  <dc:subject/>
  <dc:title>ГОСТ 24587-81</dc:title>
</cp:coreProperties>
</file>