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581-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УДК 691.328.5-41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3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И АСБЕСТОЦЕМЕНТНЫЕ ТРЕХСЛОЙН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ТЕПЛИТЕЛЕМ ИЗ ПЕНОПЛАС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sbestos-cement sandwich panels with plastic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oam thermal insulation. Genera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technical requirements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2-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Центральным научно-исследовательским институтом строительных конструкций им. В.А.Кучеренко (ЦНИИСК им. Кучеренко)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сельского хозяйства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сельского строительства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м научно-исследовательским и проектно-экспериментальным институтом промышленных зданий и сооружений (ЦНИИпромзданий)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м институтом строительной физики (НИИСФ)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итутом строительства и архитектуры Госстроя Белорусской 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И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Насонов, д-р техн. наук; Л.В.Суровова, канд. техн. наук; Ф.В.Расс, канд. техн. наук (руководители темы); С.Б.Ермолов, канд. техн. наук; В.М.Бобряшов, канд. техн. наук; К.В.Панферов, канд. техн. наук; Г.С.Поляков; М.Я.Кацман; Э.С.Герцева; Ю.А.Муравьев, канд. техн. наук; С.Е.Белова; В.И.Скрибо, канд. техн. наук; Л.В.Лайхтман; М.А.Беглецова; А.П.Кротов, канд. техн. наук; В.П.Барсуков; Н.М.Ляндрес; Л.М.Лейбенг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Центральным научно-исследовательским институтом строительных конструкций им. В.А. Кучеренко (ЦНИИСК им. Кучеренко)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 директора А.М.Чистя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31 декабря 1980 г. № 2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стоящий стандарт распространяется на панели (плиты) асбестоцементные трехслойные с обшивками из плоских асбестоцементных листов с утеплителем из пенопласта для стен, покрытий и подвесных потолков производственных зданий, эксплуатируемых в неагрессивных и слабоагрессивных средах при температуре наружной поверхности панели от 223 до 348 К (от минус 50 до плюс 75</w:t>
      </w:r>
      <w:r>
        <w:rPr>
          <w:rFonts w:eastAsia="Symbol" w:cs="Symbol" w:ascii="Symbol" w:hAnsi="Symbol"/>
          <w:sz w:val="20"/>
          <w:szCs w:val="20"/>
        </w:rPr>
        <w:t>°</w:t>
      </w:r>
      <w:r>
        <w:rPr>
          <w:rFonts w:eastAsia="Times New Roman Cyr" w:cs="Times New Roman Cyr" w:ascii="Times New Roman Cyr" w:hAnsi="Times New Roman Cyr"/>
          <w:sz w:val="20"/>
          <w:szCs w:val="20"/>
        </w:rPr>
        <w:t>С), температуре внутренней поверхности панели не выше 303 К (плюс 3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относительной влажности воздуха внутри помещения не более 7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лассифик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Асбестоцементные панели (плиты) с утеплителем из пенопласта классифицируют п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ому реш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у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у огне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е возгор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 назначению панели подразделяют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плиты)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плиты) подвесного пото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 конструктивному решению панели подразделяют на три типа (черт.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анели трехслой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панели трехслойные с обрамлением по кон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анели трехслойные с несущими реб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перечисленных типов могут быть с проемами и без них ("глух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 тип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0" cy="1952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 тип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959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5900" cy="1828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 типа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101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10150" cy="1847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асбестоцементный лист; 2 - пенопласт; 3 - обрамление; 4 - ребро; 5 - неметаллический лист; </w:t>
      </w:r>
    </w:p>
    <w:p>
      <w:pPr>
        <w:pStyle w:val="Normal"/>
        <w:jc w:val="center"/>
        <w:rPr/>
      </w:pPr>
      <w:r>
        <w:rPr>
          <w:rFonts w:eastAsia="Times New Roman Cyr" w:cs="Times New Roman Cyr" w:ascii="Times New Roman Cyr" w:hAnsi="Times New Roman Cyr"/>
          <w:sz w:val="20"/>
          <w:szCs w:val="20"/>
        </w:rPr>
        <w:t>L - длина панели; B - ширина панели; Н - толщина панели; Н</w:t>
      </w:r>
      <w:r>
        <w:rPr>
          <w:rFonts w:eastAsia="Times New Roman Cyr" w:cs="Times New Roman Cyr" w:ascii="Times New Roman Cyr" w:hAnsi="Times New Roman Cyr"/>
          <w:sz w:val="20"/>
          <w:szCs w:val="20"/>
        </w:rPr>
        <w:drawing>
          <wp:inline distT="0" distB="0" distL="0" distR="0">
            <wp:extent cx="762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ысота реб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 способу изготовления панели подразделяют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изготовляемые методом вспенивания пенопласта из заливочных композиций или твердых полуфабрикатов в полости конструкции с одновременным приформовыванием его к лис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изготовляемые методом склеивания готовых плит пенопласта с лис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 пределу огнестойкости панели подразделяют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с пределом огнестойкости 0,75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с пределом огнестойкости 0,50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с пределом огнестойкости 0,25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с пределом огнестойкости менее 0,25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 группе возгораемости панели подразделяют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дносгораем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горае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сновные разм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сновные размеры панелей, мм, должны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3827" w:type="dxa"/>
        <w:jc w:val="left"/>
        <w:tblInd w:w="993" w:type="dxa"/>
        <w:tblLayout w:type="fixed"/>
        <w:tblCellMar>
          <w:top w:w="0" w:type="dxa"/>
          <w:left w:w="108" w:type="dxa"/>
          <w:bottom w:w="0" w:type="dxa"/>
          <w:right w:w="108" w:type="dxa"/>
        </w:tblCellMar>
      </w:tblPr>
      <w:tblGrid>
        <w:gridCol w:w="2409"/>
        <w:gridCol w:w="1418"/>
      </w:tblGrid>
      <w:tr>
        <w:trPr/>
        <w:tc>
          <w:tcPr>
            <w:tcW w:w="24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w:t>
            </w:r>
          </w:p>
        </w:tc>
        <w:tc>
          <w:tcPr>
            <w:tcW w:w="141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00</w:t>
            </w:r>
          </w:p>
        </w:tc>
      </w:tr>
      <w:tr>
        <w:trPr/>
        <w:tc>
          <w:tcPr>
            <w:tcW w:w="24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ширине</w:t>
            </w:r>
          </w:p>
        </w:tc>
        <w:tc>
          <w:tcPr>
            <w:tcW w:w="141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0</w:t>
            </w:r>
          </w:p>
        </w:tc>
      </w:tr>
      <w:tr>
        <w:trPr/>
        <w:tc>
          <w:tcPr>
            <w:tcW w:w="24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лщине</w:t>
            </w:r>
          </w:p>
        </w:tc>
        <w:tc>
          <w:tcPr>
            <w:tcW w:w="141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0 до 20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анели обозначают марками, состоящими из буквенно-цифровых групп, разделенных ти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в общем виде записывается следующим образом (см. сх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рке панели не указывают тип панели 1 и высоту ребра, если она меньше толщины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рке панели, не предназначенной для восприятия внешних нагрузок, не указывают несущую способ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марке панели не указывать марку пенопласта, материал обрамления или реб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марке панели взамен габаритных размеров указывать типоразмер панели, а взамен несущей способности - расчетную нагрузку.</w:t>
      </w:r>
    </w:p>
    <w:p>
      <w:pPr>
        <w:pStyle w:val="Normal"/>
        <w:ind w:firstLine="225"/>
        <w:jc w:val="both"/>
        <w:rPr/>
      </w:pPr>
      <w:r>
        <w:rPr>
          <w:rFonts w:eastAsia="Times New Roman Cyr" w:cs="Times New Roman Cyr" w:ascii="Times New Roman Cyr" w:hAnsi="Times New Roman Cyr"/>
          <w:sz w:val="20"/>
          <w:szCs w:val="20"/>
        </w:rPr>
        <w:t>Пример условного обозначения панели типа 2 стеновой трехслойной, длиной 300 см, шириной 150 см и толщиной 12 см, несущей способностью 540 Н/м</w:t>
      </w:r>
      <w:r>
        <w:rPr>
          <w:rFonts w:eastAsia="Times New Roman Cyr" w:cs="Times New Roman Cyr" w:ascii="Times New Roman Cyr" w:hAnsi="Times New Roman Cyr"/>
          <w:sz w:val="20"/>
          <w:szCs w:val="20"/>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55 кгс/м</w:t>
      </w:r>
      <w:r>
        <w:rPr>
          <w:rFonts w:eastAsia="Times New Roman Cyr" w:cs="Times New Roman Cyr" w:ascii="Times New Roman Cyr" w:hAnsi="Times New Roman Cyr"/>
          <w:sz w:val="20"/>
          <w:szCs w:val="20"/>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с наружной и внутренней обшивками из асбестоцементных листов, с пенопластом марки ФРП, с обрамлением из древесины, по рабочим чертежам типовых панелей серии 1.832-6:</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ПСТ 300.150.12 - 540.АЦ.ФРП.Д - 1.832 - 6 </w:t>
      </w:r>
    </w:p>
    <w:p>
      <w:pPr>
        <w:pStyle w:val="Preforma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8222" w:type="dxa"/>
        <w:jc w:val="left"/>
        <w:tblInd w:w="-142" w:type="dxa"/>
        <w:tblLayout w:type="fixed"/>
        <w:tblCellMar>
          <w:top w:w="0" w:type="dxa"/>
          <w:left w:w="0" w:type="dxa"/>
          <w:bottom w:w="0" w:type="dxa"/>
          <w:right w:w="0" w:type="dxa"/>
        </w:tblCellMar>
      </w:tblPr>
      <w:tblGrid>
        <w:gridCol w:w="170"/>
        <w:gridCol w:w="89"/>
        <w:gridCol w:w="138"/>
        <w:gridCol w:w="121"/>
        <w:gridCol w:w="617"/>
        <w:gridCol w:w="565"/>
        <w:gridCol w:w="143"/>
        <w:gridCol w:w="317"/>
        <w:gridCol w:w="250"/>
        <w:gridCol w:w="326"/>
        <w:gridCol w:w="184"/>
        <w:gridCol w:w="278"/>
        <w:gridCol w:w="346"/>
        <w:gridCol w:w="230"/>
        <w:gridCol w:w="139"/>
        <w:gridCol w:w="120"/>
        <w:gridCol w:w="107"/>
        <w:gridCol w:w="152"/>
        <w:gridCol w:w="108"/>
        <w:gridCol w:w="13"/>
        <w:gridCol w:w="3"/>
        <w:gridCol w:w="3750"/>
        <w:gridCol w:w="1"/>
        <w:gridCol w:w="55"/>
      </w:tblGrid>
      <w:tr>
        <w:trPr/>
        <w:tc>
          <w:tcPr>
            <w:tcW w:w="259" w:type="dxa"/>
            <w:gridSpan w:val="2"/>
            <w:tcBorders/>
          </w:tcPr>
          <w:p>
            <w:pPr>
              <w:pStyle w:val="Preformat"/>
              <w:jc w:val="center"/>
              <w:rPr>
                <w:rFonts w:ascii="Times New Roman Cyr" w:hAnsi="Times New Roman Cyr" w:eastAsia="Times New Roman Cyr" w:cs="Times New Roman Cyr"/>
                <w:u w:val="single"/>
              </w:rPr>
            </w:pPr>
            <w:r>
              <w:rPr>
                <w:rFonts w:eastAsia="Times New Roman" w:cs="Times New Roman" w:ascii="Times New Roman" w:hAnsi="Times New Roman"/>
                <w:u w:val="single"/>
                <w:lang w:val="en-US"/>
              </w:rPr>
              <w:t>X</w:t>
            </w:r>
          </w:p>
        </w:tc>
        <w:tc>
          <w:tcPr>
            <w:tcW w:w="259" w:type="dxa"/>
            <w:gridSpan w:val="2"/>
            <w:tcBorders/>
          </w:tcPr>
          <w:p>
            <w:pPr>
              <w:pStyle w:val="Preformat"/>
              <w:jc w:val="center"/>
              <w:rPr>
                <w:rFonts w:ascii="Times New Roman Cyr" w:hAnsi="Times New Roman Cyr" w:eastAsia="Times New Roman Cyr" w:cs="Times New Roman Cyr"/>
                <w:u w:val="single"/>
              </w:rPr>
            </w:pPr>
            <w:r>
              <w:rPr>
                <w:rFonts w:eastAsia="Times New Roman" w:cs="Times New Roman" w:ascii="Times New Roman" w:hAnsi="Times New Roman"/>
                <w:u w:val="single"/>
                <w:lang w:val="en-US"/>
              </w:rPr>
              <w:t>X</w:t>
            </w:r>
          </w:p>
        </w:tc>
        <w:tc>
          <w:tcPr>
            <w:tcW w:w="1182" w:type="dxa"/>
            <w:gridSpan w:val="2"/>
            <w:tcBorders/>
          </w:tcPr>
          <w:p>
            <w:pPr>
              <w:pStyle w:val="Preformat"/>
              <w:jc w:val="right"/>
              <w:rPr>
                <w:rFonts w:ascii="Times New Roman Cyr" w:hAnsi="Times New Roman Cyr" w:eastAsia="Times New Roman Cyr" w:cs="Times New Roman Cyr"/>
                <w:u w:val="single"/>
              </w:rPr>
            </w:pPr>
            <w:r>
              <w:rPr>
                <w:rFonts w:eastAsia="Times New Roman" w:cs="Times New Roman" w:ascii="Times New Roman" w:hAnsi="Times New Roman"/>
                <w:u w:val="single"/>
                <w:lang w:val="en-US"/>
              </w:rPr>
              <w:t xml:space="preserve">X.X.X.X </w:t>
            </w:r>
            <w:r>
              <w:rPr>
                <w:rFonts w:eastAsia="Symbol" w:cs="Symbol" w:ascii="Symbol" w:hAnsi="Symbol"/>
                <w:lang w:val="en-US"/>
              </w:rPr>
              <w:t>¾</w:t>
            </w:r>
          </w:p>
        </w:tc>
        <w:tc>
          <w:tcPr>
            <w:tcW w:w="460" w:type="dxa"/>
            <w:gridSpan w:val="2"/>
            <w:tcBorders/>
          </w:tcPr>
          <w:p>
            <w:pPr>
              <w:pStyle w:val="Preformat"/>
              <w:rPr>
                <w:rFonts w:ascii="Times New Roman Cyr" w:hAnsi="Times New Roman Cyr" w:eastAsia="Times New Roman Cyr" w:cs="Times New Roman Cyr"/>
                <w:u w:val="single"/>
              </w:rPr>
            </w:pPr>
            <w:r>
              <w:rPr>
                <w:rFonts w:eastAsia="Times New Roman" w:cs="Times New Roman" w:ascii="Times New Roman" w:hAnsi="Times New Roman"/>
                <w:u w:val="single"/>
                <w:lang w:val="en-US"/>
              </w:rPr>
              <w:t xml:space="preserve"> </w:t>
            </w:r>
            <w:r>
              <w:rPr>
                <w:rFonts w:eastAsia="Times New Roman" w:cs="Times New Roman" w:ascii="Times New Roman" w:hAnsi="Times New Roman"/>
                <w:u w:val="single"/>
                <w:lang w:val="en-US"/>
              </w:rPr>
              <w:t>X.</w:t>
            </w:r>
          </w:p>
        </w:tc>
        <w:tc>
          <w:tcPr>
            <w:tcW w:w="576" w:type="dxa"/>
            <w:gridSpan w:val="2"/>
            <w:tcBorders/>
          </w:tcPr>
          <w:p>
            <w:pPr>
              <w:pStyle w:val="Preformat"/>
              <w:rPr>
                <w:rFonts w:ascii="Times New Roman Cyr" w:hAnsi="Times New Roman Cyr" w:eastAsia="Times New Roman Cyr" w:cs="Times New Roman Cyr"/>
                <w:u w:val="single"/>
              </w:rPr>
            </w:pP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 xml:space="preserve"> </w:t>
            </w:r>
            <w:r>
              <w:rPr>
                <w:rFonts w:eastAsia="Times New Roman" w:cs="Times New Roman" w:ascii="Times New Roman" w:hAnsi="Times New Roman"/>
                <w:u w:val="single"/>
                <w:lang w:val="en-US"/>
              </w:rPr>
              <w:t>XX.</w:t>
            </w:r>
          </w:p>
        </w:tc>
        <w:tc>
          <w:tcPr>
            <w:tcW w:w="462" w:type="dxa"/>
            <w:gridSpan w:val="2"/>
            <w:tcBorders/>
          </w:tcPr>
          <w:p>
            <w:pPr>
              <w:pStyle w:val="Preformat"/>
              <w:rPr>
                <w:rFonts w:ascii="Times New Roman Cyr" w:hAnsi="Times New Roman Cyr" w:eastAsia="Times New Roman Cyr" w:cs="Times New Roman Cyr"/>
                <w:u w:val="single"/>
              </w:rPr>
            </w:pP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 xml:space="preserve"> </w:t>
            </w:r>
            <w:r>
              <w:rPr>
                <w:rFonts w:eastAsia="Times New Roman" w:cs="Times New Roman" w:ascii="Times New Roman" w:hAnsi="Times New Roman"/>
                <w:u w:val="single"/>
                <w:lang w:val="en-US"/>
              </w:rPr>
              <w:t>X.</w:t>
            </w:r>
          </w:p>
        </w:tc>
        <w:tc>
          <w:tcPr>
            <w:tcW w:w="576" w:type="dxa"/>
            <w:gridSpan w:val="2"/>
            <w:tcBorders/>
          </w:tcPr>
          <w:p>
            <w:pPr>
              <w:pStyle w:val="Preformat"/>
              <w:jc w:val="right"/>
              <w:rPr>
                <w:rFonts w:ascii="Times New Roman Cyr" w:hAnsi="Times New Roman Cyr" w:eastAsia="Times New Roman Cyr" w:cs="Times New Roman Cyr"/>
                <w:u w:val="single"/>
              </w:rPr>
            </w:pPr>
            <w:r>
              <w:rPr>
                <w:rFonts w:eastAsia="Times New Roman" w:cs="Times New Roman" w:ascii="Times New Roman" w:hAnsi="Times New Roman"/>
                <w:u w:val="single"/>
                <w:lang w:val="en-US"/>
              </w:rPr>
              <w:t>X</w:t>
            </w:r>
            <w:r>
              <w:rPr>
                <w:rFonts w:eastAsia="Symbol" w:cs="Symbol" w:ascii="Symbol" w:hAnsi="Symbol"/>
                <w:lang w:val="en-US"/>
              </w:rPr>
              <w:t>¾</w:t>
            </w:r>
          </w:p>
        </w:tc>
        <w:tc>
          <w:tcPr>
            <w:tcW w:w="259" w:type="dxa"/>
            <w:gridSpan w:val="2"/>
            <w:tcBorders/>
          </w:tcPr>
          <w:p>
            <w:pPr>
              <w:pStyle w:val="Preformat"/>
              <w:jc w:val="center"/>
              <w:rPr>
                <w:rFonts w:ascii="Times New Roman Cyr" w:hAnsi="Times New Roman Cyr" w:eastAsia="Times New Roman Cyr" w:cs="Times New Roman Cyr"/>
                <w:u w:val="single"/>
              </w:rPr>
            </w:pPr>
            <w:r>
              <w:rPr>
                <w:rFonts w:eastAsia="Times New Roman" w:cs="Times New Roman" w:ascii="Times New Roman" w:hAnsi="Times New Roman"/>
                <w:u w:val="single"/>
                <w:lang w:val="en-US"/>
              </w:rPr>
              <w:t>X</w:t>
            </w:r>
          </w:p>
        </w:tc>
        <w:tc>
          <w:tcPr>
            <w:tcW w:w="259" w:type="dxa"/>
            <w:gridSpan w:val="2"/>
            <w:tcBorders/>
          </w:tcPr>
          <w:p>
            <w:pPr>
              <w:pStyle w:val="Preformat"/>
              <w:jc w:val="center"/>
              <w:rPr>
                <w:rFonts w:ascii="Times New Roman Cyr" w:hAnsi="Times New Roman Cyr" w:eastAsia="Times New Roman Cyr" w:cs="Times New Roman Cyr"/>
                <w:u w:val="single"/>
              </w:rPr>
            </w:pPr>
            <w:r>
              <w:rPr>
                <w:rFonts w:eastAsia="Times New Roman" w:cs="Times New Roman" w:ascii="Times New Roman" w:hAnsi="Times New Roman"/>
                <w:u w:val="single"/>
                <w:lang w:val="en-US"/>
              </w:rPr>
              <w:t>X</w:t>
            </w:r>
          </w:p>
        </w:tc>
        <w:tc>
          <w:tcPr>
            <w:tcW w:w="3930" w:type="dxa"/>
            <w:gridSpan w:val="6"/>
            <w:tcBorders/>
          </w:tcPr>
          <w:p>
            <w:pPr>
              <w:pStyle w:val="Preformat"/>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c>
      </w:tr>
      <w:tr>
        <w:trPr/>
        <w:tc>
          <w:tcPr>
            <w:tcW w:w="170" w:type="dxa"/>
            <w:tcBorders/>
          </w:tcPr>
          <w:p>
            <w:pPr>
              <w:pStyle w:val="Preformat"/>
              <w:snapToGrid w:val="false"/>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c>
        <w:tc>
          <w:tcPr>
            <w:tcW w:w="227" w:type="dxa"/>
            <w:gridSpan w:val="2"/>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left w:val="dashed" w:sz="6" w:space="0" w:color="auto"/>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0"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67" w:type="dxa"/>
            <w:gridSpan w:val="4"/>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ип панели (2 или 3)</w:t>
            </w:r>
          </w:p>
        </w:tc>
        <w:tc>
          <w:tcPr>
            <w:tcW w:w="55" w:type="dxa"/>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70" w:type="dxa"/>
            <w:tcBorders/>
          </w:tcPr>
          <w:p>
            <w:pPr>
              <w:pStyle w:val="Preformat"/>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3" w:type="dxa"/>
            <w:gridSpan w:val="3"/>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3" w:type="dxa"/>
            <w:gridSpan w:val="2"/>
            <w:tcBorders/>
          </w:tcPr>
          <w:p>
            <w:pPr>
              <w:pStyle w:val="Preformat"/>
              <w:jc w:val="both"/>
              <w:rPr/>
            </w:pPr>
            <w:r>
              <w:rPr>
                <w:rFonts w:eastAsia="Times New Roman Cyr" w:cs="Times New Roman Cyr" w:ascii="Times New Roman Cyr" w:hAnsi="Times New Roman Cyr"/>
              </w:rPr>
              <w:t>Наименование панел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СТ - панель стенов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трехслойн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Т - панель (плит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крытия трехслойн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ПТ -панель (плита) подвесно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толка трехслойная</w:t>
            </w:r>
            <w:r>
              <w:rPr>
                <w:rFonts w:eastAsia="Times New Roman" w:cs="Times New Roman" w:ascii="Times New Roman" w:hAnsi="Times New Roman"/>
                <w:lang w:val="en-US"/>
              </w:rPr>
              <w:t xml:space="preserve"> </w:t>
            </w:r>
          </w:p>
        </w:tc>
        <w:tc>
          <w:tcPr>
            <w:tcW w:w="56" w:type="dxa"/>
            <w:gridSpan w:val="2"/>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70" w:type="dxa"/>
            <w:tcBorders/>
          </w:tcPr>
          <w:p>
            <w:pPr>
              <w:pStyle w:val="Preformat"/>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 w:type="dxa"/>
            <w:gridSpan w:val="4"/>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0" w:type="dxa"/>
            <w:tcBorders/>
          </w:tcPr>
          <w:p>
            <w:pPr>
              <w:pStyle w:val="Preformat"/>
              <w:jc w:val="both"/>
              <w:rPr/>
            </w:pPr>
            <w:r>
              <w:rPr>
                <w:rFonts w:eastAsia="Times New Roman Cyr" w:cs="Times New Roman Cyr" w:ascii="Times New Roman Cyr" w:hAnsi="Times New Roman Cyr"/>
              </w:rPr>
              <w:t>Определяющие габаритны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размеры (длина, ширина, толщин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ысота ребра) в см с</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круглением до целого числа</w:t>
            </w:r>
          </w:p>
        </w:tc>
        <w:tc>
          <w:tcPr>
            <w:tcW w:w="56"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 w:type="dxa"/>
            <w:gridSpan w:val="4"/>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0"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сущая способность панели в Н/м</w:t>
            </w:r>
            <w:r>
              <w:rPr>
                <w:rFonts w:eastAsia="Times New Roman Cyr" w:cs="Times New Roman Cyr" w:ascii="Times New Roman Cyr" w:hAnsi="Times New Roman Cyr"/>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90500"/>
                          </a:xfrm>
                          <a:prstGeom prst="rect">
                            <a:avLst/>
                          </a:prstGeom>
                        </pic:spPr>
                      </pic:pic>
                    </a:graphicData>
                  </a:graphic>
                </wp:inline>
              </w:drawing>
            </w:r>
          </w:p>
        </w:tc>
        <w:tc>
          <w:tcPr>
            <w:tcW w:w="56"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 w:type="dxa"/>
            <w:gridSpan w:val="4"/>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0" w:type="dxa"/>
            <w:tcBorders/>
          </w:tcPr>
          <w:p>
            <w:pPr>
              <w:pStyle w:val="Preformat"/>
              <w:jc w:val="both"/>
              <w:rPr/>
            </w:pPr>
            <w:r>
              <w:rPr>
                <w:rFonts w:eastAsia="Times New Roman Cyr" w:cs="Times New Roman Cyr" w:ascii="Times New Roman Cyr" w:hAnsi="Times New Roman Cyr"/>
              </w:rPr>
              <w:t>Материал листов (АЦ - асбестоцемент,</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ДВ - древесноволокнистая плита и т.п.)</w:t>
            </w:r>
          </w:p>
        </w:tc>
        <w:tc>
          <w:tcPr>
            <w:tcW w:w="56"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 w:type="dxa"/>
            <w:gridSpan w:val="4"/>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0" w:type="dxa"/>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пенопласта</w:t>
            </w:r>
          </w:p>
        </w:tc>
        <w:tc>
          <w:tcPr>
            <w:tcW w:w="56"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 w:type="dxa"/>
            <w:gridSpan w:val="4"/>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0" w:type="dxa"/>
            <w:tcBorders/>
          </w:tcPr>
          <w:p>
            <w:pPr>
              <w:pStyle w:val="Preformat"/>
              <w:jc w:val="both"/>
              <w:rPr/>
            </w:pPr>
            <w:r>
              <w:rPr>
                <w:rFonts w:eastAsia="Times New Roman Cyr" w:cs="Times New Roman Cyr" w:ascii="Times New Roman Cyr" w:hAnsi="Times New Roman Cyr"/>
              </w:rPr>
              <w:t>Материал обрамления ил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ребер (Д -древесина, АЦ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асбестоцемент)</w:t>
            </w:r>
          </w:p>
        </w:tc>
        <w:tc>
          <w:tcPr>
            <w:tcW w:w="56"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 w:type="dxa"/>
            <w:gridSpan w:val="4"/>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0" w:type="dxa"/>
            <w:tcBorders/>
          </w:tcPr>
          <w:p>
            <w:pPr>
              <w:pStyle w:val="Preformat"/>
              <w:jc w:val="both"/>
              <w:rPr/>
            </w:pPr>
            <w:r>
              <w:rPr>
                <w:rFonts w:eastAsia="Times New Roman Cyr" w:cs="Times New Roman Cyr" w:ascii="Times New Roman Cyr" w:hAnsi="Times New Roman Cyr"/>
              </w:rPr>
              <w:t>Конструктивная особенность</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анели (О -панель с отверстием</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роемом), У -панель</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угловая, П -панель парапетн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Т -панель (плита) у температурного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шва и т. п.)</w:t>
            </w:r>
          </w:p>
        </w:tc>
        <w:tc>
          <w:tcPr>
            <w:tcW w:w="56"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9"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 w:type="dxa"/>
            <w:gridSpan w:val="2"/>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 w:type="dxa"/>
            <w:gridSpan w:val="4"/>
            <w:tcBorders>
              <w:left w:val="single" w:sz="6" w:space="0" w:color="000000"/>
              <w:bottom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0" w:type="dxa"/>
            <w:tcBorders/>
          </w:tcPr>
          <w:p>
            <w:pPr>
              <w:pStyle w:val="Preformat"/>
              <w:jc w:val="both"/>
              <w:rPr/>
            </w:pPr>
            <w:r>
              <w:rPr>
                <w:rFonts w:eastAsia="Times New Roman Cyr" w:cs="Times New Roman Cyr" w:ascii="Times New Roman Cyr" w:hAnsi="Times New Roman Cyr"/>
              </w:rPr>
              <w:t>Обозначение стандарт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технических условий или сери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типовых панелей </w:t>
            </w:r>
          </w:p>
        </w:tc>
        <w:tc>
          <w:tcPr>
            <w:tcW w:w="56" w:type="dxa"/>
            <w:gridSpan w:val="2"/>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хн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анели должны изготавливаться в соответствии с требованиями настоящего стандарта и стандартов на конкретные панели по рабочим чертежам и технологическим регламент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очность и жесткость панелей при поперечном изгибе должны быть указаны в стандартах или рабочих чертежах конкретны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 зависимости от точности изготовления и внешнего вида панели могут быть трех сортов: высший, 1-й и 2-й. Панели высшего сорта в установленном порядке могут быть аттестованы по высшей категори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тклонения размеров, формы и расположения поверхностей панелей от проектных не должны превышать величин, указанных в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105" w:type="dxa"/>
          <w:bottom w:w="0" w:type="dxa"/>
          <w:right w:w="105" w:type="dxa"/>
        </w:tblCellMar>
      </w:tblPr>
      <w:tblGrid>
        <w:gridCol w:w="2715"/>
        <w:gridCol w:w="1365"/>
        <w:gridCol w:w="1365"/>
        <w:gridCol w:w="1365"/>
        <w:gridCol w:w="1305"/>
      </w:tblGrid>
      <w:tr>
        <w:trPr/>
        <w:tc>
          <w:tcPr>
            <w:tcW w:w="27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для панелей</w:t>
            </w:r>
          </w:p>
        </w:tc>
      </w:tr>
      <w:tr>
        <w:trPr/>
        <w:tc>
          <w:tcPr>
            <w:tcW w:w="27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араметра</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го сорта</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го сорта</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го сорта</w:t>
            </w:r>
          </w:p>
        </w:tc>
      </w:tr>
      <w:tr>
        <w:trPr/>
        <w:tc>
          <w:tcPr>
            <w:tcW w:w="271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1</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2 и 3</w:t>
            </w:r>
          </w:p>
        </w:tc>
        <w:tc>
          <w:tcPr>
            <w:tcW w:w="13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ина:</w:t>
            </w:r>
          </w:p>
        </w:tc>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0 включ.</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4,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0</w:t>
            </w:r>
          </w:p>
        </w:tc>
        <w:tc>
          <w:tcPr>
            <w:tcW w:w="130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0,0</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3000 до 4500 включ.</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4,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6,0</w:t>
            </w:r>
          </w:p>
        </w:tc>
        <w:tc>
          <w:tcPr>
            <w:tcW w:w="130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0,0</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0  "  6000   "</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6,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7,0</w:t>
            </w:r>
          </w:p>
        </w:tc>
        <w:tc>
          <w:tcPr>
            <w:tcW w:w="130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0,0</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Ширина</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0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6,0</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олщина</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0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ещение кромок листов</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0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0</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перпендикулярность сторон</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0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0</w:t>
            </w:r>
          </w:p>
        </w:tc>
      </w:tr>
      <w:tr>
        <w:trPr/>
        <w:tc>
          <w:tcPr>
            <w:tcW w:w="27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епрямолинейность</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0</w:t>
            </w:r>
          </w:p>
        </w:tc>
        <w:tc>
          <w:tcPr>
            <w:tcW w:w="130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0</w:t>
            </w:r>
          </w:p>
        </w:tc>
      </w:tr>
      <w:tr>
        <w:trPr/>
        <w:tc>
          <w:tcPr>
            <w:tcW w:w="27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еплоскостность</w:t>
            </w:r>
          </w:p>
        </w:tc>
        <w:tc>
          <w:tcPr>
            <w:tcW w:w="136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4,0</w:t>
            </w:r>
          </w:p>
        </w:tc>
        <w:tc>
          <w:tcPr>
            <w:tcW w:w="136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4,0</w:t>
            </w:r>
          </w:p>
        </w:tc>
        <w:tc>
          <w:tcPr>
            <w:tcW w:w="136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0</w:t>
            </w:r>
          </w:p>
        </w:tc>
        <w:tc>
          <w:tcPr>
            <w:tcW w:w="130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8,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Для панелей 1-го сорта, изготовленных из листов асбестоцементных непрессованных, допускается отклонение от плоскостности (неплоскостность) </w:t>
      </w:r>
      <w:r>
        <w:rPr>
          <w:rFonts w:eastAsia="Times New Roman Cyr" w:cs="Times New Roman Cyr" w:ascii="Times New Roman Cyr" w:hAnsi="Times New Roman Cyr"/>
          <w:sz w:val="20"/>
          <w:szCs w:val="20"/>
        </w:rPr>
        <w:drawing>
          <wp:inline distT="0" distB="0" distL="0" distR="0">
            <wp:extent cx="1428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нешний вид панелей должен соответствовать эталону, утвержденному в установленном порядке. Допускаемые отклонения от показателей внешнего вида и качество защитно-декоративного покрытия должны соответствовать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ребования к составным частям панели и исходным матери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Для изготовления панелей должны применяться асбестоцементные плоские прессованные обрезные (калиброванные) листы по ГОСТ 18124-75 с защитно-декоративным покрытием или без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непрессованных обрезных (калиброванных) асбестоцементных листов в панелях 1 и 2-го сортов, а по согласованию с заказчиком - необрезных (некалиброванных) асбестоцементных листов в панелях 2-го с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Асбестоцементные листы следует применять в панелях не ранее чем через 28 сут после их изготовления, при этом влажность листов не должна быть более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В панелях типа 3 верхний лист (черт.1, поз. 5) может быть из твердых и сверхтвердых древесноволокнистых плит по ГОСТ 4598-74, а также других неметаллических листовых материалов по согласованию с базовой организацией по стандартизации панелей.</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6.4. Для изготовления ребер и обрамления панелей может использоваться древесина, фанера или асбестоцемент. По согласованию с базовой организацией по стандартизации допускается использование для ребер и обрамлений других неметаллических материалов.</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05"/>
        <w:gridCol w:w="1635"/>
        <w:gridCol w:w="1620"/>
        <w:gridCol w:w="15"/>
        <w:gridCol w:w="1989"/>
      </w:tblGrid>
      <w:tr>
        <w:trPr/>
        <w:tc>
          <w:tcPr>
            <w:tcW w:w="31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для панелей</w:t>
            </w:r>
          </w:p>
        </w:tc>
      </w:tr>
      <w:tr>
        <w:trPr/>
        <w:tc>
          <w:tcPr>
            <w:tcW w:w="310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го сорта</w:t>
            </w:r>
          </w:p>
        </w:tc>
        <w:tc>
          <w:tcPr>
            <w:tcW w:w="16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го сорта</w:t>
            </w:r>
          </w:p>
        </w:tc>
        <w:tc>
          <w:tcPr>
            <w:tcW w:w="19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го сорта</w:t>
            </w:r>
          </w:p>
        </w:tc>
      </w:tr>
      <w:tr>
        <w:trPr/>
        <w:tc>
          <w:tcPr>
            <w:tcW w:w="31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еровности (вмятины, выпуклости) на поверхности листов</w:t>
            </w:r>
          </w:p>
        </w:tc>
        <w:tc>
          <w:tcPr>
            <w:tcW w:w="16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w:t>
            </w:r>
          </w:p>
        </w:tc>
        <w:tc>
          <w:tcPr>
            <w:tcW w:w="3624"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отдельные глубиной (высотой) до 1 мм</w:t>
            </w:r>
          </w:p>
        </w:tc>
      </w:tr>
      <w:tr>
        <w:trPr/>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слаивание листов обшивки</w:t>
            </w:r>
          </w:p>
        </w:tc>
        <w:tc>
          <w:tcPr>
            <w:tcW w:w="5259"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щины, посторонние включения, не предусмотренные проектом отверстия</w:t>
            </w:r>
          </w:p>
        </w:tc>
        <w:tc>
          <w:tcPr>
            <w:tcW w:w="5259"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w:t>
            </w:r>
          </w:p>
        </w:tc>
      </w:tr>
      <w:tr>
        <w:trPr/>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колы углов и кромок листов</w:t>
            </w:r>
          </w:p>
        </w:tc>
        <w:tc>
          <w:tcPr>
            <w:tcW w:w="325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w:t>
            </w:r>
          </w:p>
        </w:tc>
        <w:tc>
          <w:tcPr>
            <w:tcW w:w="200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длиной не более 50 мм и шириной не более 15 мм в количестве не более одного на одной грани панели, если они не ослабляют крепление обрамления (ребра) и если после монтажа панели они не будут ухудшать внешний вид ограждения (например, будут закрыты нащельниками)</w:t>
            </w:r>
          </w:p>
        </w:tc>
      </w:tr>
      <w:tr>
        <w:trPr/>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грязнения, пятна краски и масла на поверхности листов</w:t>
            </w:r>
          </w:p>
        </w:tc>
        <w:tc>
          <w:tcPr>
            <w:tcW w:w="5259"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w:t>
            </w:r>
          </w:p>
        </w:tc>
      </w:tr>
      <w:tr>
        <w:trPr/>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тертости, царапины на защитно-декоративном покрытии</w:t>
            </w:r>
          </w:p>
        </w:tc>
        <w:tc>
          <w:tcPr>
            <w:tcW w:w="325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c>
          <w:tcPr>
            <w:tcW w:w="200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незначительные в количестве не более двух на каждой поверхности панели глубиной не более толщины покрытия</w:t>
            </w:r>
          </w:p>
        </w:tc>
      </w:tr>
      <w:tr>
        <w:trPr/>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тслоение защитно-декоративного покрытия</w:t>
            </w:r>
          </w:p>
        </w:tc>
        <w:tc>
          <w:tcPr>
            <w:tcW w:w="5259"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сслаивание пенопласта или его отслоение от листов</w:t>
            </w:r>
          </w:p>
        </w:tc>
        <w:tc>
          <w:tcPr>
            <w:tcW w:w="5259"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вреждения открытых поверхностей пенопласта (вмятины, вырывы), в том числе образованные при вспенивании</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c>
          <w:tcPr>
            <w:tcW w:w="3624" w:type="dxa"/>
            <w:gridSpan w:val="3"/>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Не допускаются в количестве более двух на длине 1 м, глубиной более 10 мм и площадью более 5 см</w:t>
            </w:r>
            <w:r>
              <w:rPr>
                <w:rFonts w:eastAsia="Times New Roman Cyr" w:cs="Times New Roman Cyr" w:ascii="Times New Roman Cyr" w:hAnsi="Times New Roman Cyr"/>
                <w:sz w:val="20"/>
                <w:szCs w:val="20"/>
              </w:rPr>
              <w:drawing>
                <wp:inline distT="0" distB="0" distL="0" distR="0">
                  <wp:extent cx="1047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аждое </w:t>
            </w:r>
          </w:p>
        </w:tc>
      </w:tr>
      <w:tr>
        <w:trPr/>
        <w:tc>
          <w:tcPr>
            <w:tcW w:w="31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плывы пенопласта</w:t>
            </w:r>
          </w:p>
        </w:tc>
        <w:tc>
          <w:tcPr>
            <w:tcW w:w="5259"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Физико-механические показатели пенопластов в зависимости от типа панели должны соответствовать указанным в табл.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3255"/>
        <w:gridCol w:w="1635"/>
        <w:gridCol w:w="1635"/>
        <w:gridCol w:w="1635"/>
      </w:tblGrid>
      <w:tr>
        <w:trPr/>
        <w:tc>
          <w:tcPr>
            <w:tcW w:w="32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ей</w:t>
            </w:r>
          </w:p>
        </w:tc>
        <w:tc>
          <w:tcPr>
            <w:tcW w:w="49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для панелей типов</w:t>
            </w:r>
          </w:p>
        </w:tc>
      </w:tr>
      <w:tr>
        <w:trPr/>
        <w:tc>
          <w:tcPr>
            <w:tcW w:w="325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5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1. Плотность (объемная масса), кг/м</w:t>
            </w:r>
            <w:r>
              <w:rPr>
                <w:rFonts w:eastAsia="Times New Roman Cyr" w:cs="Times New Roman Cyr" w:ascii="Times New Roman Cyr" w:hAnsi="Times New Roman Cyr"/>
                <w:sz w:val="20"/>
                <w:szCs w:val="20"/>
              </w:rPr>
              <w:drawing>
                <wp:inline distT="0" distB="0" distL="0" distR="0">
                  <wp:extent cx="857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не более</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325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2. Коэффициент теплопроводности в сухом состоянии при температуре (293</w:t>
            </w:r>
            <w:r>
              <w:rPr>
                <w:rFonts w:eastAsia="Times New Roman Cyr" w:cs="Times New Roman Cyr" w:ascii="Times New Roman Cyr" w:hAnsi="Times New Roman Cyr"/>
                <w:sz w:val="20"/>
                <w:szCs w:val="20"/>
              </w:rPr>
              <w:drawing>
                <wp:inline distT="0" distB="0" distL="0" distR="0">
                  <wp:extent cx="1428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К [(20</w:t>
            </w:r>
            <w:r>
              <w:rPr>
                <w:rFonts w:eastAsia="Times New Roman Cyr" w:cs="Times New Roman Cyr" w:ascii="Times New Roman Cyr" w:hAnsi="Times New Roman Cyr"/>
                <w:sz w:val="20"/>
                <w:szCs w:val="20"/>
              </w:rPr>
              <w:drawing>
                <wp:inline distT="0" distB="0" distL="0" distR="0">
                  <wp:extent cx="14287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 Вт/(м</w:t>
            </w:r>
            <w:r>
              <w:rPr>
                <w:rFonts w:eastAsia="Times New Roman Cyr" w:cs="Times New Roman Cyr" w:ascii="Times New Roman Cyr" w:hAnsi="Times New Roman Cyr"/>
                <w:sz w:val="20"/>
                <w:szCs w:val="20"/>
              </w:rPr>
              <w:drawing>
                <wp:inline distT="0" distB="0" distL="0" distR="0">
                  <wp:extent cx="1047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К) (ккал/м</w:t>
            </w:r>
            <w:r>
              <w:rPr>
                <w:rFonts w:eastAsia="Times New Roman Cyr" w:cs="Times New Roman Cyr" w:ascii="Times New Roman Cyr" w:hAnsi="Times New Roman Cyr"/>
                <w:sz w:val="20"/>
                <w:szCs w:val="20"/>
              </w:rPr>
              <w:drawing>
                <wp:inline distT="0" distB="0" distL="0" distR="0">
                  <wp:extent cx="1047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142875"/>
                          </a:xfrm>
                          <a:prstGeom prst="rect">
                            <a:avLst/>
                          </a:prstGeom>
                        </pic:spPr>
                      </pic:pic>
                    </a:graphicData>
                  </a:graphic>
                </wp:inline>
              </w:drawing>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rPr>
              <w:drawing>
                <wp:inline distT="0" distB="0" distL="0" distR="0">
                  <wp:extent cx="1047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857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 не боле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6(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8(0,05)</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6(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8(0,05)</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6(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8(0,05)</w:t>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адка линейная технологическая, %, не боле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ислотное число, мг КОН/г, не боле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325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5. Влагопоглощение за 24 ч при относительной влажности воздуха (96</w:t>
            </w:r>
            <w:r>
              <w:rPr>
                <w:rFonts w:eastAsia="Times New Roman Cyr" w:cs="Times New Roman Cyr" w:ascii="Times New Roman Cyr" w:hAnsi="Times New Roman Cyr"/>
                <w:sz w:val="20"/>
                <w:szCs w:val="20"/>
              </w:rPr>
              <w:drawing>
                <wp:inline distT="0" distB="0" distL="0" distR="0">
                  <wp:extent cx="1428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 (по объему), не боле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одопоглощение за 24 ч при насыщении водой, %, (по объему), не боле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5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7. Прочность, к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не менее:</w:t>
            </w:r>
          </w:p>
        </w:tc>
        <w:tc>
          <w:tcPr>
            <w:tcW w:w="16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тяжении</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5)</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5)</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2)</w:t>
            </w:r>
          </w:p>
        </w:tc>
      </w:tr>
      <w:tr>
        <w:trPr/>
        <w:tc>
          <w:tcPr>
            <w:tcW w:w="32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ии</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5)</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5)</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2)</w:t>
            </w:r>
          </w:p>
        </w:tc>
      </w:tr>
      <w:tr>
        <w:trPr/>
        <w:tc>
          <w:tcPr>
            <w:tcW w:w="32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двиг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2)</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2)</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w:t>
            </w:r>
          </w:p>
        </w:tc>
      </w:tr>
      <w:tr>
        <w:trPr/>
        <w:tc>
          <w:tcPr>
            <w:tcW w:w="325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8. Модуль упругости при растяжении, 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не боле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50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5(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50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7(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500)</w:t>
            </w:r>
          </w:p>
        </w:tc>
      </w:tr>
      <w:tr>
        <w:trPr/>
        <w:tc>
          <w:tcPr>
            <w:tcW w:w="325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9. Модуль сдвига, 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не боле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5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rPr>
              <w:t>9,8(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5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rPr>
              <w:t>7,8(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50)</w:t>
            </w:r>
          </w:p>
        </w:tc>
      </w:tr>
      <w:tr>
        <w:trPr/>
        <w:tc>
          <w:tcPr>
            <w:tcW w:w="325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10. Прочность сцепления с листами к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не менее:</w:t>
            </w:r>
          </w:p>
        </w:tc>
        <w:tc>
          <w:tcPr>
            <w:tcW w:w="16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вномерном отрыве</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5)</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5)</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2)</w:t>
            </w:r>
          </w:p>
        </w:tc>
      </w:tr>
      <w:tr>
        <w:trPr/>
        <w:tc>
          <w:tcPr>
            <w:tcW w:w="32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двиге</w:t>
            </w:r>
          </w:p>
        </w:tc>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2)</w:t>
            </w:r>
          </w:p>
        </w:tc>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2)</w:t>
            </w:r>
          </w:p>
        </w:tc>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ы в числителе даны для пенопластов без наполнителей, в знаменателе - для пенопластов с наполн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Требования к защите панелей от влажностных воздействий и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Панели и элементы креплений должны быть защищены от влажностных воздействий и коррозии в соответствии с указаниями СНиП II-28-73 и требованиям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Наружную и внутреннюю поверхности панелей следует защищать от влажностных воздействий гидрофобизирующей жидкостью типа 136-41 по ГОСТ 10834-76 или водостойкими лакокрасочными покры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панели применяются для ограждения помещений, в которых по требованиям технологии производится периодическое увлажнение (мытье и т.п.) ограждающих конструкций, или когда панели выполнены с пенопластами, имеющими водопоглощение более 3% по объему, для защиты поверхности листов панелей со стороны помещения следует применять лакокрасочны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Лакокрасочные покрытия для защиты листов от влажностных воздействий должны назначаться с учетом требований СНиП II-3-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Для защиты панелей от влажностных воздействий со стороны помещения рекомендуется применять нефтеполимерные, кумароно-каучуковые, сополимеро-винилхлоридные и латексные лакокрасочны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панелей от влажностных воздействий с наружной стороны рекомендуется применять перхлорвиниловые, хлоркаучуковые и цементно-перхлорвиниловые лакокрасочны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Торцевые поверхности панелей типа 1 с пенопластами, имеющими водопоглощение более 3% по объему, следует защищать гидроизоляционными покрытиями из хлорсульфополиэтилена, тиоколовых герметиков или рубероид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 Деревянные элементы панелей должны быть антисептированы в соответствии с требованиями СНиП III-19-75 и защищены от возгорания в соответствии с указаниями рабоч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Защитные (защитно-декоративные) покрытия следует наносить в завод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омплект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Панели должны поставляться потребителям комплектно. В комплект поставки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ежные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заделки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мплектующих изделий и элементов должно соответствовать спецификации заказчика, составленной на основании рабоч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Крепежные и стяжные болты, винты, шпильки должны поставляться вместе с гайками, шайбами, скобами, пластинами, колпачками и другими деталями в соответствии с рабочими чертеж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авила прием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анели должны быть приняты техническим контролем предприятия-изготовителя партиями. К партии относятся панели одной марки, изготовленные не более чем за 7 сут по одному технологическому режиму, из материалов одинакового качества, в том числе с пенопластом одной плотности (объемной массы), приготовленным по одной рецеп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анелей в партии не должно быть более 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личие в партии до 15% (суммарно) панелей, отличающихся длиной , шириной, наличием и расположением отверстий или выре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емочный контроль партии панелей производят по следующим показа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имененных материалов и деталей требованиям стандартов и рабочих чертежей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вид, качество защитного (защитно-декоративного) покрытия, размеры, правильность формы и расположения поверхностей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и жесткость панелей (образцов) при поперечном изгиб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механические показатели пеноп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объемная м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и растяжении, сжатии, сдвиг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сдви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сцепления с листами при сдвиг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ность, маркировка и упаковка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едприятие-изготовитель обязано не реже одного раза в год, а также при освоении производства панелей, изменении их конструкции, марки и рецептуры пенопласта или технологии производства проводить периодический контроль партии панелей по показателям, приведенным в п.4.2, с дополнительной проверкой следующих физико-механических показателей пеноп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адка линейная технологиче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теплопровод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ное чи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погло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упругости при растя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сцепления с листами при равномерном отры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освоении производства панелей, а также при изменении их конструкции, марки и рецептуры пенопласта или технологии производства следует определять предел огнестойкости и группу возгораемости панелей путем проведения огневых испытаний не менее двух панелей, отобранных из одной партии. Отбор панелей из партии производят по ГОСТ 18321-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оверку внешнего вида, качества защитного (защитно-декоративного) покрытия, размеров, формы и расположения поверхностей панелей проводят для каждой партии панелей в соответствии с планом одноступенчатого контроля, приведенным в табл.4. Выборку панелей осуществляют по ГОСТ 18321-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ю панелей принимают, если число дефектных панелей меньше или равно приемочному числу. Если число дефектных панелей больше или равно браковочному числу, то все панели партии проверяют поштучно. При этом панели, не удовлетворяющие требованиям табл.1 и 2, бракуют.</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3255"/>
        <w:gridCol w:w="1635"/>
        <w:gridCol w:w="1635"/>
        <w:gridCol w:w="1635"/>
      </w:tblGrid>
      <w:tr>
        <w:trPr/>
        <w:tc>
          <w:tcPr>
            <w:tcW w:w="32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борки</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чное число</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очное число</w:t>
            </w:r>
          </w:p>
        </w:tc>
      </w:tr>
      <w:tr>
        <w:trPr/>
        <w:tc>
          <w:tcPr>
            <w:tcW w:w="32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6 до 9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91   "   280</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80</w:t>
            </w:r>
          </w:p>
        </w:tc>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оверку прочности и жесткости панелей при приемочном контроле проводят не менее чем на трех целых панелях, отобранных из числа панелей партии, проверенных по показателям, указанным в п.4.5. Физико-механические показатели пенопласта при этом контроле определяют на образцах, вырезанных фрезами из панелей, отобранных в количестве не менее трех штук от каждой партии в соответствии с ГОСТ 18321-73. Допускается вырезать образцы пенопласта из панелей после проверки их прочности и жест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86275" cy="2162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486275" cy="2162175"/>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еста вырезки образцов: 1 - для проверки плотности (объемной массы), прочности при растяжении, сжатии и сдвиге, прочности сцепления с листами при равномерном отрыве и сдвиге, модуля упругости и модуля сдвига пенопласта; 2 - для определения коэффициента теплопроводности пенопласта; 3 - для определения влагопоглощения и водопоглощения пенопласта; L - длина панели; В - ширина панели.</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05275" cy="2238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105275" cy="2238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вырезки образцов: 1 - для проверки прочности и жесткости панелей при поперечном изгибе; 2 - для проверки плотности (объемной массы), прочности при растяжении, сжатии и сдвиге, прочности сцепления с листами при равномерном отрыве и сдвиге, модуля упругости при растяжении и модуля сдвига пенопласта; 3 - для определения коэффициента теплопроводности пенопласта; 4 - для определения влагопоглощения и водопоглощения пенопласта; L - длина панели; В - ширина панели.</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 3 </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ю панелей принимают, если все проверенные панели удовлетворяют требованиям стандарта. Если при проверке окажется хотя бы одна панель, не удовлетворяющая требованиям стандарта хотя бы по одному из показателей, следует проводить повторную проверку по этому показателю удвоенного числа панелей данной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хотя бы одна панель не будет удовлетворять требованиям стандарта, то всю партию панелей брак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Для каждого вида испытаний пенопласта вырезают по три образца из каждой отобранной панели, как указано на черт.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Допускается прочность и жесткость панелей типа 1 определять на образцах, вырезанных из панелей, одновременно с образцами для определения физико-механических показателей пенопласта в соответствии с черт.3. Из каждой проверяемой панели вырезают по три образца для каждого вида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ри периодическом контроле прочность, жесткость панелей и физико-механические показатели пенопласта проверяют в соответствии с планом двухступенчатого контроля, приведенного в табл.5. Объем партии должен составлять не менее 26 панелей. Выборку панелей осуществляют по ГОСТ 18321-73. Прочность и жесткость панелей всех типов определяют на целых пане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105" w:type="dxa"/>
          <w:bottom w:w="0" w:type="dxa"/>
          <w:right w:w="105" w:type="dxa"/>
        </w:tblCellMar>
      </w:tblPr>
      <w:tblGrid>
        <w:gridCol w:w="2505"/>
        <w:gridCol w:w="1365"/>
        <w:gridCol w:w="1365"/>
        <w:gridCol w:w="1365"/>
        <w:gridCol w:w="1395"/>
      </w:tblGrid>
      <w:tr>
        <w:trPr/>
        <w:tc>
          <w:tcPr>
            <w:tcW w:w="2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 шт.</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борки, шт.</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чное число, шт.</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очное число, шт.</w:t>
            </w:r>
          </w:p>
        </w:tc>
      </w:tr>
      <w:tr>
        <w:trPr/>
        <w:tc>
          <w:tcPr>
            <w:tcW w:w="25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6 до 90 включ.</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0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90 до 280 включ.</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0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5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80</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5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ю панелей принимают, если число дефектных панелей в первой выборке меньше или равно приемочному числу, и бракуют без назначения второй выборки, если число дефектных панелей больше или равно браковочному чис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число дефектных панелей в первой выборке больше приемочного числа, но меньше браковочного, производят вторую выборку. Партию панелей принимают, если число дефектных панелей в двух выборках меньше или равно приемочному числу второй выборки, и бракуют, если число дефектных панелей в двух выборках больше или равно браковочному числу второй выбо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Испытание панелей (образцов) проводят не ранее чем через 8 сут, а вырезку образцов - не ранее чем через 3 сут после изготовления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Результаты контроля каждой партии панелей должны быть записаны в документе установленн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Потребитель имеет право проводить контрольную выборочную проверку панелей в соответствии с требованиями настоящего стандарта, применяя при этом методы контроля и испытаний, приведенные в настоящем стандар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оды контроля и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ид и сорт листов, вид их покрытия, материал обрамления и ребер, марку и рецептуру пенопласта проверяют по документам предприятий-поставщиков, удостоверяющим качество. В необходимых случаях проверка указанных выше показателей может проводиться путем отбора и испытаний соответствующих образцов (проб)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нешний вид панелей и качество защитного (защитно-декоративного) покрытия проверяют путем осмотра, измерений и сравнения с утвержденным эта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едел огнестойкости и группу возгораемости панелей определяют испытанием панелей в соответствии с требованиями СНиП II-А.5-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омплектность панелей проверяют по технической документации. Маркировку и упаковку панелей проверяют путем осмотра пакетов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оверка раз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Инструменты и приспосо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а металлическая измерительная по ГОСТ 427-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глубиномер по ГОСТ 166-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етки измерительные металлические 2-го класса типов РЗ-2, РЗ-5, РЗ-10 по ГОСТ 750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тандартного измерительного инструмента допускается использование ведомственных средств измерений, поверка которых производится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роведени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панели измеряют с двух сторон на расстоянии 40 мм от продольных кромок панели, ширину - посередине длины панели и на расстоянии 20 мм от торцевых кромок панели с двух ст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панели измеряют в десяти точках в соответствии с черт.4. Толщину панели с отверстием дополнительно измеряют в двух точках, расположенных посередине противоположных сторон отверстия на расстоянии 20 мм от его кр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25" w:type="dxa"/>
        <w:jc w:val="left"/>
        <w:tblInd w:w="0" w:type="dxa"/>
        <w:tblLayout w:type="fixed"/>
        <w:tblCellMar>
          <w:top w:w="0" w:type="dxa"/>
          <w:left w:w="105" w:type="dxa"/>
          <w:bottom w:w="0" w:type="dxa"/>
          <w:right w:w="105" w:type="dxa"/>
        </w:tblCellMar>
      </w:tblPr>
      <w:tblGrid>
        <w:gridCol w:w="5430"/>
        <w:gridCol w:w="3195"/>
      </w:tblGrid>
      <w:tr>
        <w:trPr/>
        <w:tc>
          <w:tcPr>
            <w:tcW w:w="54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расположения точек измерения толщины пане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1980" cy="1675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141980" cy="167576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 - длина панели; В - ширина панели (для панели типа 3 - размер между внутренними гранями реб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4 </w:t>
            </w:r>
          </w:p>
        </w:tc>
        <w:tc>
          <w:tcPr>
            <w:tcW w:w="319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определения смещения кромок лис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95475" cy="1133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95475" cy="1133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1 - панель; 2 - поверочный угольник 90</w:t>
            </w:r>
            <w:r>
              <w:rPr>
                <w:rFonts w:eastAsia="Times New Roman Cyr" w:cs="Times New Roman Cyr" w:ascii="Times New Roman Cyr" w:hAnsi="Times New Roman Cyr"/>
                <w:sz w:val="20"/>
                <w:szCs w:val="20"/>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С - проектное смещение кромок лис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ребер панели типа 3 измеряют на расстоянии 40 мм от торцов и посередине длины каждого реб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оверка формы и расположения поверхностей панелей</w:t>
      </w:r>
    </w:p>
    <w:p>
      <w:pPr>
        <w:pStyle w:val="Normal"/>
        <w:ind w:firstLine="225"/>
        <w:jc w:val="both"/>
        <w:rPr/>
      </w:pPr>
      <w:r>
        <w:rPr>
          <w:rFonts w:eastAsia="Times New Roman Cyr" w:cs="Times New Roman Cyr" w:ascii="Times New Roman Cyr" w:hAnsi="Times New Roman Cyr"/>
          <w:sz w:val="20"/>
          <w:szCs w:val="20"/>
        </w:rPr>
        <w:t>5.6.1. Для определения смещения кромок листов друг относительно друга следует применять поверочные угольники 90</w:t>
      </w:r>
      <w:r>
        <w:rPr>
          <w:rFonts w:eastAsia="Times New Roman Cyr" w:cs="Times New Roman Cyr" w:ascii="Times New Roman Cyr" w:hAnsi="Times New Roman Cyr"/>
          <w:sz w:val="20"/>
          <w:szCs w:val="20"/>
        </w:rPr>
        <w:drawing>
          <wp:inline distT="0" distB="0" distL="0" distR="0">
            <wp:extent cx="857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3749-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я смещения следует применять щупы по ГОСТ 882-75 или металлические измерительные линейки по ГОСТ 427-75.</w:t>
      </w:r>
    </w:p>
    <w:p>
      <w:pPr>
        <w:pStyle w:val="Normal"/>
        <w:ind w:firstLine="225"/>
        <w:jc w:val="both"/>
        <w:rPr/>
      </w:pPr>
      <w:r>
        <w:rPr>
          <w:rFonts w:eastAsia="Times New Roman Cyr" w:cs="Times New Roman Cyr" w:ascii="Times New Roman Cyr" w:hAnsi="Times New Roman Cyr"/>
          <w:sz w:val="20"/>
          <w:szCs w:val="20"/>
        </w:rPr>
        <w:t xml:space="preserve">Смещение </w:t>
      </w:r>
      <w:r>
        <w:rPr>
          <w:rFonts w:eastAsia="Times New Roman Cyr" w:cs="Times New Roman Cyr" w:ascii="Times New Roman Cyr" w:hAnsi="Times New Roman Cyr"/>
          <w:sz w:val="20"/>
          <w:szCs w:val="20"/>
        </w:rPr>
        <w:drawing>
          <wp:inline distT="0" distB="0" distL="0" distR="0">
            <wp:extent cx="1428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С кромок листов определяют измерением наибольшего зазора между рабочей поверхностью поверочного угольника 90</w:t>
      </w:r>
      <w:r>
        <w:rPr>
          <w:rFonts w:eastAsia="Times New Roman Cyr" w:cs="Times New Roman Cyr" w:ascii="Times New Roman Cyr" w:hAnsi="Times New Roman Cyr"/>
          <w:sz w:val="20"/>
          <w:szCs w:val="20"/>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установленного под прямым углом к плоскости одного из листов вплотную к его кромке, и кромкой другого листа (черт.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листов проверяют в трех точках по длине каждой из продольных и торцевых сторон панели.</w:t>
      </w:r>
    </w:p>
    <w:p>
      <w:pPr>
        <w:pStyle w:val="Normal"/>
        <w:ind w:firstLine="225"/>
        <w:jc w:val="both"/>
        <w:rPr/>
      </w:pPr>
      <w:r>
        <w:rPr>
          <w:rFonts w:eastAsia="Times New Roman Cyr" w:cs="Times New Roman Cyr" w:ascii="Times New Roman Cyr" w:hAnsi="Times New Roman Cyr"/>
          <w:sz w:val="20"/>
          <w:szCs w:val="20"/>
        </w:rPr>
        <w:t>5.6.2. Для определения неперпендикулярности боковой и торцевой сторон панели следует применять поверочные угольники 90</w:t>
      </w:r>
      <w:r>
        <w:rPr>
          <w:rFonts w:eastAsia="Times New Roman Cyr" w:cs="Times New Roman Cyr" w:ascii="Times New Roman Cyr" w:hAnsi="Times New Roman Cyr"/>
          <w:sz w:val="20"/>
          <w:szCs w:val="20"/>
        </w:rPr>
        <w:drawing>
          <wp:inline distT="0" distB="0" distL="0" distR="0">
            <wp:extent cx="857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а для измерения неперпендикулярности - щупы по ГОСТ 882-75 или металлические измерительные линейки по ГОСТ 427-75.</w:t>
      </w:r>
    </w:p>
    <w:p>
      <w:pPr>
        <w:pStyle w:val="Normal"/>
        <w:ind w:firstLine="225"/>
        <w:jc w:val="both"/>
        <w:rPr/>
      </w:pPr>
      <w:r>
        <w:rPr>
          <w:rFonts w:eastAsia="Times New Roman Cyr" w:cs="Times New Roman Cyr" w:ascii="Times New Roman Cyr" w:hAnsi="Times New Roman Cyr"/>
          <w:sz w:val="20"/>
          <w:szCs w:val="20"/>
        </w:rPr>
        <w:t xml:space="preserve">Неперпендикулярность </w:t>
      </w:r>
      <w:r>
        <w:rPr>
          <w:rFonts w:eastAsia="Times New Roman Cyr" w:cs="Times New Roman Cyr" w:ascii="Times New Roman Cyr" w:hAnsi="Times New Roman Cyr"/>
          <w:sz w:val="20"/>
          <w:szCs w:val="20"/>
        </w:rPr>
        <w:drawing>
          <wp:inline distT="0" distB="0" distL="0" distR="0">
            <wp:extent cx="3143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измерением наибольшего зазора между рабочей поверхностью поверочного угольника 90</w:t>
      </w:r>
      <w:r>
        <w:rPr>
          <w:rFonts w:eastAsia="Times New Roman Cyr" w:cs="Times New Roman Cyr" w:ascii="Times New Roman Cyr" w:hAnsi="Times New Roman Cyr"/>
          <w:sz w:val="20"/>
          <w:szCs w:val="20"/>
        </w:rPr>
        <w:drawing>
          <wp:inline distT="0" distB="0" distL="0" distR="0">
            <wp:extent cx="857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установленного под прямым углом к боковой грани панели, и торцевой плоскостью панели (черт.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определения неперпендикулярности стор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129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809750" cy="129540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1 - панель; 2 - поверочный угольник 90</w:t>
      </w:r>
      <w:r>
        <w:rPr>
          <w:rFonts w:eastAsia="Times New Roman Cyr" w:cs="Times New Roman Cyr" w:ascii="Times New Roman Cyr" w:hAnsi="Times New Roman Cyr"/>
          <w:sz w:val="20"/>
          <w:szCs w:val="20"/>
        </w:rPr>
        <w:drawing>
          <wp:inline distT="0" distB="0" distL="0" distR="0">
            <wp:extent cx="857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В - ширина пане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стороны угольника, прикладываемой к торцевой плоскости панели, должен быть не менее размера ширины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ерпендикулярность сторон проверяют в двух противоположных углах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Для определения непрямолинейности реального профиля поверхностей панели следует применять металлические поверочные линейки 2-го класса точности типа ШД по ГОСТ 8026-75, а также специальные металлические поверочные линейки или рейки, у которых непрямолинейность профиля рабочей поверхности не превышает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я непрямолинейности следует применять щупы по ГОСТ 882-75, индикаторы часового типа по ГОСТ 577-68 или металлические измерительные линейки по ГОСТ 427-75.</w:t>
      </w:r>
    </w:p>
    <w:p>
      <w:pPr>
        <w:pStyle w:val="Normal"/>
        <w:ind w:firstLine="225"/>
        <w:jc w:val="both"/>
        <w:rPr/>
      </w:pPr>
      <w:r>
        <w:rPr>
          <w:rFonts w:eastAsia="Times New Roman Cyr" w:cs="Times New Roman Cyr" w:ascii="Times New Roman Cyr" w:hAnsi="Times New Roman Cyr"/>
          <w:sz w:val="20"/>
          <w:szCs w:val="20"/>
        </w:rPr>
        <w:t xml:space="preserve">Непрямолинейность </w:t>
      </w:r>
      <w:r>
        <w:rPr>
          <w:rFonts w:eastAsia="Times New Roman Cyr" w:cs="Times New Roman Cyr" w:ascii="Times New Roman Cyr" w:hAnsi="Times New Roman Cyr"/>
          <w:sz w:val="20"/>
          <w:szCs w:val="20"/>
        </w:rPr>
        <w:drawing>
          <wp:inline distT="0" distB="0" distL="0" distR="0">
            <wp:extent cx="2286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реального профиля поверхностей панели определяют измерением наибольшего зазора между поверхностью панели и рабочей поверхностью поверочной линейки или рейки, установленной таким образом, чтобы расстояния </w:t>
      </w:r>
      <w:r>
        <w:rPr>
          <w:rFonts w:eastAsia="Times New Roman Cyr" w:cs="Times New Roman Cyr" w:ascii="Times New Roman Cyr" w:hAnsi="Times New Roman Cyr"/>
          <w:sz w:val="20"/>
          <w:szCs w:val="20"/>
        </w:rPr>
        <w:drawing>
          <wp:inline distT="0" distB="0" distL="0" distR="0">
            <wp:extent cx="1809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00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00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 линейки или рейки до проверяемой поверхности были равны или отличались между собой не более чем на 1,0 мм (черт.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определения непрямолинейности профи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чай выпуклой поверхности                                               Случай вогнутой поверх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76900" cy="1428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676900" cy="1428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866775"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анель; 2 - поверочная линейка; А - размер проверяемой поверхности пане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оверочной линейки или рейки должна быть не менее длины проверяемой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ямолинейность реального профиля проверяют на боковых и торцевых поверхностях панели - по средней линии, на верхней и нижней поверхностях панели - по линиям, проходящим на расстоянии 100 мм от продольных и торцевых кромок, и по среднему продольному сечению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Для определения неплоскостности панели могут быть использованы горизонтальные и вертикальные стенды или шаблоны (черт.8а, б) с четырьмя выступающими опорами, расположенными в одной плоскости, или отвес-рейка (черт.8в). Допускается также использовать стандартные геодезические приб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я неплоскостности панели следует применять инструменты и приборы, используемые при измерении непрямолинейности.</w:t>
      </w:r>
    </w:p>
    <w:p>
      <w:pPr>
        <w:pStyle w:val="Normal"/>
        <w:ind w:firstLine="225"/>
        <w:jc w:val="both"/>
        <w:rPr/>
      </w:pPr>
      <w:r>
        <w:rPr>
          <w:rFonts w:eastAsia="Times New Roman Cyr" w:cs="Times New Roman Cyr" w:ascii="Times New Roman Cyr" w:hAnsi="Times New Roman Cyr"/>
          <w:sz w:val="20"/>
          <w:szCs w:val="20"/>
        </w:rPr>
        <w:t xml:space="preserve">Неплоскостность </w:t>
      </w:r>
      <w:r>
        <w:rPr>
          <w:rFonts w:eastAsia="Times New Roman Cyr" w:cs="Times New Roman Cyr" w:ascii="Times New Roman Cyr" w:hAnsi="Times New Roman Cyr"/>
          <w:sz w:val="20"/>
          <w:szCs w:val="20"/>
        </w:rPr>
        <w:drawing>
          <wp:inline distT="0" distB="0" distL="0" distR="0">
            <wp:extent cx="228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анели определяют измерением действительного отклонения одной из четырех угловых точек панели от плоскостности, проходящей через три другие то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Определение прочности и жесткости панелей при поперечном изги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Образцы для проверки прочности и жесткости панели типа 1, вырезаемые из панели в соответствии с п.4.8, должны иметь длину, равную длине панели, ширину не менее 200 мм и не менее двух толщин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 Приборы и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ая установка, обеспечивающая возможность закрепления панели (образца) и приложение к ней нагрузки по заданной схеме испытания (черт.9) и измерение нагрузки с погрешностью до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а длиной, соответствующей ширине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траверса длиной, соответствующей 1/3 длины панели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цилиндрические опоры диаметром 30 мм и длиной, соответствующей ширине панели (образ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определения неплоскостности пане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28875" cy="4391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428875" cy="4391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667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анель; 2 - опоры; 3 - жесткий металлический шаблон; 4 - отвес-рейка</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8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панели (образца) на поперечный изги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0950" cy="2076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790950" cy="2076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анель (образец); 2 - база; 3 - траверса; 4 - цилиндрические опо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металлические пластины; 6 - прибор для измерения прогиба панели (образ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пластины сечением 60х5 мм и длиной, соответствующей ширине панели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для измерения прогиба панели (образца) с погрешностью до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 Подготовка и проведение испытаний</w:t>
      </w:r>
    </w:p>
    <w:p>
      <w:pPr>
        <w:pStyle w:val="Normal"/>
        <w:ind w:firstLine="225"/>
        <w:jc w:val="both"/>
        <w:rPr/>
      </w:pPr>
      <w:r>
        <w:rPr>
          <w:rFonts w:eastAsia="Times New Roman Cyr" w:cs="Times New Roman Cyr" w:ascii="Times New Roman Cyr" w:hAnsi="Times New Roman Cyr"/>
          <w:sz w:val="20"/>
          <w:szCs w:val="20"/>
        </w:rPr>
        <w:t>Перед началом испытаний панели (образцы) выдерживают в течение 24 ч при температуре (291</w:t>
      </w:r>
      <w:r>
        <w:rPr>
          <w:rFonts w:eastAsia="Times New Roman Cyr" w:cs="Times New Roman Cyr" w:ascii="Times New Roman Cyr" w:hAnsi="Times New Roman Cyr"/>
          <w:sz w:val="20"/>
          <w:szCs w:val="20"/>
        </w:rPr>
        <w:drawing>
          <wp:inline distT="0" distB="0" distL="0" distR="0">
            <wp:extent cx="1428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 К [(18</w:t>
      </w:r>
      <w:r>
        <w:rPr>
          <w:rFonts w:eastAsia="Times New Roman Cyr" w:cs="Times New Roman Cyr" w:ascii="Times New Roman Cyr" w:hAnsi="Times New Roman Cyr"/>
          <w:sz w:val="20"/>
          <w:szCs w:val="20"/>
        </w:rPr>
        <w:drawing>
          <wp:inline distT="0" distB="0" distL="0" distR="0">
            <wp:extent cx="1428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857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 и относительной влажности воздуха 50-60%, после чего измеряют размеры их сечения с погрешностью до 1 мм.</w:t>
      </w:r>
    </w:p>
    <w:p>
      <w:pPr>
        <w:pStyle w:val="Normal"/>
        <w:ind w:firstLine="225"/>
        <w:jc w:val="both"/>
        <w:rPr/>
      </w:pPr>
      <w:r>
        <w:rPr>
          <w:rFonts w:eastAsia="Times New Roman Cyr" w:cs="Times New Roman Cyr" w:ascii="Times New Roman Cyr" w:hAnsi="Times New Roman Cyr"/>
          <w:sz w:val="20"/>
          <w:szCs w:val="20"/>
        </w:rPr>
        <w:t>Испытания проводят в помещении при температуре воздуха (291</w:t>
      </w:r>
      <w:r>
        <w:rPr>
          <w:rFonts w:eastAsia="Times New Roman Cyr" w:cs="Times New Roman Cyr" w:ascii="Times New Roman Cyr" w:hAnsi="Times New Roman Cyr"/>
          <w:sz w:val="20"/>
          <w:szCs w:val="20"/>
        </w:rPr>
        <w:drawing>
          <wp:inline distT="0" distB="0" distL="0" distR="0">
            <wp:extent cx="1428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 К [(18</w:t>
      </w:r>
      <w:r>
        <w:rPr>
          <w:rFonts w:eastAsia="Times New Roman Cyr" w:cs="Times New Roman Cyr" w:ascii="Times New Roman Cyr" w:hAnsi="Times New Roman Cyr"/>
          <w:sz w:val="20"/>
          <w:szCs w:val="20"/>
        </w:rPr>
        <w:drawing>
          <wp:inline distT="0" distB="0" distL="0" distR="0">
            <wp:extent cx="1428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857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С] и относительной влажности воздуха 50-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анелей (образцов) на прочность и жесткость при поперечном изгибе должны проводиться сосредоточенной нагрузкой по схеме, указанной на черт.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водить испытания панелей равномерно распределенной нагрузкой, если это предусмотрено в стандартах или рабочих чертежа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анелей (образцов) проводят в следующей последовательности: на опоры 4 базы 2 устанавливают панель (образец) в горизонтальной плоскости перпендикулярно опорам базы; между панелью (образцом) и опорами базы прокладывают пластины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анель (образец) устанавливают устройство для передачи нагрузки, состоящее из металлической траверсы 3, опор 4 и пластин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нтре панели (образца) устанавливают измерительный прибор 6. Затем к панели (образцу) прикладывают нагрузку, которую постепенно увеличивают, доводя ее до разрушения панели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водят в два этапа, увеличивая нагрузку ступен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м этапе, предусматривающем достижение контрольной нагрузки для проверки жесткости панели (образца), - величиной не более 1/3 от этой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2-м этапе, предусматривающем доведение панели (образца) до разрушения, - величиной не более 0,1 от контрольной нагрузки для проверки прочности панели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панелей (образцов) на прочность и жесткость должны быть приняты меры по обеспечению безопасности работ. Панель (образец) должна нагружаться так, чтобы при испытании не могло произойти обрушение загрузочных приспособлений. Под панелью (образцом) следует установить специальные устройства, предохраняющие панель (образец) от падения в момент разрушения, но не препятствующие свободному прогибу панели (образца) до момента раз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нагружения измеряют прогиб посередине пролета панели (образца) на каждой ступени нагружения (до достижения контрольной нагрузки при проверке жесткости) и определяют предельную (разрушающую) нагруз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панели (образца) на каждой ступени нагружения должно быть одинаково, а общее время испытания панели (образца) не должно превышать 3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испытания выявляют признаки разрушения панели (образца), которыми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ушение лис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е ребер (обра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е пеноп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оение листов от пеноп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соединения листов с ребрами (обрам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и признаки разрушения панелей (образцов) записывают в журнал по форме рекомендуемого приложения к настоящему станда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 Панель (образец) считают удовлетворяющей требованиям настоящего стандарта по прочности и жесткости, если разрушающая нагрузка будет не ниже контрольной нагрузки при проверке прочности, а прогиб при контрольной нагрузке при проверке жесткости - не выше контрольного прогиба, указанных в стандартах или рабочих чертежах на конкретные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Определение физико-механических показателей пеноп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 Форма и размеры образцов, вырезаемых из панелей в соответствии с пп.4.6. - 4.8, должны отвечать требованиям стандартов или нормативно-технической документации на методы контроля конкретных физико-механических показателей пенопла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Плотность (объемную массу) пенопласта определяют по ГОСТ 409-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Коэффициент теплопроводности пенопласта определяют по ГОСТ 7076-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Линейную технологическую усадку пенопласта определяют по нормативно-технической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Влагопоглощение и водопоглощение пенопласта определяют по ГОСТ 23486-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 Прочность пенопласта при растяжении, сжатии и сдвиге и прочность сцепления при равномерном отрыве пенопласта от листов и при сдвиге определяют по ГОСТ 22695-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 Модуль упругости и модуль сдвига пенопласта определяют по ГОСТ 2340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Результаты испытаний физико-механических показателей образцов пенопласта записывают в журнал отдела технического контроля или лаборатории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урнале указывают так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марку панелей,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марку испытательной машины и измерителя дефор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взятых на испытание;</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даты изготовления панелей и испытания образцов.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Упаковка, маркировка, транспортирование и хра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анели должны быть рассортированы по типам и размерам и уложены в пакеты (шта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анели укладывают в пакеты в горизонтальном положении на прокладки длиной, равной ширине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устанавливают параллельно торцам панелей на одинаковом расстоянии от торцов, по вертикали одна над другой. Места расположения прокладок должны соответствовать указаниям рабоч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анели типов 1 и 2 допускается укладывать в пакеты в положении "на ребро" на подкладки длиной, равной ширине пакета, с установкой между панелями прокладок длиной, равной ширине панелей. Места расположения подкладок и прокладок должны соответствовать указанным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окладки не должны допускать повреждения панелей и защитно-декоративного покрытия 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могут изготавливаться из досок сечением 25х80 мм. При наличии в панелях выступающих деталей толщина прокладок должна превышать размер выступающих деталей не менее чем на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анели в пакетах должны быть изолированы от воздействия влаги, скреплены между собой стальной лентой по ГОСТ 7566-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акеты панелей должны иметь высоту не более 1,6 м, массу - не более 5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 транспортировании панели должны быть упакованы в специальные контейнеры, не допускающие смещения и увлажнения панелей. Допускается упаковка пакетов панелей с применением стяжек или иным способом при условии предохранения кромок панелей от повреждений при транспортировании, погрузке и выгрузке. На упаковку пакетов должна быть нанесена несмываемой краской надпись "Не брос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Упаковка элементов крепления и заделки стыков панелей должна соответствовать ГОСТ 2991-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На торцевой или боковой поверхности каждой панели должны наноситься несмываемой краской марка панели, ее сорт, штамп ОТК или прикрепляться этикетка с указанием этих реквизи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Каждый контейнер (пакет) панелей должен снабжаться биркой со штампом ОТК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я или товарного знака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панелей и их с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а панелей в контейнере (паке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ы контейнера (пак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 приемщика ОТ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едприятие-изготовитель должно гарантировать соответствие панелей и комплектующих деталей требованиям настоящего стандарта и сопровождать каждую партию панелей документом, удостоверяющим их качество,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у выдачи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олуч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мест упак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анелей в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у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т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листов, их тол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ребер (обра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марку пенопласта, его плотность (объемную м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защитно-декоративного покрытия 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бработки ребер (обрамления) защитными соста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ом верхнем углу документа на панели высшей категории качества должно быть нанесено обозначение государственного Знака качества по ГОСТ 1.9-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анели при погрузке, разгрузке и монтаже запрещается бросать, подвергать ударам, ставить на уг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Строповка панелей при подъеме, погрузке и разгрузке должна производиться в соответствии с рабочими черте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Транспортирование панелей в заводской упаковке может осуществляться любым видом транспорта в транспортных средствах, обеспечивающих сохранность панелей и упак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анели и комплектующие детали следует хранить в заводской упаковке на складах закрытого или полузакрытого типа в условиях, исключающих увлажнение панелей, с соблюдением мер противо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ейнеры (пакеты) устанавливают на подкладках, укладываемых по плотному, тщательно выровненному основанию, по вертикали под прокладками.     </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журнала испытаний панелей (образцов) на поперечный изгиб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контроля прочности и жестк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993"/>
        <w:gridCol w:w="1134"/>
        <w:gridCol w:w="1134"/>
        <w:gridCol w:w="992"/>
        <w:gridCol w:w="850"/>
        <w:gridCol w:w="1442"/>
        <w:gridCol w:w="1"/>
        <w:gridCol w:w="1392"/>
        <w:gridCol w:w="1276"/>
        <w:gridCol w:w="1016"/>
        <w:gridCol w:w="5"/>
        <w:gridCol w:w="822"/>
        <w:gridCol w:w="992"/>
        <w:gridCol w:w="1418"/>
        <w:gridCol w:w="1134"/>
        <w:gridCol w:w="1"/>
      </w:tblGrid>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анели, марка</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оперечного</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панели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 см</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листов,</w:t>
            </w:r>
          </w:p>
        </w:tc>
        <w:tc>
          <w:tcPr>
            <w:tcW w:w="14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ребер (обрамления) </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прочности</w:t>
            </w:r>
          </w:p>
        </w:tc>
        <w:tc>
          <w:tcPr>
            <w:tcW w:w="32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жесткости </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 должность </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и, дата изготовления, номер партии, дата испытания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панели (образца)</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а): длина, ширина, толщина, см</w:t>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44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еометрические размеры их сечения, марка и объемная масса пенопласта</w:t>
            </w:r>
          </w:p>
        </w:tc>
        <w:tc>
          <w:tcPr>
            <w:tcW w:w="13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ая нагрузка при проверке прочности панели (образца)</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йствительная предельная (разрушающая) нагрузка </w:t>
            </w:r>
          </w:p>
        </w:tc>
        <w:tc>
          <w:tcPr>
            <w:tcW w:w="102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разрушения</w:t>
            </w:r>
          </w:p>
        </w:tc>
        <w:tc>
          <w:tcPr>
            <w:tcW w:w="82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ая нагрузка при проверке жесткости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прогиб, мм</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тельный максимальный прогиб при контрольной нагрузке при проверке жесткости, мм</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го лица</w:t>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3"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Классифик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анель типа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анель типа 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анель типа 3</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Основные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Методы контроля и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расположения точек измерения толщины панел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определения смещения кромок лис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определения неперпендикулярности сторо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ы определения непрямолинейности профи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лучай выпуклой поверхности; Случай вогнутой поверх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ы определения неплоскостности панел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испытания панели (образца) на поперечный изги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Упаковка, маркировка,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рекомендуемое). Форма журнала испытаний панелей (образцов) на поперечный изгиб для контроля прочности и жесткост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6.emf"/><Relationship Id="rId22" Type="http://schemas.openxmlformats.org/officeDocument/2006/relationships/image" Target="media/image6.emf"/><Relationship Id="rId23" Type="http://schemas.openxmlformats.org/officeDocument/2006/relationships/image" Target="media/image6.emf"/><Relationship Id="rId24" Type="http://schemas.openxmlformats.org/officeDocument/2006/relationships/image" Target="media/image6.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6.emf"/><Relationship Id="rId28" Type="http://schemas.openxmlformats.org/officeDocument/2006/relationships/image" Target="media/image6.emf"/><Relationship Id="rId29" Type="http://schemas.openxmlformats.org/officeDocument/2006/relationships/image" Target="media/image6.emf"/><Relationship Id="rId30" Type="http://schemas.openxmlformats.org/officeDocument/2006/relationships/image" Target="media/image6.emf"/><Relationship Id="rId31" Type="http://schemas.openxmlformats.org/officeDocument/2006/relationships/image" Target="media/image6.emf"/><Relationship Id="rId32" Type="http://schemas.openxmlformats.org/officeDocument/2006/relationships/image" Target="media/image6.emf"/><Relationship Id="rId33" Type="http://schemas.openxmlformats.org/officeDocument/2006/relationships/image" Target="media/image6.emf"/><Relationship Id="rId34" Type="http://schemas.openxmlformats.org/officeDocument/2006/relationships/image" Target="media/image6.emf"/><Relationship Id="rId35" Type="http://schemas.openxmlformats.org/officeDocument/2006/relationships/image" Target="media/image6.emf"/><Relationship Id="rId36" Type="http://schemas.openxmlformats.org/officeDocument/2006/relationships/image" Target="media/image6.emf"/><Relationship Id="rId37" Type="http://schemas.openxmlformats.org/officeDocument/2006/relationships/image" Target="media/image6.emf"/><Relationship Id="rId38" Type="http://schemas.openxmlformats.org/officeDocument/2006/relationships/image" Target="media/image6.emf"/><Relationship Id="rId39" Type="http://schemas.openxmlformats.org/officeDocument/2006/relationships/image" Target="media/image6.emf"/><Relationship Id="rId40" Type="http://schemas.openxmlformats.org/officeDocument/2006/relationships/image" Target="media/image6.emf"/><Relationship Id="rId41" Type="http://schemas.openxmlformats.org/officeDocument/2006/relationships/image" Target="media/image6.emf"/><Relationship Id="rId42" Type="http://schemas.openxmlformats.org/officeDocument/2006/relationships/image" Target="media/image6.emf"/><Relationship Id="rId43" Type="http://schemas.openxmlformats.org/officeDocument/2006/relationships/image" Target="media/image6.emf"/><Relationship Id="rId44" Type="http://schemas.openxmlformats.org/officeDocument/2006/relationships/image" Target="media/image6.emf"/><Relationship Id="rId45" Type="http://schemas.openxmlformats.org/officeDocument/2006/relationships/image" Target="media/image6.emf"/><Relationship Id="rId46" Type="http://schemas.openxmlformats.org/officeDocument/2006/relationships/image" Target="media/image5.emf"/><Relationship Id="rId47" Type="http://schemas.openxmlformats.org/officeDocument/2006/relationships/image" Target="media/image7.emf"/><Relationship Id="rId48" Type="http://schemas.openxmlformats.org/officeDocument/2006/relationships/image" Target="media/image6.emf"/><Relationship Id="rId49" Type="http://schemas.openxmlformats.org/officeDocument/2006/relationships/image" Target="media/image6.emf"/><Relationship Id="rId50" Type="http://schemas.openxmlformats.org/officeDocument/2006/relationships/image" Target="media/image8.emf"/><Relationship Id="rId51" Type="http://schemas.openxmlformats.org/officeDocument/2006/relationships/image" Target="media/image9.emf"/><Relationship Id="rId52" Type="http://schemas.openxmlformats.org/officeDocument/2006/relationships/image" Target="media/image9.emf"/><Relationship Id="rId53" Type="http://schemas.openxmlformats.org/officeDocument/2006/relationships/image" Target="media/image9.emf"/><Relationship Id="rId54" Type="http://schemas.openxmlformats.org/officeDocument/2006/relationships/image" Target="media/image8.emf"/><Relationship Id="rId55" Type="http://schemas.openxmlformats.org/officeDocument/2006/relationships/image" Target="media/image6.emf"/><Relationship Id="rId56" Type="http://schemas.openxmlformats.org/officeDocument/2006/relationships/image" Target="media/image5.emf"/><Relationship Id="rId57" Type="http://schemas.openxmlformats.org/officeDocument/2006/relationships/image" Target="media/image5.emf"/><Relationship Id="rId58" Type="http://schemas.openxmlformats.org/officeDocument/2006/relationships/image" Target="media/image5.emf"/><Relationship Id="rId59" Type="http://schemas.openxmlformats.org/officeDocument/2006/relationships/image" Target="media/image5.emf"/><Relationship Id="rId60" Type="http://schemas.openxmlformats.org/officeDocument/2006/relationships/image" Target="media/image10.emf"/><Relationship Id="rId61" Type="http://schemas.openxmlformats.org/officeDocument/2006/relationships/image" Target="media/image11.emf"/><Relationship Id="rId62" Type="http://schemas.openxmlformats.org/officeDocument/2006/relationships/image" Target="media/image12.emf"/><Relationship Id="rId63" Type="http://schemas.openxmlformats.org/officeDocument/2006/relationships/image" Target="media/image13.emf"/><Relationship Id="rId64" Type="http://schemas.openxmlformats.org/officeDocument/2006/relationships/image" Target="media/image8.emf"/><Relationship Id="rId65" Type="http://schemas.openxmlformats.org/officeDocument/2006/relationships/image" Target="media/image8.emf"/><Relationship Id="rId66" Type="http://schemas.openxmlformats.org/officeDocument/2006/relationships/image" Target="media/image14.emf"/><Relationship Id="rId67" Type="http://schemas.openxmlformats.org/officeDocument/2006/relationships/image" Target="media/image8.emf"/><Relationship Id="rId68" Type="http://schemas.openxmlformats.org/officeDocument/2006/relationships/image" Target="media/image8.emf"/><Relationship Id="rId69" Type="http://schemas.openxmlformats.org/officeDocument/2006/relationships/image" Target="media/image15.emf"/><Relationship Id="rId70" Type="http://schemas.openxmlformats.org/officeDocument/2006/relationships/image" Target="media/image8.emf"/><Relationship Id="rId71" Type="http://schemas.openxmlformats.org/officeDocument/2006/relationships/image" Target="media/image16.emf"/><Relationship Id="rId72" Type="http://schemas.openxmlformats.org/officeDocument/2006/relationships/image" Target="media/image8.emf"/><Relationship Id="rId73" Type="http://schemas.openxmlformats.org/officeDocument/2006/relationships/image" Target="media/image17.emf"/><Relationship Id="rId74" Type="http://schemas.openxmlformats.org/officeDocument/2006/relationships/image" Target="media/image18.emf"/><Relationship Id="rId75" Type="http://schemas.openxmlformats.org/officeDocument/2006/relationships/image" Target="media/image19.emf"/><Relationship Id="rId76" Type="http://schemas.openxmlformats.org/officeDocument/2006/relationships/image" Target="media/image20.emf"/><Relationship Id="rId77" Type="http://schemas.openxmlformats.org/officeDocument/2006/relationships/image" Target="media/image21.emf"/><Relationship Id="rId78" Type="http://schemas.openxmlformats.org/officeDocument/2006/relationships/image" Target="media/image22.emf"/><Relationship Id="rId79" Type="http://schemas.openxmlformats.org/officeDocument/2006/relationships/image" Target="media/image23.emf"/><Relationship Id="rId80" Type="http://schemas.openxmlformats.org/officeDocument/2006/relationships/image" Target="media/image24.emf"/><Relationship Id="rId81" Type="http://schemas.openxmlformats.org/officeDocument/2006/relationships/image" Target="media/image25.emf"/><Relationship Id="rId82" Type="http://schemas.openxmlformats.org/officeDocument/2006/relationships/image" Target="media/image6.emf"/><Relationship Id="rId83" Type="http://schemas.openxmlformats.org/officeDocument/2006/relationships/image" Target="media/image6.emf"/><Relationship Id="rId84" Type="http://schemas.openxmlformats.org/officeDocument/2006/relationships/image" Target="media/image8.emf"/><Relationship Id="rId85" Type="http://schemas.openxmlformats.org/officeDocument/2006/relationships/image" Target="media/image6.emf"/><Relationship Id="rId86" Type="http://schemas.openxmlformats.org/officeDocument/2006/relationships/image" Target="media/image6.emf"/><Relationship Id="rId87" Type="http://schemas.openxmlformats.org/officeDocument/2006/relationships/image" Target="media/image8.e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47:00Z</dcterms:created>
  <dc:creator>CNTI</dc:creator>
  <dc:description/>
  <dc:language>en-US</dc:language>
  <cp:lastModifiedBy>CNTI</cp:lastModifiedBy>
  <dcterms:modified xsi:type="dcterms:W3CDTF">1999-08-31T05:28:00Z</dcterms:modified>
  <cp:revision>20</cp:revision>
  <dc:subject/>
  <dc:title>ГОСТ 24581-81</dc:title>
</cp:coreProperties>
</file>