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547 - 8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УДК 628.145.5</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691.328</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006.354                                                                                Группа Ж3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ья железобетонные водопропускных труб</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насыпи автомобильных и железных доро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einforced concrete culvert sections under highway and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ailway embankments. General specifications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601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2-01-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31 декабря 1980 г. № 2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Июль 1991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елезобетонные звенья водопропускных труб, изготовляемые из тяжелого бетона на портландцементе с ненапрягаемой арматурой и предназначаемые для укладки под насыпи автомобильных и железных (колеи 1520 мм) дорог, включая дороги промышленных и сельскохозяйственных предприятий, дороги и улицы в пределах городов, поселков и сельских населенных пунктов, строящихся в любых климатических условиях, при наличии агрессии, а также в районах с сейсмичностью до 9 бал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Типы, основные параметры и разме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Звенья по форме поперечного сечения подразделяют на три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Ц  - круглые цилиндриче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КК  - круглые конические (для оголов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П  - прямоуголь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сновные размеры звеньев должны быть в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цилиндрических и меньший диаметр конических звеньев (в свету)  - 500, 750, 1000, 1250, 1500, 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тверстия прямоугольных звеньев (в свету)  - 1000, 1250, 1500, 2000, 2500, 3000, 4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звен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ых труб  - 1000, 1500, 2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х труб  - 750, 10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глашению предприятия-изготовителя с потребителем и согласованию с проектной организацией допускается изготовление звеньев длиной 30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Звенья должны быть без монтажных пете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оглашению предприятия-изготовителя с потребителем и согласованию с проектной организацией допускается изготовление звеньев с монтажными пет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Звенья обозначают марками в соответствии с ГОСТ 23009-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звеньев состоит из одной или двух буквенно-цифровых групп, разделенных дефи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группа содержит обозначение типа звена и номинальные габаритные размеры: внутренний диаметр (или ширина и высота в свету) звена трубы и толщина стенки в сантимет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ьев труб, предназначенных к применению в районах с расчетной температурой наружного воздуха ниже минус 40 °С, и наличии агрессии во вторую группу марки включают соответствующие обозначения характеристик, обеспечивающих долговечность звеньев в условиях эксплуатации. Например: М - для звеньев, применяемых в районах с расчетной температурой наружного воздуха ниже минус 40 °С; для звеньев, применяемых в условиях воздействия агрессивных сред - характеристики проницаемости бетона (Н  - нормальная, П - повышенная, О - особонизкая) и вид агрессии (Щ  - щелочная, К  - кислотна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круглого цилиндрического звена внутренним диаметром 1250 мм, длиной 1500 мм и с толщиной стенки 140 мм, предназначенного для эксплуатации в обычных условиях:</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КЦ 125. 150. 1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круглого конического (для оголовка) звена, меньшим внутренним диаметром 1250 мм, длиной 1320 мм и толщиной стенки 120 мм, предназначенного для эксплуатации в районах с расчетной температурой наружного воздуха ниже минус 40 °С:</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КК 125. 132. 12-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рямоугольного звена отверстием шириной 1000 мм, высотой 1500 мм, длиной 1000 мм и с толщиной боковой стенки 110 мм, предназначенного для эксплуатации в условиях воздействия среднеагрессивной щелочной среды:</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П 100/150.100.11-ПЩ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ускается принимать обозначения марок звеньев в соответствии с чертежами типовых конструкций до их пересмотр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Техническ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Звенья следует изготовлять в соответствии с требованиями настоящего стандарта по чертежам типовых конструкций,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Звенья следует изготовлять в стальных формах, удовлетворяющих требованиям утвержденных в установленном порядке технических условий на стальные формы для изготовления звеньев конкретных тип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зготовление звеньев в неметаллических формах, обеспечивающих соблюдение требований, установленных настоящим стандартом к качеству и точности изготовления звен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Бет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Прочность бетона должна соответствовать проектной марке бетона по прочности на сжатие, установленной в проекте сооружения и указанной в заказе на изготовление звен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Для звеньев высшей категории качества партионный коэффициент вариации прочности бетона должен быть не более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Поставку звеньев потребителю следует производить после достижения бетоном требуемой прочности, устанавливаемой по ГОСТ 18105-86 в зависимости от величины нормируемой отпускной прочности и фактической однородност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нормируемой отпускной прочности бетона должна назначаться и согласовываться в соответствии с требованиями ГОСТ 13015.0-83 с учетом условий транспортирования монтажа, а также сроков засыпки труб; при этом величина нормируемой отпускной прочности бетона в процентах от проектной марки по прочности на сжатие должна быть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 для звеньев, предназначенных, для эксплуатации в районах с расчетной температурой наружного воздуха минус 40 °С и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 для звеньев, предназначенных для эксплуатации в районах с расчетной температурой наружного воздуха ниже минус 4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Поставка звеньев с отпускной прочностью бетона ниже прочности, соответствующей его проектной марке, производится при условии, что изготовитель гарантирует достижение бетоном прочности, соответствующей проектной марке, определяемой по результатам испытаний контрольных образцов в возрасте 28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Морозостойкость бетона должна соответствовать проектной марке, установленной проектом сооружения в зависимости от режима его эксплуатации и климатических условий района строительства и указанной в заказе на изготовление звен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лучения бетона требуемой морозостойкости следует, как правило, применять комплексные воздухововлекающие, газообразующие и пластифицирующие добавки. При изготовлении звеньев, предназначенных для эксплуатации в районах с расчетной температурой наружного воздуха ниже минус 40 °С, применение указанных добавок обяза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Бетон должен иметь марку по водонепроницаемости не менее В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 Материалы, применяемые для приготовления бетона, должны удовлетворять требованиям государственных стандартов и утвержденных в установленном порядке технических условий и обеспечивать выполнение технических требований к бетону, установленных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Бетон, а также материалы для приготовления бетона звеньев, предназначенных для эксплуатации в условиях воздействий агрессивной среды, должны удовлетворять требованиям главы СНиП 2.03.11 - 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Арматурные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Форма и размеры арматурных изделий, а также монтажных отверстий и петель и их положение в звеньях должны соответствовать указанным в чертежах типовых конструкций звен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Сварные арматурные изделия должны удовлетворять требованиям ГОСТ 10922-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Марки арматурной стали должны соответствовать установленным проектом сооружения и указанным в заказе на изготовление звен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е стали должны удовлетворять требованиям государственных стандартов и утвержденных в установленном порядке технических условий, а арматурные стали для звеньев, предназначенных для эксплуатации в агрессивной среде, кроме того,  -  требованиям главы СНиП 2.03.11 - 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Точность изготовления звенье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Отклонения фактических размеров звеньев от номинальных, приведенных в чертежах типовых конструкций, не должны превышать в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49" w:type="dxa"/>
        <w:jc w:val="left"/>
        <w:tblInd w:w="855" w:type="dxa"/>
        <w:tblLayout w:type="fixed"/>
        <w:tblCellMar>
          <w:top w:w="0" w:type="dxa"/>
          <w:left w:w="105" w:type="dxa"/>
          <w:bottom w:w="0" w:type="dxa"/>
          <w:right w:w="105" w:type="dxa"/>
        </w:tblCellMar>
      </w:tblPr>
      <w:tblGrid>
        <w:gridCol w:w="4674"/>
        <w:gridCol w:w="1275"/>
      </w:tblGrid>
      <w:tr>
        <w:trPr/>
        <w:tc>
          <w:tcPr>
            <w:tcW w:w="467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лине</w:t>
            </w:r>
          </w:p>
        </w:tc>
        <w:tc>
          <w:tcPr>
            <w:tcW w:w="12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 -10</w:t>
            </w:r>
          </w:p>
        </w:tc>
      </w:tr>
      <w:tr>
        <w:trPr/>
        <w:tc>
          <w:tcPr>
            <w:tcW w:w="467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олщине стенок</w:t>
            </w:r>
          </w:p>
        </w:tc>
        <w:tc>
          <w:tcPr>
            <w:tcW w:w="12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5</w:t>
            </w:r>
          </w:p>
        </w:tc>
      </w:tr>
      <w:tr>
        <w:trPr/>
        <w:tc>
          <w:tcPr>
            <w:tcW w:w="467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нутреннему диаметру  (ширине, высоте)</w:t>
            </w:r>
          </w:p>
        </w:tc>
        <w:tc>
          <w:tcPr>
            <w:tcW w:w="12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ьев, изготавливаемых в формах с внутренним конусообразным вкладышем, отклонение по толщине стенок относится к верхнему (во время формования) торцу звена. Конусность внутренней поверхности форм (разность диаметров звена) не должна превышать 0,01 ее дл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ьев высшей категории качества отклонения их фактических размеров от номинальных по длине звена и толщине стенок не должны превышать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Звенья круглых труб по всей длине должны иметь правильную цилиндрическую или коническую (для оголовков) форму, а звенья прямоугольных труб  -  призматическ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 прямолинейности поверхности круглых звеньев, измеряемый по образующей, не должен превышать 5 мм на 1 м длины зв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ривление лицевой поверхности (неплоскостность) звеньев прямоугольных труб не должно превышать 0,005 наибольшего размера стороны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ьев высшей категории качества искривление их поверхности не должно превышать 3 мм на 1 м длины звена круглой трубы или 0,003 наибольшего размера стороны прямоугольной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Плоскости торцов звена должны быть перпендикулярны к его продольной оси. Допускается перекос торцевой плоскости звена не более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Отклонения монтажных петель от номинального положения, указанного в чертежах типовых конструкций звеньев, не должны превышать в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51" w:type="dxa"/>
        <w:jc w:val="left"/>
        <w:tblInd w:w="570" w:type="dxa"/>
        <w:tblLayout w:type="fixed"/>
        <w:tblCellMar>
          <w:top w:w="0" w:type="dxa"/>
          <w:left w:w="105" w:type="dxa"/>
          <w:bottom w:w="0" w:type="dxa"/>
          <w:right w:w="105" w:type="dxa"/>
        </w:tblCellMar>
      </w:tblPr>
      <w:tblGrid>
        <w:gridCol w:w="4530"/>
        <w:gridCol w:w="1421"/>
      </w:tblGrid>
      <w:tr>
        <w:trPr/>
        <w:tc>
          <w:tcPr>
            <w:tcW w:w="45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ане</w:t>
            </w:r>
          </w:p>
        </w:tc>
        <w:tc>
          <w:tcPr>
            <w:tcW w:w="142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45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лине выпуска из плоскости звена</w:t>
            </w:r>
          </w:p>
        </w:tc>
        <w:tc>
          <w:tcPr>
            <w:tcW w:w="142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 1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Отклонение фактической толщины защитного слоя бетона от номинальной, указанной в чертежах типовых конструкций звеньев, не должно превышать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ьев высшей категории качества отклонение фактической толщины защитного слоя бетона от номинальной не должно превышать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Отклонения фактических размеров арматурных каркасов от номинальных, указанных в чертежах типовых конструкций звеньев, не должны превышать в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2" w:type="dxa"/>
        <w:jc w:val="left"/>
        <w:tblInd w:w="120" w:type="dxa"/>
        <w:tblLayout w:type="fixed"/>
        <w:tblCellMar>
          <w:top w:w="0" w:type="dxa"/>
          <w:left w:w="105" w:type="dxa"/>
          <w:bottom w:w="0" w:type="dxa"/>
          <w:right w:w="105" w:type="dxa"/>
        </w:tblCellMar>
      </w:tblPr>
      <w:tblGrid>
        <w:gridCol w:w="6968"/>
        <w:gridCol w:w="1134"/>
      </w:tblGrid>
      <w:tr>
        <w:trPr/>
        <w:tc>
          <w:tcPr>
            <w:tcW w:w="696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стоянию между отдельными  стержнями рабочей арматуры в ряду (при условии сохранения проектного количества на 1 пог. м и на всю длину звена)</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 -10</w:t>
            </w:r>
          </w:p>
        </w:tc>
      </w:tr>
      <w:tr>
        <w:trPr/>
        <w:tc>
          <w:tcPr>
            <w:tcW w:w="696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стоянию между рядами рабочей арматуры</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96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сстоянию между хомутами в сварных каркасах</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696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 вязаных каркасах</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696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ысоте</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96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стальным наружным размерам</w:t>
            </w:r>
          </w:p>
        </w:tc>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Качество поверхностей и внешний вид звен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Качество наружных и внутренних поверхностей звеньев должно соответствовать категории А6 по ГОСТ 13015.0 - 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ьев высшей категории качества околы бетона на внутренних ребрах торцов труб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Трещины в бетоне звеньев не допускаются. Местные поверхностные усадочные трещины шириной не более 0,1 мм, а для звеньев высшей категории  -  не более 0,05 мм не являются основанием для их браковки при условии соблюдения требований п. 4.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Тип гидроизоляции звеньев должен соответствовать принятому в проекте и указанному в заказе на изготовление звен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Монтажные петли, а также углубления для их размещения должны быть очищены от наплывов бетона и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авила прием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и изготовлении звеньев следует осуществлять операционный контр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контроля должны быть записаны в журналах ОТК или заводской инсп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иемку звеньев следует производить пар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каждой партии входят звенья одного типа, изготовленные предприятием в течение не более одной недели по одной и той же технологии из материалов одного вида и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веньев в партии не должно превышать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Оценку проектной марки бетона по прочности на сжатие, а также отпускной прочности бетона следует производить по ГОСТ 18105-86 с учетом однородности прочности бетона, или главы СНиП III-43-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 случаях, если при проверке будет установлено, что отпускная прочность бетона звеньев не удовлетворяет требованиям п. 2.3.3, поставка звеньев потребителю не должна производиться до достижения бетоном прочности, соответствующей проектной марке по прочности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Испытание бетона звеньев на морозостойкость, а также водонепроницаемость следует проводить при освоении производства звеньев или изменении вида и качества материалов, применяемых для приготовления бетона, а также периодичности  -  не реже одного раза в шесть меся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Звенья должны быть проверены на сопротивление просачиванию воды сквозь стенки с учетом требований, изложенных в п. 4.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Оценку качества арматурных изделий (в том числе проверку размеров) следует производить на основании чертежей типовых конструкций звеньев. При этом проверке подлежат при массе арматуры в зв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44" w:type="dxa"/>
        <w:jc w:val="left"/>
        <w:tblInd w:w="120" w:type="dxa"/>
        <w:tblLayout w:type="fixed"/>
        <w:tblCellMar>
          <w:top w:w="0" w:type="dxa"/>
          <w:left w:w="105" w:type="dxa"/>
          <w:bottom w:w="0" w:type="dxa"/>
          <w:right w:w="105" w:type="dxa"/>
        </w:tblCellMar>
      </w:tblPr>
      <w:tblGrid>
        <w:gridCol w:w="2007"/>
        <w:gridCol w:w="425"/>
        <w:gridCol w:w="5812"/>
      </w:tblGrid>
      <w:tr>
        <w:trPr/>
        <w:tc>
          <w:tcPr>
            <w:tcW w:w="200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кг и более</w:t>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1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х изделий каждого звена;</w:t>
            </w:r>
          </w:p>
        </w:tc>
      </w:tr>
      <w:tr>
        <w:trPr/>
        <w:tc>
          <w:tcPr>
            <w:tcW w:w="200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300 до 100 кг</w:t>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1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арматурных изделий звеньев, изготовленных в одну смену;</w:t>
            </w:r>
          </w:p>
        </w:tc>
      </w:tr>
      <w:tr>
        <w:trPr/>
        <w:tc>
          <w:tcPr>
            <w:tcW w:w="200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100 кг</w:t>
            </w:r>
          </w:p>
        </w:tc>
        <w:tc>
          <w:tcPr>
            <w:tcW w:w="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1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 арматурных изделий звеньев, изготовленных в одну смену.</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оказатели физико-механических свойств бетона, его составляющих и арматурной стали и другие показатели, которые не могут быть проверены на готовых звеньях, определяют по журналам операционн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ри оценке качества готовых звеньев провер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нешний вид каждого звена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соответствие формы, размеров и толщины защитного слоя бетона требованиям чертежей типовых конструкций, состояние поверхностей и торцов звеньев  -  выборочно на 10 % звеньев, входящих в состав парт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противление просачиванию воды сквозь стенки звеньев  -  выборочно на четырех звеньях от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образцов для выборочной оценки качества производят в последовательности, заранее установленной приемщ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ремонт звеньев после их формования и отбора для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качества звеньев по прочности и трещиностойкости  -  по ГОСТ 13015.2-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ри получении неудовлетворительных результатов проверки звеньев хотя бы по одному из показателей настоящего стандарта, проводят повторные испытания по этому показателю, для чего отбирают удвоенное количество звеньев от той же партии, не подвергавшихся испыт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овторной проверке хотя бы одно звено не будет удовлетворять требованиям настоящего стандарта, то звенья следует принимать поштуч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Потребитель имеет право проводить контроль качества звеньев, применяя при этом методы отбора образцов, правила приемки и методы испытаний, установленные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ребованию потребителя предприятие-изготовитель обязано сообщать ему результаты лабораторных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етоды контроля и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спытание звеньев на прочность и трещиностойкость следует проводить неразрушающими методами по ГОСТ 13015.2-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очность бетона на сжатие следует определять по ГОСТ 10180-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звеньев неразрушающими методами фактическую прочность бетона следует определять по ГОСТ 18105-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орозостойкость бетона следует определять по ГОСТ 10060-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Водонепроницаемость бетона следует определять по ГОСТ 12730.0-78 и ГОСТ 12730.5-84.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у бетона по водонепроницаемости следует устанавливать на образцах прочностью, соответствующей проектной марке бетона по прочности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Методы контроля и испытаний арматурных изделий  -  по ГОСТ 10922-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Механические свойства арматурной стали следует проверять по ГОСТ 12004-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Размеры, отклонение от прямолинейности и плоскостности звеньев, ширину технологических трещин, размеры раковин, наплывов и сколов бетона звеньев следует проверять по ГОСТ 26433.0-85 и ГОСТ 26433.1-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и положение монтажных петель, толщину защитного слоя бетона до арматуры следует определять по ГОСТ 17625-83 и ГОСТ 22904-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Испытание звеньев на сопротивление просачиванию воды сквозь стенки проводят после достижения бетоном отпускной прочности бетона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бранное для испытания звено устанавливают в вертикальном положении на подд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размеры поддона в плане должны быть на 10 см более диаметра круглого (высоты и ширины прямоугольного) зв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бортика поддона - 1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в уровне опирания на поддон заливают горячим битумом слоем 10 см или герметизируют с помощью упругих прокладок, обжимаемых специальными приспособ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наполняют водой и наблюдают за его состоянием, отмечая потеки и мокрые пятна на поверхности звена через промежутки времени, указанные в табл.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6" w:type="dxa"/>
        <w:jc w:val="left"/>
        <w:tblInd w:w="413" w:type="dxa"/>
        <w:tblLayout w:type="fixed"/>
        <w:tblCellMar>
          <w:top w:w="0" w:type="dxa"/>
          <w:left w:w="45" w:type="dxa"/>
          <w:bottom w:w="0" w:type="dxa"/>
          <w:right w:w="45" w:type="dxa"/>
        </w:tblCellMar>
      </w:tblPr>
      <w:tblGrid>
        <w:gridCol w:w="1140"/>
        <w:gridCol w:w="1417"/>
        <w:gridCol w:w="1276"/>
        <w:gridCol w:w="1212"/>
        <w:gridCol w:w="1481"/>
      </w:tblGrid>
      <w:tr>
        <w:trPr/>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звена, м</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Время выдержки звена, ч, под гидростатическим давлением </w:t>
            </w:r>
            <w:r>
              <w:rPr>
                <w:rFonts w:eastAsia="Times New Roman Cyr" w:cs="Times New Roman Cyr" w:ascii="Times New Roman Cyr" w:hAnsi="Times New Roman Cyr"/>
                <w:sz w:val="20"/>
                <w:szCs w:val="20"/>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к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в уровне</w:t>
            </w:r>
          </w:p>
        </w:tc>
      </w:tr>
      <w:tr>
        <w:trPr/>
        <w:tc>
          <w:tcPr>
            <w:tcW w:w="114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а звена</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а звена</w:t>
            </w:r>
          </w:p>
        </w:tc>
      </w:tr>
      <w:tr>
        <w:trPr/>
        <w:tc>
          <w:tcPr>
            <w:tcW w:w="11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0, 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0,2)</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0,3)</w:t>
            </w:r>
          </w:p>
        </w:tc>
      </w:tr>
      <w:tr>
        <w:trPr/>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4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ри наличии специального оборудования испытание звеньев на сопротивление просачиванию воды сквозь стенки проводят следующим образом.</w:t>
      </w:r>
    </w:p>
    <w:p>
      <w:pPr>
        <w:pStyle w:val="Normal"/>
        <w:ind w:firstLine="225"/>
        <w:jc w:val="both"/>
        <w:rPr/>
      </w:pPr>
      <w:r>
        <w:rPr>
          <w:rFonts w:eastAsia="Times New Roman Cyr" w:cs="Times New Roman Cyr" w:ascii="Times New Roman Cyr" w:hAnsi="Times New Roman Cyr"/>
          <w:sz w:val="20"/>
          <w:szCs w:val="20"/>
        </w:rPr>
        <w:t>Отобранное для испытания звено устанавливают в вертикальном положении, герметически закрывают с обоих концов заглушками с упругими прокладками, обжимаемыми специальными приспособлениями, и наполняют его водой. Затем повышают давление воды в нижней части звена до 50 кПа (0,5 кгс/см</w:t>
      </w:r>
      <w:r>
        <w:rPr>
          <w:rFonts w:eastAsia="Times New Roman Cyr" w:cs="Times New Roman Cyr" w:ascii="Times New Roman Cyr" w:hAnsi="Times New Roman Cyr"/>
          <w:sz w:val="20"/>
          <w:szCs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Давление проверяют по манометру, устанавливаемому на линии напорного водовода (вблизи звена), в уровне нижней заглуш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выдержки звеньев под давлением воды определяют по табл.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09" w:type="dxa"/>
        <w:jc w:val="left"/>
        <w:tblInd w:w="173" w:type="dxa"/>
        <w:tblLayout w:type="fixed"/>
        <w:tblCellMar>
          <w:top w:w="0" w:type="dxa"/>
          <w:left w:w="45" w:type="dxa"/>
          <w:bottom w:w="0" w:type="dxa"/>
          <w:right w:w="45" w:type="dxa"/>
        </w:tblCellMar>
      </w:tblPr>
      <w:tblGrid>
        <w:gridCol w:w="1805"/>
        <w:gridCol w:w="1505"/>
        <w:gridCol w:w="1666"/>
        <w:gridCol w:w="1790"/>
        <w:gridCol w:w="1843"/>
      </w:tblGrid>
      <w:tr>
        <w:trPr/>
        <w:tc>
          <w:tcPr>
            <w:tcW w:w="18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Время выдержки звена, ч, под давлением </w:t>
            </w:r>
            <w:r>
              <w:rPr>
                <w:rFonts w:eastAsia="Times New Roman Cyr" w:cs="Times New Roman Cyr" w:ascii="Times New Roman Cyr" w:hAnsi="Times New Roman Cyr"/>
                <w:sz w:val="20"/>
                <w:szCs w:val="20"/>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к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уровне </w:t>
            </w:r>
          </w:p>
        </w:tc>
      </w:tr>
      <w:tr>
        <w:trPr/>
        <w:tc>
          <w:tcPr>
            <w:tcW w:w="18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звена, м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а звена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за звена </w:t>
            </w:r>
          </w:p>
        </w:tc>
      </w:tr>
      <w:tr>
        <w:trPr/>
        <w:tc>
          <w:tcPr>
            <w:tcW w:w="18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0,4) </w:t>
            </w:r>
          </w:p>
        </w:tc>
        <w:tc>
          <w:tcPr>
            <w:tcW w:w="16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0,3)</w:t>
            </w:r>
          </w:p>
        </w:tc>
        <w:tc>
          <w:tcPr>
            <w:tcW w:w="1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0,2)</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0,5)</w:t>
            </w:r>
          </w:p>
        </w:tc>
      </w:tr>
      <w:tr>
        <w:trPr/>
        <w:tc>
          <w:tcPr>
            <w:tcW w:w="18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6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18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7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18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Звено считают выдержавшим испытание на сопротивление просачиванию воды сквозь стенки, если после выдержки воды под давлением в течение времени, указанного в табл. 1 и 2, на наружной поверхности звена не будут обнаружены потеки или вытекание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испытании звеньев на их наружной поверхности будут обнаружены потеки или вытекание воды под давлением, испытания повторяют в соответствии с п. 3.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аркировка, хранение и транспортир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На каждом звене, поставляемом потребителю, должны быть нанесены несмываемой краской при помощи трафарета или штампов следующие маркировочные зн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варный знак предприятия-изготовителя или его краткое наиме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зв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изготовления (число, месяц,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й номер зв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звена,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мп ОТК или заводской инсп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Знак качества (для звеньев высшей категории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Маркировочные знаки наносят на внутренней поверхности звена на расстоянии 10 см от его тор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аждая партия звеньев (часть партии или группа звеньев из разных партий) должна сопровождаться документом установленной формы, в котором должны быть указ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адрес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и дата выдачи документ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марки звеньев с указанием заводских номеров и количества звеньев каждой м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заводской гидро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изготовления звеньев (число, месяц,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марка це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качество заполнителя (крупного и мелк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добавок, примененных для улучшения свойств бетон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бетон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 марка бетона по прочности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 бетона по морозостойкости и водонепроницае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пускная прочность бетона в процентах от проектной марки по прочности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й звена на сопротивление просачиванию воды сквозь ст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антикоррозионного покрытия арматуры 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ия чертежей типов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веньев высшей категории качества  -  государственный Знак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дополнительных требований, оговоренных в заказах на изготовление звеньев, в документе приводят данные по эт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Звенья должны храниться на складе готовой продукции в вертикальном или горизонтальном положении рассортированными по партиям, видам, типоразмерам и маркам. При этом следует обеспечивать сохранность звеньев от повреждений, а также возможность захвата каждого звена краном и свободный подъем для погрузки на транспортные сре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рядов звеньев по высоте должно быть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для звеньев круглых и прямоугольных труб, устанавливаемых в вертикальн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то же, в горизонтальном положе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штабеля должна быть не более 4 м. Ширина штабеля должна быть не менее его высоты. При этом по ширине штабеля следует укладывать не более двух звенье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хранении звеньев в штабелях между звеньями труб следует устанавливать деревянные прокладки прямоугольного сечения длиной не менее диаметра (ширины) звена, толщиной не менее 30 мм, а при наличии выступающих деталей  -  не менее чем на 20 мм больше высоты выступающей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и между звеньями по высоте штабеля должны быть расположены одна над другой в местах, указанных в чертежах типовых конструкций звен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нижний ряд звеньев штабеля должны быть уложены по плотному, тщательно выравненному основанию деревянные подкладки прямоугольного сечения длиной не менее диаметра (ширины) звена и толщиной не менее 100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йние звенья каждого ряда при хранении их в горизонтальном положении как при укладке звеньев в один ряд (по высоте), так и в штабеля должны быть расклинены в местах опирания на каждую прокладку и подкладку деревянными клиньями высотой не менее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Расположение мест опирания звеньев при хранении и транспортировании должны соответствовать указанному в чертежах типовых конструкций звенье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нспортировании каждое звено следует устанавливать на деревянные подкладки прямоугольного сечения длиной не менее диаметра (ширины) звена и толщиной не менее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Звенья, прочность бетона которых не достигла проектной марки по прочности на сжатие, при хранении на складе в летний сухой период необходимо увлажн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одъем, погрузку и разгрузку звеньев следует производить краном с помощью специальных захватных скоб или других захватных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огрузку, транспортирование и разгрузку звеньев следует производить, соблюдая меры, исключающие возможность их пов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раскрепления звеньев на автомашинах и в открытом железнодорожном подвижном составе должны соответствовать указанным в проектах типовых конструкций звеньев. Схемы раскрепления звеньев при перевозке их железнодорожным транспортом должны быть согласованы с Министерством путей сооб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При выполнении погрузочно-разгрузочных работ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менение цепей и тросов с узлами или выступами, которые могут повредить гидроизоляцию или бетон звен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ереноска звеньев при закреплении троса в одной плоскости или путем пропуска его через звено, а также с помощью крюков, зацепляемых за концы зв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мещение звеньев воло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азгрузка звеньев сбрасыванием или скатыванием по наклонным лаг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1. При погрузке, транспортировании, разгрузке и хранении звеньев должны соблюдаться требования главы СНиП III-4-8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I. Типы, основные параметры и разме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Правила прием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Методы контроля и испыт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Маркировка, хранение и транспортировани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9:47:00Z</dcterms:created>
  <dc:creator>CNTI</dc:creator>
  <dc:description/>
  <dc:language>en-US</dc:language>
  <cp:lastModifiedBy>CNTI</cp:lastModifiedBy>
  <dcterms:modified xsi:type="dcterms:W3CDTF">1999-08-31T04:40:00Z</dcterms:modified>
  <cp:revision>9</cp:revision>
  <dc:subject/>
  <dc:title>ГОСТ 24547 - 81</dc:title>
</cp:coreProperties>
</file>