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24.emf" ContentType="image/x-emf"/>
  <Override PartName="/word/media/image29.emf" ContentType="image/x-emf"/>
  <Override PartName="/word/media/image31.emf" ContentType="image/x-emf"/>
  <Override PartName="/word/media/image25.emf" ContentType="image/x-emf"/>
  <Override PartName="/word/media/image2.emf" ContentType="image/x-emf"/>
  <Override PartName="/word/media/image14.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media/image5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545-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ытаний на вынослив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ncretes. Methods of endurance test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2-01-01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И ВВЕДЕН В ДЕЙСТВИЕ Постановлением Государственного комитета СССР по делам строительства от 30 декабря 1980 г. № 2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ль 198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все виды бетонов, применяемых в промышленном, энергетическом, транспортном, водохозяйственном, жилищно-гражданском и сельскохозяйственном строительстве, в том числе на бетоны, подвергающиеся в процессе эксплуатации нагреву, насыщению водой или нефтепроду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устанавливает методы испытаний на выносливость путем нагружения образцов стандартных размеров многократно повторяющейся осевой сжимающей нагрузкой, составляющей различные доли от разрушающей. Результатом испытаний является либо число циклов до разрушения образца, либо достижение бетоном заданного числа циклов многократного приложения нагрузки (база испытаний) на определенном уровне нагружения. При изучении бетонов результаты испытаний используют для построения линии регрессии выносливости, по которой оценивают бет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отренные настоящим стандартом испытания проводят только на образцах, специально изготовленных из бетонной смеси. Образцы, выпиленные или выбуренные из элементов конструкций, при испытании бетона на выносливость не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ндарте учтены рекомендации СЭВ по стандартизации PC 279-65 в части методов испытаний на вынослив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применяемые в настоящем стандарте, и их пояснения приведены в справочном приложени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Ы ИЗГОТОВЛЕНИЯ И ОТБОРА ОБРАЗЦ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спытание бетона на выносливость следует проводить на образцах-призмах размерами 70х70х280, 100х100х400, 150х150х600, 200х200х800 мм. В качестве базового образца принимают призму с размерами 150х150х6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Размеры образцов для испытаний выбирают в зависимости от наибольшей крупности заполнителей в пробе бетонной смеси в соответствии с требованиями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тбор проб бетонной смеси, изготовление и хранение образцов следует производить в соответствии с требованиями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разцы изготовляют сериями. Для проведения испытаний на выносливость при заданных параметрах нагружения (уровня и частоты нагружения, а также коэффициента асимметрии) серия должна состоять из 6 образцов, из которых 3 образца подвергают многократно повторному нагружению, а на 3 образцах определяют призменную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испытаний с целью построения линии регрессии выносливости серия должна состоять из 15 образцов, из которых 12 образцов подвергают многократно повторному нагружению, а на 3 образцах определяют призменную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ОРУДОВАНИЕ И ПРИБОР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роведения испытаний следует применять испытательные машины и установки, работающие в режиме многократно повторного нагружения, отвечающие требованиям настоящего стандарта и аттестованные в установленном порядке в соответствии с требованиями ГОСТ 8.001-80 и МУ 8.7-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спытания следует проводить на испытательных машинах и установках, имеющих счетчик числа циклов нагружения, а также динамическую тарировку в эксплуатационном режи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ашины и установки должны обеспечивать возможность изменения и регулирования уровней н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порные плиты испытательной машины должны обеспечивать неподвижность образцов в процессе испытаний и возможность их центрирования по отношению к центральной оси машины и отвечать требованиям ГОСТ 8905-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насыщения образцов водой или нефтепродуктами, а также для испытания образцов при нагреве следует применять оборудование и приборы, в соответствии с требованиями ГОСТ 2445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ДГОТОВКА К ИСПЫТАНИЯ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Образцы должны быть перенесены в помещение для испытаний не менее чем за 3 су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дготовку oбразцов к испытаниям следует начинать с их осмотра и определения линейных размеров, при этом допускаемые отклонения от номинальных размеров должны удовлетворять требованиям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зменную прочность бетона определяют по ГОСТ 24452-80 до испытаний на вынослив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сыщение образцов водой или нефтепродуктами, а также подготовку образцов, подвергаемых испытаниям при нагреве, проводят по ГОСТ 2445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 помещении, где проводят испытания, температура воздуха должна быть не ниже плюс 10°С.</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ОВЕДЕНИЕ ИСПЫТ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 Испытание следует проводить при постоянных значениях уровня нагружения </w:t>
      </w:r>
      <w:r>
        <w:rPr>
          <w:rFonts w:eastAsia="Times New Roman Cyr" w:cs="Times New Roman Cyr" w:ascii="Times New Roman Cyr" w:hAnsi="Times New Roman Cyr"/>
          <w:sz w:val="20"/>
          <w:szCs w:val="20"/>
        </w:rPr>
        <w:drawing>
          <wp:inline distT="0" distB="0" distL="0" distR="0">
            <wp:extent cx="685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частоты циклов многократного повторного нагружения f, коэффициента асимметрии цикла напряжений  </w:t>
      </w:r>
      <w:r>
        <w:rPr>
          <w:rFonts w:eastAsia="Times New Roman Cyr" w:cs="Times New Roman Cyr" w:ascii="Times New Roman Cyr" w:hAnsi="Times New Roman Cyr"/>
          <w:sz w:val="20"/>
          <w:szCs w:val="20"/>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а также заданного числа циклов многократного повторного нагружения (базы испытаний), назначаемых в соответствии с программами испытаний, исследований или с указаниями стандартов и технических условий на бетонные и железобетонны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аких указаний испытания проводят при базовых условиях с последующим построением линии регрессии вынослив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этого последовательно проводят испытания образцов на четырех уровнях нагружения, которые принимают равным 0,9; 0,8; 0,7 и 0,6 от разрушающей нагрузки, принимая значения коэффициента асимметрии цикла напряжения </w:t>
      </w:r>
      <w:r>
        <w:rPr>
          <w:rFonts w:eastAsia="Times New Roman Cyr" w:cs="Times New Roman Cyr" w:ascii="Times New Roman Cyr" w:hAnsi="Times New Roman Cyr"/>
          <w:sz w:val="20"/>
          <w:szCs w:val="20"/>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авным 0,1, частоту многократно повторного нагружения равной 5-10 Гц. Возраст бетона к началу испытаний должен быть не менее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 Образцы до соответствующего уровня нагружают непрерывно с постоянной скоростью нарастания напряжений (0,05±0,02) МПа/с [кгс/(</w:t>
      </w:r>
      <w:r>
        <w:rPr>
          <w:rFonts w:eastAsia="Times New Roman Cyr" w:cs="Times New Roman Cyr" w:ascii="Times New Roman Cyr" w:hAnsi="Times New Roman Cyr"/>
          <w:sz w:val="20"/>
          <w:szCs w:val="20"/>
        </w:rPr>
        <w:drawing>
          <wp:inline distT="0" distB="0" distL="0" distR="0">
            <wp:extent cx="4000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005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сле чего создают многократно повторяющуюся нагрузку соответствующей интенсивности. Значение минимальных напряжений цикла многократно повторного нагружения  </w:t>
      </w:r>
      <w:r>
        <w:rPr>
          <w:rFonts w:eastAsia="Times New Roman Cyr" w:cs="Times New Roman Cyr" w:ascii="Times New Roman Cyr" w:hAnsi="Times New Roman Cyr"/>
          <w:sz w:val="20"/>
          <w:szCs w:val="20"/>
        </w:rPr>
        <w:drawing>
          <wp:inline distT="0" distB="0" distL="0" distR="0">
            <wp:extent cx="3333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1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14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е  напряжение цик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асимметрии цикла напря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спытания образцов следует начинать с уровня нагружения, равного 0,9, с последующим снижением уровня в порядке, указанном в п. 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а каждом уровне нагружения следует испытывать 3 образца. Схема испытательной машины для одновременного испытания 3 образцов приведена на чертеже. При разрушении образца испытательную машину останавливают, на его место устанавливают металлический вкладыш, способный воспринимать прилагаемую нагрузку, и продолжают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ния проводят на испытательной машине одного типа и считают законченными в случае разрушения образцов или достижения ими заданного числа циклов (баз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Дополнительные требования к методике испытаний бетона на выносливость при нагреве приведены в обязательном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Исходные данные и результаты каждого испытания фиксируют в журнале испытаний, форма которого дана в рекомендуемом приложении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проведении испытаний должны, соблюдаться требования нормативных документов по безопасности труда и требования, указанные в ГОСТ 10180-7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РАБОТКА РЕЗУЛЬТА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обработку результатов испытаний включают образцы разрушившиеся в интервале от 100 до заданного числа циклов многократно повторного н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спытательной машины на три образц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6237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62375" cy="2371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ама машины; 2 - верхняя винтовая опора с оголовником; 3 - образец; 4 - гидродомкрат; 5 - масл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По результатам испытаний отдельных образцов при заданных параметрах нагружения в соответствии с пп. 1.4, 4.1 вычисляют среднее значение числа циклов многократно повторного нагружения  n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861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86125" cy="619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е числа циклов отдельного образца;</w:t>
      </w:r>
    </w:p>
    <w:p>
      <w:pPr>
        <w:pStyle w:val="Normal"/>
        <w:ind w:firstLine="315"/>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образцов в серии.</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значение числа циклов, вычисленное по формуле (2), меньше числа циклов заданного нормативным документом, то делают заключение о несоответствии прочности бетона требованиям к его выносливости и следует провести испытания на другом составе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 результатам испытаний образцов для построения линии регрессии выносливости в соответствии с пп. 1.4, 4.1 следует установить линейную зависимость, определяемую уравнением регр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33800" cy="457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A и B - коэффициенты, определяемые по результатам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циклов, соответствующих разрушению образца.</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снота корреляционной связи, определяемая коэффициентом корреляции, должна находиться в пределах -0,7 &gt; r &gt; -1,0.</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4. Линия регрессии выносливости должна строиться в виде диаграммы, на оси абсцисс которой откладывают в логарифмическом масштабе число циклов нагружений до разрушения отдельных образцов, а по оси ординат  -    отношение  </w:t>
      </w:r>
      <w:r>
        <w:rPr>
          <w:rFonts w:eastAsia="Times New Roman Cyr" w:cs="Times New Roman Cyr" w:ascii="Times New Roman Cyr" w:hAnsi="Times New Roman Cyr"/>
          <w:sz w:val="20"/>
          <w:szCs w:val="20"/>
        </w:rPr>
        <w:drawing>
          <wp:inline distT="0" distB="0" distL="0" distR="0">
            <wp:extent cx="3524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либо максимальные напряжения </w:t>
      </w:r>
      <w:r>
        <w:rPr>
          <w:rFonts w:eastAsia="Times New Roman Cyr" w:cs="Times New Roman Cyr" w:ascii="Times New Roman Cyr" w:hAnsi="Times New Roman Cyr"/>
          <w:sz w:val="20"/>
          <w:szCs w:val="20"/>
        </w:rPr>
        <w:drawing>
          <wp:inline distT="0" distB="0" distL="0" distR="0">
            <wp:extent cx="3048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 построенной линии регрессии выносливости следует провести оценку сопротивляемости бетона многократно повторному нагр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меры обработки результатов испытаний по пп. 5.2-5.4 и оценки на их основе испытанного бетона приведены в справочном приложени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ТРЕБОВАНИЯ К МЕТОДИКЕ ИСПЫТАНИЙ БЕТОНА НА ВЫНОСЛИВОСТЬ ПРИ НАГРЕ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каждой требуемой температуры нагрева бетона следует отбирать образцы по п. 1.3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роведения испытаний нагревательное устройство и средства измерения температур применяют по ГОСТ 2445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гревательное устройство (камерная электрическая печь) должно обеспечивать равномерный нагрев образца по заданному режиму до требуемой температуры и устанавливаться таким образом, чтобы оно не подвергалось воздействию многократно-повторного наг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пад температуры по высоте рабочего пространства нагревательного устройства не должен превышать 10 °С при нагреве до 2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мпературу в рабочем пространстве нагревательного устройства контролируют термопарами, установленными у верхнего и нижнего торц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зменную прочность бетона для требуемой температуры нагрева определяют в соответствии с требованиями ГОСТ 2445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араметры нагружения образцов принимают по п. 4.1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бразец нагревают со скоростью 30 °С/ч до требуемой температуры, после чего подвергают многократно повторному нагружению. Во время испытаний температура в рабочем пространстве нагревательного устройства не должна изменятьс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Для каждой температуры нагрева линию регрессии строят по п. 5.3 настоящего стандарта. При этом на графике (приложение 3) по оси ординат откладывают отношение максимального напряжения сжатия  </w:t>
      </w:r>
      <w:r>
        <w:rPr>
          <w:rFonts w:eastAsia="Times New Roman Cyr" w:cs="Times New Roman Cyr" w:ascii="Times New Roman Cyr" w:hAnsi="Times New Roman Cyr"/>
          <w:sz w:val="20"/>
          <w:szCs w:val="20"/>
        </w:rPr>
        <w:drawing>
          <wp:inline distT="0" distB="0" distL="0" distR="0">
            <wp:extent cx="304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 призменной прочности бетона для требуемой температуры  </w:t>
      </w:r>
      <w:r>
        <w:rPr>
          <w:rFonts w:eastAsia="Times New Roman Cyr" w:cs="Times New Roman Cyr" w:ascii="Times New Roman Cyr" w:hAnsi="Times New Roman Cyr"/>
          <w:sz w:val="20"/>
          <w:szCs w:val="20"/>
        </w:rPr>
        <w:drawing>
          <wp:inline distT="0" distB="0" distL="0" distR="0">
            <wp:extent cx="3524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2425" cy="2571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протоколе испытаний (приложение 2) указывают температуру нагрева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й для определения выносливости бетона при действ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осной многократно повторяющейся нагруз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 __________________ 4. ________________________7.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ировка образца         Тип испытательной машины        Призменная прочность  (</w:t>
      </w:r>
      <w:r>
        <w:rPr>
          <w:rFonts w:eastAsia="Times New Roman Cyr" w:cs="Times New Roman Cyr" w:ascii="Times New Roman Cyr" w:hAnsi="Times New Roman Cyr"/>
        </w:rPr>
        <w:drawing>
          <wp:inline distT="0" distB="0" distL="0" distR="0">
            <wp:extent cx="7143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4375" cy="2571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__________________  5. __________________________  8.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изготовления,             Влажность образца по массе                      Частота нагру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рас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омент испыт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словия тверд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__________________ 6. __________________________ 9. _________________________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испытания             Кубиковая прочность (R, МПа)           Температура нагрева бет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305" w:type="dxa"/>
        <w:jc w:val="left"/>
        <w:tblInd w:w="-7" w:type="dxa"/>
        <w:tblLayout w:type="fixed"/>
        <w:tblCellMar>
          <w:top w:w="0" w:type="dxa"/>
          <w:left w:w="105" w:type="dxa"/>
          <w:bottom w:w="0" w:type="dxa"/>
          <w:right w:w="105" w:type="dxa"/>
        </w:tblCellMar>
      </w:tblPr>
      <w:tblGrid>
        <w:gridCol w:w="510"/>
        <w:gridCol w:w="780"/>
        <w:gridCol w:w="780"/>
        <w:gridCol w:w="780"/>
        <w:gridCol w:w="780"/>
        <w:gridCol w:w="855"/>
        <w:gridCol w:w="960"/>
        <w:gridCol w:w="945"/>
        <w:gridCol w:w="1020"/>
        <w:gridCol w:w="1065"/>
        <w:gridCol w:w="1050"/>
        <w:gridCol w:w="780"/>
      </w:tblGrid>
      <w:tr>
        <w:trPr/>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 сота образ- ц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 меры попе- реч- ного сече- ния образ- ц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 щад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 реч- ного сече- ния образ- ц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 са образ- 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 няя плот- ность бетона, г/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 м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2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52450" cy="2095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 м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240"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3240" cy="26606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ент асимм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к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371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13715" cy="3429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ьное напря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8490"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8490" cy="32321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ьное напря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91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19125" cy="3333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 ло цик- лов нагру- жений до разру- шения образ- 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5250" cy="1047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лаборатории 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й за испытание образцов ___________________________     </w:t>
      </w:r>
    </w:p>
    <w:p>
      <w:pPr>
        <w:sectPr>
          <w:type w:val="nextPage"/>
          <w:pgSz w:orient="landscape" w:w="16838" w:h="11906"/>
          <w:pgMar w:left="1440" w:right="1440" w:gutter="0" w:header="0" w:top="567" w:footer="0" w:bottom="567"/>
          <w:pgNumType w:fmt="decimal"/>
          <w:formProt w:val="false"/>
          <w:textDirection w:val="lrTb"/>
        </w:sect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ОБРАБОТКИ РЕЗУЛЬТАТОВ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р построения линии регрессии выносливости бетона и оценки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ется построить линию регрессии выносливости бетона и определить выносливость при базе испытаний </w:t>
      </w:r>
      <w:r>
        <w:rPr>
          <w:rFonts w:eastAsia="Times New Roman Cyr" w:cs="Times New Roman Cyr" w:ascii="Times New Roman Cyr" w:hAnsi="Times New Roman Cyr"/>
          <w:sz w:val="20"/>
          <w:szCs w:val="20"/>
        </w:rPr>
        <w:drawing>
          <wp:inline distT="0" distB="0" distL="0" distR="0">
            <wp:extent cx="3905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 а также оценить выносливость бетона при надежности  </w:t>
      </w:r>
      <w:r>
        <w:rPr>
          <w:rFonts w:eastAsia="Times New Roman Cyr" w:cs="Times New Roman Cyr" w:ascii="Times New Roman Cyr" w:hAnsi="Times New Roman Cyr"/>
          <w:sz w:val="20"/>
          <w:szCs w:val="20"/>
        </w:rPr>
        <w:drawing>
          <wp:inline distT="0" distB="0" distL="0" distR="0">
            <wp:extent cx="5715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1500" cy="1809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таблице представлены результаты испытаний бетона на уровнях напряжений 0,9;  0.8;  0,7;  0,6 (при f = 6 Гц, </w:t>
      </w:r>
      <w:r>
        <w:rPr>
          <w:rFonts w:eastAsia="Times New Roman Cyr" w:cs="Times New Roman Cyr" w:ascii="Times New Roman Cyr" w:hAnsi="Times New Roman Cyr"/>
          <w:sz w:val="20"/>
          <w:szCs w:val="20"/>
        </w:rPr>
        <w:drawing>
          <wp:inline distT="0" distB="0" distL="0" distR="0">
            <wp:extent cx="5619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19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1134"/>
        <w:gridCol w:w="1276"/>
        <w:gridCol w:w="1418"/>
        <w:gridCol w:w="2409"/>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007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0075" cy="4476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48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линии регр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8622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86225" cy="457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коэффициентов A и  B в уравнении (1) вычисляют по результатам испытаний, принимая их в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6717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067175" cy="4667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ие арифметические значения измеренных величи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рреляционный момент, вычисляемый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105275" cy="447675"/>
                    </a:xfrm>
                    <a:prstGeom prst="rect">
                      <a:avLst/>
                    </a:prstGeom>
                  </pic:spPr>
                </pic:pic>
              </a:graphicData>
            </a:graphic>
          </wp:inline>
        </w:drawing>
      </w:r>
    </w:p>
    <w:p>
      <w:pPr>
        <w:pStyle w:val="Normal"/>
        <w:ind w:firstLine="45"/>
        <w:jc w:val="both"/>
        <w:rPr/>
      </w:pPr>
      <w:r>
        <w:rPr>
          <w:rFonts w:eastAsia="Times New Roman Cyr" w:cs="Times New Roman Cyr" w:ascii="Times New Roman Cyr" w:hAnsi="Times New Roman Cyr"/>
          <w:sz w:val="20"/>
          <w:szCs w:val="20"/>
        </w:rPr>
        <w:drawing>
          <wp:inline distT="0" distB="0" distL="0" distR="0">
            <wp:extent cx="685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85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сперсии измеренных величин, вычисляемые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000500" cy="447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разрушившихс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вычислений получим:</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62275" cy="1724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962275" cy="1724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орреляции </w:t>
      </w:r>
      <w:r>
        <w:rPr>
          <w:rFonts w:eastAsia="Times New Roman Cyr" w:cs="Times New Roman Cyr" w:ascii="Times New Roman Cyr" w:hAnsi="Times New Roman Cyr"/>
          <w:sz w:val="20"/>
          <w:szCs w:val="20"/>
        </w:rPr>
        <w:drawing>
          <wp:inline distT="0" distB="0" distL="0" distR="0">
            <wp:extent cx="206692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66925" cy="4191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становки в формулу (2) вычисленных значений получим численные значения коэффициентов линии регр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0,104;  A = 0,75 - (-0,104)·4,286  = 1,1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внение линии регрессии по средним точкам имеет ви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352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33525" cy="447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оверительную оценку коэффициента В линии регрессии (1) производят при надежности оценки  </w:t>
      </w:r>
      <w:r>
        <w:rPr>
          <w:rFonts w:eastAsia="Times New Roman Cyr" w:cs="Times New Roman Cyr" w:ascii="Times New Roman Cyr" w:hAnsi="Times New Roman Cyr"/>
          <w:sz w:val="20"/>
          <w:szCs w:val="20"/>
        </w:rPr>
        <w:drawing>
          <wp:inline distT="0" distB="0" distL="0" distR="0">
            <wp:extent cx="1619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й  0,95,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62325"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362325" cy="523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t - коэффициент Стьюдента при числе степеней свободы К= n - 2 и надежности  </w:t>
      </w:r>
      <w:r>
        <w:rPr>
          <w:rFonts w:eastAsia="Times New Roman Cyr" w:cs="Times New Roman Cyr" w:ascii="Times New Roman Cyr" w:hAnsi="Times New Roman Cyr"/>
          <w:sz w:val="20"/>
          <w:szCs w:val="20"/>
        </w:rPr>
        <w:drawing>
          <wp:inline distT="0" distB="0" distL="0" distR="0">
            <wp:extent cx="5715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1500" cy="1809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я значения доверительных границ по формуле (5), получим уравнение линии регрессии верхней границы доверительного интервала в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7600"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657600" cy="447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равнение линии регрессии нижней границы доверительного интер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617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686175" cy="457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торой производят оценку соответствия прочности бетона требованиям к его вынослив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ертеже показаны в полулогарифмических координатах линия регрессии по средним точкам, линии верхней и нижней границ доверительного интерв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ыносливость испытанного бетона по средним значениям на базе испытаний </w:t>
      </w:r>
      <w:r>
        <w:rPr>
          <w:rFonts w:eastAsia="Times New Roman Cyr" w:cs="Times New Roman Cyr" w:ascii="Times New Roman Cyr" w:hAnsi="Times New Roman Cyr"/>
          <w:sz w:val="20"/>
          <w:szCs w:val="20"/>
        </w:rPr>
        <w:drawing>
          <wp:inline distT="0" distB="0" distL="0" distR="0">
            <wp:extent cx="3905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 вычисленная в долях от призменной прочности, равна 0,542, а при надежности оценки </w:t>
      </w:r>
      <w:r>
        <w:rPr>
          <w:rFonts w:eastAsia="Times New Roman Cyr" w:cs="Times New Roman Cyr" w:ascii="Times New Roman Cyr" w:hAnsi="Times New Roman Cyr"/>
          <w:sz w:val="20"/>
          <w:szCs w:val="20"/>
        </w:rPr>
        <w:drawing>
          <wp:inline distT="0" distB="0" distL="0" distR="0">
            <wp:extent cx="5429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42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на той же базе испытаний она составляет 0,413.</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мер проверки соответствия прочности бетона требованиям к его вынослив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ми условиями на изготовление железобетонной балки задано проверить соответствие прочности бетона требованиям к его выносливости при следующих пара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вень максимальных напряжений  </w:t>
      </w:r>
      <w:r>
        <w:rPr>
          <w:rFonts w:eastAsia="Times New Roman Cyr" w:cs="Times New Roman Cyr" w:ascii="Times New Roman Cyr" w:hAnsi="Times New Roman Cyr"/>
          <w:sz w:val="20"/>
          <w:szCs w:val="20"/>
        </w:rPr>
        <w:drawing>
          <wp:inline distT="0" distB="0" distL="0" distR="0">
            <wp:extent cx="3524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авен  </w:t>
      </w:r>
      <w:r>
        <w:rPr>
          <w:rFonts w:eastAsia="Times New Roman Cyr" w:cs="Times New Roman Cyr" w:ascii="Times New Roman Cyr" w:hAnsi="Times New Roman Cyr"/>
          <w:sz w:val="20"/>
          <w:szCs w:val="20"/>
        </w:rPr>
        <w:drawing>
          <wp:inline distT="0" distB="0" distL="0" distR="0">
            <wp:extent cx="4857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85775" cy="2571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циклического загружения  f=6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ия регрессии по результатам испытаний на вынослив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05450" cy="3200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505450" cy="3200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езультаты испытаний; 1 - линия регрессии по уравнению (3); 2 - линия регрессии верхней границы доверительного интервала по уравнению (5); 3 - линия регрессии нижней границ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ерительного интервала по уравнению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асимметрии цикла </w:t>
      </w:r>
      <w:r>
        <w:rPr>
          <w:rFonts w:eastAsia="Times New Roman Cyr" w:cs="Times New Roman Cyr" w:ascii="Times New Roman Cyr" w:hAnsi="Times New Roman Cyr"/>
          <w:sz w:val="20"/>
          <w:szCs w:val="20"/>
        </w:rPr>
        <w:drawing>
          <wp:inline distT="0" distB="0" distL="0" distR="0">
            <wp:extent cx="5715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71500"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база испытаний </w:t>
      </w:r>
      <w:r>
        <w:rPr>
          <w:rFonts w:eastAsia="Times New Roman Cyr" w:cs="Times New Roman Cyr" w:ascii="Times New Roman Cyr" w:hAnsi="Times New Roman Cyr"/>
          <w:sz w:val="20"/>
          <w:szCs w:val="20"/>
        </w:rPr>
        <w:drawing>
          <wp:inline distT="0" distB="0" distL="0" distR="0">
            <wp:extent cx="3524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5242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 Призменная прочность  бетона на момент испытаний  равна 42,5 МПа. Значения максимальных и минимальных напряжений цикла рав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76425"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76425" cy="447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на образцах-призмах размерами 10х10х4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результате испытаний 3 образцов до разрушения при заданных параметрах получены значения числа циклов многократного повторения  нагрузки, соответственно равные </w:t>
      </w:r>
      <w:r>
        <w:rPr>
          <w:rFonts w:eastAsia="Times New Roman Cyr" w:cs="Times New Roman Cyr" w:ascii="Times New Roman Cyr" w:hAnsi="Times New Roman Cyr"/>
          <w:sz w:val="20"/>
          <w:szCs w:val="20"/>
        </w:rPr>
        <w:drawing>
          <wp:inline distT="0" distB="0" distL="0" distR="0">
            <wp:extent cx="15716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716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реднее арифметическое значение </w:t>
      </w:r>
      <w:r>
        <w:rPr>
          <w:rFonts w:eastAsia="Times New Roman Cyr" w:cs="Times New Roman Cyr" w:ascii="Times New Roman Cyr" w:hAnsi="Times New Roman Cyr"/>
          <w:sz w:val="20"/>
          <w:szCs w:val="20"/>
        </w:rPr>
        <w:drawing>
          <wp:inline distT="0" distB="0" distL="0" distR="0">
            <wp:extent cx="1238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502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05025" cy="419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ное значение среднеквадратического отклонения рав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9060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90600" cy="2571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нормативно-технической документацией выявление анормального результата при испытании 3 образцов производя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90625" cy="56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90625" cy="561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вляя значения величин минимального и максимального результатов, име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9825"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409825" cy="923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оверка условия показывает, что все результаты испытаний являются статистически значимыми и должны быть включены для оценки выносливости бетона. Так как среднее значение числа циклов </w:t>
      </w:r>
      <w:r>
        <w:rPr>
          <w:rFonts w:eastAsia="Times New Roman Cyr" w:cs="Times New Roman Cyr" w:ascii="Times New Roman Cyr" w:hAnsi="Times New Roman Cyr"/>
          <w:sz w:val="20"/>
          <w:szCs w:val="20"/>
        </w:rPr>
        <w:drawing>
          <wp:inline distT="0" distB="0" distL="0" distR="0">
            <wp:extent cx="1238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ших к разрушению   образцов, равно </w:t>
      </w:r>
      <w:r>
        <w:rPr>
          <w:rFonts w:eastAsia="Times New Roman Cyr" w:cs="Times New Roman Cyr" w:ascii="Times New Roman Cyr" w:hAnsi="Times New Roman Cyr"/>
          <w:sz w:val="20"/>
          <w:szCs w:val="20"/>
        </w:rPr>
        <w:drawing>
          <wp:inline distT="0" distB="0" distL="0" distR="0">
            <wp:extent cx="571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71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 а заданная база испытаний  равна </w:t>
      </w:r>
      <w:r>
        <w:rPr>
          <w:rFonts w:eastAsia="Times New Roman Cyr" w:cs="Times New Roman Cyr" w:ascii="Times New Roman Cyr" w:hAnsi="Times New Roman Cyr"/>
          <w:sz w:val="20"/>
          <w:szCs w:val="20"/>
        </w:rPr>
        <w:drawing>
          <wp:inline distT="0" distB="0" distL="0" distR="0">
            <wp:extent cx="3905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циклов, то делают заключение о том, что выносливость испытанного бетона на уровне 0,5</w:t>
      </w:r>
      <w:r>
        <w:rPr>
          <w:rFonts w:eastAsia="Times New Roman Cyr" w:cs="Times New Roman Cyr" w:ascii="Times New Roman Cyr" w:hAnsi="Times New Roman Cyr"/>
          <w:sz w:val="20"/>
          <w:szCs w:val="20"/>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базе испытаний </w:t>
      </w:r>
      <w:r>
        <w:rPr>
          <w:rFonts w:eastAsia="Times New Roman Cyr" w:cs="Times New Roman Cyr" w:ascii="Times New Roman Cyr" w:hAnsi="Times New Roman Cyr"/>
          <w:sz w:val="20"/>
          <w:szCs w:val="20"/>
        </w:rPr>
        <w:drawing>
          <wp:inline distT="0" distB="0" distL="0" distR="0">
            <wp:extent cx="3905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90525" cy="190500"/>
                    </a:xfrm>
                    <a:prstGeom prst="rect">
                      <a:avLst/>
                    </a:prstGeom>
                  </pic:spPr>
                </pic:pic>
              </a:graphicData>
            </a:graphic>
          </wp:inline>
        </w:drawing>
      </w:r>
      <w:r>
        <w:rPr>
          <w:rFonts w:eastAsia="Times New Roman Cyr" w:cs="Times New Roman Cyr" w:ascii="Times New Roman Cyr" w:hAnsi="Times New Roman Cyr"/>
          <w:sz w:val="20"/>
          <w:szCs w:val="20"/>
        </w:rPr>
        <w:t>циклов oбеспечена и бетон может  быть рекомендован к приме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ОБОЗНАЧЕНИЯ И ПОЯС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5" w:type="dxa"/>
          <w:bottom w:w="0" w:type="dxa"/>
          <w:right w:w="45" w:type="dxa"/>
        </w:tblCellMar>
      </w:tblPr>
      <w:tblGrid>
        <w:gridCol w:w="1701"/>
        <w:gridCol w:w="993"/>
        <w:gridCol w:w="368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лив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йство материала противостоя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ратно повторному нагру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 испыта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 задаваемая наибольш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испыт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выносливость в цикл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цикл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числа циклов напряже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интервалу времени их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напряжение цикла</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47675" cy="26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ее по алгебраическому значению напряжение в образц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напряжение цик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862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28625" cy="276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ьшее по алгебраическому значению напряжение в образц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асимметрии цикла напряжений</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8575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минимального напряжения к максимально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МЕТОДЫ ИЗГОТОВЛЕНИЯ И ОТБОРА ОБРАЗЦ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БОРУДОВАНИЕ И ПРИБО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ОДГОТОВКА К ИСПЫТАН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РАБОТКА РЕЗУЛЬТА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испытательной машины на три образц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ДОПОЛНИТЕЛЬНЫЕ ТРЕБОВАНИЯ К МЕТОДИКЕ ИСПЫТАНИЙ БЕТОНА НА ВЫНОСЛИВОСТЬ ПРИ НАГРЕ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ЖУРНАЛ испытаний для определения выносливости бетона при действии одноосной многократно повторяющейся нагруз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ПРИМЕРЫ ОБРАБОТКИ РЕЗУЛЬТАТОВ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Линия регрессии по результатам испытаний на вынослив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РМИНЫ, ОБОЗНАЧЕНИЯ И ПОЯС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3.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40.emf"/><Relationship Id="rId45" Type="http://schemas.openxmlformats.org/officeDocument/2006/relationships/image" Target="media/image24.emf"/><Relationship Id="rId46" Type="http://schemas.openxmlformats.org/officeDocument/2006/relationships/image" Target="media/image41.emf"/><Relationship Id="rId47" Type="http://schemas.openxmlformats.org/officeDocument/2006/relationships/image" Target="media/image42.emf"/><Relationship Id="rId48" Type="http://schemas.openxmlformats.org/officeDocument/2006/relationships/image" Target="media/image23.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23.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1.emf"/><Relationship Id="rId64" Type="http://schemas.openxmlformats.org/officeDocument/2006/relationships/image" Target="media/image56.emf"/><Relationship Id="rId65" Type="http://schemas.openxmlformats.org/officeDocument/2006/relationships/image" Target="media/image23.emf"/><Relationship Id="rId66" Type="http://schemas.openxmlformats.org/officeDocument/2006/relationships/image" Target="media/image57.emf"/><Relationship Id="rId67" Type="http://schemas.openxmlformats.org/officeDocument/2006/relationships/image" Target="media/image23.emf"/><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image" Target="media/image60.e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5:44:00Z</dcterms:created>
  <dc:creator>CNTI</dc:creator>
  <dc:description/>
  <dc:language>en-US</dc:language>
  <cp:lastModifiedBy>CNTI</cp:lastModifiedBy>
  <dcterms:modified xsi:type="dcterms:W3CDTF">1998-12-29T06:32:00Z</dcterms:modified>
  <cp:revision>5</cp:revision>
  <dc:subject/>
  <dc:title>ГОСТ 24545-81</dc:title>
</cp:coreProperties>
</file>