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524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7-41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Группа Ж3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стальные двухслойные покрытий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теплителем из пенополиурета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al-faced roof panels for industrial buildings with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polyurethane foam thermal insulation. 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2621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2-01-0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сентября 1980 г. № 15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Июнь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двухслойные панели с утеплителем из заливочного пенополиуретана, изготовляемые непрерывным или стендовым способом и предназначаемые для покрытий производственных зданий промышленных предприятий, эксплуатируемых в неагрессивных, слабо- и среднеагрессивных средах при температуре наружной поверхности панели от минус 65 до плюс 7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температуре внутренней поверхности панели до плюс 3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относительной влажности воздуха внутри помещений не более 6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основные парамет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анели по очертанию поперечного сечения продольных кромок подразделяются на типы, указанные на черт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ортамент стальных гнутых оцинкованных профилей - по ГОСТ 24045-80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Термическое сопротивление слоя пенополиуретана толщ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азанной на черт.1, должно соответствовать сопротивлению, приведенному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150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0495" cy="296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тальной лист; 2 - пенополиуретан; 3 - покровный слой под кровл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89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3433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утеплителя, мм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ческое сопротивление панел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/Вт 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/ккал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 (1,13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 (1,43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 (1,78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3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6 (2,16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6 (2,85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анели обозначают марками в соответствии с нижеприведенной схем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обозначения маро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Х                Х.Х.Х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Х.Х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Х </w:t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367"/>
        <w:gridCol w:w="210"/>
        <w:gridCol w:w="23"/>
        <w:gridCol w:w="277"/>
        <w:gridCol w:w="300"/>
        <w:gridCol w:w="390"/>
        <w:gridCol w:w="225"/>
        <w:gridCol w:w="8"/>
        <w:gridCol w:w="247"/>
        <w:gridCol w:w="555"/>
        <w:gridCol w:w="210"/>
        <w:gridCol w:w="23"/>
        <w:gridCol w:w="233"/>
        <w:gridCol w:w="539"/>
        <w:gridCol w:w="225"/>
        <w:gridCol w:w="8"/>
        <w:gridCol w:w="233"/>
        <w:gridCol w:w="779"/>
        <w:gridCol w:w="2250"/>
        <w:gridCol w:w="810"/>
      </w:tblGrid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анел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вида конструкции (панель двухслойная - ПД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обозначение профиля (длина L в сантиметрах, высота в мм, ширин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м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ального листа в мм, вид защиты от корроз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астоящего стандар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условного обозначения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1 ПД 1200.60.845 - 0.8 П ГОСТ 24524-80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анели должны изготовляться в соответствии с требованиями настоящего стандарта по рабочим чертежам и технологическим регламент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зрушающая нагрузка панелей при поперечном изгибе не должна быть менее указанной в рабочих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к геометрической точ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редельные отклонения размеров панелей от номинальных не должны быть более указанных в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ые отклонения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ан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лин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ширин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олщине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2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720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Непрямолинейность продольных кромок панели (кривизна продольных кромок) не должна быть более 1 мм на 1 м длины, но не более 3 м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на всю длину. Для панелей высшей категории качества непрямолинейность продольных кромок панели не должна быть более 2 мм на всю ее длину (см. черт.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48225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3. Неплоскостность панели (вогнутость или выпуклость) в продольном направл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должна быть более 1 мм на 1 м длины и не более 0,0005 полной ее длины (см. черт.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00525" cy="3629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4. Неплоскостность панели (выпуклость или вогнутость) в поперечном направл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должна быть более 3 мм. Для панелей высшей категории качества неплоскостность панели (выпуклость или вогнутость) в поперечном направлении не должна быть более 2 мм (см. черт.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71900" cy="3543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Панель должна быть обрезана под прямым углом. Непрямоугольность панели в плане не должна быть более 3 мм на ширину панели 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к составным частям и исходным материал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Для изготовления панелей следует применять стальные оцинкованные гнутые профили по ГОСТ 24045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Панели при изготовлении должны иметь не менее одного покровного слоя. В качестве покровного слоя следует применять рулонные материалы аналогичные по свойствам указанным в главе строительных норм и правил по проектированию кровель. Для панелей, аттестуемых по высшей категории качества, должны применяться рулонные материалы с покровными слоями из битумных составов. Допускается в оговоренных случаях применять для покровного слоя бумагу и другие материалы по согласованию с базовой организацией по стандар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Физико-технические свойства и механические показатели пенополиуретана должны соответствовать указанным в табл.3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2325"/>
        <w:gridCol w:w="90"/>
        <w:gridCol w:w="222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для панелей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ей категории качеств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ой категории качества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ая масса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теплопроводности, Вт/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) (ккал/м·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°С), не более (в сухом состоянии)</w:t>
            </w:r>
          </w:p>
        </w:tc>
        <w:tc>
          <w:tcPr>
            <w:tcW w:w="4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3 (0,028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гопоглощение за 24 ч при относительной влажности воздуха 96% об. %, не более</w:t>
            </w:r>
          </w:p>
        </w:tc>
        <w:tc>
          <w:tcPr>
            <w:tcW w:w="4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 за 24 ч, об. %, не более</w:t>
            </w:r>
          </w:p>
        </w:tc>
        <w:tc>
          <w:tcPr>
            <w:tcW w:w="4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при сжатии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не менее</w:t>
            </w:r>
          </w:p>
        </w:tc>
        <w:tc>
          <w:tcPr>
            <w:tcW w:w="4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,0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сцепления пенополиуретана со стальным листом при равномерном отрыв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не менее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,0)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 (1,5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сцепления пенополиуретана с покровным слоем под кровлю при равномерном отрыв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не менее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 (1,2)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 (0,8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упругости при сжатии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не более</w:t>
            </w:r>
          </w:p>
        </w:tc>
        <w:tc>
          <w:tcPr>
            <w:tcW w:w="4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 (120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пламягасящих добавок, вес. %, не менее</w:t>
            </w:r>
          </w:p>
        </w:tc>
        <w:tc>
          <w:tcPr>
            <w:tcW w:w="4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ребования к защитным покрытия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Степень агрессивного воздействия сред на панели устанавливают в соответствии с требованиями, приведенными в главе СНиП II-28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Защиту панелей от коррозии производят на линиях окраски и профилирования металла. Вид защиты, ее толщину принимают в соответствии с указаниями, приведенными в рабочих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Защитные покрытия элементов крепления панелей должны соответствовать по коррозионной стойкости покрытиям стальных листов панелей и не должны вызывать контактной коррозии. Болты, гайки, шайбы и другие детали элементов крепления панелей должны быть оцинкованы или кадмированы. Толщина защитного металлического покрытия должна быть по СНиП II-28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Требования к внешнему вид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Внешний вид и качество панелей должны соответствовать эталонам, удовлетворяющим требованиям стандарта и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. В панелях не допуск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ятия продольных кромок стальных лис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ия или отслоения защитного покрытия стальных лис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язнения или пятна краски на поверхности стальных листов или их покрыти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ия (вмятины, вырывы) утеплителя по продольным и торцевым граням глубиной более 5 мм и площадью более 10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лоение утеплителя или отслоение его от стальных лис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тупающие заусенцы на кромках стальных лис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ы основания под кровлю или отслоение основания под кровлю от утепл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В панелях допуск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лнистость на плоских участках профилированных листов высотой не более 1 мм на длине 1 м с шагом волны не менее 3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ьные риски, потертости и царапины на поверхности профилированных листов глубиной не более толщины цинкового или полимерного покрытия, отдельные отпечатки формообразующего инструмента, не нарушающие целостности защитного покрытия (кроме панелей высшей категории качеств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4. Покровный слой под кровлю не должен иметь стыков по длине панели. При покровном слое под кровлю из пергамина допускается устройство не более чем одного стыка по длине панели с нахлесткой не менее 100 м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мплектно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Панели должны поставляться потребителю комплектно по спецификации заказчика. При этом количество комплектующих изделий на 100 пог.м панелей должно быть не менее указанного ниже.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3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 с шайбами, шт.</w:t>
            </w:r>
          </w:p>
        </w:tc>
        <w:tc>
          <w:tcPr>
            <w:tcW w:w="2343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лепки комбинированные, шт.</w:t>
            </w:r>
          </w:p>
        </w:tc>
        <w:tc>
          <w:tcPr>
            <w:tcW w:w="2343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вы, прокладки, герметики</w:t>
            </w:r>
          </w:p>
        </w:tc>
        <w:tc>
          <w:tcPr>
            <w:tcW w:w="2343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бочим чертежа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варосопроводительная документация</w:t>
            </w:r>
          </w:p>
        </w:tc>
        <w:tc>
          <w:tcPr>
            <w:tcW w:w="2343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Материалы, марки и размеры комплектующих изделий должны соответствовать требованиям технических услов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анели должны приниматься техническим контролем предприятия-изготовителя партиями. К партии относят панели одной марки, изготовленные с пенополиуретаном одной объемной массы по одному и тому же технологическому регламен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анелей в партии должно быть не более 2000 шт. (приведенных к длине 7,2 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приемке партии панелей следует проверять соответствие панелей требованиям настоящего стандарта по показателям, приведенным в табл.5, графа 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417"/>
        <w:gridCol w:w="141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, контролируемый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риемке парт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одически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, толщина, вид покрытия стальных 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 марка покровного слоя под кровл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ний вид пане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ламягасящих добав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метрические размеры панелей, непрямоугольность, непрямолинейность, неплоскостнос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ность, маркировка и упаковка пане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ушающая нагрузка при поперечном изгиб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ико-технические свойства и механические показатели пенополиуретана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ая масс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сцепления пенополиуретана со стальным лист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сцепления пенополиуретана с покровным слое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теплопроводнос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гопоглощ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при сжат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упругости при сжат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Знак "+" означает, что испытания проводят, знак "-" - испытания не проводят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Геометрические размеры, непрямоугольность, непрямолинейность и неплоскостность определяют на 1,5% панелей, входящих в состав партии, но не менее чем на трех панелях. Выборку панелей осуществляют по ГОСТ 18321-73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ля определения физико-технических свойств и механических показателей пенополиуретана при приемочных испытаниях из партии панелей отбирают по ГОСТ 18321-73 не менее трех образцов длиной 1000 мм. Из каждого образца вырезают в соответствии с черт.7 по три образца для каждого вида испытаний,  указанного в графе 2 табл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бразцы вырезают не ранее чем через трое суток после изготовления панелей, а их испытание проводят не ранее чем через 8 сут после изготовления панелей. Допускается испытывать образцы через 3 сут. Прочность их при этом не должна быть менее 70% от указанной в табл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Если проверяемые панели хотя бы по одному показателю не будут удовлетворять требованиям настоящего стандарта, следует проводить проверку по этому показателю удвоенного количества панелей данн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Если при повторной проверке хотя бы одна панель не будет удовлетворять требованиям этого показателя, все панели должны приниматься техническим контролем предприятия-изготовителя поштучно по этому показател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Результаты приемочного контроля каждой партии панелей должны быть записаны в журнале технического контроля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отребитель имеет право проводить контрольную выборочную проверку соответствия панелей требованиям настоящего стандарта, применяя при этом приведенные ниже методы отбора проб, контроля и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Периодически, не реже одного раза в год, а также при освоении производства панелей, при изменении их конструкции, марки и рецептуры пенополиуретана или технологического процесса изготовления панелей следует проверять соответствие панелей требованиям настоящего стандарта по показателям, приведенным в графе 3 табл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должна производиться органом технического контроля предприятия-изготовителя, при необходимости с участием представителей организаций разработчика и основного потребителя. При этом разрушающую нагрузку при поперечном изгибе определяют на шести образцах длиной 3000 мм, отобранных из партии по ГОСТ 18321-73. Физико-технические свойства и механические показатели пенополиуретана, указанные в табл.5, определяют на шести образцах длиной 1000 мм, отобранных из партии по ГОСТ 18321-73. Из каждого образца вырезают в соответствии с черт.7 по три образца для каждого вида испытаний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и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у, толщину, вид покрытия стальных листов, вид и марку покровного слоя под кровлю, марку и рецептуру пенополиуретана, количество пламягасящих добавок проверяют по паспортам предприятий-поставщиков. В необходимых случаях проверка указанных показателей может производиться путем отбора и испытаний (измерения, анализа) соответствующих образцов (проб)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Внешний вид панелей и защитного покрытия проверяют путем осмотра и сравнения их с эталоно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омплектность панелей проверяют в соответствии со спецификацией заказчика. Маркировку и упаковку проверяют путем осмотра пакетов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онтроль геометрических размеров панеле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. Геометрические размеры панелей проверяют на соответствие требованиям пп.2.3.1-2.3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Длину и ширину панелей измеряют стальной рулеткой: длину - на расстоянии 50 мм от продольных кромок, ширину - на расстоянии 20 мм от торцевых кромок и посредине длины в соответствии с черт.5. Погрешность измерения не должна быть более 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баз измерения дли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ширины панел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0" cy="2124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3. Толщину панелей измеряют штангенциркулем или микрометром в восьми точках на расстоянии 20 мм от продольных и торцевых кромок в соответствии с черт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4. Размеры панелей по длине, ширине и толщине устанавливают по наибольшему или наименьшему значениям измеренны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5. Непрямоугольность панелей проверяют при помощи угольника и щупов по двум противоположным углам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точек измер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ы панели 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62425" cy="2276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6. Непрямолинейность кромок панелей проверяют при помощи поверочной линейки и щупов. При проверке измеряют максимальный зазор между продольной кромкой панели и прикладываемой к ней поверочной линей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7. Неплоскостность панелей (вогнутость или выпуклость) в продольном и поперечном направлении определяют по методик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онтроль прочности панелей при поперечном изгиб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1. Разрушающую нагрузку определяют на панелях длиной 3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2. Испытание панелей проводят по ГОСТ 21562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 Из шести панелей, отобранных для определения разрушающей нагрузки, три панели испытывают в положении стальным профилированным листом вниз и три - в положении ввер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оих случаях разрушение панели должно происходить вследствие местной потери устойчивости стального профилированного листа. Не допускается: разрушение (смятие, разрыв, сдвиг) утеплителя, отслоение утеплителя от стального листа, разрыв покровного слоя или его отслоение от утеплителя, если они происходят ранее, чем местная потеря устойчивости стального профилированного ли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онтроль физико-технических свойств и механических показателей пенополиурета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1. Для контроля физико-технических и механических показателей из панелей, отобранных по п.4.4, отрезают образцы длиной 1000 мм. В соответствии со схемой, указанной на черт.7, на плоских участках профиля вырезают образцы для каждого вида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2. Объемную массу пенополиуретана определяют по ГОСТ 409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3. Теплопроводность пенополиуретана определяют по ГОСТ 7076-78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4. Водопоглощение пенопласта определяют по ГОСТ 20869-75 на образцах в виде куба с ребром (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мм. При толщине пенопласта менее 50 мм допускается использовать образцы в виде призм с основанием 50х50 мм и высотой не менее 25 мм. Образцы выдерживают в воде в течение 24 ч. Влагопоглощение пенопласта определяют в соответствии с приложением 1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мест вырезки образц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48150" cy="500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вырезки образцов для определе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ъемной массы и водопоглощения пенополиуретана; 2 - прочности сцепления пенополиуретана со стальным листом и его влагопоглощения; 3 - прочности сцепления пенополиуретана с покровным слоем под кровлю и теплопроводности пенополиуретана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прочности и модул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пругости пенополиуретана при сжат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5. Прочность пенополиуретана при сжатии, прочность сцепления пенополиуретана со стальным листом и покровным слоем под кровлю определяют по ГОСТ 22695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6. Модуль упругости пенополиуретана при сжатии определяют по ГОСТ 23404-86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паковка, маркировка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Упаковка, маркировка, транспортирование и хранение панелей - по ГОСТ 21562-76. Допускается упаковка пакетов панелей на стяжках или иным способом, обеспечивающим предохранение кромок панелей от повреждений при их транспортировании и перегруз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акеты панелей следует хранить на выверенных деревянных подклад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Детали креплений и уплотнительные прокладки должны иметь упаковку, защищающую их от атмосферных воздействий, воды и агрессивных сре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анели, которые не смонтированы в течение 6 мес со дня поставки, должны храниться с прокладками между соб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Товаросопроводительная документация панелей, которым в установленном порядке присвоен государственный Знак качества, должна содержать его изображение. Изображение государственного Знака качества помещают в правом верхнем углу этикетки (штампа) для панелей, которым от присвоен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. В паспорте панелей по ГОСТ 21562-76 дополнительно указывают вид защитного покрытия металлических листов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Указания по применен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анели следует применять в соответствии с ТП 101-76. Уклон кровли не должен быть более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Крепление панелей к несущим конструкциям, крепление сливов, герметизация сопряжений панелей между собой, заделку стыков между панелями следует выполнять в соответствии с чертежами, утвержденными Гос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Резка панелей газопламенными резаками при монтаже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Сверление отверстий в панелях при установке элементов крепления должно производиться с применением электрифицированного инструмента. Оси отверстий должны быть перпендикулярны к плоскости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Удары по панелям при монтаже, установке креплений, заделке стыков и примыканий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Крепление к панелям лестниц, промышленных проводок, технологического оборудования и арматуры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. Поверхность стальных листов панелей следует очищать от загрязнений и пыли моющими средствами, не вызывающими повреждений защитных покрытий лис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. Не допускается применять для очистки и мытья поверхности панелей песок, щелочи и другие вещества, которые могут повредить защитные покрытия стальных лис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испытания влагопоглощения пенопласт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етод предусматривает определение сорбционного увлажнения пенопласта при влажности воздуха 96% и температуре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Метод основан на изменении массы образцов, выдержанных в воздушной среде при влажности 96%, и сравнении ее с массой образцов, высушенных до постоянной массы. В результате испытания определяют влагопоглощение пенопласта при кратковременном (1 сут) выдерживании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проведения испытания применяют следующее оборудование и реаг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ы по ГОСТ 23923-79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у дистиллированную по ГОСТ 6709-7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вленый хлористый кальций по ТУ 6-09-4711-81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испытания используют образцы в форме куба с ребром (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. При толщине пенопласта менее 50 мм допускается использовать образцы в виде призм с основанием 50х50 мм и высотой не менее 2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Линейные размеры образцов определяют с погрешностью не более 0,1 мм. Для предотвращения смятия пенопласта при определении размеров образца измерительный инструмент должен быть снабжен опорными пластинами, позволяющими уменьшать давление, оказываемое на матери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зцы подвергают предварительному высушиванию путем выдерживания до постоянной массы в эксикаторах с хлористым кальц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Для проведения испытания образцы помещают в эксикаторы, в которых поддерживают относительную влажность воздуха 96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оянную относительную влажность воздуха устанавливают в соответствии с ГОСТ 12423-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бразцы располагают в один ряд на решетке эксикатора так, чтобы они не касались друг друга и все остальные поверхности их были свободны. Расстояние между образцами и стенкой эксикатора должно быть не менее 10 мм. После закладки образцов эксикаторы закрывают притертыми крыш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о окончании срока выдерживания (1 сут) образцы вынимают из эксикатора и сразу же взвешивают на весах с погрешностью до 1% измеряемой величины. По разности массы образцов, находящихся при относительной влажности 96%, и образцов, высушенных до постоянной массы, вычисляют их привес, обусловленный влагопоглащением пенопла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бразцы подвергают визуальному осмотру, отмечают появление дефектов (раковин, трещин, вздутий и т.п.), изменение цвет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Влагопоглощение пеноплас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% по объему вычисляют по формуле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477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вес образца через 1 сут, г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ъем образца,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гопоглощение вычисляют как среднее арифметическое значение результатов испытаний не менее трех образцов.</w:t>
      </w:r>
    </w:p>
    <w:p>
      <w:pPr>
        <w:pStyle w:val="List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основные парамет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лектно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 и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баз измерения длины и ширины панел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точек измерения толщины панел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мест вырезки образц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паковка, маркировка,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Указания по примене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рекомендуемое). Метод испытания влагопоглощения пенопласт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7.emf"/><Relationship Id="rId11" Type="http://schemas.openxmlformats.org/officeDocument/2006/relationships/image" Target="media/image7.emf"/><Relationship Id="rId12" Type="http://schemas.openxmlformats.org/officeDocument/2006/relationships/image" Target="media/image7.emf"/><Relationship Id="rId13" Type="http://schemas.openxmlformats.org/officeDocument/2006/relationships/image" Target="media/image7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3.emf"/><Relationship Id="rId21" Type="http://schemas.openxmlformats.org/officeDocument/2006/relationships/image" Target="media/image14.emf"/><Relationship Id="rId22" Type="http://schemas.openxmlformats.org/officeDocument/2006/relationships/image" Target="media/image15.emf"/><Relationship Id="rId23" Type="http://schemas.openxmlformats.org/officeDocument/2006/relationships/image" Target="media/image16.emf"/><Relationship Id="rId24" Type="http://schemas.openxmlformats.org/officeDocument/2006/relationships/image" Target="media/image16.emf"/><Relationship Id="rId25" Type="http://schemas.openxmlformats.org/officeDocument/2006/relationships/image" Target="media/image16.emf"/><Relationship Id="rId26" Type="http://schemas.openxmlformats.org/officeDocument/2006/relationships/image" Target="media/image16.emf"/><Relationship Id="rId27" Type="http://schemas.openxmlformats.org/officeDocument/2006/relationships/image" Target="media/image17.emf"/><Relationship Id="rId28" Type="http://schemas.openxmlformats.org/officeDocument/2006/relationships/image" Target="media/image18.emf"/><Relationship Id="rId29" Type="http://schemas.openxmlformats.org/officeDocument/2006/relationships/image" Target="media/image7.emf"/><Relationship Id="rId30" Type="http://schemas.openxmlformats.org/officeDocument/2006/relationships/image" Target="media/image19.emf"/><Relationship Id="rId31" Type="http://schemas.openxmlformats.org/officeDocument/2006/relationships/image" Target="media/image20.emf"/><Relationship Id="rId32" Type="http://schemas.openxmlformats.org/officeDocument/2006/relationships/image" Target="media/image7.emf"/><Relationship Id="rId33" Type="http://schemas.openxmlformats.org/officeDocument/2006/relationships/image" Target="media/image21.emf"/><Relationship Id="rId34" Type="http://schemas.openxmlformats.org/officeDocument/2006/relationships/image" Target="media/image22.emf"/><Relationship Id="rId35" Type="http://schemas.openxmlformats.org/officeDocument/2006/relationships/image" Target="media/image23.emf"/><Relationship Id="rId36" Type="http://schemas.openxmlformats.org/officeDocument/2006/relationships/image" Target="media/image24.emf"/><Relationship Id="rId37" Type="http://schemas.openxmlformats.org/officeDocument/2006/relationships/image" Target="media/image14.e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45:00Z</dcterms:created>
  <dc:creator>CNTI</dc:creator>
  <dc:description/>
  <dc:language>en-US</dc:language>
  <cp:lastModifiedBy>CNTI</cp:lastModifiedBy>
  <dcterms:modified xsi:type="dcterms:W3CDTF">1999-08-31T04:19:00Z</dcterms:modified>
  <cp:revision>9</cp:revision>
  <dc:subject/>
  <dc:title>ГОСТ 24524-80</dc:title>
</cp:coreProperties>
</file>