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476-8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УДК 625.1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691.328</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3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железобетонные сборные под колонн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а межвидового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ногоэтажн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ecast reinforced concrete foundations for columns of</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e framework of different kinds of application for skeleta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ultistory buildings.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122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2-01-01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Государственным комитетом по гражданскому строительству и архитектуре при Госстрое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Б. В. Карабанов, канд. техн. наук (руководитель темы); В. И. Павленко; Б. Н. Волынский; Г. Л. Кац, канд. техн. наук; Е. А. Сорочан, д-р техн. наук; В. Я. Швец; В. И. День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ССР по делам строительства от 18 декабря 1980 г. N 2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04" w:type="dxa"/>
        <w:jc w:val="left"/>
        <w:tblInd w:w="-7" w:type="dxa"/>
        <w:tblLayout w:type="fixed"/>
        <w:tblCellMar>
          <w:top w:w="0" w:type="dxa"/>
          <w:left w:w="30" w:type="dxa"/>
          <w:bottom w:w="0" w:type="dxa"/>
          <w:right w:w="30" w:type="dxa"/>
        </w:tblCellMar>
      </w:tblPr>
      <w:tblGrid>
        <w:gridCol w:w="4111"/>
        <w:gridCol w:w="2693"/>
      </w:tblGrid>
      <w:tr>
        <w:trPr/>
        <w:tc>
          <w:tcPr>
            <w:tcW w:w="411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 подпункта</w:t>
            </w:r>
          </w:p>
        </w:tc>
      </w:tr>
      <w:tr>
        <w:trPr/>
        <w:tc>
          <w:tcPr>
            <w:tcW w:w="4111"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5781-82</w:t>
            </w:r>
          </w:p>
        </w:tc>
        <w:tc>
          <w:tcPr>
            <w:tcW w:w="2693"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2.4.3</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0060-87</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0180-78</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0884-81</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0922-75</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4.6</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2730.0-78</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2730.5-84</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3015.0-83</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2.6.1</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3015.1-81</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3015.2-81</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3015.3-81</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3015.4-84</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7624-87</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7625-83</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4.8</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8105-86</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2.3.2, 4.2</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2690-88</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2904-78</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3009-78</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25781-83 E</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411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6433.0-85</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4111"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6433.1-89</w:t>
            </w:r>
          </w:p>
        </w:tc>
        <w:tc>
          <w:tcPr>
            <w:tcW w:w="2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 (июль 1989 г.) с Изменениями N 1, утвержденными в январе 1987 г. (ИУС 5-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сборные железобетонные фундаменты стаканного типа, изготовляемые из тяжелого бетона и предназначенные для применения в многоэтажных каркасно-панельных общественных зданиях, производственных и вспомогательных зданиях промышленных предприятий, проектируемых из конструкций серий 1.020-1/83, 1.020.1-2с и возводимых в несейсмических и сейсмических районах, в грунтах и грунтовых водах при неагрессивной, слабо- и среднеагрессивной степенях воздействия на железобето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не распространяется на фундаменты, предназначенные для применения в зданиях, возводимых на просадочных и вечномерзлых грунтах и на подрабатываемых территориях.</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основные параметры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Фундаменты подразделяют на следующие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Ф - фундаменты под колонны с поперечным сечением размерами 300х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Ф - то же, под колонны с поперечным сечением размерами 400х400 мм.</w:t>
      </w:r>
    </w:p>
    <w:p>
      <w:pPr>
        <w:pStyle w:val="Normal"/>
        <w:ind w:firstLine="225"/>
        <w:jc w:val="both"/>
        <w:rPr/>
      </w:pPr>
      <w:r>
        <w:rPr>
          <w:rFonts w:eastAsia="Times New Roman" w:cs="Times New Roman" w:ascii="Times New Roman" w:hAnsi="Times New Roman"/>
          <w:sz w:val="20"/>
          <w:szCs w:val="20"/>
          <w:lang w:val="en-US"/>
        </w:rPr>
        <w:t xml:space="preserve">1.2. </w:t>
      </w:r>
      <w:r>
        <w:rPr>
          <w:rFonts w:eastAsia="Times New Roman Cyr" w:cs="Times New Roman Cyr" w:ascii="Times New Roman Cyr" w:hAnsi="Times New Roman Cyr"/>
          <w:sz w:val="20"/>
          <w:szCs w:val="20"/>
        </w:rPr>
        <w:t>Форма и размеры фундаментов, а также их показатели материалоемкости должны соответствовать указанным на чертеже и в таблиц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2.(Измененная редакция,  Изм.№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есущую способность фундаментов в зависимости от действующих усилий принимают по рабочим чертеж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Фундаменты изготовляют с монтажными пет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фундаментов без монтажных петель и применение для их подъема и монтажа захватных устройств допускается по согласованию между изготовителем, потребителем и проектной организацией - автором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Фундаменты следует обозначать марками в соответствии с ГОСТ 23009-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фундаментов состоит из одной или двух буквенно-цифровых групп, разделенных ти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 обозначение типа фундамента, длину (ширину) подошвы и высоту фундамента в дециметрах (значение высоты округляют до целого чи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 группа содержит обозначение несущей способности фундамента, а для фундаментов, предназначенных для эксплуатации в агрессивной среде, дополнительно содержит показатель проницаемости бетона, обозначаемый бук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нормальной прониц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пониженной прониц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фундамента типа 1Ф с подошвой размерами 1800х1800 мм, высотой 750 мм, первой несущей способности, предназначенного для эксплуатации в неагрессивной среде:</w:t>
      </w:r>
    </w:p>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1Ф18.8-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типа 2Ф с подошвой размерами 1500х1500 мм, высотой 900 мм, второй несущей способности, из бетона пониженной проницаемости:</w:t>
      </w:r>
    </w:p>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Ф15.9-2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Фундаменты следует изготовлять в соответствии с требованиями настоящего стандарта и технологической документации, утвержденной в установленном порядке, по рабочим чертежам серий 1.020-1/83 и 1.020.1-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Фундаменты следует изготовлять в стальных формах, удовлетворяющих требованиям ГОСТ 257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готовлять фундаменты в неметаллических формах, обеспечивающих соблюдение требований настоящего стандарта к качеству и точности изготовления фундамент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Фундаменты типоразмер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Ф12.8; 2Ф12.9</w:t>
            </w:r>
          </w:p>
        </w:tc>
        <w:tc>
          <w:tcPr>
            <w:tcW w:w="4264"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ундаменты типоразмеров</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Ф15.8; 1Ф15.9; 1Ф18.8;</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Ф18.9; 1Ф21.8; 1Ф21.9;</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Ф15.9; 2Ф18.9; 2Ф18.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Ф21.9; 2Ф21.11</w:t>
            </w:r>
          </w:p>
        </w:tc>
      </w:tr>
      <w:tr>
        <w:trPr/>
        <w:tc>
          <w:tcPr>
            <w:tcW w:w="8528" w:type="dxa"/>
            <w:gridSpan w:val="2"/>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482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0" cy="4286250"/>
                          </a:xfrm>
                          <a:prstGeom prst="rect">
                            <a:avLst/>
                          </a:prstGeom>
                        </pic:spPr>
                      </pic:pic>
                    </a:graphicData>
                  </a:graphic>
                </wp:inline>
              </w:drawing>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 - монтажная петля </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Бет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Фактическая прочность бетона (в проектном возрасте и отпускная) должна соответствовать требуемой, назначаемой по ГОСТ 18105 в зависимости от нормируемой прочности бетона, указанной в таблице, и от показателя фактической однородности прочности бетона.</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3.2. Поставку фундаментов потребителю следует производить после достижения бетоном требуемой отпускной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нормируемой отпускной прочности бетона фундаментов следует принимать равным 70 % марки бетона по прочности на сжатие. При поставке фундаментов в холодный период года значение нормируемой отпускной прочности бетона может быть повышено, но не более 90 % марки по прочности на сжатие. Значение нормируемой отпускной прочности бетона должно соответствовать указанному в проектной документации на конкретное здание и в заказе на изготовление фундаментов согласно требованиям ГОСТ 13015.0-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ку фундаментов с отпускной прочностью бетона ниже прочности, соответствующей его марке по прочности на сжатие, производят при условии, если изготовитель гарантирует достижение бетоном фундамента требуемой прочности в проектном возрасте, определяемой по результатам испытания контрольных образцов, изготовленных из бетонной смеси рабочего состава и хранившихся в условиях согласно ГОСТ 18105-86.</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Морозостойкость бетона фундаментов должна соответствовать марке по морозостойкости, установленной рабочими чертежами проекта конкретного здания согласно требованиям СНиП 2.03.01-84 в зависимости от климатических условий района строительства и указанной в заказе на изготовление фундаментов.</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456" w:type="dxa"/>
        <w:jc w:val="left"/>
        <w:tblInd w:w="-115" w:type="dxa"/>
        <w:tblLayout w:type="fixed"/>
        <w:tblCellMar>
          <w:top w:w="0" w:type="dxa"/>
          <w:left w:w="108" w:type="dxa"/>
          <w:bottom w:w="0" w:type="dxa"/>
          <w:right w:w="108" w:type="dxa"/>
        </w:tblCellMar>
      </w:tblPr>
      <w:tblGrid>
        <w:gridCol w:w="1242"/>
        <w:gridCol w:w="692"/>
        <w:gridCol w:w="692"/>
        <w:gridCol w:w="692"/>
        <w:gridCol w:w="692"/>
        <w:gridCol w:w="692"/>
        <w:gridCol w:w="692"/>
        <w:gridCol w:w="692"/>
        <w:gridCol w:w="1"/>
        <w:gridCol w:w="1251"/>
        <w:gridCol w:w="898"/>
        <w:gridCol w:w="843"/>
        <w:gridCol w:w="1"/>
        <w:gridCol w:w="1376"/>
      </w:tblGrid>
      <w:tr>
        <w:trPr/>
        <w:tc>
          <w:tcPr>
            <w:tcW w:w="1242"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арка фундамента</w:t>
            </w:r>
          </w:p>
        </w:tc>
        <w:tc>
          <w:tcPr>
            <w:tcW w:w="4845" w:type="dxa"/>
            <w:gridSpan w:val="8"/>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Размеры фундамент, мм</w:t>
            </w:r>
          </w:p>
        </w:tc>
        <w:tc>
          <w:tcPr>
            <w:tcW w:w="1251"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Марка бетона по </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Расход материалов</w:t>
            </w:r>
          </w:p>
        </w:tc>
        <w:tc>
          <w:tcPr>
            <w:tcW w:w="1377" w:type="dxa"/>
            <w:gridSpan w:val="2"/>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Масса фундамента </w:t>
            </w:r>
          </w:p>
        </w:tc>
      </w:tr>
      <w:tr>
        <w:trPr/>
        <w:tc>
          <w:tcPr>
            <w:tcW w:w="124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692" w:type="dxa"/>
            <w:tcBorders>
              <w:left w:val="dashed" w:sz="6" w:space="0" w:color="auto"/>
            </w:tcBorders>
          </w:tcPr>
          <w:p>
            <w:pPr>
              <w:pStyle w:val="Preformat"/>
              <w:jc w:val="center"/>
              <w:rPr>
                <w:rFonts w:ascii="Times New Roman Cyr" w:hAnsi="Times New Roman Cyr" w:eastAsia="Times New Roman Cyr" w:cs="Times New Roman Cyr"/>
                <w:i/>
                <w:i/>
                <w:iCs/>
                <w:vanish/>
              </w:rPr>
            </w:pPr>
            <w:r>
              <w:rPr>
                <w:rFonts w:eastAsia="Times New Roman Cyr" w:cs="Times New Roman Cyr" w:ascii="Times New Roman Cyr" w:hAnsi="Times New Roman Cyr"/>
                <w:i/>
                <w:iCs/>
              </w:rPr>
              <w:t>l</w:t>
            </w:r>
          </w:p>
        </w:tc>
        <w:tc>
          <w:tcPr>
            <w:tcW w:w="69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i/>
                <w:i/>
                <w:iCs/>
                <w:vanish/>
              </w:rPr>
            </w:pPr>
            <w:r>
              <w:rPr>
                <w:rFonts w:eastAsia="Times New Roman Cyr" w:cs="Times New Roman Cyr" w:ascii="Times New Roman Cyr" w:hAnsi="Times New Roman Cyr"/>
                <w:i/>
                <w:iCs/>
              </w:rPr>
              <w:t>h</w:t>
            </w:r>
          </w:p>
        </w:tc>
        <w:tc>
          <w:tcPr>
            <w:tcW w:w="692"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1</w:t>
            </w:r>
          </w:p>
        </w:tc>
        <w:tc>
          <w:tcPr>
            <w:tcW w:w="69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2</w:t>
            </w:r>
          </w:p>
        </w:tc>
        <w:tc>
          <w:tcPr>
            <w:tcW w:w="692"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3</w:t>
            </w:r>
          </w:p>
        </w:tc>
        <w:tc>
          <w:tcPr>
            <w:tcW w:w="69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4</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5</w:t>
            </w:r>
          </w:p>
        </w:tc>
        <w:tc>
          <w:tcPr>
            <w:tcW w:w="1252" w:type="dxa"/>
            <w:gridSpan w:val="2"/>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очности на сжатие</w:t>
            </w:r>
          </w:p>
        </w:tc>
        <w:tc>
          <w:tcPr>
            <w:tcW w:w="89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Бетон, м</w:t>
            </w:r>
            <w:r>
              <w:rPr>
                <w:rFonts w:eastAsia="Times New Roman Cyr" w:cs="Times New Roman Cyr" w:ascii="Times New Roman Cyr" w:hAnsi="Times New Roman Cyr"/>
                <w:vertAlign w:val="superscript"/>
              </w:rPr>
              <w:t>3</w:t>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Сталь, кг</w:t>
            </w:r>
          </w:p>
        </w:tc>
        <w:tc>
          <w:tcPr>
            <w:tcW w:w="13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справочная), т</w:t>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1Ф12.8-1</w:t>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200</w:t>
            </w:r>
          </w:p>
        </w:tc>
        <w:tc>
          <w:tcPr>
            <w:tcW w:w="898"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44" w:type="dxa"/>
            <w:gridSpan w:val="2"/>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1376"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2.8-2</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52"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00</w:t>
            </w:r>
          </w:p>
        </w:tc>
        <w:tc>
          <w:tcPr>
            <w:tcW w:w="89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3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9</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2.8-3</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5.8-1</w:t>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200</w:t>
            </w:r>
          </w:p>
        </w:tc>
        <w:tc>
          <w:tcPr>
            <w:tcW w:w="898"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1376"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5.8-2</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13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5.8-3</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00</w:t>
            </w:r>
          </w:p>
        </w:tc>
        <w:tc>
          <w:tcPr>
            <w:tcW w:w="898"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5.9-1</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137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8.8-1</w:t>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200</w:t>
            </w:r>
          </w:p>
        </w:tc>
        <w:tc>
          <w:tcPr>
            <w:tcW w:w="898"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137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8.8-2</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692"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5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8</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8.9-1</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1376"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8.9-2</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00</w:t>
            </w:r>
          </w:p>
        </w:tc>
        <w:tc>
          <w:tcPr>
            <w:tcW w:w="89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13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18.9-3</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9</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21.8-1</w:t>
            </w:r>
          </w:p>
        </w:tc>
        <w:tc>
          <w:tcPr>
            <w:tcW w:w="692"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692"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200</w:t>
            </w:r>
          </w:p>
        </w:tc>
        <w:tc>
          <w:tcPr>
            <w:tcW w:w="898"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6</w:t>
            </w:r>
          </w:p>
        </w:tc>
        <w:tc>
          <w:tcPr>
            <w:tcW w:w="137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21.8-2</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6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90</w:t>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top w:val="single" w:sz="6" w:space="0" w:color="000000"/>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Ф21.9-1</w:t>
            </w:r>
          </w:p>
        </w:tc>
        <w:tc>
          <w:tcPr>
            <w:tcW w:w="692"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52"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00</w:t>
            </w:r>
          </w:p>
        </w:tc>
        <w:tc>
          <w:tcPr>
            <w:tcW w:w="898"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9</w:t>
            </w:r>
          </w:p>
        </w:tc>
        <w:tc>
          <w:tcPr>
            <w:tcW w:w="137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12.9-1</w:t>
            </w:r>
          </w:p>
        </w:tc>
        <w:tc>
          <w:tcPr>
            <w:tcW w:w="692"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692"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52"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200</w:t>
            </w:r>
          </w:p>
        </w:tc>
        <w:tc>
          <w:tcPr>
            <w:tcW w:w="898"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137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12.9-2</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00</w:t>
            </w:r>
          </w:p>
        </w:tc>
        <w:tc>
          <w:tcPr>
            <w:tcW w:w="898"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8</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15.9-1</w:t>
            </w:r>
          </w:p>
        </w:tc>
        <w:tc>
          <w:tcPr>
            <w:tcW w:w="692"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692"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200</w:t>
            </w:r>
          </w:p>
        </w:tc>
        <w:tc>
          <w:tcPr>
            <w:tcW w:w="898"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137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15.9-2</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5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00</w:t>
            </w:r>
          </w:p>
        </w:tc>
        <w:tc>
          <w:tcPr>
            <w:tcW w:w="898"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18.9-1</w:t>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200</w:t>
            </w:r>
          </w:p>
        </w:tc>
        <w:tc>
          <w:tcPr>
            <w:tcW w:w="898"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9</w:t>
            </w:r>
          </w:p>
        </w:tc>
        <w:tc>
          <w:tcPr>
            <w:tcW w:w="1376"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18.9-2</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9</w:t>
            </w:r>
          </w:p>
        </w:tc>
        <w:tc>
          <w:tcPr>
            <w:tcW w:w="13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18.9-3</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00</w:t>
            </w:r>
          </w:p>
        </w:tc>
        <w:tc>
          <w:tcPr>
            <w:tcW w:w="898"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2</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18.11-1</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9</w:t>
            </w:r>
          </w:p>
        </w:tc>
        <w:tc>
          <w:tcPr>
            <w:tcW w:w="137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24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21.9-1</w:t>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200</w:t>
            </w:r>
          </w:p>
        </w:tc>
        <w:tc>
          <w:tcPr>
            <w:tcW w:w="898"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2</w:t>
            </w:r>
          </w:p>
        </w:tc>
        <w:tc>
          <w:tcPr>
            <w:tcW w:w="1376" w:type="dxa"/>
            <w:tcBorders>
              <w:top w:val="single" w:sz="6" w:space="0" w:color="000000"/>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21.9-2</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60</w:t>
            </w:r>
          </w:p>
        </w:tc>
        <w:tc>
          <w:tcPr>
            <w:tcW w:w="69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70</w:t>
            </w:r>
          </w:p>
        </w:tc>
        <w:tc>
          <w:tcPr>
            <w:tcW w:w="692"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4,9</w:t>
            </w:r>
          </w:p>
        </w:tc>
        <w:tc>
          <w:tcPr>
            <w:tcW w:w="13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124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21.9-3</w:t>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52" w:type="dxa"/>
            <w:gridSpan w:val="2"/>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00</w:t>
            </w:r>
          </w:p>
        </w:tc>
        <w:tc>
          <w:tcPr>
            <w:tcW w:w="898"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9</w:t>
            </w:r>
          </w:p>
        </w:tc>
        <w:tc>
          <w:tcPr>
            <w:tcW w:w="13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Ф21.11-1</w:t>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2" w:type="dxa"/>
            <w:tcBorders>
              <w:left w:val="dashed" w:sz="6" w:space="0" w:color="auto"/>
              <w:bottom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2"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844" w:type="dxa"/>
            <w:gridSpan w:val="2"/>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4,4</w:t>
            </w:r>
          </w:p>
        </w:tc>
        <w:tc>
          <w:tcPr>
            <w:tcW w:w="1376"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bl>
    <w:p>
      <w:pPr>
        <w:sectPr>
          <w:type w:val="nextPage"/>
          <w:pgSz w:orient="landscape" w:w="16838" w:h="11906"/>
          <w:pgMar w:left="1134" w:right="1134" w:gutter="0" w:header="0" w:top="1134" w:footer="0" w:bottom="1134"/>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20"/>
          <w:tab w:val="left" w:pos="0" w:leader="none"/>
        </w:tabs>
        <w:ind w:left="283" w:firstLine="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а также материалы для приготовления бетона фундаментов, применяемых в условиях воздействия агрессивной среды, должны удовлетворять требованиям, установленным проектом здания согласно требованиям СНиП 2.03.11-85 и оговоренным в заказе на изготовление фундамент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2.3.4 (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Исключен, Изм. N 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Материалы, применяемые для приготовления бетона, должны удовлетворять требованиям государственных стандартов или утвержденных в установленном порядке технических условий и обеспечивать выполнение технических требований к бетону, установленных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Арматурные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Форма и размеры арматурных изделий и их положение в фундаментах должны соответствовать указанным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Для армирования фундаментов следует применять горячекатаную арматурную сталь класса А-III по ГОСТ 5781-82 или термомеханически упрочненную арматурную сталь класса Ат-IIIС по ГОСТ 10884-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Для изготовления монтажных петель фундаментов следует применять гладкую стержневую горячекатаную арматуру класса А-I марок ВСтЗпс2 и ВСтЗсп2 или периодического профиля класса АсII марки 10ГТ по ГОСТ 5781-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марки ВСтЗпс2 не допускается применять для монтажных петель, предназначенных для подъема и монтажа фундаментов при температуре ниже минус 40 град.С.</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2.4.3 (Измененная редакция, Изм. N 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варные арматурные изделия должны соответствовать требованиям ГОСТ 1092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Сварные соединения арматурных сеток следует осуществлять контактной сваркой. Сварке подлежат все пересечения стерж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очность изготовления фундаментов</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5.1. Отклонения фактических размеров фундаментов от номинальных, приведенных в рабочих чертежах, не должны превышать, мм: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2693" w:type="dxa"/>
        <w:jc w:val="left"/>
        <w:tblInd w:w="284" w:type="dxa"/>
        <w:tblLayout w:type="fixed"/>
        <w:tblCellMar>
          <w:top w:w="0" w:type="dxa"/>
          <w:left w:w="108" w:type="dxa"/>
          <w:bottom w:w="0" w:type="dxa"/>
          <w:right w:w="108" w:type="dxa"/>
        </w:tblCellMar>
      </w:tblPr>
      <w:tblGrid>
        <w:gridCol w:w="2074"/>
        <w:gridCol w:w="619"/>
      </w:tblGrid>
      <w:tr>
        <w:trPr/>
        <w:tc>
          <w:tcPr>
            <w:tcW w:w="207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длине (ширине)</w:t>
            </w:r>
          </w:p>
        </w:tc>
        <w:tc>
          <w:tcPr>
            <w:tcW w:w="61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207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высоте</w:t>
            </w:r>
          </w:p>
        </w:tc>
        <w:tc>
          <w:tcPr>
            <w:tcW w:w="61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номинальных размеров стакана под колонну и выступов фундамента не должны превышать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Отклонение от плоскостности  подошвы фундаментов не должно превышать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Отклонения от номинальной толщины защитного слоя бетона до арматуры не должны превышать + 10; -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ачество поверхностей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Требования к качеству поверхностей и внешнему виду фундаментов (в том числе требования к допустимой ширине раскрытия технологических трещин) - по ГОСТ 13015.0-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ся категория бетонных поверхностей фундамента А7.</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ем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авила приемки фундаментов - по ГОСТ 13015.1-81 и настоящему станда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фундаментов в партии должно быть не более 2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Фундаменты пр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ериодических испытаний - по показателям морозостойкости бетона, а также по водонепроницаемости бетона фундаментов, предназначенных для эксплуатации в среде с агрессивной степенью воздействия на железобето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риемо-сдаточных испытаний - по показателям прочности бетона (марке бетона по прочности на сжатие, отпускной прочности), соответствия арматур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и категории бетонн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приемке фундаментов по показателям точности геометрических параметров, толщины защитного слоя бетона до арматуры, ширины раскрытия технологических трещин и категории бетонной поверхности следует применять одноступенчатый выборочны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емку фундаментов по показателям, проверяемым осмотром: по наличию монтажных петель, правильности нанесения маркировочных надписей и знаков - следует производить путем сплошного контроля с отбраковкой фундаментов, имеющих дефекты по указанным показателя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 3 (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контроля и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сключен, Изм. N 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на сжатие следует определять по ГОСТ 10180-78 на серии образцов, изготовленных из бетонной смеси рабочего состава и хранившихся в условиях, установленных ГОСТ 18105-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ускную прочность бетона следует определять неразрушающими методами по ГОСТ 176247 и ГОСТ 226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следует определять по ГОСТ 10060 на серии образцов, изготовленных из бетонной смеси рабоче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одонепроницаемость бетона (при необходимости) следует определять на серии образцов, изготовленных из бетонной смеси рабочего состава, согласно ГОСТ 12730.0 и ГОСТ 12730.5.</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4 (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сключен, Изм. N 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Методы контроля и испытаний сварных арматурных изделий по ГОСТ 109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Толщину защитного слоя и положение арматуры в бетоне фундаментов следует определять неразрушающими методами по ГОСТ 17625 или ГОСТ 229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необходимых приборов допускается вырубка борозд и обнажение арматуры фундамента с последующей заделкой боро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Размеры, неплоскостность, качество поверхностей фундаментов, положение монтажных петель следует проверять в соответствии с требованиями ГОСТ 26433.0 и ГОСТ 2643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Методы контроля и испытаний исходных материалов для изготовления фундаментов должны соответствовать установленным в стандартах или технических условиях на эт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хранение и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аркировка фунтаментов - по ГОСТ 13015.2. Маркировочные надписи и знаки следует наносить на боковую грань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ребования к документу о качестве фундаментов, поставляемых потребителю, - по ГОСТ 1301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 в документе о качестве фундаментов должна быть приведена марка бетона по морозостойкости, а для фундаментов, предназначенных для эксплуатации в агрессивной среде, водонепроницаемость бетона (если эти показатели оговорены в заказе на изготовление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ранспортировать и хранить фундаменты следует в рабочем положении в соответствии с требованиями ГОСТ 13015.4 и настоящего стандарт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3 (Измененная редакция, Изм. N 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Фундаменты следует хранить в штабелях рассортированными по маркам и партиям. Высота штабеля фундаментов не должна превышать двух 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хранении каждый фундамент следует укладывать на деревянные инвентарные прокладки и подкладки. Толщина прокладок должна быть не менее 100 мм, подкладок - не менее 30 мм. Прокладки и подкладки в штабеле необходимо располагать по одной верти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адки под нижний ряд фундаментов следует укладывать по плотному, тщательно выровненному основанию.</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Исключен, Изм. N 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транспортировании фундаментов их следует укладывать в один ряд на деревянные подкладки с надежным закреплением, предохраняющим от смещения во время перево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Типы, основные параметры и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ундамен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рием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етоды контроля и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Маркировка, хранение и транспортировани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0:30:00Z</dcterms:created>
  <dc:creator>CNTI</dc:creator>
  <dc:description/>
  <dc:language>en-US</dc:language>
  <cp:lastModifiedBy>CNTI</cp:lastModifiedBy>
  <dcterms:modified xsi:type="dcterms:W3CDTF">1999-08-30T11:45:00Z</dcterms:modified>
  <cp:revision>12</cp:revision>
  <dc:subject/>
  <dc:title>ГОСТ 24476-80  </dc:title>
</cp:coreProperties>
</file>