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451-8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4.19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                    Группа Ж3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ннели автодорож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ы приближения строений и оборуд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Highway tunnels. Construction and equipment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learance diagram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2-01-0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Министерством транспортного строитель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. Ф. Хорошилов, канд. техн. наук (руководитель темы); Н. С. Беззубик, Е. Н. Гребеневич, О. Н. Яковлев, И. Д. Деми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истерством транспортного строитель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министра Н. И. Литви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18 ноября 1980 г. N 17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распространяется на габариты приближения строений и оборудования новых и реконструируемых автодорожных тоннелей для автомобильных дорог общего пользования Союза ССР за исключением тоннелей: располагаемых в городах; подводных; сооружаемых методом опускных секций; горных, располагаемых в оползневых массив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За габарит приближения строений и оборудования автодорожных тоннелей следует принимать предельное поперечное (перпендикулярное оси проезжей части) очертание, внутрь которого не должны заходить никакие части сооружений и строительных конструкций, всех видов оборудования и устройств (вентиляции, электроснабжения, освещения, сигнализации, связи, направляющих, дренажных, водоотводных, противопожарных и других устройств) с учетом нормируемых допусков на их изготовление и монтаж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Габариты приближения строений и оборудования автодорожных тоннелей, располагаемых на прямых участках в плане и кривых радиусом более 1000 м, должны соответствовать указанным на чертеже. При этом отдельные размеры, обозначенные буквами, следует приним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Г между боковыми ограждающими устройствами - по таблиц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у служебных проходов П - 75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у защитной полосы З - 5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ы приближения строений и оборуд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дорожных тоннел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95725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0"/>
        <w:gridCol w:w="1926"/>
        <w:gridCol w:w="1701"/>
        <w:gridCol w:w="2127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 тоннеля, м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(Г) мм, между боковыми ограждающим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ами в тоннеле для автомобильных дорог категорий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 и I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300</w:t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0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300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тоннелей длиной менее 100 м при технико-экономических обоснованиях, учитывающих условия сооружения тоннелей, интенсивность движения и состав транспортного потока, режим и условия безопасности движения, а также общее народно-хозяйственное значение и перспективу развития дорог, допускается расстояние Г между боковыми ограждающими устройствами принимать: на дорогах I и II категорий - 9500 мм, на дорогах III категории - 90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ля автомобильных дорог I категории на чертеже и в таблице размеры указаны для одного из направлений движения с двумя полосами проезжей части при устройстве раздельных тоннелей для каждого из направлений дви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ройстве единого тоннеля для обоих направлений движения ширину разделительной полосы между смежными очертаниями габаритов или полосы для размещения опор следует определять расчетом; при этом ширина разделительной полосы должна быть не менее 15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числе полос движения более двух в каждом направлении, а также на участках расположения площадок для остановки автотранспортных средств приведенные в таблице расстояния Г между боковыми ограждающими устройствами необходимо увеличивать соответственно числу и ширине дополнительных полос движения и (или) ширине площадки для остановки автотранспортных сред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лужебные проходы П принимаются для тоннелей, сооружаемых на дорогах I и II категорий, по обеим сторонам проезжей части; для тоннелей, сооружаемых на дорогах III и IV категорий, с одной стороны предусматривается устройство служебного прохода П, с другой защитной полосы З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отуары в тоннелях (однополосные шириной 1000 мм или двухполосные шириной 1500 мм) допускается устраивать только при соответствующих технико-экономических обоснова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Габарит приближения строений и оборудования автодорожных тоннелей по высоте следует принимать 50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 по высоте более 5000 до 6000 мм допускается принимать в случаях, когда размеры выработки при сооружении тоннеля, определяемые условиями рационального восприятия горного давления, а также конструкция тоннельной вентиляции позволяют применять этот габарит без увеличения объема выработки и стоимости сооружения тоннеля по сравнению с габаритом по высоте 5000 м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При расположении тоннелей на кривых участках дороги в плане с радиусом 1000 м и менее расстояние между боковыми ограждающими устройствами, указанное в таблице, следует увеличивать с внутренней стороны кривой в зависимости от ее радиуса согласно требованиям Строительных норм и правил по проектированию автомобильных дорог; верхнюю часть габарита тоннеля, расположенную над нишами для служебных проходов или тротуаров следует, кроме того, увеличивать с внутренней стороны кривой на величину дополнительного наклона транспортного средств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(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ысота автотранспортного средства, равная 4000 мм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перечный уклон проезжей части на вираже в данном поперечном сечении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перечный уклон проезжей части, принятый для прямых участко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Установленные настоящим стандартом габариты приближения строений и оборудования по высоте должны соблюдаться в течение всего периода эксплуатации с учетом возможного изменения уровня проезжей части при укладке новых слоев дорожных покрытий взамен изношенн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0:29:00Z</dcterms:created>
  <dc:creator>CNTI</dc:creator>
  <dc:description/>
  <dc:language>en-US</dc:language>
  <cp:lastModifiedBy>CNTI</cp:lastModifiedBy>
  <dcterms:modified xsi:type="dcterms:W3CDTF">1999-08-31T04:11:00Z</dcterms:modified>
  <cp:revision>8</cp:revision>
  <dc:subject/>
  <dc:title>ГОСТ 24451-80</dc:title>
</cp:coreProperties>
</file>