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4434-8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2.326.001.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1.17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Группа Ж39 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нели слоистые с утеплителе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 пенопластов для стен и покрытий зд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нопласты. Метод определения усад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Laminated wall and roof panels with foam plastic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thermal insulation. Foam plastics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ethod of determining shrinkage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2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УТВЕРЖДЕН И ВВЕДЕН В ДЕЙСТВИЕ Постановлением Государственного комитета СССР по делам строительства от 25 сентября 1980 г. № 14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ЕРЕИЗДАНИЕ. Февраль 1988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лоистые панели с конструкционным утеплителем из заливочных пенопластов (с листами из металла, асбестоцемента, древесноволокнистых и древесностружечных плит, фанеры, стеклопластиков и др.) для стен и покрытий зданий и устанавливает метод определения технологической усадки утеплителя, появляющейся после формования пенопласта в полост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определении разности размеров формы и отформованного в ней образца в течение заданного времени в направлении, перпендикулярном направлению вспен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нение указанного метода должно предусматриваться стандартами и техническими условиями, устанавливающими технические требования к панелям с конструкционным утеплителем из пенопластов для стен и покрытий зданий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Аппаратур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Для определения технологической усадки применяют приспособление, указанное на чертеже, состоящее из формы и индикатор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Форма представляет собой ограничительную рамку с двумя съемными лис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ительная рамка должна иметь в плане размеры (внутренние) 200х200 мм и высоту 80 мм. Предельные отклонения внутренних размеров ограничительной рамки должны быть не более ±0,5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граничительную рамку изготавливают из древесины. Допускается изготовление ограничительной рамки из пластмассы по согласованию с базовой организацией по стандартизации слоистых панелей с утеплителем из пеноплас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съемных листов должен соответствовать материалу листов обшивки, применяемой при изготовлении слоистых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Для измерения внутренних размеров ограничительной рамки используют штангенциркуль по ГОСТ 166-80, обеспечивающий измерение с погрешностью 0,1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3. Для измерения усадки пенопласта используют индикаторы часового типа по ГОСТ 577-68 с ценой деления 0,01 мм.    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Метод изготовления образцов и подготовка к испытанию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изготовления образцов используют заливочную композицию, взятую непосредственно с поста заливки технологической линии по изготовлению панеле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8160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образец; 2 - листы; 3 - ограничительная рамка; 4 - упорна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а; 5 - кронштейн; 6 - индикатор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Количество заливочной композиции для заливки в форму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граммах опреде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7137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е 1,2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отери массы, учитывающий способ заливки, состав и вид заливочной композиции и др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формы, 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 пенопласта, г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ежим изготовления образцов должен соответствовать технологическому регламенту на изготовление панелей, утвержденному в установленном порядке. При изготовлении образцов должно быть обеспечено восприятие избыточного давления, возникающего при вспенивании компози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Число образцов для испытаний следует принимать в соответствии со стандартами на панели, но не менее тре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Перед испытанием измеряют внутренние размеры рамки. Измерения производят во взаимно перпендикулярных направлениях в фиксированных точках, расположенных в центре каждой грани рам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С внутренней стороны рамки устанавливают упорные пластины (см. чертеж), обеспечивающие контакт индикаторов с отформованным образц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Для надежности соединения упорных пластин с образцом в процессе формования на нижнюю часть пластин (со стороны образца) предварительно наносят слой каучукового клея 88Н (адгезив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На внутренние поверхности рамки и листов наносят слой антиадгезионного состава по ГОСТ 6267-74 или ГОСТ 1033-79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Проведение испыт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спытания проводят при температуре плюс (20±2)°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Через 5 мин после завершения изготовления образца в соответствии с п.2.3 удаляют листы, устанавливают индикаторы так, чтобы их штоки упирались в верхние части упорных пластин (см. черт.), после чего снимают отсчеты по индикаторам. Измерение усадки производят один раз в сут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 Испытание считают законченным, если разница между двумя последующими отсчетами не превышает 3%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Обработка результа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Величину усадк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14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оцентах вычисляют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621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287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ности конечных (в конце испытания) и начальных отсчетов по четырем индикаторам, мм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ие размеры формы, мм, измеренные согласно п.2.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За результат испытания принимают среднее арифметическое значение усадок всех испытанных образцов, вычисленное с точностью до 0,01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Данные испытания записывают в протокол, в котором указы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зготовления образц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изготовл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образцов, взятых для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вид заливочной композиц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у испыт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усадк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пан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. Аппаратура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1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Метод изготовления образцов и подготовка к испытанию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Проведение испытания</w:t>
      </w:r>
    </w:p>
    <w:p>
      <w:pPr>
        <w:pStyle w:val="List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бработка результат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4:00Z</dcterms:created>
  <dc:creator>CNTI</dc:creator>
  <dc:description/>
  <dc:language>en-US</dc:language>
  <cp:lastModifiedBy>CNTI</cp:lastModifiedBy>
  <dcterms:modified xsi:type="dcterms:W3CDTF">1999-08-30T11:54:00Z</dcterms:modified>
  <cp:revision>6</cp:revision>
  <dc:subject/>
  <dc:title>ГОСТ 24434-80</dc:title>
</cp:coreProperties>
</file>