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404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67.6.001.3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Группа Ж30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я из древесины и древесных материал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рытия лакокрасоч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 и обознач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roducts of wood and wood material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aint coating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Classification and designations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3 010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1-07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17 сентября 1980 г. № 14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Июль 199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лакокрасочные покрытия (в дальнейшем - покрытия), наносимые на поверхности изделий из древесины и древесных материалов, применяемых в строительстве, и устанавливает классификацию покрытий по внешнему виду и условиям эксплуатации, а также их обозначение в конструкторской и технологическ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рмины, применяемые в настоящем стандарте, и их определения приведены в рекомендуемом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Классификац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лассификация по внешнему виду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. Внешний вид покрытия характеризуется качеством исполнения покрытия и его оптическими свойст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2. Классификацию покрытий по качеству исполнения производят в соответствии с таблиц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ые классы покрытий на лицевых поверхностях изделий из древесины и древесных материалов могут быть определены по рекомендуемому приложению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3. В зависимости от оптических свойств покрытия делят на прозрачные и непрозрачные (в том числе с декоративным рисунком); по степени блеска - на глянцевые и мато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418"/>
        <w:gridCol w:w="685"/>
        <w:gridCol w:w="23"/>
        <w:gridCol w:w="851"/>
        <w:gridCol w:w="567"/>
        <w:gridCol w:w="1843"/>
        <w:gridCol w:w="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ей внешнего вида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ы для покрытий классов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ры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Царапины шириной до 0,5 мм, глубиной менее толщины покрытия: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, шт.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лее 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ются без ограничени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 длина, см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узыри (в том числе проколы):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ом до 0,5 мм в количестве, шт.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ом от 1,0 мм в количестве, шт.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Включения: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ом до 0,5 мм в количестве, шт./д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лее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ются*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Включения диаметром от 1 до 2 мм допускаются без ограничения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ом до 1,0 мм в количестве, шт.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Пропуски лакокрасочного материала или просвечивание нижележащего слоя для непрозрачного покрытия общей площадью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Потеки общей площадью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ютс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Вмятины площадью не более 3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количестве, шт.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Поднятие ворса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ется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Риски, штрихи, шагрень, структурные неровност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ются незначительны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ускаются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Неравномерность глянца или матовости общей площадью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етс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Разнооттеночность общей площадью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лее 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етс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Пятна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 мм, не более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ютс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, шт.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Дефекты печати (расплывчатость и перекос рисунка, различия в интенсивности окраски)</w:t>
            </w:r>
          </w:p>
        </w:tc>
        <w:tc>
          <w:tcPr>
            <w:tcW w:w="53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 поверхности покрытия не допускается наличие дефектов одновременно более: II класс - 2, III класс - 5, IV класс - 8. На поверхности покрытия V класса количество допускаемых дефектов не ограничиваетс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копление включений не допускается. Расстояние между включениями не должно быть менее 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4. Качество исполнения покрытия проверяют визуально или с применением простых измерительных средств (металлической линейки, лупы и др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мотр поверхности, в зависимости от ее размеров и вида дефектов, производят с расстояния от 300 до 1000 мм под углом от 30 до 90° при дневном или искусственном освещении. Нормы искусственного освещения принимают в соответствии с требованиями главы СНиП II-А.9-7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5. Блеск глянцевых прозрачных покрытий определяют рефлектоскопом Р-4 по ГОСТ 16143-81. Степень блеска покрытий I класса не должна быть ниже 8 строки, II класса - ниже 3 строки. Степень блеска глянцевых прозрачных покрытий III, IV, V классов не регламентиру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6. Степень блеска глянцевых непрозрачных покрытий и матовость покрытий определяют визуально путем сравнения с образцами-эталонами, утвержденными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7. Образцы-эталоны должны проверяться не реже одного раза в год. Размеры образцов-эталонов из плитных материалов должны быть не менее 150-200 мм; длина образцов-эталонов в виде брусков должна быть не менее 2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8. Параметры шероховатости поверхности изделий из древесины и древесных материалов под отделку определяют по нормативно-технической документации на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Классификация по условиям эксплуат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По условиям эксплуатации покрытия делят на стойкие к воздействию климатических факторов и стойкие в особых сред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Покрытия, стойкие к воздействию климатических факторов, подразделяют   по  ГОСТ  9.104-79, стойкие в особых средах - по ГОСТ 9.032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бозначение покрыт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бозначение покрытий записывают в следующем поряд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лакокрасочный материал внешнего слоя покрытия по ГОСТ 9825-73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класс покрытия в соответствии с таблицей настоящего стандар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оптические свойства покрытия: прозрачное - П, непрозрачное - Н, непрозрачное с декоративным рисунком - НД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степень блеска покрытия: глянцевое - Г, матовое -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условия эксплуатации покрытия: покрытия, стойкие к воздействию климатических факторов, обозначают по ГОСТ 9.104-79, стойкие в особых средах - по ГОСТ 9.032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Цвет покрытия, при необходимости, указывают полным наименованием после условного обозначения покры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Основное условие эксплуатации покрытия в обозначении указывают на первом мес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Допускается указывать обозначение системы покрытия по ГОСТ 2.310-68 в технологической последовательности (шпатлевка, грунтовка, внешний слой покрытия, количество слое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имеры обозначения покрыт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рытие голубой пентафталевой эмалью, III класса, непрозрачное, глянцевое, эксплуатирующееся в атмосфере, загрязненной газами химических и других производств в условиях умеренного макроклиматического района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маль ПФ-115.III.Н.Г.7/1 - У2 голуба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крытие нитроцеллюлозным лаком II класса, непрозрачное с декоративным рисунком, глянцевое, эксплуатирующееся в закрытом помещении с естественной вентиляцией в промышленной атмосфере тропического сухого макроклиматического района: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Лак НЦ-2101.II.НД.Г.Т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рытие алкидно-мочевинным лаком IV класса, прозрачное, глянцевое, эксплуатирующееся в закрытом отапливаемом и искусственно вентилируемом помещении в условиях умеренного макроклиматического района в атмосфере сельской местности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Лак МЧ-270.IV.П.Г.У4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ины, применяемые в настоящем стандарт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4260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н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Лакокрасочное покрытие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9.072-77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озрачная отделка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17743-86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Непрозрачная отделка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17743-86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Покрытие с декоративным рисунком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кусственное воспроизведение текстуры и цвета древесины, а также других рисунков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Царапины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0400-80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Пузыри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9.072-77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Проколы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9.072-77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Включения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9.072-77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Пропуски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0400-80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Потеки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9.072-77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Вмятина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0400-80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Риски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0400-80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 Штрихи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9.072-77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 Шагрень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0400-80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 Структурные неровности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ровности покрытия, являющиеся следствием специфических неровностей строения древесины или неровностей, образующихся при прессовании древесных материалов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 Разнооттеночность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9.032-77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 Пятно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ниченный участок поверхности покрытия, отличающийся по цвету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 Расплывчатость рисунка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четкое изображение рисунк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риентировочные классы покрыт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лицевых поверхностях изделий из древесины 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ревесных материал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0"/>
        <w:gridCol w:w="3030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ы изделий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покрытия, не ниже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литы древесноволокнистые с лакокрасочным покрытием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Встроенные и антресольные шкафы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кна и двери балконные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Паркетные доски и щиты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Доски подоконные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Детали фрезерованные для строительства, в том числе: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пола, наличники, поручни, плинтусы и т. п.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шивки, раскладки и т. п.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Детали для малоэтажных жилых и общественных зданий (за исключением деталей наружной обшивки)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Детали наружной обшивки малоэтажных жилых и общественных зданий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Детали опалубки, ворот, заборов и т.п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оответствующие классы лакокрасочных покрытий на лицевых поверхностях изделий из древесины и древесных материалов указывают в стандартах и технических условиях на продук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43:00Z</dcterms:created>
  <dc:creator>CNTI</dc:creator>
  <dc:description/>
  <dc:language>en-US</dc:language>
  <cp:lastModifiedBy>CNTI</cp:lastModifiedBy>
  <dcterms:modified xsi:type="dcterms:W3CDTF">1999-08-30T11:52:00Z</dcterms:modified>
  <cp:revision>14</cp:revision>
  <dc:subject/>
  <dc:title>ГОСТ 24404-80</dc:title>
</cp:coreProperties>
</file>