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379.0-8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882.64:006.354                                                                                           Группа Г3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ТЫ ФУНДАМЕНТ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Foundation bolts. General specification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12 81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2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альным ордена Трудового Красного Знамени научно-исследовательским и проектным институтом строительных металлоконструкций (ЦНИИпроектстальконструкция) Госстроя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 институтом строительных конструкций имени В.А.Кучеренко (ЦНИИСК им. Кучеренко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М.Туголуков, канд. техн. наук (руководитель темы); Е.В.Потапкин; О.Л.Кузина; Ю.В.Фролов; Л.А.Пескова; Л.И.Цыбакова; В.Н.Потапов, канд. техн. наук; В.И.Шарстук, канд. техн. наук; П.П.Алексеенко, канд. техн. наук; В.Ф.Беляев, канд. техн. наук; Л.И.Гладштейн, канд. техн. наук; К.В.Шишокина, канд. техн. наук; В.П.Поддубны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ТВЕРЖДЕН И ВВЕДЕН В ДЕЙСТВИЕ Постановлением Государственного комитета СССР по делам строительства от 25.08.80 № 13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 проверки - 1995 г., периодичность проверки - 5 ле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3827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.601-68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35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; 2.4; 2.7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77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50-88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; 2.7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412-85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59.0-87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0; 6.5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59.1-82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59.2-82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59.4-87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915-70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017-74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605-72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350-80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одная часть; 2.2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769-83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281-89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537-83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379.1-80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; 3.1; 4.1; 4.3; 4.4; 4.6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7772-88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7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ЕРЕИЗДАНИЕ (май 1991 г.) с Изменением № 1, утвержденным в мае 1990 г. (ИУС 10-9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фундаментные болты (далее - болты) диаметром резьбы от 12 до 48 мм для климатического райо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16350-80 и от 12 до 140 мм для остальных климатических районов СССР, предназначенный для крепления строительных конструкций и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КЛАССИФИКАЦ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Болты классифицируются п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ому реше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у установки в фундамен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у закрепления в бетоне фунда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м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 конструктивному решению болты подразделяются на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изогнут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с анкерной плит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состав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съем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- прям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- с коническим конц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 способу установки в фундамент болты подразделяются на устанавливаемые до бетонирования фундаментов и устанавливаемые на готовые фундаменты в колодцы или скваж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К болтам, устанавливаемым до бетонирования фундаментов,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гнутые (тип 1, исполнение 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анкерной плитой (тип 2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ные (тип 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ъемные (тип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установке съемных болтов в массив фундамента закладывается только анкерная арматура, а шпилька устанавливается свободно в трубе после устройства фунда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К болтам, устанавливаемым на готовые фундаменты в колодцы или скважины,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огнутые (тип 1, исполнение 2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мые (тип 5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коническим концом (тип 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Болты типа 1 исполнения 2 устанавливаются в колодцы, заранее предусмотренные в фундаментах, а болты типов 5 и 6 - в скважины, просверленные в готовых фундаментах механизированным инструмен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 способу закрепления в бетоне фундамента болты подразделяются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епляемые непосредственным взаимодействием элементов (шпилек или анкерных плит) болтов с бетоном фундаментов (типы 1-4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епляемые с помощью эпоксидного или силоксанового клея, а также цементно-песчаных смесей (типы 5 и 6, исполнения 2 и 3), закрепляемые с помощью разжимных цанг (тип 6, исполнение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 условиям эксплуатации болты подразделяются на расчетные и конструктив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К расчетным относятся болты, воспринимающие нагрузки, возникающие при эксплуатации строительных конструкций или при работе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2. К конструктивным относятся болты, предусматриваемые для крепления строительных конструкций и оборудования, устойчивость которых против опрокидывания или сдвига обеспечивается собственным весом конструкций или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е болты предназначаются для рихтовки строительных конструкций и оборудования во время их монтажа и для обеспечения стабильной работы конструкций и оборудования во время эксплуатации, а также для предотвращения их случайных с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Болты должны изготовляться в соответствии с требованиями настоящего стандарта и ГОСТ 24379.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рки стали шпилек расчетных болтов в зависимости от климатических районов строительства следует принимать по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2700"/>
        <w:gridCol w:w="1455"/>
        <w:gridCol w:w="1502"/>
        <w:gridCol w:w="1050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стали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ый документ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стали для климатического района строительства по ГОСТ 16350-80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1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др.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95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position w:val="6"/>
                <w:sz w:val="20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/3к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35-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*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/3пс,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35-8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**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/3с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50-8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Г2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281-8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6"/>
                <w:sz w:val="20"/>
                <w:szCs w:val="20"/>
              </w:rPr>
              <w:t xml:space="preserve">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***</w:t>
            </w:r>
          </w:p>
        </w:tc>
      </w:tr>
      <w:tr>
        <w:trPr/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Г2С1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281-89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6"/>
                <w:sz w:val="20"/>
                <w:szCs w:val="20"/>
              </w:rPr>
              <w:t xml:space="preserve">6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***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ля крепления строительных конструкций и оборудования, если это предусмотрено Общесоюзными нормами технологического проектирования (ОНТП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Для болтов диаметром до 24 мм вклю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* Для болтов диаметром до 48 мм вклю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болтов диаметром 56 мм и более; для меньших диаметров - при технико-экономическом обоснован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 "+" означает, что категорию стали и требования к ней указывать в проекте не следует; знак "-" означает, что данную марку стали в указанном климатическом районе принимать не следу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Шпильки болтов допускается изготовлять из сталей других марок, механические свойства которых не ниже свойств сталей марок, указанных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, 2.2.3, 2.3, 2.3.1, 2.3.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ы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Шпильки конструктивных болтов во всех климатических районах следует изготовлять из стали марки Ст3кп2 по ГОСТ 535-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Марку стали шпилек конструктивных болтов, если последние подлежат проверке на сейсмические воздействия и воздействия, возникающие при аварийном режиме оборудования, следует назначать как для шпилек расчетных болтов (п. 2.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Расчетная площадь поперечного сечения шпилек (по резьбе), в зависимости от номинального диаметра резьбы, должна приниматься согласно справочному прилож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Гайки и муфты болтов следует изготовлять из сталей тех же марок, что и шпильки. Допускается применение соответствующих сталей категор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Шайбы и заглушки следует изготовлять из стали марки 20 по ГОСТ 1050-88 или марки С235 по ГОСТ 27772-88; втулки - из углеродистой стали марки Ст3кп2 по ГОСТ 535-88; цанги и трубы - из любой марки стали группы В по ГОСТ 10705-80 и ГОСТ 1070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Литые анкерные плиты для болтов типа 2 исполнения 3 должны изготовляться из серого чугуна марки СЧ15 по ГОСТ 1412-85, а для болтов типа 4 исполнения 2 - из стали марки 25Л, удовлетворяющей требованиям для группы отливок II по ГОСТ 977-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, 2.4.1, 2.5-2.8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№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о согласованию между потребителем и предприятием-изготовителем допускается изготовление шпилек с увеличенной длиной резьбовой ч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Внешний вид шпилек и гаек должен соответствовать требованиям, предъявляемым для класса точности С по ГОСТ 1759.0-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МПЛЕКТНОСТЬ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Болты должны поставляться предприятием-изготовителем комплектно в соответствии с черт.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24379.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Состав комплекта болтов должен соответствовать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317"/>
        <w:gridCol w:w="1559"/>
        <w:gridCol w:w="3260"/>
        <w:gridCol w:w="1418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 и сборочные единицы компл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1)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ы 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Гайка по ГОСТ 5915-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гнутые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2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Гайка по ГОСТ 5915-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3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лита анкерная (поз.11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Гайка по ГОСТ 5915-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4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ы с 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лита анкерная (поз.11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керной 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ой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Гайка по ГОСТ 10605-7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4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лита анкерная (поз.12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Шайба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Гайка по ГОСТ 10605-7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3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Шпилька (поз.5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Муфта (поз.13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лита анкерная (поз.11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ты 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Гайка по ГОСТ 5915-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ные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4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Шпилька (поз.5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Муфта (поз.13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лита анкерная (поз.11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Гайка по ГОСТ 10605-7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5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Арматура анкерная (поз.14, исполнение 1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ъемные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Гайка по ГОСТ 5915-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6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Арматура анкерная (поз.14, исполнение 2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Гайка по ГОСТ 10605-7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6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Арматура анкерная (поз.14, исполнение 3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Гайка по ГОСТ 10605-7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7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прямые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Гайка по ГОСТ 5915-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8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Цанга разжимная (поз.15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Гайка по ГОСТ 5915-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9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Втулка коническая (поз.16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 с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ическим 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Гайка по ГОСТ 5915-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ом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Шпилька (поз.10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Шайб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Гайка по ГОСТ 5915-7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опускается по согласованию между потребителем и предприятием-изготовителем поставлять болты раздельно по деталям и сборочным единиц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Болты для проверки соответствия их требованиям настоящего стандарта и ГОСТ 24379.1-80 должны быть приняты техническим контролем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емка болтов должна производиться партиями, состоящими из изделий одного условного обо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партии устанавливается по соглашению между потребителем и предприятие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ассовом производстве в состав партии входят изделия, изготовленные предприятием в течение не более одних су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Для контроля болтов на соответствие требованиям настоящего стандарта и ГОСТ 24379.1-80 отбирают 3 образца от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Если при проверке отобранных болтов окажется хотя бы один болт, не соответствующий требованиям настоящего стандарта и ГОСТ 24379.1-80, следует отобрать удвоенное количество болтов от той же партии и произвести их повторную проверку. В случае неудовлетворительных результатов повторной проверки партию браку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авила приемки болтов по внешнему виду и размерам в зависимости от объема партии должны соответствовать предусмотренным ГОСТ 17769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артию изделий считают принятой, если при проверке установлено соответствие всех параметров болтов параметрам, предусмотренным настоящим стандартом и ГОСТ 24379.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отребитель имеет право производить контроль качества болтов, соблюдая при этом правила приемки и применяя методы контроля, установленные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По требованию потребителя шпильки болтов должны быть испытаны на разрыв, растяжение и ударную вязк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Результаты приемочного контроля болтов должны быть оформлены актом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еханические свойства болтов должны удовлетворять соответствующим требованиям стандартов на материалы, из которых они изготовл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применяемого материала болтов должно удостоверяться сертификатами предприятий-поставщ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онтроль резьбы, отклонений линейных размеров, формы и расположения поверхностей деталей от номинальных, а также шероховатости поверхностей следует производить в соответствии с ГОСТ 1759.1-82 и ГОСТ 1759.2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Размеры, не ограниченные предельными отклонениями, не контролируются, соблюдение их гарантируется технологическим процесс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Испытание на разрыв, растяжение и ударную вязкость шпилек следует проводить по методике ГОСТ 1759.4-87. Испытанию подвергают 3 шпильки от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Внешний вид болтов и их деталей проверяют визуально без применения  увеличительных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МАРКИРОВКА, УПАКОВКА, ТРАНСПОРТИРОВАНИЕ И ХРАНЕНИЕ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 В торце шпилек должна быть нанесена марка, обозначающая номинальный диаметр резьбы шпильки в мм и длину шпильки в см, наприме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шпилек диаметром М12 марку допускается наносить на бирку, прикрепляемую проволокой к комплекту шпиле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шпильках, предназначенных для болтов, эксплуатируемых при расчетной зимней температуре наружного воздуха ниже 40С, в марке дополнительно указываются буквы ХЛ, наприме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На анкерной арматуре марка должна быть нанесена на наружной поверхности трубы в середине ее длины. Марка должна обозначать номинальный диаметр резьбы шпильки в мм и длину трубы в см, наприме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. На анкерных плитах марка должна быть нанесена на плоскости плиты. Марка должна обозначать номинальный диаметр резьбы шпильки и размер квадратной пли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наружный диаметр круглой пли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м, наприме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На муфтах, конических втулках и цангах марка должна быть нанесена на наружной поверхности изделия. Марка должна обозначать номинальный диаметр резьбы шпильки в мм, для которой предназначено изделие, например 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Остальные требования маркировки - по ГОСТ 1759.0-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Перед упаковыванием резьбовые части болтов должны быть покрыты смазкой ПВК по ГОСТ 19537-83 и обернуты бумагой по ГОСТ 515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шпильки болтов (кроме резьбы) могут быть покрыты лаком БТ-99 по ГОСТ 8017-74. Перед установкой болтов в фундамент лаковое покрытие необходимо удали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Остальные правила упаковки изделий и маркировка транспортной тары - по ГОСТ 18160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Каждая партия изделий должна быть снабжена паспортом по ГОСТ 2.601-68, в котором должны быть указа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 или его товарный зна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ность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зготовле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партии нетт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вкладывать паспорт в та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Транспортирование болтов и их деталей допускается любым видом транспорта. При этом должно быть обеспечено надежное закрепление и сохранность их от механических пов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. Транспортирование изделий в контейнерах без упаковки в тару не допускае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. Болты должны храниться на складах рассортированными по типам, исполнениям и размерам и должны быть защищены от загрязнения. Воздух в помещении не должен содержать примесей агрессивных газов, вызывающих коррозию бол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АРАНТИИ ИЗГОТОВИТЕ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редприятие-изготовитель гарантирует соответствие болтов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правочное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ая площадь поперечного сечения болт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652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нальный диаметр резьбы шпиль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площадь поперечного се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кв. см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2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0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2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30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76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60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44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91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,95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,56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4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91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,8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1.emf"/><Relationship Id="rId7" Type="http://schemas.openxmlformats.org/officeDocument/2006/relationships/image" Target="media/image5.emf"/><Relationship Id="rId8" Type="http://schemas.openxmlformats.org/officeDocument/2006/relationships/image" Target="media/image5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41:00Z</dcterms:created>
  <dc:creator>CNTI</dc:creator>
  <dc:description/>
  <dc:language>en-US</dc:language>
  <cp:lastModifiedBy>CNTI</cp:lastModifiedBy>
  <dcterms:modified xsi:type="dcterms:W3CDTF">2000-02-04T10:38:00Z</dcterms:modified>
  <cp:revision>7</cp:revision>
  <dc:subject/>
  <dc:title>ГОСТ 24379</dc:title>
</cp:coreProperties>
</file>