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258-8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.057.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Группа Ж30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подмащи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Different types of scaffolding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General 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52 254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9-07-01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Центральным научно-исследовательским и проектно-экспериментальным институтом организации, механизации и технической помощи строительству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ударственным строительным комитетом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 А. Гершбейн, Б. Я. Мойжес, В. П. Сухачев, В. В. Бакони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28.11.88 N 237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24258-8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 (НТД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949"/>
      </w:tblGrid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29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, подпункта</w:t>
            </w:r>
          </w:p>
        </w:tc>
      </w:tr>
      <w:tr>
        <w:trPr/>
        <w:tc>
          <w:tcPr>
            <w:tcW w:w="385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.002-86</w:t>
            </w:r>
          </w:p>
        </w:tc>
        <w:tc>
          <w:tcPr>
            <w:tcW w:w="294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.513-84</w:t>
            </w:r>
          </w:p>
        </w:tc>
        <w:tc>
          <w:tcPr>
            <w:tcW w:w="29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032-74</w:t>
            </w:r>
          </w:p>
        </w:tc>
        <w:tc>
          <w:tcPr>
            <w:tcW w:w="29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5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402-80</w:t>
            </w:r>
          </w:p>
        </w:tc>
        <w:tc>
          <w:tcPr>
            <w:tcW w:w="29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14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4.026-76</w:t>
            </w:r>
          </w:p>
        </w:tc>
        <w:tc>
          <w:tcPr>
            <w:tcW w:w="29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21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.001-88</w:t>
            </w:r>
          </w:p>
        </w:tc>
        <w:tc>
          <w:tcPr>
            <w:tcW w:w="29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6-80</w:t>
            </w:r>
          </w:p>
        </w:tc>
        <w:tc>
          <w:tcPr>
            <w:tcW w:w="29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27-75</w:t>
            </w:r>
          </w:p>
        </w:tc>
        <w:tc>
          <w:tcPr>
            <w:tcW w:w="29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242-79</w:t>
            </w:r>
          </w:p>
        </w:tc>
        <w:tc>
          <w:tcPr>
            <w:tcW w:w="29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4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378-66</w:t>
            </w:r>
          </w:p>
        </w:tc>
        <w:tc>
          <w:tcPr>
            <w:tcW w:w="29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502-80</w:t>
            </w:r>
          </w:p>
        </w:tc>
        <w:tc>
          <w:tcPr>
            <w:tcW w:w="29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505-74</w:t>
            </w:r>
          </w:p>
        </w:tc>
        <w:tc>
          <w:tcPr>
            <w:tcW w:w="29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6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829-70</w:t>
            </w:r>
          </w:p>
        </w:tc>
        <w:tc>
          <w:tcPr>
            <w:tcW w:w="29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6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873-81</w:t>
            </w:r>
          </w:p>
        </w:tc>
        <w:tc>
          <w:tcPr>
            <w:tcW w:w="29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3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150-69</w:t>
            </w:r>
          </w:p>
        </w:tc>
        <w:tc>
          <w:tcPr>
            <w:tcW w:w="29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1, 5.2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676-79</w:t>
            </w:r>
          </w:p>
        </w:tc>
        <w:tc>
          <w:tcPr>
            <w:tcW w:w="29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3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670-83</w:t>
            </w:r>
          </w:p>
        </w:tc>
        <w:tc>
          <w:tcPr>
            <w:tcW w:w="29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6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П 2.01.07-85</w:t>
            </w:r>
          </w:p>
        </w:tc>
        <w:tc>
          <w:tcPr>
            <w:tcW w:w="29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2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П 2.03.06-85</w:t>
            </w:r>
          </w:p>
        </w:tc>
        <w:tc>
          <w:tcPr>
            <w:tcW w:w="29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2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П 2.03.11-85</w:t>
            </w:r>
          </w:p>
        </w:tc>
        <w:tc>
          <w:tcPr>
            <w:tcW w:w="2949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13</w:t>
            </w:r>
          </w:p>
        </w:tc>
      </w:tr>
      <w:tr>
        <w:trPr/>
        <w:tc>
          <w:tcPr>
            <w:tcW w:w="38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П II-23-81</w:t>
            </w:r>
          </w:p>
        </w:tc>
        <w:tc>
          <w:tcPr>
            <w:tcW w:w="29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2</w:t>
            </w:r>
          </w:p>
        </w:tc>
      </w:tr>
      <w:tr>
        <w:trPr/>
        <w:tc>
          <w:tcPr>
            <w:tcW w:w="38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П II-25-80</w:t>
            </w:r>
          </w:p>
        </w:tc>
        <w:tc>
          <w:tcPr>
            <w:tcW w:w="29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2</w:t>
            </w:r>
          </w:p>
        </w:tc>
      </w:tr>
      <w:tr>
        <w:trPr/>
        <w:tc>
          <w:tcPr>
            <w:tcW w:w="38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П III-4-80</w:t>
            </w:r>
          </w:p>
        </w:tc>
        <w:tc>
          <w:tcPr>
            <w:tcW w:w="29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редства подмащивания, применяемые в процессе производства строительно-монтажных работ при возведении, реконструкции, ремонта зданий и сооружений для организации рабочих мест на высо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конструкции, совмещающие функции средств подмащивания с какими-либо другими функциями (опалубки, кондуктора и т. п.) или используемые для подъема или приемки грузов (подъемники, площадки для приемки доставляемых на высоту грузов и т. п.), а также на ходовую часть самоходных средств подмащивания и гидравлический привод средств подмащ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нения к терминам, используемым в настоящем стандарте, приведены в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 и основные парамет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ы и основные параметры средств подмащивания должны соответствовать приведенным в табл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4"/>
        <w:gridCol w:w="2836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средств подмащива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нормативной поверхностной нагрузки, Па (кгс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площадки средств подмащивания, м, не более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а стоечные приставные</w:t>
            </w:r>
          </w:p>
        </w:tc>
        <w:tc>
          <w:tcPr>
            <w:tcW w:w="28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(100)</w:t>
            </w:r>
          </w:p>
        </w:tc>
        <w:tc>
          <w:tcPr>
            <w:tcW w:w="283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 (200)</w:t>
            </w:r>
          </w:p>
        </w:tc>
        <w:tc>
          <w:tcPr>
            <w:tcW w:w="28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 (250)</w:t>
            </w:r>
          </w:p>
        </w:tc>
        <w:tc>
          <w:tcPr>
            <w:tcW w:w="28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 (300)</w:t>
            </w:r>
          </w:p>
        </w:tc>
        <w:tc>
          <w:tcPr>
            <w:tcW w:w="283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 (500)</w:t>
            </w:r>
          </w:p>
        </w:tc>
        <w:tc>
          <w:tcPr>
            <w:tcW w:w="28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а свободностоящие</w:t>
            </w:r>
          </w:p>
        </w:tc>
        <w:tc>
          <w:tcPr>
            <w:tcW w:w="2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(100)</w:t>
            </w:r>
          </w:p>
        </w:tc>
        <w:tc>
          <w:tcPr>
            <w:tcW w:w="2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 (200)</w:t>
            </w:r>
          </w:p>
        </w:tc>
        <w:tc>
          <w:tcPr>
            <w:tcW w:w="28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а передвижны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(100)</w:t>
            </w:r>
          </w:p>
        </w:tc>
        <w:tc>
          <w:tcPr>
            <w:tcW w:w="2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 (200)</w:t>
            </w:r>
          </w:p>
        </w:tc>
        <w:tc>
          <w:tcPr>
            <w:tcW w:w="28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а навесные</w:t>
            </w:r>
          </w:p>
        </w:tc>
        <w:tc>
          <w:tcPr>
            <w:tcW w:w="2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(100)</w:t>
            </w:r>
          </w:p>
        </w:tc>
        <w:tc>
          <w:tcPr>
            <w:tcW w:w="2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 (200)</w:t>
            </w:r>
          </w:p>
        </w:tc>
        <w:tc>
          <w:tcPr>
            <w:tcW w:w="2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мости сборно-разборны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 (200)</w:t>
            </w:r>
          </w:p>
        </w:tc>
        <w:tc>
          <w:tcPr>
            <w:tcW w:w="28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мости передвижные с</w:t>
            </w:r>
          </w:p>
        </w:tc>
        <w:tc>
          <w:tcPr>
            <w:tcW w:w="28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 (200)</w:t>
            </w:r>
          </w:p>
        </w:tc>
        <w:tc>
          <w:tcPr>
            <w:tcW w:w="283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ещаемым рабочим</w:t>
            </w:r>
          </w:p>
        </w:tc>
        <w:tc>
          <w:tcPr>
            <w:tcW w:w="28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 (300)</w:t>
            </w:r>
          </w:p>
        </w:tc>
        <w:tc>
          <w:tcPr>
            <w:tcW w:w="283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,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м</w:t>
            </w:r>
          </w:p>
        </w:tc>
        <w:tc>
          <w:tcPr>
            <w:tcW w:w="2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 (500)</w:t>
            </w:r>
          </w:p>
        </w:tc>
        <w:tc>
          <w:tcPr>
            <w:tcW w:w="28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мости навесные</w:t>
            </w:r>
          </w:p>
        </w:tc>
        <w:tc>
          <w:tcPr>
            <w:tcW w:w="2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 (200)</w:t>
            </w:r>
          </w:p>
        </w:tc>
        <w:tc>
          <w:tcPr>
            <w:tcW w:w="2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шки передвижны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(100)</w:t>
            </w:r>
          </w:p>
        </w:tc>
        <w:tc>
          <w:tcPr>
            <w:tcW w:w="283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 (200)</w:t>
            </w:r>
          </w:p>
        </w:tc>
        <w:tc>
          <w:tcPr>
            <w:tcW w:w="28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юльки электрические</w:t>
            </w:r>
          </w:p>
        </w:tc>
        <w:tc>
          <w:tcPr>
            <w:tcW w:w="2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(100)</w:t>
            </w:r>
          </w:p>
        </w:tc>
        <w:tc>
          <w:tcPr>
            <w:tcW w:w="2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,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есные</w:t>
            </w:r>
          </w:p>
        </w:tc>
        <w:tc>
          <w:tcPr>
            <w:tcW w:w="2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 (200)</w:t>
            </w:r>
          </w:p>
        </w:tc>
        <w:tc>
          <w:tcPr>
            <w:tcW w:w="2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ки, навешиваемые на лестниц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 (200)</w:t>
            </w:r>
          </w:p>
        </w:tc>
        <w:tc>
          <w:tcPr>
            <w:tcW w:w="283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ки, навешиваемые на строительные конструкци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 (200)</w:t>
            </w:r>
          </w:p>
        </w:tc>
        <w:tc>
          <w:tcPr>
            <w:tcW w:w="283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цы свободностоящ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 (200)</w:t>
            </w:r>
          </w:p>
        </w:tc>
        <w:tc>
          <w:tcPr>
            <w:tcW w:w="28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цы навесные</w:t>
            </w:r>
          </w:p>
        </w:tc>
        <w:tc>
          <w:tcPr>
            <w:tcW w:w="2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 (200)</w:t>
            </w:r>
          </w:p>
        </w:tc>
        <w:tc>
          <w:tcPr>
            <w:tcW w:w="28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цы приставные наклонные</w:t>
            </w:r>
          </w:p>
        </w:tc>
        <w:tc>
          <w:tcPr>
            <w:tcW w:w="2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 (200)</w:t>
            </w:r>
          </w:p>
        </w:tc>
        <w:tc>
          <w:tcPr>
            <w:tcW w:w="2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цы приставные вертикальны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 (200)</w:t>
            </w:r>
          </w:p>
        </w:tc>
        <w:tc>
          <w:tcPr>
            <w:tcW w:w="28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цы маршевые</w:t>
            </w:r>
          </w:p>
        </w:tc>
        <w:tc>
          <w:tcPr>
            <w:tcW w:w="2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(100)</w:t>
            </w:r>
          </w:p>
        </w:tc>
        <w:tc>
          <w:tcPr>
            <w:tcW w:w="2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 (200)</w:t>
            </w:r>
          </w:p>
        </w:tc>
        <w:tc>
          <w:tcPr>
            <w:tcW w:w="28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Средства подмащивания должны быть разработаны и изготовлены в соответствии с требованиями настоящего стандарта, стандартов на средства подмащивания конкретного типа, ГОСТ 15.001; по конструкторской документации, утвержденной в установленном порядке. Средства подмащивания с машинным приводом для перемещения рабочих мест по высоте должны также удовлетворять требованиям "Правил устройства и безопасной эксплуатации грузоподъемных кранов" Госгортехнадзора СССР и "Правил устройства электроустановок (ПУЭ)" Минэнерго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Характерист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Средства подмащивания должны быть разработаны и изготовлены в климатическом исполнении У или ХЛ по ГОСТ 1515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При разработке конструкции средств подмащивания следует руководствоваться СНиП 2.01.07-85, СНиП II-23-81, СНиП 2.03.06-85, СНиП II-25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. Средства подмащивания должны выдерживать нагрузку от собственной массы и временные нагрузки от людей, материалов и вет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4. При разработке конструкторской документации следует приним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надежности по нагрузк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2 - от людей и материалов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1 - от собственной массы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3 - от вет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надежности по назначению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- при расчете подвесок из стального каната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 - при расчете канатов лебедок, предназначенных для подъема людей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при расчете стержневых подвесок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5 - при расчете креплений средств подмащивания к строительным конструкциям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,0 - при расчете удельного давления опор на грунт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0 - при расчете прочих эле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условий работы элементов конструкци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9 - при расчете стоек на устойчивость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5 - при расчете перил огражд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запаса на опрокидывани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4 - при расчете устойчивости свободностоящих и передвижных средств подмащ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5. Марки материалов несущих элементов средств подмащивания должны быть указаны в стандартах или технических условиях на средства подмащивания конкретного ти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6. Предельные отклонения размеров деталей средств подмащивания должны быть приведены в конструкторск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7. Масса сборочных элементов, приходящаяся на одного рабочего при ручной сборке средств подмащивания на строительном объекте, должна быть, не бол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 кг - при монтаже средств подмащивания на высот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0 кг - при монтаже средств подмащивания на земле или перекрытии (с последующей установкой их в рабочее положение монтажными кранами, лебедками и т. п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8. Значение и направление нормативной нагрузки на перильное ограждение должны быть указаны в стандартах или технических условиях на средства подмащивания конкретных тип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9. Усилие на рукоятках при вращении ручных приводов средств подмащивания должно быть не более 160 Н (16 кгс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0. Превышение массы средств подмащивания от проектной должно быть не более 3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1. Для подъема кранами средства подмащивания должны иметь строповочные устро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2. В коробчатых и трубчатых конструкциях должны быть предусмотрены меры против скопления в них влаг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3. Стальные конструкции средств подмащивания должны быть огрунтованы и окрашены на предприятии-изготовителе лакокрасочными материалами, соответствующими слабоагрессивной среде по СНиП 2.03.11-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4. Поверхность стальных элементов средств подмащивания должна быть перед окраской очищена до 4-й степени по ГОСТ 9.40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5. Стальные детали, имеющие контакт с элементами конструкций из алюминиевых сплавов, должны иметь покрытие, исключающее возможность образования электропары между ни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6. Средства подмащивания, рабочий настил которых расположен на высоте 1,3 м и более от поверхности земли или перекрытия, должны иметь перильное и бортовое огражд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7. Высоту ограждения указывают в стандартах на средства подмащивания конкретного типа. Расстояние между горизонтальными элементами ограждения должно быть не более 0,45 м или ограждение должно иметь сетчатое, решетчатое и т. п. заполн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8. Средства подмащивания с машинным приводом для перемещения рабочего места по высоте должны иметь: аппарат управления перемещением, расположенный непосредственно на рабочем месте; ограничители высоты подъема; предохранительные устройства (ловители), препятствующие самопроизвольному опусканию (падению) рабочего мес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9. Конструкции разъемных соединений должны иметь фиксирующие устройства, предохраняющие их от самопроизвольного разъеди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0. На металлических деталях и элементах не допускается наличие острых кромок, заусенцев, трещин, раковин, рассло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1. Сигнальная окраска средств подмащивания должна соответствовать ГОСТ 12.4.02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Комплектнос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В комплект поставки должны входить: средство подмащивания конкретного типа согласно комплектовочной ведомости; паспорт с инструкцией по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Маркировк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Каждое средство подмащивания должно иметь маркировку, содержащую: товарный знак (при наличии) или наименование предприятия-изготовителя; обозначение изделия (марку); номер изделия или партии; дату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Способ, место нанесения маркировки и др. указывают в стандартах или технических условиях на средства подмащивания конкретного ти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Упак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1. Способ упаковки, транспортную маркировку упаковки указывают в стандартах или технических условиях на средства подмащивания конкретного ти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емк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Для проверки соответствия средств подмащивания требованиям настоящего стандарта предприятие-изготовитель должно проводить приемо-сдаточные, периодические и типовые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орядок предъявления к испытаниям, объем предъявляемых партий, состав испытаний, проверяемые параметры и технические свойства, а также последовательность их проверки должны быть указаны в стандартах или технических условиях на средства подмащивания конкретного ти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едприятие-изготовитель средств подмащивания должно составить на них паспорт по форме, приведенной в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тоды контро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Качество материалов и изделий должно быть удостоверено сертификатами предприятий-изготови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Геометрические размеры средств подмащивания и их элементов проверяют рулеткой по ГОСТ 7502, металлической линейкой по ГОСТ 427, штангенциркулем по ГОСТ 166, угломером с нониусом по ГОСТ 5378 или другими инструментами, обеспечивающими точность измерений до 1 мм и проверенными метрологическими организациями Госстандарта СССР в соответствии с требованиями ГОСТ 8.002 и ГОСТ 8.51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Массу средств подмащивания следует измерять на весах по ГОСТ 23676 или динамометром по ГОСТ 138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Качество сварных швов проверяют визуально в соответствии с ГОСТ 324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Качество окраски определяют визуально в соответствии с ГОСТ 9.03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Транспортирование средств подмащивания следует производить транспортом любого вида, обеспечивающим их сохранность (от механических повреждений, повреждения окраски, загрязнения и т. п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Средства подмащивания должны храниться в соответствии с условиями хранения 5 по ГОСТ 1515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Указания по эксплуат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Средства подмащивания следует эксплуатировать в соответствии с инструкцией, прилагаемой к изделию, и СНиП III-4-80*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Средства подмащивания должны быть зарегистрированы в журнале учета в соответствии с приложением 3, который должен храниться на каждом строительном объек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гистрационный номер должен быть нанесен на видном месте на элемент конструкции средства подмащивания или на прикрепленной к нему таблич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Результаты проведения приемки в эксплуатацию и периодических осмотров средств подмащивания должны быть отражены в журнале в соответствии с приложением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оки проведения периодических осмотров указывают в стандартах или технических условиях на средства подмащивания конкретного ти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Гарантии изготовите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Изготовитель должен гарантировать соответствие средств подмащивания требованиям настоящего стандарта, стандартам или техническим условиям на конкретные типы средств подмащ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Гарантийный срок эксплуатации - не менее 12 мес со дня начала эксплуатации, при условии соблюдения потребителем правил эксплуатации, транспортирования и хранения, установленных настоящим стандарто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Heading"/>
        <w:jc w:val="center"/>
        <w:rPr/>
      </w:pPr>
      <w:r>
        <w:rPr/>
        <w:t>Термины и пояснения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</w:t>
            </w:r>
          </w:p>
        </w:tc>
        <w:tc>
          <w:tcPr>
            <w:tcW w:w="524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ясне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ства подмащивания</w:t>
            </w:r>
          </w:p>
        </w:tc>
        <w:tc>
          <w:tcPr>
            <w:tcW w:w="524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а, предназначенные для органи зации рабочих мест при производстве строительно-монтажных работ на высоте или глубине более 1,3 м от уровня земли или перекрыт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ободностоящие средства подмащивания</w:t>
            </w:r>
          </w:p>
        </w:tc>
        <w:tc>
          <w:tcPr>
            <w:tcW w:w="524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а, обладающие собственной устойчивостью в рабочем положении и не требующие их крепления к несущим конструкциям зданий и сооружений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ставные средства подмащивания</w:t>
            </w:r>
          </w:p>
        </w:tc>
        <w:tc>
          <w:tcPr>
            <w:tcW w:w="52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а, устойчивое положение которых обеспечивается креплением их к конструкциям зданий и сооружений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ставные средства подмащивания</w:t>
            </w:r>
          </w:p>
        </w:tc>
        <w:tc>
          <w:tcPr>
            <w:tcW w:w="52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а, перемещаемые вдоль фронта работ путем перестановки их краном или вручную (в т. ч. с частичной или полной разборкой и последующей сборкой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движные средства подмащивания</w:t>
            </w:r>
          </w:p>
        </w:tc>
        <w:tc>
          <w:tcPr>
            <w:tcW w:w="52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а, перемещаемые вдоль фронта работ передвижением на колесных опорах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есные средства подмащивания</w:t>
            </w:r>
          </w:p>
        </w:tc>
        <w:tc>
          <w:tcPr>
            <w:tcW w:w="52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а, прикрепляемые к конструкциям зданий и сооружений гибкими подвескам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весные средства подмащивания</w:t>
            </w:r>
          </w:p>
        </w:tc>
        <w:tc>
          <w:tcPr>
            <w:tcW w:w="524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а, неподвижно прикрепляемые к конструкциям зданий и сооружений специальными деталям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а</w:t>
            </w:r>
          </w:p>
        </w:tc>
        <w:tc>
          <w:tcPr>
            <w:tcW w:w="524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огоярусная конструкция, предназначенная для организации рабочих мест на разных горизонтах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мости</w:t>
            </w:r>
          </w:p>
        </w:tc>
        <w:tc>
          <w:tcPr>
            <w:tcW w:w="52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ярусная конструкция, предназначенная для выполнения работ, требующих перемещения рабочих мест по фронту работ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шка</w:t>
            </w:r>
          </w:p>
        </w:tc>
        <w:tc>
          <w:tcPr>
            <w:tcW w:w="52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движная конструкция, предназначенная для кратковременных работ на высот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юлька</w:t>
            </w:r>
          </w:p>
        </w:tc>
        <w:tc>
          <w:tcPr>
            <w:tcW w:w="52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есная конструкция с рабочим местом, перемещаемым по высот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ка</w:t>
            </w:r>
          </w:p>
        </w:tc>
        <w:tc>
          <w:tcPr>
            <w:tcW w:w="52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весная конструкция, предназначенная для образования рабочего места непосредственно в зоне производства работ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ца</w:t>
            </w:r>
          </w:p>
        </w:tc>
        <w:tc>
          <w:tcPr>
            <w:tcW w:w="52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я, предназначенная для перемещения людей по высоте и создания кратковременных рабочих мест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СПОР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редства подмащивания конкретного тип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Форма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numPr>
          <w:ilvl w:val="0"/>
          <w:numId w:val="1"/>
        </w:numPr>
        <w:tabs>
          <w:tab w:val="clear" w:pos="720"/>
          <w:tab w:val="left" w:pos="0" w:leader="none"/>
        </w:tabs>
        <w:ind w:left="0" w:hanging="28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данные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-разработчик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ифр проекта 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приятие (организация)-изготовитель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изготовления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мая температура окружающей среды,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(минимальная и максимальная)_____________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проектирования (СНиП, РТМ и др.)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изготовления (ГОСТ, СНиП и др.) 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Характеристика и основные технические данные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тивная нагрузка, Н (кгс)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ая высота (подъема, установки), м 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, кг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анные о материале несущих (расчетных) элемент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56"/>
        <w:gridCol w:w="2071"/>
        <w:gridCol w:w="212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элементов и детале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</w:t>
            </w:r>
          </w:p>
        </w:tc>
        <w:tc>
          <w:tcPr>
            <w:tcW w:w="20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материа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итель удостоверяет следующее: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 соответствует рабочим чертежам и ГОСТ _____________________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здел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оведены испытания статической нагрузкой __________________________________ кгс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испытания ________________________________________________ мин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_________________________________________________ признаны годными для работы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здели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. инженер _______________</w:t>
      </w:r>
    </w:p>
    <w:p>
      <w:pPr>
        <w:pStyle w:val="Normal"/>
        <w:ind w:firstLine="1418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пись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чальник ОТК _____________</w:t>
      </w:r>
    </w:p>
    <w:p>
      <w:pPr>
        <w:pStyle w:val="Normal"/>
        <w:ind w:firstLine="170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дпись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.П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обложки журнала учет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 подмащи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ета средств подмащивания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строительно-монтажной организации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ее подчиненно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цо, ответственное за ведение журнала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лжность, фамилия, имя, отчество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страниц журнала учет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 подмащи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а средств подмащи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977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и назначение Мар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вентарный номер</w:t>
            </w:r>
          </w:p>
        </w:tc>
        <w:tc>
          <w:tcPr>
            <w:tcW w:w="29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ая характеристика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209"/>
        <w:gridCol w:w="2835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е- изготовитель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инимальная рабочая температура эксплуатации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2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, к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роектной организации, номера рабочих чертежей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ремонта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1560"/>
        <w:gridCol w:w="283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ание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ание (номера чертежей)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милия, имя, отчество, должность лица, ответственного за ремонт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о технических освидетельствования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276"/>
        <w:gridCol w:w="1417"/>
        <w:gridCol w:w="1559"/>
        <w:gridCol w:w="993"/>
        <w:gridCol w:w="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гистрационный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освидетельств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ультаты освидетель-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лючение о пригодности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милия, имя, отчество,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средства подмащи- ва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ка в эксплуа-тацию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иодический осмотр и его причина(плановые сроки, после ремонта и т. п.)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вования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эксплуата-ции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жность лица, ответствен-ного и участвовав-шего в освидетель-ствовании</w:t>
            </w:r>
          </w:p>
        </w:tc>
        <w:tc>
          <w:tcPr>
            <w:tcW w:w="9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спись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ипы и основные парамет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иемк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ы контро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 Транспортирование и хранение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Указания по эксплуатаци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Гарантии изготовите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справочное). Термины и пояс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обязательное). ПАСПОРТ на средства подмащивания конкретного тип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обязательное). Форма обложки журнала учета средств подмащиван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0:27:00Z</dcterms:created>
  <dc:creator>CNTI</dc:creator>
  <dc:description/>
  <dc:language>en-US</dc:language>
  <cp:lastModifiedBy>CNTI</cp:lastModifiedBy>
  <dcterms:modified xsi:type="dcterms:W3CDTF">1999-08-30T11:17:00Z</dcterms:modified>
  <cp:revision>15</cp:revision>
  <dc:subject/>
  <dc:title>ГОСТ 24258-88  </dc:title>
</cp:coreProperties>
</file>