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 ДЛЯ БЕТОНОВ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ЩИЕ ТЕХНИЧЕСКИЕ ТРЕБОВАНИЯ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24211-91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СУДАРСТВЕННЫЙ КОМИТЕТ СССР ПО СТРОИТЕЛЬСТВУ И ИНВЕСТИЦИЯМ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сква</w:t>
      </w:r>
    </w:p>
    <w:p>
      <w:pPr>
        <w:pStyle w:val="Normal"/>
        <w:spacing w:before="120" w:after="0"/>
        <w:ind w:firstLine="426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</w:t>
      </w:r>
      <w:r>
        <w:rPr>
          <w:sz w:val="24"/>
          <w:szCs w:val="24"/>
          <w:u w:val="single"/>
        </w:rPr>
        <w:t>01.07.92</w:t>
      </w:r>
    </w:p>
    <w:p>
      <w:pPr>
        <w:pStyle w:val="Normal"/>
        <w:spacing w:before="120" w:after="0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добавки на основе неорганических и органических веществ (далее — добавки) для тяжелых и легких бетонов, вяжущим для приготовления которых являются цементы на основе портландцементного клинкера, и устанавливает требования назначения добавок для бетонов, их надежности, стойкости к внешним воздействиям, охраны природы, транспортабельности, безопасности работы с ни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не распространяется на минеральные добав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РЕБОВАНИЯ НАЗНАЧЕНИЯ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В зависимости от назначения (основного эффекта действия) добавки для бетонов подразделяют на виды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1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гулирующие свойства бетонных смесей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астифицирующие: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астифицирующие </w:t>
      </w:r>
      <w:r>
        <w:rPr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уппы (суперпластификаторы), 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астифицирующие II группы (сильнопластифицирующис),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астифицирующие </w:t>
      </w:r>
      <w:r>
        <w:rPr>
          <w:sz w:val="24"/>
          <w:szCs w:val="24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уппы (среднепластифицирующие),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астифицирующие </w:t>
      </w:r>
      <w:r>
        <w:rPr>
          <w:sz w:val="24"/>
          <w:szCs w:val="24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уппы (слабопластифицирующие),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абилизирующие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доудерживающие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лучшающие перекачиваемость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гулирующие сохраняемость бетонных смесей;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медляющие схватывание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коряющие схватывание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ризующие (для легких бетонов):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здухововлекающие,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нообразующие,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азообразующи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1.2. Регулирующие твердение бетона: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медляющие твердение,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коряющие твердени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3. Повышающие прочность и (или) коррозионную стойкость, морозостойкость бетона и железобетона, снижающие проницаемость бетона: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одоредуцирующ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II,</w:t>
      </w:r>
      <w:r>
        <w:rPr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IV групп,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льматирующие,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азообразующие,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здухововлекающие,</w:t>
      </w:r>
    </w:p>
    <w:p>
      <w:pPr>
        <w:pStyle w:val="Normal"/>
        <w:ind w:left="426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вышающие защитные свойства бетона по отношению к. стальной арматуре (ингибиторы коррозии стали)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1.4. Придающие бетону специальные свойства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тивоморозные (обеспечивающие твердение при отрицательных температурах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идрофобизирующие </w:t>
      </w:r>
      <w:r>
        <w:rPr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II и</w:t>
      </w:r>
      <w:r>
        <w:rPr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руп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ТРЕБОВАНИЯ НАДЕЖНОСТИ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Качество добавки для бетона должно соответствовать требованиям нормативно-технической документации на добавку конкретного вид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Нормативно-техническая документация на добавку конкретного вида и ее применение в бетоне должна разрабатываться в соответствии с требованиями настоящего стандарта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Техническую эффективность добавок устанавливают по критериям их эффективности, приведенным в табл</w:t>
      </w:r>
      <w:r>
        <w:rPr>
          <w:sz w:val="24"/>
          <w:szCs w:val="24"/>
        </w:rPr>
        <w:t>. 1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Нормативно-техническая документация на добавки должна включать данные о назначении и надежности в соответствии с табл. 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Основной эффект действия добавки определяют при ее оптимальной дозировке, как правило, путем сопоставления показателей качества бетонных смесей и бетонов с добавкой и контрольного состава (без добавк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ТРЕБОВАНИЯ СТОЙКОСТИ К ВНЕШНИМ ВОЗДЕЙСТВИЯМ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Добавки для бетонов должны обладать стойкостью к внешним воздействиям. По истечении гарантийного срока хранения добавки должны быть испытаны в бетоне. Добавка считается пригодной к применению, если она удовлетворяет требованиям табл. 1.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2976"/>
        <w:gridCol w:w="368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добав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ебования надежно</w:t>
              <w:softHyphen/>
              <w:t>сти (критерий эффек</w:t>
              <w:softHyphen/>
              <w:t>тивности) доба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можные дополнитель</w:t>
              <w:softHyphen/>
              <w:t>ные положительные или отрицательные эффекты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Пластифици</w:t>
              <w:softHyphen/>
              <w:t xml:space="preserve">рующ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груп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чение подвиж</w:t>
              <w:softHyphen/>
              <w:t>ности бетонной смеси от 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 обеспечением осадки конуса 2 — 4 см до 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з снижения прочно</w:t>
              <w:softHyphen/>
              <w:t>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прочности бе</w:t>
              <w:softHyphen/>
              <w:t>тона, расслаиваемость бе</w:t>
              <w:softHyphen/>
              <w:t>тонной смеси, дополни</w:t>
              <w:softHyphen/>
              <w:t>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духововлечение, увеличение деформаций усадки, увеличение дефор</w:t>
              <w:softHyphen/>
              <w:t>маций ползучест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Пластифици</w:t>
              <w:softHyphen/>
              <w:t xml:space="preserve">рующ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груп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чение подвиж</w:t>
              <w:softHyphen/>
              <w:t>ности бетонной смеси от 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 обеспечением осадки конуса 2 — 4 см до П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без снижения прочно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дление схватывания бетонной смеси, расслаива</w:t>
              <w:softHyphen/>
              <w:t>емость бетонной смеси, до</w:t>
              <w:softHyphen/>
              <w:t>полнительное воздуховов</w:t>
              <w:softHyphen/>
              <w:t>лечение, увеличение дефор</w:t>
              <w:softHyphen/>
              <w:t>маций усадки, увеличение деформаций ползучест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Пластифици</w:t>
              <w:softHyphen/>
              <w:t>рующая</w:t>
            </w:r>
            <w:r>
              <w:rPr>
                <w:sz w:val="24"/>
                <w:szCs w:val="24"/>
                <w:lang w:val="en-US"/>
              </w:rPr>
              <w:t xml:space="preserve"> III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чение подвиж</w:t>
              <w:softHyphen/>
              <w:t>ности бетонной смеси от 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 обеспечением осадки конуса 2 — 4 см до 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без снижения прочности бетона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дление схватывания бетонной смеси, замедление твердения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Пластифици</w:t>
              <w:softHyphen/>
              <w:t>рующая IV 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чение подвиж</w:t>
              <w:softHyphen/>
              <w:t>ности бетонной смеси от 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 обеспечением осадки конуса 2 — 4 см до 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без снижения прочности во все сроки испыт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Стабилизи</w:t>
              <w:softHyphen/>
              <w:t>рующ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растворо</w:t>
              <w:softHyphen/>
              <w:t>отделения бетонной смеси с О. К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 — 22 см не более 2,5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однородности бетона, снижение проница</w:t>
              <w:softHyphen/>
              <w:t>ем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 Водоудержи</w:t>
              <w:softHyphen/>
              <w:t>вающ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доотделение бетон</w:t>
              <w:softHyphen/>
              <w:t>ной смеси с О. К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= 20 — 22 см не более 2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чение подвижности бетонной смеси, снижение проницаемости бетона, по</w:t>
              <w:softHyphen/>
              <w:t>вышение однородности бе</w:t>
              <w:softHyphen/>
              <w:t>тона., снижение прочн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. Улучшающая перекачивае</w:t>
              <w:softHyphen/>
              <w:t>м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давления манометра на 20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однородности бетона, снижение водоотде</w:t>
              <w:softHyphen/>
              <w:t>ления бетонной смеси, сни</w:t>
              <w:softHyphen/>
              <w:t>жение прочности бето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 Замедляющая схваты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чение времени потери подвижности бетонной смеси от исходного значения до 2 см в 2 раза и бо</w:t>
              <w:softHyphen/>
              <w:t>лее при температуре окружающего воздуха (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) °С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дление схватыва</w:t>
              <w:softHyphen/>
              <w:t>ния в 2 раза и более при температуре ок</w:t>
              <w:softHyphen/>
              <w:t>ружающего воздуха (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°С (дополнительный спо</w:t>
              <w:softHyphen/>
              <w:t>соб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меньшение скорости теп</w:t>
              <w:softHyphen/>
              <w:t xml:space="preserve">ловыделения в массивных сооружениях, замедление твердения бетона на ранней стадии, удлинение срока предварительной выдержки перед термообработк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чение прочности бе</w:t>
              <w:softHyphen/>
              <w:t>тона в дальние сроки твер</w:t>
              <w:softHyphen/>
              <w:t>дения, уменьшение скоро</w:t>
              <w:softHyphen/>
              <w:t>сти тепловыделения, повы</w:t>
              <w:softHyphen/>
              <w:t>шение плотности бетона, замедление набора прочно</w:t>
              <w:softHyphen/>
              <w:t>сти в ранние сроки тверде</w:t>
              <w:softHyphen/>
              <w:t>ния, удлинение срока пред</w:t>
              <w:softHyphen/>
              <w:t>варительной выдержки пе</w:t>
              <w:softHyphen/>
              <w:t>ред термообработкой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. Ускоряющая схватыва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корение схватыва</w:t>
              <w:softHyphen/>
              <w:t>ния на 25 % и более при температуре ок</w:t>
              <w:softHyphen/>
              <w:t>ружающего воздуха (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°С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корение твердения бе</w:t>
              <w:softHyphen/>
              <w:t>тона, замедление нараста</w:t>
              <w:softHyphen/>
              <w:t>ния прочности бетона в дальние сроки твердения, образование высолов, кор</w:t>
              <w:softHyphen/>
              <w:t>розия арматур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. Воздуховов</w:t>
              <w:softHyphen/>
              <w:t>лека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ебуемый объем во</w:t>
              <w:softHyphen/>
              <w:t xml:space="preserve">влеченного воздуха в пределах от 6 до 15 </w:t>
            </w: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 получением слитной структуры бетона. Потеря вовлеченного воздуха после 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н выдержки не более 25 %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Отсутствие сниже</w:t>
              <w:softHyphen/>
              <w:t>ния прочности при одинаковой средней плот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удобоуклады</w:t>
              <w:softHyphen/>
              <w:t>ваем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 снижение рас</w:t>
              <w:softHyphen/>
              <w:t>слаиваемости бетонной смеси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. Пенообра</w:t>
              <w:softHyphen/>
              <w:t>зу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воздуха, вве</w:t>
              <w:softHyphen/>
              <w:t>денного в бетонную смесь с заранее приго</w:t>
              <w:softHyphen/>
              <w:t xml:space="preserve">товленной </w:t>
            </w:r>
            <w:r>
              <w:rPr>
                <w:sz w:val="24"/>
                <w:szCs w:val="24"/>
                <w:lang w:val="en-US"/>
              </w:rPr>
              <w:t>ïåíîé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 пределах от 10 до 25 %, с получением по</w:t>
              <w:softHyphen/>
              <w:t>ризованной струк</w:t>
              <w:softHyphen/>
              <w:t>туры бетона. Потеря воздуха после 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н выдержки 25 % и ме</w:t>
              <w:softHyphen/>
              <w:t>нее. Отсутствие сни</w:t>
              <w:softHyphen/>
              <w:t>жения прочности при одинаковой средней плот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. Газообра</w:t>
              <w:softHyphen/>
              <w:t>зующая (для легких бетоно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ебуемый объем газа образующегося в бе</w:t>
              <w:softHyphen/>
              <w:t>тонной смеси за счет газообразования, от 15 до 25%. Период активного газовыде</w:t>
              <w:softHyphen/>
              <w:t>ления от 5 до 30 мин. Отсутствие снижения прочности п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ина</w:t>
              <w:softHyphen/>
              <w:t>ковой средней плот</w:t>
              <w:softHyphen/>
              <w:t>ности бетона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. Ускоряющая твер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прочно</w:t>
              <w:softHyphen/>
              <w:t>сти бетона на 20% и более в возрасте 1 су</w:t>
              <w:softHyphen/>
              <w:t>ток нормального тве</w:t>
              <w:softHyphen/>
              <w:t>рд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 Повышение электропро</w:t>
              <w:softHyphen/>
              <w:t>водности бетонной смеси, замедление нарастания прочности в поздние сроки твердения, образование высолов, коррозия арма</w:t>
              <w:softHyphen/>
              <w:t>туры</w:t>
            </w:r>
          </w:p>
        </w:tc>
      </w:tr>
      <w:tr>
        <w:trPr>
          <w:trHeight w:val="15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. Замедляю</w:t>
              <w:softHyphen/>
              <w:t>щая тверд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прочности бетона на 30 % и бо</w:t>
              <w:softHyphen/>
              <w:t>лее в возрасте до 7 сут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медление схватывания бетонной смеси, увеличение прочности бетона в 28 сут. и более, уменьшение скоро</w:t>
              <w:softHyphen/>
              <w:t>сти тепловыделения, сни</w:t>
              <w:softHyphen/>
              <w:t>жение проницаемости бе</w:t>
              <w:softHyphen/>
              <w:t>тона удлинение срока пред</w:t>
              <w:softHyphen/>
              <w:t>варительной выдержки пе</w:t>
              <w:softHyphen/>
              <w:t>ред термообработкой</w:t>
            </w:r>
          </w:p>
        </w:tc>
      </w:tr>
      <w:tr>
        <w:trPr>
          <w:trHeight w:val="12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. Водореду</w:t>
              <w:softHyphen/>
              <w:t xml:space="preserve">цирующ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груп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расхода воды на 20 % и более. Повышение прочно</w:t>
              <w:softHyphen/>
              <w:t>сти бетона. Повыше</w:t>
              <w:softHyphen/>
              <w:t>ние марки бетона по водонепроницаемости на 4 ступени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интенсивности тепловыделения, повыше</w:t>
              <w:softHyphen/>
              <w:t>ние морозостойкости бе</w:t>
              <w:softHyphen/>
              <w:t>тона, повышение коррози</w:t>
              <w:softHyphen/>
              <w:t>онной стойкости бетона</w:t>
            </w:r>
          </w:p>
        </w:tc>
      </w:tr>
      <w:tr>
        <w:trPr>
          <w:trHeight w:val="100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. Водореду</w:t>
              <w:softHyphen/>
              <w:t>ци</w:t>
              <w:softHyphen/>
              <w:t>ру</w:t>
              <w:softHyphen/>
              <w:t xml:space="preserve">ющ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груп</w:t>
              <w:softHyphen/>
              <w:t>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расхода воды на 12 - 19 %. По</w:t>
              <w:softHyphen/>
              <w:t>вышение прочности бетона. Повышение марки бетона по во</w:t>
              <w:softHyphen/>
              <w:t>донепроницаемости на 2 — 3 ступен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</w:t>
            </w:r>
          </w:p>
        </w:tc>
      </w:tr>
      <w:tr>
        <w:trPr>
          <w:trHeight w:val="106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. Водореду</w:t>
              <w:softHyphen/>
              <w:t>ци</w:t>
              <w:softHyphen/>
              <w:t>руюшая</w:t>
            </w:r>
            <w:r>
              <w:rPr>
                <w:sz w:val="24"/>
                <w:szCs w:val="24"/>
                <w:lang w:val="en-US"/>
              </w:rPr>
              <w:t xml:space="preserve"> III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</w:t>
              <w:softHyphen/>
              <w:t>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расхода воды на 6 — 11 %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овышение прочно</w:t>
              <w:softHyphen/>
              <w:t>сти бетона. Повыше</w:t>
              <w:softHyphen/>
              <w:t>ние марки бетона по водонепроницаемости на 1 — 2 ступени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интенсивности тепловыделения, повыше</w:t>
              <w:softHyphen/>
              <w:t>ние коррозионной стойко</w:t>
              <w:softHyphen/>
              <w:t>сти бетона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. Водореду</w:t>
              <w:softHyphen/>
              <w:t>цирующая IV групп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расхода воды на 5 %</w:t>
            </w:r>
            <w:r>
              <w:rPr>
                <w:sz w:val="24"/>
                <w:szCs w:val="24"/>
                <w:lang w:val="en-US"/>
              </w:rPr>
              <w:t xml:space="preserve"> è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нее. Повышение прочно</w:t>
              <w:softHyphen/>
              <w:t>сти бетона. Повыше</w:t>
              <w:softHyphen/>
              <w:t>ние марки бетона по водонепроницаемости на 1 ступень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. Кольмати</w:t>
              <w:softHyphen/>
              <w:t>ру</w:t>
              <w:softHyphen/>
              <w:t>ю</w:t>
              <w:softHyphen/>
              <w:t>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марки бетона по водонепро</w:t>
              <w:softHyphen/>
              <w:t>ницаемости на 2 сту</w:t>
              <w:softHyphen/>
              <w:t>пени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прочности бе</w:t>
              <w:softHyphen/>
              <w:t>тона, повышение коррози</w:t>
              <w:softHyphen/>
              <w:t>онной стойкости бетона</w:t>
            </w:r>
          </w:p>
        </w:tc>
      </w:tr>
      <w:tr>
        <w:trPr>
          <w:trHeight w:val="152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. Газообра</w:t>
              <w:softHyphen/>
              <w:t>зу</w:t>
              <w:softHyphen/>
              <w:t>ю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выделившегося газа в уплотненной бетонной смеси 1,5 — 3,5</w:t>
            </w:r>
            <w:r>
              <w:rPr>
                <w:sz w:val="24"/>
                <w:szCs w:val="24"/>
                <w:lang w:val="en-US"/>
              </w:rPr>
              <w:t xml:space="preserve"> 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овышение мо</w:t>
              <w:softHyphen/>
              <w:t>розостойкости бетона в 2 раза и более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астификация бетонной смеси, снижение расслаива</w:t>
              <w:softHyphen/>
              <w:t>емости бетонной смеси, уп</w:t>
              <w:softHyphen/>
              <w:t>лотнение структуры при твердении бетона в замкну</w:t>
              <w:softHyphen/>
              <w:t>том объеме, повышение марки бетона по водонеп</w:t>
              <w:softHyphen/>
              <w:t>роницаемости, снижение водопоглощения, невозмо</w:t>
              <w:softHyphen/>
              <w:t>жность применения элект</w:t>
              <w:softHyphen/>
              <w:t>ропрогрева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. Воздуховов</w:t>
              <w:softHyphen/>
              <w:t>ле</w:t>
              <w:softHyphen/>
              <w:t>кающ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духосодержание в уплотненной бетон</w:t>
              <w:softHyphen/>
              <w:t>ной смеси 2 — 5 % (по объему). Повышение морозостойкости бе</w:t>
              <w:softHyphen/>
              <w:t xml:space="preserve">тона в 2 раза и более 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астификация бетонной смеси, снижение расслаива</w:t>
              <w:softHyphen/>
              <w:t>емости бетонной смеси, по</w:t>
              <w:softHyphen/>
              <w:t>вышение марки бетона по водонепроницаемости, снижение водопоглощения, снижение прочно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. Повышаю</w:t>
              <w:softHyphen/>
              <w:t>щие защитные свойства бетона по отношению к стальной ар</w:t>
              <w:softHyphen/>
              <w:t>матур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еспечение значения тока пассивации стали не менее 10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A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потенциала пассивации стали не менее минус 450</w:t>
            </w:r>
            <w:r>
              <w:rPr>
                <w:sz w:val="24"/>
                <w:szCs w:val="24"/>
                <w:lang w:val="en-US"/>
              </w:rPr>
              <w:t xml:space="preserve"> mV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чение подвижности бетонной смеси, снижение диффузионной проницае</w:t>
              <w:softHyphen/>
              <w:t>мости бетона, обеспечение твердения бетона при отри</w:t>
              <w:softHyphen/>
              <w:t>цательных температурах, увеличение электропровод</w:t>
              <w:softHyphen/>
              <w:t>но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. Противомо</w:t>
              <w:softHyphen/>
              <w:t>розна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еспечение тверде</w:t>
              <w:softHyphen/>
              <w:t>ния бетона при тем</w:t>
              <w:softHyphen/>
              <w:t>пературе минус (15 ± 5)°С с набором проч</w:t>
              <w:softHyphen/>
              <w:t>ности 30</w:t>
            </w:r>
            <w:r>
              <w:rPr>
                <w:sz w:val="24"/>
                <w:szCs w:val="24"/>
                <w:lang w:val="en-US"/>
              </w:rPr>
              <w:t xml:space="preserve"> 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более 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чности в возрасте 28 суток нормального твердения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, электропрово</w:t>
              <w:softHyphen/>
              <w:t>дности бетона, ускорение схватывания, образование высолов, коррозия арма</w:t>
              <w:softHyphen/>
              <w:t>тур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4. Гидрофоби</w:t>
              <w:softHyphen/>
              <w:t xml:space="preserve">зирующ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груп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водопог</w:t>
              <w:softHyphen/>
              <w:t>лощения бетона в 5 раз и более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скорости тепло</w:t>
              <w:softHyphen/>
              <w:t>выделения, замедление схватывания и твердения бетона, снижение прочно</w:t>
              <w:softHyphen/>
              <w:t>сти бето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. Гидрофоби</w:t>
              <w:softHyphen/>
              <w:t xml:space="preserve">зирующ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груп</w:t>
              <w:softHyphen/>
              <w:t>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водопог</w:t>
              <w:softHyphen/>
              <w:t>лощения бетона в 2 — 4,9 раза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6. Гидрофоби</w:t>
              <w:softHyphen/>
              <w:t>зирующая</w:t>
            </w:r>
            <w:r>
              <w:rPr>
                <w:sz w:val="24"/>
                <w:szCs w:val="24"/>
                <w:lang w:val="en-US"/>
              </w:rPr>
              <w:t xml:space="preserve"> III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жение водопог</w:t>
              <w:softHyphen/>
              <w:t>лощения бетона в 1,4 — 1,9 раза (через 28 сут испытания)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* Показатели свойств бетона относятся к его проектному воз</w:t>
              <w:softHyphen/>
              <w:t>расту. Примечания:</w:t>
            </w:r>
          </w:p>
          <w:p>
            <w:pPr>
              <w:pStyle w:val="Normal"/>
              <w:ind w:firstLine="42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Одни и те же вещества могут быть отнесены к добавкам раз</w:t>
              <w:softHyphen/>
              <w:t>личного назначения.</w:t>
            </w:r>
          </w:p>
          <w:p>
            <w:pPr>
              <w:pStyle w:val="Normal"/>
              <w:ind w:firstLine="42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Перечень конкретных добавок различных видов приведен в приложении 1.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Термины и их пояснения приведены в приложении 2.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Добавки следует хранить в условиях, исключающих попадание в них посторонних веществ и атмосферных осадков. Водные растворы добавок должны храниться в закрытой таре, порошкообразные и кристаллические продукты — в условиях, исключающих увлажнени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 Добавки, подвергающиеся замораживанию, должны после оттаивания сохранять свой основной положительный эффект и не приводить к ухудшению свойств бетонной смеси и бетон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бавки, не сохраняющие своих свойств после замораживания, должны транспортироваться и храниться при положительной температур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4. Емкости для жидких добавок, при хранении которых может происходить их замораживание, расслоение или выпадение осадка, должны быть оборудованы системами обогрева и перемеши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5. Маслообразные кремнийорганические продукты хранят в таре изготовителя в закрытом складском помещении: водородсодержащие — при температуре от 0 до плюс 30 °С, отдельно от кислот и щелочей, прочие — при температуре от минус 25 до плюс 30 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. ТРЕБОВАНИЯ ТРАНСПОРТАБЕЛЬНОСТИ</w:t>
      </w:r>
    </w:p>
    <w:p>
      <w:pPr>
        <w:pStyle w:val="Normal"/>
        <w:ind w:firstLine="425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Добавки для бетонов транспортируют транспортом любого вида, обеспечивающим сохранность тары от механических повреждений по Г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674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 10935 и ГОСТ 21398 в соответствии с правилами перевозки грузов, действующими на соответствующих видах транспорт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Добавки транспортируют в виде водных растворов и эмульсий, маслообразных продуктов, паст, аморфных и кристаллических порошков, монолитной массы с ограждением от атмосферных осадков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Добавки для бетона поставляют партиями. За партию принимают объем или массу одновременно поставляемого однородного по качеству продукта, полученного за одну или несколько технологических операций и сопровождаемого одним документом о качеств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 Документ о качестве добавки должен содержать следующие .данные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именование предприятия-изготовителя и его товарный знак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именование продукта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у изготовления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парт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ссу брутто и нетто (объем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ы испытаний по соответствующему государственному стандарту или ТУ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ид тары и число упаковочных единиц в парти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нак опасности по ГОСТ 19433 (в случае необходимости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авила загрузки и разгрузки добавок, в том числе их оттаивание при поставке в зимнее время (в случае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5. Тара, предназначенная для транспортирования добавок, должна быть чистой и сухой. При повторном использовании в случае необходимости ее пропаривают</w:t>
      </w:r>
      <w:r>
        <w:rPr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ют и сушат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6. Транспортную тару маркируют в соответствии с ГОСТ 14192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7. Тара должна быть опломбирована пломбой технического контроля завода-изготовителя по ГОСТ 18677.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8. Порошкообразные добавки следует транспортировать в полиэтиленовых или бумажных мешках по ГОСТ 17811 и ГОСТ </w:t>
      </w:r>
      <w:r>
        <w:rPr>
          <w:sz w:val="24"/>
          <w:szCs w:val="24"/>
          <w:lang w:val="en-US"/>
        </w:rPr>
        <w:t>22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аллических</w:t>
      </w:r>
      <w:r>
        <w:rPr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полиэтиленовых бочках</w:t>
      </w:r>
      <w:r>
        <w:rPr>
          <w:sz w:val="24"/>
          <w:szCs w:val="24"/>
          <w:lang w:val="en-US"/>
        </w:rPr>
        <w:t xml:space="preserve"> no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 6247, ГОСТ 13950, ГОСТ 21020 и ТУ 6 — 52 — 22 металлических и фанерных барабанах по ГОСТ 9338, ГОСТ 5044 и ГОСТ 18896, металлических и комбинированных башках по ГОСТ 6128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9. Пастообразные добавки транспортируют в полиэтиленовых мешках, металлических или полиэтиленовых бочках, банках по ГОСТ 6128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0. Добавки в виде монолит-глыбы транспортируют в полиэтиленовых или бумажных мешках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1. Водные растворы добавок транспортируют в железно</w:t>
        <w:softHyphen/>
        <w:t>до</w:t>
        <w:softHyphen/>
        <w:t>рожных цистернах, автоцистернах, полимерных и металлических банках, бидонах по ТУ 38.101169. Тару с жидкими добавками герметично закрывают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2. Добавки, поставляемые в зимнее время в железнодорожных цистернах и автоцистернах, должны выгружаться получателем в соответствии с указаниями документа о качестве добавк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3. Маслообразные кремнийорганические жидкости и их водные эмульсии упаковывают и транспортируют по ГОСТ 9980.3, ГОСТ 9980.5 и ГОСТ 5799 в таре, предусмотренной для кремнийорганических лаков. Упаковка должна обеспечивать полную герметизацию емкости на период транспортирования и срока хранения продукт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4. Канистры, бидоны, банки при транспортировании помещают в ящик по ГОСТ 2991 и ГОСТ 18573, стеклянные бутыли — в дощатые обрешетки по ГОСТ 12082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5. Добавки, коррозионно-активные по отношению к сталям обычных марок, транспортируют в полиэтиленовой таре или бочках из коррозионно-стойкой стали по ГОСТ 26155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6. При транспортировании веществ, относящихся ко 2-му и 3-му классам опасности по ГОСТ 12.1.007, особое внимание следует обращать на исключение свободного перемещения и механического повреждения та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7. При заливке цистерн, бочек, фляг и других емкостей уровень налива рассчитывают с учетом максимального использования их вместимости и коэффициента объемного расширения продукта при возможном перепаде температуры в пути след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. ТРЕБОВАНИЯ ПО ОХРАНЕ ПРИРОДЫ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1. Добавки для бетонов не должны являться источником загрязнения воды, почвы и воздух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2. Добавки .не должны выделять .во внешнюю среду вредные химические вещества в количествах, превышающих предельно допустимые концентрации (ПДК), утвержденные Минздравом СССР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3. Добавки, применяемые для бетонов жилищно-гражданского строительства, по удельной активности естественных радионуклидов должны соответствовать требованиям “Ограничения облучения населения от природных источников ионизирующего излучения” № 5789-91, утвержденных Минздравом СССР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4. Технологическая схема введения в бетон добавок должна обеспечивать возврат отходов добавок в бачки для рабочего раствора добав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5. Запрещается сбрасывать или сливать в водоемы санитарно-бытового использования и в канализацию добавки, их растворы, эмульсии, а также отходы, образующиеся от промывки тракта хранения, подачи и дозирования добав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6. ТРЕБОВАНИЯ БЕЗОПАСНОСТИ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6.1. Работу с добавками следует проводить в соответствии с требованиями СНиП</w:t>
      </w:r>
      <w:r>
        <w:rPr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4—80, нормативно-технической докумен</w:t>
        <w:softHyphen/>
        <w:t>тации на добавки конкретного вида и настоящего стандарт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2. Добавки должны отвечать санитарно- и радиационно-гигиеническим требованиям. Применение каждой из добавок в бетоне должно быть согласовано с санитарными службами Минздрава СССР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3. К работе с добавками допускаются лица не моложе 18 лет, прошедшие медицинское освидетельствование и соответствующий инструктаж по технике безопасности. Лицам, работающим с добавками, необходимо проходить периодические медицинские осмотры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4. Необходимо исключить попадание добавок в глаза, на кожу и в пищу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очие, занятые приготовлением растворов добавок, должны быть обеспечены средствами индивидуальной защиты: комбинезонами по ГОСТ 12.4.099 и ГОСТ 12.4.100, костюмами по ГОСТ 27574 и ГОСТ 27575, халатами по ГОСТ 12.4.131 и ГОСТ 12.4.132, фартуками по ГОСТ 12.4.029, сапогами по ГОСТ 12.4.072, перчатками по ГОСТ 12.4.133, очками по ГОСТ 12.4.153. Работающие с кислото</w:t>
        <w:softHyphen/>
        <w:t>содержащими добавками должны быть обеспечены костюмами по ГОСТ 27652 и ГОСТ 27654. с щелочесодержащими добавками — костюмами по ГОСТ 27653 и ГОСТ 27651, с порошкообразными добавками — противопылевыми респираторами по ГОСТ 12.4.028 с веществами 2-го и 3-го классов опасности, выделяющими во внешнюю среду вредные химические вещества, — противогазами по ГОСТ 12.4.121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 следует допускать к работе по приготовлению растворов добавок и эмульсий из них лиц, имеющих повреждения кожного покрова, повреждения век и глаз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прещается принимать пищу в помещениях, где хранятся добавки или приготавливаются их водные растворы, эмульсии, суспензи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5. При проектировании складов, узлов приготовления водных растворов и бетонов с добавками должны строго соблюдаться требования действующих норм проектирования в части санитарной, взрывной, взрывопожарной и пожарной опасност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6. При работе с добавками все помещения должны быть оборудованы приточно-вытяжной вентиляцией по ГОСТ 12.4.021, обеспечивающей состояние воздуха рабочей зоны по ГОСТ 12.1.005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6.7. Вещества, относящиеся ко 2-му и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-му .классам опасности по ГОСТ 12.1.007, следует хранить герметично закрытыми. Места хранения таких добавок, помещения для их приготовления и дозирования должны быть оборудованы приточно-вытяжной вентиляцией местного назначения. Обязательна ежесменная влажная уборка помещений. Особую осторожность следует соблюдать при работе с добавками, содержащими в своем составе азот и</w:t>
      </w:r>
      <w:r>
        <w:rPr>
          <w:sz w:val="24"/>
          <w:szCs w:val="24"/>
          <w:lang w:val="en-US"/>
        </w:rPr>
        <w:t xml:space="preserve"> xðîì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8. Пожаро- и взрывоопасные продукты должны храниться в цистернах, резервуарах и металлических бочках в производственных или вспомогательных помещениях у наружных стен, отделенных от основного производства несгораемой перегородкой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9. Запрещается совместное хранение добавок, способных выделять во внешнюю среду пожаро- и взрывоопасные продукты, с солями, легковоспламеняющимися газами и жидкостями, органическими и горючими материалами, веществами на спиртовой основе, едкими, взрывчатыми и радиоактивными веществами. Строительство складов для таких продуктов, их размещение, противопожарное обеспечение должно проводиться в соответствии с действующими нормами и правилами проектировани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10. При работе с пожаро- и взрывоопасными продуктами запрещается курение, применение открытого огня, а также должна быть исключена возможность коротких замыканий и искрений в электрооборудовании. Помещения должны быть обеспечены соответствующими противопожарными средствам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работе с электролитами не разрешается использование неисправных электроинструмента, электрооборудования и электропроводк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прещается применение электропрогрева для бетона с добавками, выделяющими газ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11. В помещениях, в которых производится работа с добавками, должны быть вывешены правила техники безопасности при работе с добавками, применяемыми на производств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426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 1</w:t>
      </w:r>
    </w:p>
    <w:p>
      <w:pPr>
        <w:pStyle w:val="Normal"/>
        <w:spacing w:before="120" w:after="0"/>
        <w:ind w:left="1440" w:firstLine="720"/>
        <w:jc w:val="right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правочное</w:t>
      </w:r>
    </w:p>
    <w:p>
      <w:pPr>
        <w:pStyle w:val="Normal"/>
        <w:spacing w:before="120" w:after="0"/>
        <w:ind w:left="144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left="144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ЕРЕЧЕНЬ ДОБАВОК, ПРИМЕНЯЕМЫХ В СТРОИТЕЛЬСТВЕ </w:t>
      </w:r>
    </w:p>
    <w:p>
      <w:pPr>
        <w:pStyle w:val="Normal"/>
        <w:spacing w:before="0" w:after="120"/>
        <w:ind w:firstLine="425"/>
        <w:jc w:val="right"/>
        <w:rPr/>
      </w:pPr>
      <w:r>
        <w:rPr/>
        <w:t>Таблица 2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59"/>
        <w:gridCol w:w="340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и наименование доба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ловная мар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. Пластификаторы, водоредуцир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Разжижитель С-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-3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— 36 — 020429 — 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“Дофен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4 — 6 — 5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0 — 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— 0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44 — 3 — 8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Меламинформальдегид</w:t>
              <w:softHyphen/>
              <w:t>ная анионоактивная смола МФ-А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Ф-А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КФ-А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5 — 192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НКНС 40 — 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— 0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 — 4 — 025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 Разжижитель СМФ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М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4 — 92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. Лигносульфонаты техни</w:t>
              <w:softHyphen/>
              <w:t>ческ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0281036 — 0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 Лигносульфонаты техни</w:t>
              <w:softHyphen/>
              <w:t>ческие модифицированные ЛТ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Т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4180 — 2 — 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. Лигносульфонаты техни</w:t>
              <w:softHyphen/>
              <w:t>ческие модифицированные ЛСТМ-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СТМ-2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02811036 — 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. Пластификатор МТС-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ТС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7 — 5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. Мелассная упаренная последрожжевая бард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ПБ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OCT</w:t>
            </w:r>
            <w:r>
              <w:rPr>
                <w:sz w:val="24"/>
                <w:szCs w:val="24"/>
              </w:rPr>
              <w:t xml:space="preserve"> 18 — 12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ind w:left="-40" w:right="-39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. Водорастворимый препа</w:t>
              <w:softHyphen/>
              <w:t>р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РП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4.11.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ind w:left="-40" w:right="-3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. Водорастворимый препа</w:t>
              <w:softHyphen/>
              <w:t>рат ВРП-Э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РП-Э</w:t>
            </w:r>
            <w:r>
              <w:rPr>
                <w:sz w:val="24"/>
                <w:szCs w:val="24"/>
                <w:vertAlign w:val="subscript"/>
              </w:rPr>
              <w:t>5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4.11.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. Пластифик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mallCaps/>
                <w:sz w:val="24"/>
                <w:szCs w:val="24"/>
                <w:lang w:val="en-US"/>
              </w:rPr>
              <w:t>“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нолит</w:t>
            </w:r>
            <w:r>
              <w:rPr>
                <w:smallCaps/>
                <w:sz w:val="24"/>
                <w:szCs w:val="24"/>
              </w:rPr>
              <w:t>-1</w:t>
            </w:r>
            <w:r>
              <w:rPr>
                <w:smallCaps/>
                <w:sz w:val="24"/>
                <w:szCs w:val="24"/>
                <w:lang w:val="en-US"/>
              </w:rPr>
              <w:t>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-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9 БССР 3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. Полисопряженный по</w:t>
              <w:softHyphen/>
              <w:t>лимерный фено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Ф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УзССР 33ПБ-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. Плав дикарбоновых кис</w:t>
              <w:softHyphen/>
              <w:t>ло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Д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</w:rPr>
              <w:t>6 — 03 — 20 — 7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. Щелочной сток произ</w:t>
              <w:softHyphen/>
              <w:t>водства капролакта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щс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СПК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113 — 03 — 48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13 — 03 — 6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. Нейтрализованный чер</w:t>
              <w:softHyphen/>
              <w:t>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ч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 — 602 — 22 — 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. Черный нейтрализован</w:t>
              <w:softHyphen/>
              <w:t>ный рафинированный кон</w:t>
              <w:softHyphen/>
              <w:t>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ЧП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 — 602 — 22 — 17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. Э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гкж</w:t>
            </w:r>
            <w:r>
              <w:rPr>
                <w:sz w:val="24"/>
                <w:szCs w:val="24"/>
              </w:rPr>
              <w:t>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гкж</w:t>
            </w:r>
            <w:r>
              <w:rPr>
                <w:sz w:val="24"/>
                <w:szCs w:val="24"/>
              </w:rPr>
              <w:t>-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. Понизитель вязкости фенольный лесохим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пфлх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8l — </w:t>
            </w:r>
            <w:r>
              <w:rPr>
                <w:sz w:val="24"/>
                <w:szCs w:val="24"/>
              </w:rPr>
              <w:t>05 — 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. Подмыленный щел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пмщ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8 РСФСР 78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4. Поверхностно-активная добавка ЛХ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лхд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4000177 — 128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. Стабилизирующие, водоудерживающие и улучшающие перекачиваемость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 Полиэтиленоксид, полио</w:t>
              <w:softHyphen/>
              <w:t>ксиэтиле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поэ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ту</w:t>
            </w:r>
            <w:r>
              <w:rPr>
                <w:smallCaps/>
                <w:sz w:val="24"/>
                <w:szCs w:val="24"/>
              </w:rPr>
              <w:t xml:space="preserve"> 6 — 05 — 23</w:t>
            </w:r>
            <w:r>
              <w:rPr>
                <w:sz w:val="24"/>
                <w:szCs w:val="24"/>
              </w:rPr>
              <w:t>1 — 34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. Метилцеллюлоз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 xml:space="preserve">мц 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— 05 — 1857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Гип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г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1 — 166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. Добавки, замедляющие схватывание бетонных смесей и твердение бетона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Лигносульфонаты техни</w:t>
              <w:softHyphen/>
              <w:t>ческ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СТ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13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28103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Нитрилотриметиленфос</w:t>
              <w:softHyphen/>
              <w:t>оновая кислота: раств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Т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11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исталлический порош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9 — 52 — 8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Кормовая сахарная патока (меласса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к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18 РСФСР </w:t>
            </w: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Кремнийорганическая жидкость 113 — 63 (бывш. ФЭС-66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ЭС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995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IV. Добавки, ускоряющие схватывание бетонных смесей и твердение бетона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Поташ (калий углекислый, карбонат калия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069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4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41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Нитрит-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Н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Нитрит-нитрат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нх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ту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— 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 Хлорид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хн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138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— 13 — 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3 — 1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. Сульфат натрия (натрий серно-кислый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сн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63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 — 1074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 Карбамид (мочевина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08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. Тринатрийфосф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т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20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8 — 250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V. Добавки, кольматирующие поры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Полиаминная смола №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5 — 122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Алифатическая эпоксидная смол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ЭГ-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ЭГ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— 05 — 1823 </w:t>
            </w: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</w:rPr>
              <w:t>6 — 05 — 182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Сульфат алюми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115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Сульфат желе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41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948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Хлорид желе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Ж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44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1159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VI. Газообраз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Полигидросилокса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— 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(бывш. ГКЖ-94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36 — 157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4"/>
                <w:szCs w:val="24"/>
              </w:rPr>
              <w:t>(бывш. ГКЖ-94М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108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6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Пудра алюминие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А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П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549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VII. Воздухововлека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Смола воздухововлекающая пек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св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0281078 — 2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Клен талловый пек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кт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Т 13 — 14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Клен талловый омылен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от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Т 13 — 14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Смола древесная омыле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сдо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05 — 0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Вспомогательный препара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оП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843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 Щелочной сток производства капролакта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 xml:space="preserve">щсп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ЩСПК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113 — 03 — 4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13 — 03 — 61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. Нейтрализованный чер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чк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 — 602 — 22 — 18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 Черный нейтрализованный рафинированный контак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КЧНР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 — 602 — 22 — 17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. Э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ГКЖ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ГКЖ-11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69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. Понизитель вязкости лесохим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ПФЛХ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81 — 05 — 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. Подмыленный щел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пМЩ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8 РСФСР 78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. Поверхностно-активная добавка ЛХ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лхд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4000177 — 128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VIII. Пенообраз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Сульфоно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1 — 1001 — 77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IX. Противоморозны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Нитри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199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102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Хлорид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х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138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3 — 1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Поташ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П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069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450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Нитрит-нитрат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н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ту</w:t>
            </w:r>
            <w:r>
              <w:rPr>
                <w:smallCaps/>
                <w:sz w:val="24"/>
                <w:szCs w:val="24"/>
              </w:rPr>
              <w:t xml:space="preserve"> 6 — </w:t>
            </w:r>
            <w:r>
              <w:rPr>
                <w:sz w:val="24"/>
                <w:szCs w:val="24"/>
              </w:rPr>
              <w:t>18 — 19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. Мочеви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м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08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. Нитрат-нитрат-хлорид каль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н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8 — 19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X. Добавки, повышающие защитные свойства бетона к арматуре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Нитри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н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199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 — 10274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Тетрабор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Б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842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Бихром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Х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65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Бихромат кал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ХК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65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Катапин-ингибит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И-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1 — 4089387 — 34</w:t>
            </w:r>
          </w:p>
        </w:tc>
      </w:tr>
      <w:tr>
        <w:trPr/>
        <w:tc>
          <w:tcPr>
            <w:tcW w:w="82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XI. Гидрофобизирующие добавки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Фенилэтоксисилокс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— 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бывш. ФЭС-50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995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Алюмо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МСР-3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117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Полигндросплокса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— 4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бывш. ГКЖ-94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6 — 157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бывш. ГКЖ-94М)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9 — 52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Этилсилпкоиат натр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КЖ-10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8 РСФСР 409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 Метилсиликонат натр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КЖ-1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995</w:t>
            </w:r>
          </w:p>
        </w:tc>
      </w:tr>
    </w:tbl>
    <w:p>
      <w:pPr>
        <w:pStyle w:val="Normal"/>
        <w:spacing w:before="120" w:after="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firstLine="426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ПРИЛОЖЕНИЕ 2 </w:t>
      </w:r>
    </w:p>
    <w:p>
      <w:pPr>
        <w:pStyle w:val="Normal"/>
        <w:spacing w:before="120" w:after="0"/>
        <w:ind w:firstLine="426"/>
        <w:jc w:val="right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правочное</w:t>
      </w:r>
    </w:p>
    <w:p>
      <w:pPr>
        <w:pStyle w:val="Normal"/>
        <w:spacing w:before="120" w:after="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firstLine="42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РМИНЫ И ПОЯСНЕНИЯ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 для бетоно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природные или искусственные химические продукты, вводимые в составы бетонов при их изготовлении с целью улучшения технологических свойств бетонных смесей, физико-химических свойств бетонов, снижения их стоимости.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сновной эффект действия добавки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ффект, определяющий основную функцию добавки, для выполнения которой она предназнач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полнительные эффекты от применения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озможные положительные или отрицательные эффекты, проявляющиеся либо самостоятельно, либо как следствие основного эффек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ритерий эффективности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требования, характеризующие необходимость достижения определенного уровня эффективности добав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птимальная дозировка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минимальная дозировка, позволяющая получить максимальный (основной) технологический или технический эффект без снижения (или с допустимым уровнем снижения) других показателей качества бетонной смеси или бетона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ойкость добавки к внешним воздействия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требования, ограничивающие уровень различных внешних воздействий (климатических или каких-либо других), соблюдение которых не приводит к изменению качества добав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нтрольный состав бетонной смеси или бето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бетонная смесь или бетон определенного нормируемого состава, изготовленные без добаво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, регулирующие свойства бетонных смесе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изменяющие свойства бетонных смесей в требуемом направл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ластифициру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увеличивающие подвижность бетонных смес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абилизиру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способствующие снижению расслаиваемости бетонной смес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одоудержива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способствующие снижению водоотделения бетонной смес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лучшающие перекачиваемость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снижающие давление в трубопроводе бетононасоса (ускоряющие прохождение по нему бетонной смес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, регулирующие сохраняемость бетонных смесе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способствующие ускорению или замедлению потери подвижности бетонной смеси во време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, регулирующие сроки схватывани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ускоряющие или замедляющие процессы структурообразования бетонной смес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ризу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способствующие целенаправленному образованию в теле бетона воздушных или других газообразных но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оздухововлека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поверхностно-активные органические вещества, способствующие вовлечению в бетонную смесь при ее перемешивании мелкодисперсного воздуха, равномерно распределенного в бетон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енообразу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поверхностно-активные органические вещества, обеспечивающие возможность получения технической пены требуемых кратности и стойкости, которые при смешении с компонентами бетонной смеси позволяют получать бетоны ячеистой или поризованной структу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азообразу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способные выделять газ за счет химического взаимодействия с продуктами гидратации цемен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, регулирующие (ускоряющие или замедляющие) твердение бето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изменяющие кинетику набора прочности бетона в заданном направл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, повышающие коррозионную стойкость, морозостойкость бетона и железобето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повышающие указанные показатели качества бетона в процессе его эксплуат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, снижающие проницаемость бетон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уплотняющие структуру бет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одоредуциру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позволяющие получать бетонную смесь требуемой удобоукладываемости с пониженным расходом во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льматирующие добавки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щества, способствующие заполнению пор в бетоне водонерастворимыми продук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бавки, повышающие защитные свойства бетона по отношению к стальной арматур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обеспечивающие высокую коррозионную стойкость арматуры в агрессивных по отношению к ней сред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тивоморозны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понижающие температуру замерзания воды и способствующие твердению бетона при отрицательных температур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идрофобизирующие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ещества, придающие стенкам пор и капилляров в бетоне гидрофобные (водоотталкивающие) свой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арантийный срок хранения добавк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срок, в течение которого добавка способна сохранять первоначальный основной положительный эффек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ФОРМАЦИОННЫЕ ДАННЫ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РАЗРАБОТАН И ВНЕСЕН Научно-исследовательским, проектно-конструкторским и технологическим институтом бетона и железобетона (НИ ИЖБ) Госстроя СССР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РАБОТЧИКИ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. Г. Батраков, д-р техн. наук; Е. С. Силина, канд. техн. наук (руководители темы);Ф. М. Иванов, д-р техн. наук; А. В. Лагойда, д-р техн. наук; В. Р. Фаликман, канд. хим. наук; Б. А. Усов, канд. техн. наук; И. М. Дробященко, канд. техн. наук; О. Е. Королева, канд. техн. наук; В. Г. Довжик, канд. техн. наук; Ш. Т. Бабаев, канд. техн. наук; И. С. Хаймов, канд. техн. наук;</w:t>
      </w:r>
      <w:r>
        <w:rPr>
          <w:sz w:val="24"/>
          <w:szCs w:val="24"/>
          <w:lang w:val="en-US"/>
        </w:rPr>
        <w:t xml:space="preserve"> J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. Левин; В. С. Гладков, канд. техн. наук; А. Д. Осипов, канд. техн. наук; В. Б. Ратинов, д-р хим. наук; О. В. Кунцевич, д-р техн. наук; Г. Д. Кучеряева; Г. М. Тарнаруцкий, канд. техн. наук; В. А. Дорф, канд. техн. наук; Б. Д. Тринкер, канд. техн. наук; Н. И. Сытник, канд. техн. наук; Г. С. Андрианова, канд. техн. наук; В. Б. Судаков, канд. техн. наук; В. М. Бертов, канд. техн. наук; А. А. Бель, С. П. Абрамова, И. Н. Нагорняк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УТВЕРЖДЕН И ВВЕДЕН В ДЕЙСТВИЕ Постановлением Государственного комитета СССР по строительству и инвестициям от 09.10.91 №8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ВЗАМЕН ГОСТ 24211 — 80</w:t>
      </w:r>
    </w:p>
    <w:p>
      <w:pPr>
        <w:pStyle w:val="Normal"/>
        <w:spacing w:before="120" w:after="120"/>
        <w:ind w:firstLine="425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. ССЫЛОЧНЫЕ НОРМАТИВНО-ТЕХНИЧЕСКИЕ ДОКУ</w:t>
        <w:softHyphen/>
        <w:t>МЕНТЫ (НТД)</w:t>
      </w:r>
    </w:p>
    <w:p>
      <w:pPr>
        <w:pStyle w:val="Normal"/>
        <w:spacing w:before="120" w:after="12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2"/>
        <w:gridCol w:w="3969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значение НТД, на который дана ссы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ер пункта, приложения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1.005 — 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1.007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, 6.7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021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</w:t>
            </w:r>
            <w:r>
              <w:rPr>
                <w:sz w:val="24"/>
                <w:szCs w:val="24"/>
              </w:rPr>
              <w:t xml:space="preserve">.028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029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072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099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100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121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131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13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133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.4.1-53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01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450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081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226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651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652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2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1 —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4142 —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4147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4148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5044</w:t>
            </w:r>
            <w:r>
              <w:rPr>
                <w:sz w:val="24"/>
                <w:szCs w:val="24"/>
              </w:rPr>
              <w:t xml:space="preserve">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5494 — 7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5799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6128 — 8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, 4.9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6247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6318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8429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8433 — 8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9338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9485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9980.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9980.5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0674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0690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083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10935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1159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2082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3830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3950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4192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7811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857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8677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8896 — 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9433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19906 —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21089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1398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6155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7574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7575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7651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7652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7653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27651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НиП</w:t>
            </w:r>
            <w:r>
              <w:rPr>
                <w:sz w:val="24"/>
                <w:szCs w:val="24"/>
                <w:lang w:val="en-US"/>
              </w:rPr>
              <w:t xml:space="preserve"> III — </w:t>
            </w:r>
            <w:r>
              <w:rPr>
                <w:sz w:val="24"/>
                <w:szCs w:val="24"/>
              </w:rPr>
              <w:t>4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1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16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7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1 — 1001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ту</w:t>
            </w:r>
            <w:r>
              <w:rPr>
                <w:sz w:val="24"/>
                <w:szCs w:val="24"/>
              </w:rPr>
              <w:t xml:space="preserve">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1 — 4089387 — 34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694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60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700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995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2 — 1171 — 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3 — 20 — 70 — -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5 — 231 — — 340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5 — 122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5 — 1823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5 — 1857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05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192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8 — 250 — 7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09 — 52 — 83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3 — 5 — 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3 — 14 — 7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4 — 9</w:t>
            </w:r>
            <w:r>
              <w:rPr>
                <w:sz w:val="24"/>
                <w:szCs w:val="24"/>
              </w:rPr>
              <w:t>29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18 — 194 — 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36 — 0204229 — 625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 — 52 — 22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05 — 0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0281036 — 05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13 — 0281036 — 16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0281078 — 216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3 — 4000177 — 128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4 — 6 — 55 — 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8 РСФСР 409 — 7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8 РСФСР 780 — 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УзССР 33ПБ-02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ту</w:t>
            </w:r>
            <w:r>
              <w:rPr>
                <w:smallCaps/>
                <w:sz w:val="24"/>
                <w:szCs w:val="24"/>
              </w:rPr>
              <w:t xml:space="preserve"> 38 — </w:t>
            </w:r>
            <w:r>
              <w:rPr>
                <w:sz w:val="24"/>
                <w:szCs w:val="24"/>
              </w:rPr>
              <w:t>4 — 0258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38 — 602 </w:t>
            </w:r>
            <w:r>
              <w:rPr>
                <w:sz w:val="24"/>
                <w:szCs w:val="24"/>
              </w:rPr>
              <w:t>— 22 — 17 —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38-602 — 22 — — 18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ту</w:t>
            </w:r>
            <w:r>
              <w:rPr>
                <w:smallCaps/>
                <w:sz w:val="24"/>
                <w:szCs w:val="24"/>
              </w:rPr>
              <w:t xml:space="preserve"> 38 — </w:t>
            </w:r>
            <w:r>
              <w:rPr>
                <w:sz w:val="24"/>
                <w:szCs w:val="24"/>
              </w:rPr>
              <w:t>10274 — 8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38 — 10742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У 38 </w:t>
            </w: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  <w:r>
              <w:rPr>
                <w:sz w:val="24"/>
                <w:szCs w:val="24"/>
              </w:rPr>
              <w:t xml:space="preserve"> 101169 — 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44 — 3 — 874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4 — 11 — 02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4"/>
                <w:szCs w:val="24"/>
              </w:rPr>
              <w:t>ту</w:t>
            </w:r>
            <w:r>
              <w:rPr>
                <w:smallCaps/>
                <w:sz w:val="24"/>
                <w:szCs w:val="24"/>
              </w:rPr>
              <w:t xml:space="preserve"> 67 — </w:t>
            </w:r>
            <w:r>
              <w:rPr>
                <w:sz w:val="24"/>
                <w:szCs w:val="24"/>
              </w:rPr>
              <w:t>542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69 БССР 350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81 — 05 — 71 — 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13 — 03 — 488 — 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113 — 03 — 616 — 8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480 — 2 — 4 — 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  <w:szCs w:val="24"/>
                <w:lang w:val="en-US"/>
              </w:rPr>
              <w:t>OCT</w:t>
            </w:r>
            <w:r>
              <w:rPr>
                <w:sz w:val="24"/>
                <w:szCs w:val="24"/>
              </w:rPr>
              <w:t xml:space="preserve"> 13 — 145 — 8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24"/>
                <w:szCs w:val="24"/>
                <w:lang w:val="en-US"/>
              </w:rPr>
              <w:t>OCT</w:t>
            </w:r>
            <w:r>
              <w:rPr>
                <w:sz w:val="24"/>
                <w:szCs w:val="24"/>
              </w:rPr>
              <w:t xml:space="preserve"> 18 — 126 — 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789 —</w:t>
            </w:r>
            <w:r>
              <w:rPr>
                <w:sz w:val="24"/>
                <w:szCs w:val="24"/>
              </w:rPr>
              <w:t xml:space="preserve"> 9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8:13:00Z</dcterms:created>
  <dc:creator> Попов </dc:creator>
  <dc:description/>
  <dc:language>en-US</dc:language>
  <cp:lastModifiedBy> Попов </cp:lastModifiedBy>
  <dcterms:modified xsi:type="dcterms:W3CDTF">1998-06-19T08:23:00Z</dcterms:modified>
  <cp:revision>1</cp:revision>
  <dc:subject/>
  <dc:title>ГОСУДАРСТВЕННЫЙ СТАНДАРТ СОЮЗА ССР</dc:title>
</cp:coreProperties>
</file>