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0.emf" ContentType="image/x-emf"/>
  <Override PartName="/word/media/image29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0.emf" ContentType="image/x-emf"/>
  <Override PartName="/word/media/image35.emf" ContentType="image/x-emf"/>
  <Override PartName="/word/media/image5.emf" ContentType="image/x-emf"/>
  <Override PartName="/word/media/image28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210-8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.025.356.001.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Группа Ж1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полимерные рулонные и плиточные для пол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определения звукоизолирующих свойст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oft and tile materials for floor covering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Procedure for determining sound-insulation properties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700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1-01-0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Научно-исследовательским институтом строительной физики Госстроя СССР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А.Костарев, канд техн. наук (рук. темы); А.А.Климухин, канд. техн. наук; М.П.Кораблин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Научно-исследовательским институтом строительной физики Госстроя СССР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ректор В.А. Дрозд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8 апреля 1980 г. № 59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все виды одно- и многослойных полимерных рулонных и плиточных материалов, предназначенных для устройства полов в помещениях жилых и общественных зданий и укладываемых непосредственно по несущей плите перекрыти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устанавливает метод определения звукоизолирующих свойств рулонных и плиточных покрытий полов (в дальнейшем - покрытия) в лабораторных услов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Сущность метода заключается в измерении приведенных уровней ударного шума под плитой перекрытия с покрытие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без нег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последующим определением индекса снижения приведенного уровня ударного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Испытания звукоизолирующих свойств покрытий следует проводить в испытательных (реверберационных) помещениях, которые должны удовлетворять требованиям ГОСТ 15116-79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 Испытания звукоизолирующих свойств покрытий следует проводить на железобетонной плите перекрытия, изготовленной из тяжелого бетона, удовлетворяющей техническим требованиям ГОСТ 12767-67. Толщина плиты перекрытия, на которой проводятся испытания покрытий, должна быть 140 или 160 мм. Отклонение поверхности плиты по неплоскостности не должно превыша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на участке длиной 200 мм по горизонтал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. Площадь плиты перекрытия, на которой проводятся испытания покрытий, должна быть не менее 1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Минимальная ширина плиты перекрытия - 2,8 м. Плита перекрытия должна полностью перекрывать проем между помещением высокого уровня (ПВУ) шума и помещением низкого уровня (ПНУ) шу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ри проведении испытаний образцы покрытий должны укладываться на плиту перекрытия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6. Температура воздуха в ПВУ и ПНУ должна быть в пределах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°С, а относительная влажность воздуха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Метод отбора образц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Испытания по определению звукоизолирующих свойств покрытий должны проводиться на образцах материалов, изготовленных по одной и той же технологии, из одних и тех же составляющих, одного завода-изготовителя и удовлетворяющих всем физико-механическим требованиям стандартов или технических условий.</w:t>
      </w:r>
    </w:p>
    <w:p>
      <w:pPr>
        <w:pStyle w:val="Normal"/>
        <w:ind w:firstLine="225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24350" cy="465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ерекрытие; 2 - край перекрытия между помещением высокого уровня 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ещением низкого уровня; 3 - край проема перекрытия; 4 - положение образц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Испытания материалов, укладываемых насухо, следует проводить на трех образцах размера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, отобранных из разных парти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Испытания материалов с приклейкой следует проводить на трех образцах размера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, отобранных из разных партий. Каждый из образцов перед приклеиванием на плиту перекрытия разрезают на три части размера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 и считают их за один образец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Аппаратур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Определение звукоизолирующих свойств покрытий должно проводиться с помощью аппаратуры для создания и измерения шума по ГОСТ 15116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Аппаратура должна иметь действующие свидетельства о государственной проверке по ГОСТ 8.002-7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одготовка к испытаниям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 Перед проведением испытаний образцы должны быть выдержаны в помещении при температур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052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°С не менее 3 ч в раскатанном состоя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Каждый из трех образцов, укладываемых насухо, испытывается последовательно в трех положениях на плите перекрытия. Схема расположения образцов показана на черт. 1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 При испытании материалов с приклеиванием три образца, разрезанных на девять частей размера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, должны быть приклеены к перекрытию в разных его частях. Схема расположения частей испытываемых образцов показана на черт. 2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лучае, если площадь плиты перекрытия недостаточна для одновременной приклейки девяти частей размера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, допускается уменьшение их размеров д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43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и приклеивании покрытий к плите перекрытия необходимо выполнять инструкции завода-изготовителя по нанесению клеющего состава в части количества наносимого материала и периода его твердения на воздух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роведение испыта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. Для определения индекса снижения приведенного уровня ударного шума покрытиями поло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измерять приведенный уровень ударного шума под плитой перекрытия без покрыт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 покрытие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каждой третьоктавной полосе частот по ГОСТ 15116-79.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43400" cy="4676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перекрытие; 2 - край перекрытия между помещением высокого уровня 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ещением низкого уровня; 3 - край проема перекрытия; 4 - положение частей образц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 При проведении измерений приведенного уровня ударного шума под плитой перекрытия без покрыт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дарную машину следует устанавливать последовательно в местах, предназначенных для укладки образцов покрытия или их час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При проведении испытаний ударную машину следует устанавливать на образце (укладываемом насухо или приклеиваемом) так, чтобы молотки располагались не ближе 20 см от его кромок, а линия, проходящая через центры молотков (места ударов), была параллельна кромке образ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Испытания следует начинать только после стабилизации уровня ударного шума в помещении под перекрытие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5. При проведении измерений приведенного уровня ударного шума под перекрытием с испытываемым покрытие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укладываемым насухо, ударную машину следует устанавливать на образец, который укладывается на перекрытии в трех последовательных положениях (см. п. 4.2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6. При проведении измерений приведенного уровня ударного шума под перекрытием с приклеенным покрытие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дарную машину следует устанавливать последовательно на каждый образец (см. п. 4.3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При испытании образцов, приклеенных к плите перекрытия, измерения надо начинать сразу после окончания периода твердения клеющего состава, указанного в инструкции завода-изготовителя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8. Измерения приведенного уровня ударного шума под перекрытием без покрыт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для каждого образца покрыт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проводить три раза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Обработка результат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. Приведенный уровень ударного шума под перекрытием без покрыт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дБ следует определять как среднее арифметическое значение результатов трех измерени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2. Приведенный уровень ударного шума под перекрытием с рулонным или плиточным покрытием в третьоктавных полосах часто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дБ следует определять по формуле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09950" cy="40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8"/>
        <w:gridCol w:w="313"/>
        <w:gridCol w:w="5213"/>
      </w:tblGrid>
      <w:tr>
        <w:trPr/>
        <w:tc>
          <w:tcPr>
            <w:tcW w:w="283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14400" cy="428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е арифметическое значение приведенного уровня ударного шума под перекрытием с покрытием, полученное по результатам испытаний трех образцов, измеренных три раза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еденный уровень ударного шума под перекрытием с покрытием, полученный при испытании одного образца, измеренного один раз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38300" cy="4857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е квадратическое отклонение результатов измерений приведенного уровня ударного шума под перекрытием с рулонным или плиточным покрытием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8580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итерий Стьюдента при доверительной вероятност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результатов измерений (три образца, измеренных три раза).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315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3. Снижение приведенного уровня ударного шума в результате укладки рулонного или плиточного покрытия в третьоктавных полосах часто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дБ следует определять по формуле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38500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420"/>
        <w:gridCol w:w="6495"/>
      </w:tblGrid>
      <w:tr>
        <w:trPr/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еденный уровень ударного шума под перекрытием без рулонного или плиточного покрытия в третьоктавных полосах частот, дБ;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еденный уровень ударного шума под перекрытием с покрытием в третьоктавных полосах частот, дБ.</w:t>
            </w:r>
          </w:p>
        </w:tc>
      </w:tr>
    </w:tbl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этом в качестве расчетных величин частотной характеристики снижения приведенного уровня ударного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принимать округленные до целого числа децибел его значения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4. Индекс снижения приведенного уровня ударного шума за счет рулонного или плиточного покрыт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дБ следует определять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2422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правка, дБ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5. Поправк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определять путем сравнения полученной частотной характеристики снижения приведенного уровня ударного шума под перекрытием за счет покрыт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нормативной частотной характеристикой снижения приведенного уровня ударного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указанной в таблице.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22" w:type="dxa"/>
        <w:jc w:val="left"/>
        <w:tblInd w:w="-6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85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10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, Г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31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6. Для вычисления поправ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обходимо построить график с нормативной частотной характеристикой снижения приведенного уровня ударного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нанести на него полученную частотную характеристику снижения приведенного уровня ударного шума под перекрытием с покрытие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Пример построения графика дан в справочном приложении 1. Затем определить среднее неблагоприятное отклонение рассчитанной частотной характеристи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норматив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как разн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9600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д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благоприятным отклонением следует считать отклонение вниз от нормативной частотной характеристики. Среднее неблагоприятное отклонение следует принимать равным 1/16 суммы всех неблагоприятных отклонени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среднее неблагоприятное отклонение максимально приближается, но не превышает 2 дБ, а максимальное неблагоприятное отклонение не превышает 8 дБ, то поправ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0 дБ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среднее неблагоприятное отклонение превышает 2 дБ или максимальное неблагоприятное отклонение превышает 8 дБ, нормативная частотная характеристика смещается вниз на целое число децибел так, чтобы среднее и максимальное неблагоприятные отклонения от смещенной нормативной частотной характеристики не превышали указанных величин. В этом случае поправ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рицательна и равна величине смещения нормативной частотной характеристи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среднее неблагоприятное отклонение значительно меньше 2 дБ или неблагоприятные отклонения отсутствуют, нормативная частотная характеристика смещается вверх на целое число децибел так, чтобы среднее неблагоприятное отклонение от смещенной нормативной частотной характеристики максимально приближалось, но не превышало 2 дБ, а максимальное неблагоприятное отклонение не превышало 8 дБ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этом случае поправ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ложительная и равна величине смещения нормальной частотной характеристик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вычисления индекса снижения приведенного уровня ударного шума за счет рулонного покрыт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казан в таблице справочного приложения 2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Представление результат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Результаты испытаний оформляются протоколом, в котором следует указ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аименование организации и лаборатории, в которой проведены данные измер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должность и фамилия лиц, проводивших измер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дату проведения измер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толщину железобетонной плоской сплошной панели перекрытия, на которой проводились измер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покрытие (наименование материала и название нормативного документа, по которому изготовлен указанный материал)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) характеристика образцов (размер, масса 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толщина общая и по слоям и др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метод укладки покрытия, вид клеющего состава, расход клеющего состава на единицу площади и время его твердения на воздух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тип ударной машины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) значение индекса снижения приведенного уровня ударного шума под перекрытием за счет покрыт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д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роение графиков нормативной частотной характеристики приведенног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ровня ударного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частотной характеристики приведенного уровн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арного шума, рассчитанной по результатам проведенных измерений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90950" cy="4572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график нормативной частотной характеристики снижения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веденного уровня ударного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дБ;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- график рассчитанный по результатам измерений частотной характеристики снижения приведенного уровня ударного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61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дБ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аботка результатов измерений изоляции ударного шум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ивинилхлоридного теплозвукоизолирующего линолеум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о графику справочного приложения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876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15"/>
        <w:gridCol w:w="540"/>
        <w:gridCol w:w="495"/>
        <w:gridCol w:w="105"/>
        <w:gridCol w:w="390"/>
        <w:gridCol w:w="150"/>
        <w:gridCol w:w="345"/>
        <w:gridCol w:w="195"/>
        <w:gridCol w:w="330"/>
        <w:gridCol w:w="210"/>
        <w:gridCol w:w="330"/>
        <w:gridCol w:w="210"/>
        <w:gridCol w:w="375"/>
        <w:gridCol w:w="165"/>
        <w:gridCol w:w="441"/>
        <w:gridCol w:w="205"/>
        <w:gridCol w:w="528"/>
        <w:gridCol w:w="15"/>
        <w:gridCol w:w="513"/>
        <w:gridCol w:w="73"/>
        <w:gridCol w:w="513"/>
        <w:gridCol w:w="132"/>
        <w:gridCol w:w="454"/>
        <w:gridCol w:w="191"/>
        <w:gridCol w:w="395"/>
        <w:gridCol w:w="177"/>
        <w:gridCol w:w="409"/>
        <w:gridCol w:w="119"/>
        <w:gridCol w:w="467"/>
        <w:gridCol w:w="61"/>
        <w:gridCol w:w="525"/>
        <w:gridCol w:w="2"/>
        <w:gridCol w:w="1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а, дБ</w:t>
            </w:r>
          </w:p>
        </w:tc>
        <w:tc>
          <w:tcPr>
            <w:tcW w:w="90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е частоты 1/3-октавных полос, Гц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,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,9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,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,4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,9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6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,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,1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3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,9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0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2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2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,2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9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4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7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9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7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3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7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0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7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4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,6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2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3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3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1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6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5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,0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0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0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0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0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0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0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0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0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0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9600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6,0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,5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5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0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0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0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875" w:type="dxa"/>
            <w:gridSpan w:val="31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мма неблагоприятных отклонений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90700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75" w:type="dxa"/>
            <w:gridSpan w:val="31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е неблагоприятное отклонение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66925" cy="4286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75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щаем нормативную кривую на 2 дБ вверх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571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</w:t>
            </w:r>
          </w:p>
        </w:tc>
        <w:tc>
          <w:tcPr>
            <w:tcW w:w="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7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0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0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9600" cy="2571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8,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,5</w:t>
            </w:r>
          </w:p>
        </w:tc>
        <w:tc>
          <w:tcPr>
            <w:tcW w:w="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,0</w:t>
            </w:r>
          </w:p>
        </w:tc>
        <w:tc>
          <w:tcPr>
            <w:tcW w:w="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,5</w:t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,5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,0</w:t>
            </w:r>
          </w:p>
        </w:tc>
        <w:tc>
          <w:tcPr>
            <w:tcW w:w="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,5</w:t>
            </w:r>
          </w:p>
        </w:tc>
        <w:tc>
          <w:tcPr>
            <w:tcW w:w="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0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0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875" w:type="dxa"/>
            <w:gridSpan w:val="31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мма неблагоприятных отклонений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4025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75" w:type="dxa"/>
            <w:gridSpan w:val="31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е неблагоприятное отклонение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71700" cy="4286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75" w:type="dxa"/>
            <w:gridSpan w:val="3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льнейшее смещение нормативной кривой хотя бы на 1 дБ приведет к условию: сумма неблагоприятных отклонений и среднее неблагоприятное отклонение будут превышать допустимые значения, равные -32 дБ, -2 дБ, следовательно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3925" cy="2381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75" w:type="dxa"/>
            <w:gridSpan w:val="31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19200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Б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Lis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Метод отбора образцов</w:t>
      </w:r>
    </w:p>
    <w:p>
      <w:pPr>
        <w:pStyle w:val="Lis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Аппаратура</w:t>
      </w:r>
    </w:p>
    <w:p>
      <w:pPr>
        <w:pStyle w:val="Lis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одготовка к испытаниям</w:t>
      </w:r>
    </w:p>
    <w:p>
      <w:pPr>
        <w:pStyle w:val="Lis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Lis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Lis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оведение испытаний</w:t>
      </w:r>
    </w:p>
    <w:p>
      <w:pPr>
        <w:pStyle w:val="Lis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Обработка результатов</w:t>
      </w:r>
    </w:p>
    <w:p>
      <w:pPr>
        <w:pStyle w:val="Lis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Представление результатов</w:t>
      </w:r>
    </w:p>
    <w:p>
      <w:pPr>
        <w:pStyle w:val="Lis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справочное). Построение графиков нормативной частотной характеристики приведенного уровня ударного шума и частотной характеристики приведенного уровня ударного шума, рассчитанной по результатам проведенных измерений</w:t>
      </w:r>
    </w:p>
    <w:p>
      <w:pPr>
        <w:pStyle w:val="Lis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справочное). Обработка результатов измерений изоляции ударного шума поливинилхлоридного теплозвукоизолирующего линолеума (по графику справочного приложения 1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9.emf"/><Relationship Id="rId13" Type="http://schemas.openxmlformats.org/officeDocument/2006/relationships/image" Target="media/image6.emf"/><Relationship Id="rId14" Type="http://schemas.openxmlformats.org/officeDocument/2006/relationships/image" Target="media/image9.emf"/><Relationship Id="rId15" Type="http://schemas.openxmlformats.org/officeDocument/2006/relationships/image" Target="media/image9.emf"/><Relationship Id="rId16" Type="http://schemas.openxmlformats.org/officeDocument/2006/relationships/image" Target="media/image11.emf"/><Relationship Id="rId17" Type="http://schemas.openxmlformats.org/officeDocument/2006/relationships/image" Target="media/image3.emf"/><Relationship Id="rId18" Type="http://schemas.openxmlformats.org/officeDocument/2006/relationships/image" Target="media/image12.emf"/><Relationship Id="rId19" Type="http://schemas.openxmlformats.org/officeDocument/2006/relationships/image" Target="media/image13.emf"/><Relationship Id="rId20" Type="http://schemas.openxmlformats.org/officeDocument/2006/relationships/image" Target="media/image14.emf"/><Relationship Id="rId21" Type="http://schemas.openxmlformats.org/officeDocument/2006/relationships/image" Target="media/image12.emf"/><Relationship Id="rId22" Type="http://schemas.openxmlformats.org/officeDocument/2006/relationships/image" Target="media/image13.emf"/><Relationship Id="rId23" Type="http://schemas.openxmlformats.org/officeDocument/2006/relationships/image" Target="media/image13.emf"/><Relationship Id="rId24" Type="http://schemas.openxmlformats.org/officeDocument/2006/relationships/image" Target="media/image12.emf"/><Relationship Id="rId25" Type="http://schemas.openxmlformats.org/officeDocument/2006/relationships/image" Target="media/image13.emf"/><Relationship Id="rId26" Type="http://schemas.openxmlformats.org/officeDocument/2006/relationships/image" Target="media/image12.emf"/><Relationship Id="rId27" Type="http://schemas.openxmlformats.org/officeDocument/2006/relationships/image" Target="media/image13.emf"/><Relationship Id="rId28" Type="http://schemas.openxmlformats.org/officeDocument/2006/relationships/image" Target="media/image15.emf"/><Relationship Id="rId29" Type="http://schemas.openxmlformats.org/officeDocument/2006/relationships/image" Target="media/image16.emf"/><Relationship Id="rId30" Type="http://schemas.openxmlformats.org/officeDocument/2006/relationships/image" Target="media/image17.emf"/><Relationship Id="rId31" Type="http://schemas.openxmlformats.org/officeDocument/2006/relationships/image" Target="media/image18.emf"/><Relationship Id="rId32" Type="http://schemas.openxmlformats.org/officeDocument/2006/relationships/image" Target="media/image19.emf"/><Relationship Id="rId33" Type="http://schemas.openxmlformats.org/officeDocument/2006/relationships/image" Target="media/image20.emf"/><Relationship Id="rId34" Type="http://schemas.openxmlformats.org/officeDocument/2006/relationships/image" Target="media/image21.emf"/><Relationship Id="rId35" Type="http://schemas.openxmlformats.org/officeDocument/2006/relationships/image" Target="media/image22.emf"/><Relationship Id="rId36" Type="http://schemas.openxmlformats.org/officeDocument/2006/relationships/image" Target="media/image23.emf"/><Relationship Id="rId37" Type="http://schemas.openxmlformats.org/officeDocument/2006/relationships/image" Target="media/image12.emf"/><Relationship Id="rId38" Type="http://schemas.openxmlformats.org/officeDocument/2006/relationships/image" Target="media/image13.emf"/><Relationship Id="rId39" Type="http://schemas.openxmlformats.org/officeDocument/2006/relationships/image" Target="media/image24.emf"/><Relationship Id="rId40" Type="http://schemas.openxmlformats.org/officeDocument/2006/relationships/image" Target="media/image3.emf"/><Relationship Id="rId41" Type="http://schemas.openxmlformats.org/officeDocument/2006/relationships/image" Target="media/image25.emf"/><Relationship Id="rId42" Type="http://schemas.openxmlformats.org/officeDocument/2006/relationships/image" Target="media/image26.emf"/><Relationship Id="rId43" Type="http://schemas.openxmlformats.org/officeDocument/2006/relationships/image" Target="media/image26.emf"/><Relationship Id="rId44" Type="http://schemas.openxmlformats.org/officeDocument/2006/relationships/image" Target="media/image24.emf"/><Relationship Id="rId45" Type="http://schemas.openxmlformats.org/officeDocument/2006/relationships/image" Target="media/image27.emf"/><Relationship Id="rId46" Type="http://schemas.openxmlformats.org/officeDocument/2006/relationships/image" Target="media/image27.emf"/><Relationship Id="rId47" Type="http://schemas.openxmlformats.org/officeDocument/2006/relationships/image" Target="media/image26.emf"/><Relationship Id="rId48" Type="http://schemas.openxmlformats.org/officeDocument/2006/relationships/image" Target="media/image27.emf"/><Relationship Id="rId49" Type="http://schemas.openxmlformats.org/officeDocument/2006/relationships/image" Target="media/image24.emf"/><Relationship Id="rId50" Type="http://schemas.openxmlformats.org/officeDocument/2006/relationships/image" Target="media/image24.emf"/><Relationship Id="rId51" Type="http://schemas.openxmlformats.org/officeDocument/2006/relationships/image" Target="media/image27.emf"/><Relationship Id="rId52" Type="http://schemas.openxmlformats.org/officeDocument/2006/relationships/image" Target="media/image28.emf"/><Relationship Id="rId53" Type="http://schemas.openxmlformats.org/officeDocument/2006/relationships/image" Target="media/image26.emf"/><Relationship Id="rId54" Type="http://schemas.openxmlformats.org/officeDocument/2006/relationships/image" Target="media/image26.emf"/><Relationship Id="rId55" Type="http://schemas.openxmlformats.org/officeDocument/2006/relationships/image" Target="media/image26.emf"/><Relationship Id="rId56" Type="http://schemas.openxmlformats.org/officeDocument/2006/relationships/image" Target="media/image3.emf"/><Relationship Id="rId57" Type="http://schemas.openxmlformats.org/officeDocument/2006/relationships/image" Target="media/image5.emf"/><Relationship Id="rId58" Type="http://schemas.openxmlformats.org/officeDocument/2006/relationships/image" Target="media/image3.emf"/><Relationship Id="rId59" Type="http://schemas.openxmlformats.org/officeDocument/2006/relationships/image" Target="media/image27.emf"/><Relationship Id="rId60" Type="http://schemas.openxmlformats.org/officeDocument/2006/relationships/image" Target="media/image24.emf"/><Relationship Id="rId61" Type="http://schemas.openxmlformats.org/officeDocument/2006/relationships/image" Target="media/image29.emf"/><Relationship Id="rId62" Type="http://schemas.openxmlformats.org/officeDocument/2006/relationships/image" Target="media/image27.emf"/><Relationship Id="rId63" Type="http://schemas.openxmlformats.org/officeDocument/2006/relationships/image" Target="media/image24.emf"/><Relationship Id="rId64" Type="http://schemas.openxmlformats.org/officeDocument/2006/relationships/image" Target="media/image12.emf"/><Relationship Id="rId65" Type="http://schemas.openxmlformats.org/officeDocument/2006/relationships/image" Target="media/image13.emf"/><Relationship Id="rId66" Type="http://schemas.openxmlformats.org/officeDocument/2006/relationships/image" Target="media/image22.emf"/><Relationship Id="rId67" Type="http://schemas.openxmlformats.org/officeDocument/2006/relationships/image" Target="media/image24.emf"/><Relationship Id="rId68" Type="http://schemas.openxmlformats.org/officeDocument/2006/relationships/image" Target="media/image27.emf"/><Relationship Id="rId69" Type="http://schemas.openxmlformats.org/officeDocument/2006/relationships/image" Target="media/image28.emf"/><Relationship Id="rId70" Type="http://schemas.openxmlformats.org/officeDocument/2006/relationships/image" Target="media/image30.emf"/><Relationship Id="rId71" Type="http://schemas.openxmlformats.org/officeDocument/2006/relationships/image" Target="media/image31.emf"/><Relationship Id="rId72" Type="http://schemas.openxmlformats.org/officeDocument/2006/relationships/image" Target="media/image32.emf"/><Relationship Id="rId73" Type="http://schemas.openxmlformats.org/officeDocument/2006/relationships/image" Target="media/image33.emf"/><Relationship Id="rId74" Type="http://schemas.openxmlformats.org/officeDocument/2006/relationships/image" Target="media/image34.emf"/><Relationship Id="rId75" Type="http://schemas.openxmlformats.org/officeDocument/2006/relationships/image" Target="media/image35.emf"/><Relationship Id="rId76" Type="http://schemas.openxmlformats.org/officeDocument/2006/relationships/image" Target="media/image36.emf"/><Relationship Id="rId77" Type="http://schemas.openxmlformats.org/officeDocument/2006/relationships/image" Target="media/image37.e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0:27:00Z</dcterms:created>
  <dc:creator>CNTI</dc:creator>
  <dc:description/>
  <dc:language>en-US</dc:language>
  <cp:lastModifiedBy>CNTI</cp:lastModifiedBy>
  <dcterms:modified xsi:type="dcterms:W3CDTF">1999-08-30T10:24:00Z</dcterms:modified>
  <cp:revision>9</cp:revision>
  <dc:subject/>
  <dc:title>ГОСТ 24210-80</dc:title>
</cp:coreProperties>
</file>