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55-8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К 624.012.4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железобетонные высок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сажирских платфор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igh passengers platform reinforced concret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ructures. Specifications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1-01-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 Министерством транспорт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 Одиноков (руководитель темы); А. М. Кореневский; Н. В. Смирнов, канд. техн. наук; А. В. Горст, канд. техн. наук, И. Д. Де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транспорт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 Коллегии Ю. М. Митроф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10 апреля 1980 г. № 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конструкции из тяжелого бетона, предназначенные для сборных высоких боковых и промежуточных платформ пригородного движения на общей сети железных дорог Союза ССР, за исключением платформ, сооружаемых в районах с сейсмичностью более 6 баллов, зонах распространения вечномерзлых и просадоч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платформ допускается применять в условиях воздействия на них слабо-  и среднеагрессивных сред при соблюдении требований, предъявляемых к таким конструкциям главой СНиП II-28-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ипы, основные параметры и разм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Железобетонные конструкции для высоких пассажирских платформ подразделяют на следующие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 напряж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едварительного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C  -  риг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 - сваи-ст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  -  фундаменты стакан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М  -  лестничные марш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  -  панели ограждений лестничных мар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  -  панели ограждений плат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Форма и основные размеры конструкций должны соответствовать указанным на черт. 1 и 2 и в табл.1.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лит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626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329565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Лестничный марш</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388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8800" cy="200025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анель ограждения платформы</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33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43300" cy="165735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ограждения лестничного марш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2000250"/>
                    </a:xfrm>
                    <a:prstGeom prst="rect">
                      <a:avLst/>
                    </a:prstGeom>
                  </pic:spPr>
                </pic:pic>
              </a:graphicData>
            </a:graphic>
          </wp:inline>
        </w:drawing>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Рисунок  ограждений лестничных  маршей и платформ устанавливаетс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иповы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игель</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243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24350" cy="186690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          Свая-стой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355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3550" cy="409575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Фундамент марки ФС8.8</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0" cy="161925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Фундаменты марок ФС12.8 и ФС18.8</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0" cy="2705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93"/>
        <w:gridCol w:w="1417"/>
        <w:gridCol w:w="695"/>
        <w:gridCol w:w="723"/>
        <w:gridCol w:w="850"/>
        <w:gridCol w:w="851"/>
        <w:gridCol w:w="1417"/>
        <w:gridCol w:w="1418"/>
      </w:tblGrid>
      <w:tr>
        <w:trPr/>
        <w:tc>
          <w:tcPr>
            <w:tcW w:w="993" w:type="dxa"/>
            <w:tcBorders>
              <w:top w:val="single" w:sz="6" w:space="0" w:color="000000"/>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3119"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мм</w:t>
            </w:r>
          </w:p>
        </w:tc>
        <w:tc>
          <w:tcPr>
            <w:tcW w:w="1417" w:type="dxa"/>
            <w:tcBorders>
              <w:top w:val="single" w:sz="6" w:space="0" w:color="000000"/>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марка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69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r>
              <w:rPr>
                <w:rFonts w:eastAsia="Times New Roman Cyr" w:cs="Times New Roman Cyr" w:ascii="Times New Roman Cyr" w:hAnsi="Times New Roman Cyr"/>
                <w:sz w:val="20"/>
                <w:szCs w:val="20"/>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80975"/>
                          </a:xfrm>
                          <a:prstGeom prst="rect">
                            <a:avLst/>
                          </a:prstGeom>
                        </pic:spPr>
                      </pic:pic>
                    </a:graphicData>
                  </a:graphic>
                </wp:inline>
              </w:drawing>
            </w:r>
          </w:p>
        </w:tc>
        <w:tc>
          <w:tcPr>
            <w:tcW w:w="7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r>
              <w:rPr>
                <w:rFonts w:eastAsia="Times New Roman Cyr" w:cs="Times New Roman Cyr" w:ascii="Times New Roman Cyr" w:hAnsi="Times New Roman Cyr"/>
                <w:sz w:val="20"/>
                <w:szCs w:val="2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80975"/>
                          </a:xfrm>
                          <a:prstGeom prst="rect">
                            <a:avLst/>
                          </a:prstGeom>
                        </pic:spPr>
                      </pic:pic>
                    </a:graphicData>
                  </a:graphic>
                </wp:inline>
              </w:drawing>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толщина) </w:t>
            </w:r>
            <w:r>
              <w:rPr>
                <w:rFonts w:eastAsia="Times New Roman Cyr" w:cs="Times New Roman Cyr" w:ascii="Times New Roman Cyr" w:hAnsi="Times New Roman Cyr"/>
                <w:sz w:val="20"/>
                <w:szCs w:val="20"/>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80975"/>
                          </a:xfrm>
                          <a:prstGeom prst="rect">
                            <a:avLst/>
                          </a:prstGeom>
                        </pic:spPr>
                      </pic:pic>
                    </a:graphicData>
                  </a:graphic>
                </wp:inline>
              </w:drawing>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лина скосов </w:t>
            </w:r>
            <w:r>
              <w:rPr>
                <w:rFonts w:eastAsia="Times New Roman Cyr" w:cs="Times New Roman Cyr" w:ascii="Times New Roman Cyr" w:hAnsi="Times New Roman Cyr"/>
                <w:sz w:val="20"/>
                <w:szCs w:val="20"/>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417"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а по прочности на сжатие</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нструкции, т</w:t>
            </w:r>
          </w:p>
        </w:tc>
      </w:tr>
      <w:tr>
        <w:trPr/>
        <w:tc>
          <w:tcPr>
            <w:tcW w:w="993"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60.15-АтV</w:t>
            </w:r>
          </w:p>
        </w:tc>
        <w:tc>
          <w:tcPr>
            <w:tcW w:w="69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w:t>
            </w:r>
          </w:p>
        </w:tc>
        <w:tc>
          <w:tcPr>
            <w:tcW w:w="141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60.15-АV</w:t>
            </w:r>
          </w:p>
        </w:tc>
        <w:tc>
          <w:tcPr>
            <w:tcW w:w="69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0</w:t>
            </w:r>
          </w:p>
        </w:tc>
        <w:tc>
          <w:tcPr>
            <w:tcW w:w="7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3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60.15-АIV</w:t>
            </w:r>
          </w:p>
        </w:tc>
        <w:tc>
          <w:tcPr>
            <w:tcW w:w="695"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dashed" w:sz="6" w:space="0" w:color="auto"/>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30.3</w:t>
            </w:r>
          </w:p>
        </w:tc>
        <w:tc>
          <w:tcPr>
            <w:tcW w:w="695"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723"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417" w:type="dxa"/>
            <w:tcBorders>
              <w:top w:val="dashed" w:sz="6" w:space="0" w:color="auto"/>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993"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ь</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45.3</w:t>
            </w:r>
          </w:p>
        </w:tc>
        <w:tc>
          <w:tcPr>
            <w:tcW w:w="69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w:t>
            </w:r>
          </w:p>
        </w:tc>
        <w:tc>
          <w:tcPr>
            <w:tcW w:w="7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41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3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993" w:type="dxa"/>
            <w:tcBorders>
              <w:left w:val="single" w:sz="6" w:space="0" w:color="000000"/>
              <w:bottom w:val="dashed" w:sz="6" w:space="0" w:color="auto"/>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60.3</w:t>
            </w:r>
          </w:p>
        </w:tc>
        <w:tc>
          <w:tcPr>
            <w:tcW w:w="695"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723"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1"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1417" w:type="dxa"/>
            <w:tcBorders>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75.3</w:t>
            </w:r>
          </w:p>
        </w:tc>
        <w:tc>
          <w:tcPr>
            <w:tcW w:w="69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0</w:t>
            </w:r>
          </w:p>
        </w:tc>
        <w:tc>
          <w:tcPr>
            <w:tcW w:w="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0</w:t>
            </w:r>
          </w:p>
        </w:tc>
        <w:tc>
          <w:tcPr>
            <w:tcW w:w="1417"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993" w:type="dxa"/>
            <w:tcBorders>
              <w:top w:val="dashed" w:sz="6" w:space="0" w:color="auto"/>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25.2</w:t>
            </w:r>
          </w:p>
        </w:tc>
        <w:tc>
          <w:tcPr>
            <w:tcW w:w="695"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c>
          <w:tcPr>
            <w:tcW w:w="723"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r>
      <w:tr>
        <w:trPr/>
        <w:tc>
          <w:tcPr>
            <w:tcW w:w="993"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30.2</w:t>
            </w:r>
          </w:p>
        </w:tc>
        <w:tc>
          <w:tcPr>
            <w:tcW w:w="69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c>
          <w:tcPr>
            <w:tcW w:w="7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20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993" w:type="dxa"/>
            <w:tcBorders>
              <w:left w:val="single" w:sz="6" w:space="0" w:color="000000"/>
              <w:bottom w:val="dashed" w:sz="6" w:space="0" w:color="auto"/>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35.2</w:t>
            </w:r>
          </w:p>
        </w:tc>
        <w:tc>
          <w:tcPr>
            <w:tcW w:w="695"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tc>
        <w:tc>
          <w:tcPr>
            <w:tcW w:w="723"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40.2</w:t>
            </w:r>
          </w:p>
        </w:tc>
        <w:tc>
          <w:tcPr>
            <w:tcW w:w="69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993" w:type="dxa"/>
            <w:tcBorders>
              <w:top w:val="dashed" w:sz="6" w:space="0" w:color="auto"/>
              <w:left w:val="single" w:sz="6" w:space="0" w:color="000000"/>
              <w:bottom w:val="dashed" w:sz="6" w:space="0" w:color="auto"/>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40.2</w:t>
            </w:r>
          </w:p>
        </w:tc>
        <w:tc>
          <w:tcPr>
            <w:tcW w:w="69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7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r>
      <w:tr>
        <w:trPr/>
        <w:tc>
          <w:tcPr>
            <w:tcW w:w="993"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я-стойка</w:t>
            </w:r>
          </w:p>
        </w:tc>
        <w:tc>
          <w:tcPr>
            <w:tcW w:w="141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50.2</w:t>
            </w:r>
          </w:p>
        </w:tc>
        <w:tc>
          <w:tcPr>
            <w:tcW w:w="69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7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200</w:t>
            </w:r>
          </w:p>
        </w:tc>
        <w:tc>
          <w:tcPr>
            <w:tcW w:w="14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60.2</w:t>
            </w:r>
          </w:p>
        </w:tc>
        <w:tc>
          <w:tcPr>
            <w:tcW w:w="69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72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993" w:type="dxa"/>
            <w:tcBorders>
              <w:top w:val="dashed" w:sz="6" w:space="0" w:color="auto"/>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8.8</w:t>
            </w:r>
          </w:p>
        </w:tc>
        <w:tc>
          <w:tcPr>
            <w:tcW w:w="695"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723"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r>
      <w:tr>
        <w:trPr/>
        <w:tc>
          <w:tcPr>
            <w:tcW w:w="993" w:type="dxa"/>
            <w:tcBorders>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w:t>
            </w:r>
          </w:p>
        </w:tc>
        <w:tc>
          <w:tcPr>
            <w:tcW w:w="1417" w:type="dxa"/>
            <w:tcBorders>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12.8</w:t>
            </w:r>
          </w:p>
        </w:tc>
        <w:tc>
          <w:tcPr>
            <w:tcW w:w="695"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723" w:type="dxa"/>
            <w:tcBorders>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850" w:type="dxa"/>
            <w:tcBorders>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851" w:type="dxa"/>
            <w:tcBorders>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200</w:t>
            </w:r>
          </w:p>
        </w:tc>
        <w:tc>
          <w:tcPr>
            <w:tcW w:w="1418" w:type="dxa"/>
            <w:tcBorders>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18.8</w:t>
            </w:r>
          </w:p>
        </w:tc>
        <w:tc>
          <w:tcPr>
            <w:tcW w:w="69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72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r>
      <w:tr>
        <w:trPr/>
        <w:tc>
          <w:tcPr>
            <w:tcW w:w="993"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чный марш</w:t>
            </w:r>
          </w:p>
        </w:tc>
        <w:tc>
          <w:tcPr>
            <w:tcW w:w="141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М36.15</w:t>
            </w:r>
          </w:p>
        </w:tc>
        <w:tc>
          <w:tcPr>
            <w:tcW w:w="69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0</w:t>
            </w:r>
          </w:p>
        </w:tc>
        <w:tc>
          <w:tcPr>
            <w:tcW w:w="723"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0</w:t>
            </w:r>
          </w:p>
        </w:tc>
        <w:tc>
          <w:tcPr>
            <w:tcW w:w="85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tc>
        <w:tc>
          <w:tcPr>
            <w:tcW w:w="851"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300</w:t>
            </w:r>
          </w:p>
        </w:tc>
        <w:tc>
          <w:tcPr>
            <w:tcW w:w="141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r>
      <w:tr>
        <w:trPr/>
        <w:tc>
          <w:tcPr>
            <w:tcW w:w="993" w:type="dxa"/>
            <w:tcBorders>
              <w:top w:val="single" w:sz="6" w:space="0" w:color="000000"/>
              <w:left w:val="single" w:sz="6" w:space="0" w:color="000000"/>
              <w:bottom w:val="single" w:sz="6" w:space="0" w:color="000000"/>
              <w:right w:val="dashed" w:sz="6" w:space="0" w:color="auto"/>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ограждения лестничного марш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18.12</w:t>
            </w:r>
          </w:p>
        </w:tc>
        <w:tc>
          <w:tcPr>
            <w:tcW w:w="695"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0</w:t>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0</w:t>
            </w:r>
          </w:p>
        </w:tc>
        <w:tc>
          <w:tcPr>
            <w:tcW w:w="850" w:type="dxa"/>
            <w:tcBorders>
              <w:top w:val="single" w:sz="6" w:space="0" w:color="000000"/>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dashed" w:sz="6" w:space="0" w:color="auto"/>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3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993"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w:t>
            </w:r>
          </w:p>
        </w:tc>
        <w:tc>
          <w:tcPr>
            <w:tcW w:w="1417"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9.12</w:t>
            </w:r>
          </w:p>
        </w:tc>
        <w:tc>
          <w:tcPr>
            <w:tcW w:w="695"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w:t>
            </w:r>
          </w:p>
        </w:tc>
        <w:tc>
          <w:tcPr>
            <w:tcW w:w="723"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dashed" w:sz="6" w:space="0" w:color="auto"/>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dashed" w:sz="6" w:space="0" w:color="auto"/>
              <w:left w:val="dashed" w:sz="6" w:space="0" w:color="auto"/>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dashed" w:sz="6" w:space="0" w:color="auto"/>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r>
      <w:tr>
        <w:trPr/>
        <w:tc>
          <w:tcPr>
            <w:tcW w:w="993"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я</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15.12</w:t>
            </w:r>
          </w:p>
        </w:tc>
        <w:tc>
          <w:tcPr>
            <w:tcW w:w="695"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0</w:t>
            </w:r>
          </w:p>
        </w:tc>
        <w:tc>
          <w:tcPr>
            <w:tcW w:w="72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850"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300</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r>
      <w:tr>
        <w:trPr/>
        <w:tc>
          <w:tcPr>
            <w:tcW w:w="993"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формы</w:t>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30.12</w:t>
            </w:r>
          </w:p>
        </w:tc>
        <w:tc>
          <w:tcPr>
            <w:tcW w:w="695"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0</w:t>
            </w:r>
          </w:p>
        </w:tc>
        <w:tc>
          <w:tcPr>
            <w:tcW w:w="72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качестве напрягаемой арматуры плит следует применять термически упрочненную арматуру класса Ат-V. Допускается применять стержневую арматуру классов A-V и A-IV.</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качестве ненапрягаемой арматуры следует использовать стержневую арматуру класса A-III и арматурную проволоку класса Вр-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есущие конструкции высоких пассажирских платформ рассчитаны на нормативную равномерно распределенную нагрузку, равную 500 кгс/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оэффициент перегрузки принят равным 1,2.</w:t>
      </w:r>
      <w:r>
        <w:rPr>
          <w:rFonts w:eastAsia="Times New Roman Cyr" w:cs="Times New Roman Cyr" w:ascii="Times New Roman Cyr" w:hAnsi="Times New Roman Cyr"/>
          <w:sz w:val="20"/>
          <w:szCs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ля закладных деталей следует применять углеродистую сталь класса С 38/23, а при расчетной температуре наружного воздуха ниже минус 40°С  - класса С 44/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ля подъема и монтажа конструкций должны приме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итах, ригелях, сваях-стойках и фундаментах  -  монтажные петли, расположение которых должно соответствовать указанному на черт. 1 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лестничных маршах и стойках  -  строповочные отверс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монтаж панелей ограждений лестничных маршей и платформ осуществляется строповочными крюками, прикрепляемыми к верхнему поясу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ъема и монтажа плит, ригелей, свай-стоек и фундаментов допускается применять специальные захватные устройства, конструкция которых устанавливается изготовителем по согласованию с потребителем и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нструкции высоких пассажирских платформ обозначают марками в соответствии с ГОСТ 23009-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плиты длиной 5970 мм и шириной 1490 мм, с напрягаемой стержневой арматурой класса A-IV:</w:t>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383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38375" cy="1524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лестничного марша с длиной горизонтальной проекции 3600 мм и шириной марша 1490 м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8800" cy="15240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нструкции высоких пассажирских платформ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нструкции должны изготовляться в стальных формах, удовлетворяющих требованиям ГОСТ 18886-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ение конструкций в неметаллических формах, обеспечивающих соблюдение требований к качеству и точности изготовления конструкций, установл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нструкции по прочности, трещиностойкости и жесткости должны удовлетворять требованиям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Бет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рочность бетона конструкций должна соответствовать проектной марке бетона по прочности на сжатие, указанной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высшей категории качества партионный коэффициент вариации прочности бетона должен быть не боле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Морозостойкость и водонепроницаемость бетона должна соответствовать проектным маркам, приведенным в табл. 2.</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5"/>
        <w:gridCol w:w="1554"/>
        <w:gridCol w:w="1985"/>
        <w:gridCol w:w="2410"/>
      </w:tblGrid>
      <w:tr>
        <w:trPr/>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зимняя температура наружного</w:t>
            </w:r>
          </w:p>
        </w:tc>
        <w:tc>
          <w:tcPr>
            <w:tcW w:w="5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ые марки бетона по морозостойкости (Мрз) 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епроницаемости (В)</w:t>
            </w:r>
          </w:p>
        </w:tc>
      </w:tr>
      <w:tr>
        <w:trPr/>
        <w:tc>
          <w:tcPr>
            <w:tcW w:w="24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а</w:t>
            </w:r>
          </w:p>
        </w:tc>
        <w:tc>
          <w:tcPr>
            <w:tcW w:w="1554"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лестничный марш, стойка и свая-стойка</w:t>
            </w:r>
          </w:p>
        </w:tc>
        <w:tc>
          <w:tcPr>
            <w:tcW w:w="241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ь, панели ограждений лестничного марша и платформы</w:t>
            </w:r>
          </w:p>
        </w:tc>
      </w:tr>
      <w:tr>
        <w:trPr/>
        <w:tc>
          <w:tcPr>
            <w:tcW w:w="2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минус 40°С</w:t>
            </w:r>
          </w:p>
        </w:tc>
        <w:tc>
          <w:tcPr>
            <w:tcW w:w="155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20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300</w:t>
            </w:r>
          </w:p>
        </w:tc>
        <w:tc>
          <w:tcPr>
            <w:tcW w:w="241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200</w:t>
            </w:r>
          </w:p>
        </w:tc>
      </w:tr>
      <w:tr>
        <w:trPr/>
        <w:tc>
          <w:tcPr>
            <w:tcW w:w="24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6</w:t>
            </w:r>
          </w:p>
        </w:tc>
        <w:tc>
          <w:tcPr>
            <w:tcW w:w="241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r>
      <w:tr>
        <w:trPr/>
        <w:tc>
          <w:tcPr>
            <w:tcW w:w="24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минус 20°С </w:t>
            </w:r>
          </w:p>
        </w:tc>
        <w:tc>
          <w:tcPr>
            <w:tcW w:w="155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10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200</w:t>
            </w:r>
          </w:p>
        </w:tc>
        <w:tc>
          <w:tcPr>
            <w:tcW w:w="241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100</w:t>
            </w:r>
          </w:p>
        </w:tc>
      </w:tr>
      <w:tr>
        <w:trPr/>
        <w:tc>
          <w:tcPr>
            <w:tcW w:w="24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инус 40°С</w:t>
            </w:r>
          </w:p>
        </w:tc>
        <w:tc>
          <w:tcPr>
            <w:tcW w:w="155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c>
          <w:tcPr>
            <w:tcW w:w="241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r>
      <w:tr>
        <w:trPr/>
        <w:tc>
          <w:tcPr>
            <w:tcW w:w="24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минус 5°C </w:t>
            </w:r>
          </w:p>
        </w:tc>
        <w:tc>
          <w:tcPr>
            <w:tcW w:w="1554"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5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100</w:t>
            </w:r>
          </w:p>
        </w:tc>
        <w:tc>
          <w:tcPr>
            <w:tcW w:w="241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рз 50</w:t>
            </w:r>
          </w:p>
        </w:tc>
      </w:tr>
      <w:tr>
        <w:trPr/>
        <w:tc>
          <w:tcPr>
            <w:tcW w:w="241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инус 20°С</w:t>
            </w:r>
          </w:p>
        </w:tc>
        <w:tc>
          <w:tcPr>
            <w:tcW w:w="1554"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c>
          <w:tcPr>
            <w:tcW w:w="2410"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4</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4.3. Показатель истираемости бетона лестничных маршей, характеризуемых величиной потери в массе образцов бетона при испытании на истираемость, не должен превышать 0, 8 г/см</w:t>
      </w:r>
      <w:r>
        <w:rPr>
          <w:rFonts w:eastAsia="Times New Roman Cyr" w:cs="Times New Roman Cyr" w:ascii="Times New Roman Cyr" w:hAnsi="Times New Roman Cyr"/>
          <w:sz w:val="20"/>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а для лестничных маршей высшей категории качества - 0,6 г/с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Материалы, применяемые для приготовления бетона, должны обеспечивать выполнение технических требований, установленных настоящим стандартом, и соответствовать действующим стандартам или утвержденным в установленном порядке техническим условиям на эт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рматурные изделия и закладные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Формы и размеры арматурных изделий и закладных деталей должны соответствовать указанным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Сварные арматурные изделия и стальные закладные детали должны удовлетворять требованиям ГОСТ 109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Арматурные стали должны удовлетворять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 упрочненная   арматура класса Aт-V - ГОСТ 10884-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  арматура  классов  A-V  и  A-IV  -  ГОСТ 5781-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 арматура класса A-III диаметром 6 - 8 мм  -  ГОСТ 5781-75, диаметром 10 мм и более  -  ГОСТ 5.1459-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ая проволока периодического профиля класса Bp-I - ТУ 14-4-659-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Монтажные петли должны изготовляться из стержневой горячекатаной арматуры гладкой класса A-I марок  ВСтЗпс2 и ВСтЗсп2 или периодического профиля класса A-II марки 10ГТ по ГОСТ 5781-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Зпс2 не допускается применять для изготовления монтажных петель, предназначенных для подъема и монтажа конструкции при расчетной температуре ниже минус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Для закладных деталей следует применять углеродистую сталь класса С 38/23 по ГОСТ 380-71, а при расчетной температуре наружного воздуха ниже минус 40°С  -  класса С 44/29 марки 09Г2-6 по ГОСТ 19281-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Стальные закладные детали должны иметь антикоррозионное покрытие, удовлетворяющее требованиям главы СНиП II-28-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Натяжение стержневой арматуры классов A-IV, A-V и Aт-V следует осуществлять электротермическим или механическим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натяжении термически упрочненной стержневой арматуры электротермическим способом должны производиться контрольные испытания арматуры на растяжение после электро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емпература нагрева напрягаемой арматуры при электротермическом способе натяжения не должна превышать величин, установленных документами по технологии изготовления предварительно напряженных железобето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еличины напряжений в напрягаемой арматуре, контролируемые по окончании натяжения на упоры, должны соответствовать указанным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величины напряжений в напрягаемой арматуре не должны превышать при натяжении арматуры:</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отермическим способом ..... ±900 кгс/см</w:t>
      </w:r>
      <w:r>
        <w:rPr>
          <w:rFonts w:eastAsia="Times New Roman Cyr" w:cs="Times New Roman Cyr" w:ascii="Times New Roman Cyr" w:hAnsi="Times New Roman Cy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ханическим способом ........... ±5%</w:t>
      </w:r>
    </w:p>
    <w:p>
      <w:pPr>
        <w:pStyle w:val="Normal"/>
        <w:ind w:firstLine="225"/>
        <w:jc w:val="both"/>
        <w:rPr/>
      </w:pPr>
      <w:r>
        <w:rPr>
          <w:rFonts w:eastAsia="Times New Roman Cyr" w:cs="Times New Roman Cyr" w:ascii="Times New Roman Cyr" w:hAnsi="Times New Roman Cyr"/>
          <w:sz w:val="20"/>
          <w:szCs w:val="20"/>
        </w:rPr>
        <w:t>2.10. Передача предварительного напряжения на бетон (отпуск натяжения арматуры) должна производиться после достижения бетоном передаточной прочности, указанной в п. 2.6 главы СНиП II-21-75, но не менее 200 кгс/см</w:t>
      </w:r>
      <w:r>
        <w:rPr>
          <w:rFonts w:eastAsia="Times New Roman Cyr" w:cs="Times New Roman Cyr" w:ascii="Times New Roman Cyr" w:hAnsi="Times New Roman Cyr"/>
          <w:sz w:val="20"/>
          <w:szCs w:val="2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оставку конструкций потребителю следует производить после достижения бетоном отпускной прочности, величина которой назначается и согласовывается в соответствии с ГОСТ 13015-75. При этом величина отпускной прочности бетона в процентах от его проектной марки по прочности на сжатие должна бы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  для фундаментов, ригелей, стоек, свай-стоек и лестничных мар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 для плит, панелей ограждений лестничных маршей и плат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для всех конструкций платформ, изготавливаемых и монтируемых в зим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у конструкций с бетоном прочностью ниже прочности, соответствующей его проектной марке, производят при условии, что бетон достигнет прочности, соответствующей его проектной марке (определяемой по результатам контрольных испытаний образцов), в возрасте 28 суток или ином возрасте, предусмотренном проектом сооружения и указанном в заказе на изготовление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Точность изготовления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1. Отклонения фактических размеров конструкций от номинальных не должны превышать указа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1244"/>
        <w:gridCol w:w="1305"/>
        <w:gridCol w:w="1459"/>
        <w:gridCol w:w="1521"/>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конструкций высоких</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отклонения</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сажирских платформ</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ширине</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 (толщине)</w:t>
            </w:r>
          </w:p>
        </w:tc>
        <w:tc>
          <w:tcPr>
            <w:tcW w:w="15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полки или ребер</w:t>
            </w:r>
          </w:p>
        </w:tc>
      </w:tr>
      <w:tr>
        <w:trPr/>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лестничный марш</w:t>
            </w:r>
          </w:p>
        </w:tc>
        <w:tc>
          <w:tcPr>
            <w:tcW w:w="12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ь</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я-стойка</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w:t>
            </w:r>
          </w:p>
        </w:tc>
        <w:tc>
          <w:tcPr>
            <w:tcW w:w="12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ь ограждения лестничного марша или платформы</w:t>
            </w:r>
          </w:p>
        </w:tc>
        <w:tc>
          <w:tcPr>
            <w:tcW w:w="12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 Отклонения от прямолинейности профиля наружных боковых поверхностей конструкций не должны превышать,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лит, лестничных маршей, ригелей, стоек и свай-стоек -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анелей ограждений лестничных маршей и платформ -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3. Разность длин диагоналей не должна превышать,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лит  -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естничных маршей, панелей ограждений лестничных маршей и платформ  -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4. Отклонения от плоскостности (неплоскостность) плит не должны превышать 8 мм, лестничных маршей, панелей ограждений лестничных маршей и платформ  -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5. Отклонения от проектного положения стальных закладных деталей не должны превышать,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скости конструкции  -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лоскости конструкции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6. Отклонения от проектного положения строповочных отверстий не должны превышать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7. Отклонения от проектного положения монтажных петель по длине не должны превышать 20 мм, по ширине  -  5 мм, по высоте  -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 Отклонения от проектной толщины защитного слоя бетона не должны превышать ±5 мм при толщине защитного слоя 20 мм и более и ±3 мм  -  при толщине защитного слоя 10 -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9. Отклонения фактической массы конструкций при отпуске потребителю не должны превышать ±7% номиналь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ачество поверхностей и внешний вид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1. Размеры раковин, местных наплывов и впадин на бетонных поверхностях и околов бетона ребер не должны превышать значений, указанных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1275"/>
        <w:gridCol w:w="851"/>
        <w:gridCol w:w="992"/>
        <w:gridCol w:w="1134"/>
        <w:gridCol w:w="1276"/>
        <w:gridCol w:w="1276"/>
      </w:tblGrid>
      <w:tr>
        <w:trPr/>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 допускаемые размеры, мм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оверхност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поверхност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ковин</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х наплыво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лов бетона</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3015-75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и впадин (глубин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на 1 м ребра</w:t>
            </w:r>
          </w:p>
        </w:tc>
      </w:tr>
      <w:tr>
        <w:trPr/>
        <w:tc>
          <w:tcPr>
            <w:tcW w:w="8364" w:type="dxa"/>
            <w:gridSpan w:val="7"/>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ригель</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вая неотделываемая</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ицевая, невидимая в условиях эксплуатаци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364" w:type="dxa"/>
            <w:gridSpan w:val="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 свая-стойка, фундамент</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364" w:type="dxa"/>
            <w:gridSpan w:val="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чный марш, панели ограждений лестничного марша и платформы</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ая лицевая</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ицевая</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естничных маршей и панелей ограждений лестничных маршей и платформ высшей категории качества лицевые поверхности должны соответствовать категории А1, а нелицевые - A3 по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2. На лицевой поверхности конструкций не допускаются жировые и ржавые пя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3. В бетоне конструкций, поставляемых потребителю, не допускаются трещины, за исключением усадочных и поверхностных технологических трещин, ширина которых не должна превышать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4. Открытые поверхности стальных закладных деталей, монтажных петель и строповочных отверстий должны быть очищены от наплывов бетона и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5. Не допускается обнажение арматуры конструкций, за исключением концов напрягаемой арматуры плит, которые не должны выступать за торцевые поверхности плит более чем на 10 мм и должны быть защищены слоем плотного цементно-песчаного раствора или битумным лак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авила прием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струкции, поставляемые потребителю, должны быть приняты техническим контролем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емку конструкций следует производить партиями. Партия должна состоять из конструкций одной марки, изготовленных предприятием по одной технологии из материалов одного вида и качества в течение не более одной недели; при этом размер партии не должен превышать 20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емочный контроль конструкции по прочности, жесткости и трещиностойкости должен производиться выборочно неразрушающ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я оценивается по результатам испытаний отдельных конструкций, составляющих выборку. Объем выборки принимается в количестве 5% конструкций в партии, но не менее трех конструкций кажд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нтрольные испытания конструкций для оценки их прочности, жесткости и трещиностойкости, а также истираемости (лестничных маршей) необходимо производить перед началом массового изготовления конструкций и в дальнейшем при изменении технологии их изготовления или вида применя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ценка качества конструкций по результатам контрольных испытаний по прочности, жесткости и трещиностойкости производится по ГОСТ 882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ценку проектной марки бетона по прочности на сжатие, а также передаточной и отпускной прочности бетона следует производить по ГОСТ 18105-78 или ГОСТ 21217-75 с учетом однородности проч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 случаях, если при проверке установлено, что отпускная прочность  бетона конструкций не удовлетворяет требованиям п. 2.11, поставка конструкций потребителю не должна производиться до достижения бетоном прочности, соответствующей проектной марке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Испытания бетона на морозостойкость и водонепроницаемость следует проводить при освоении производства конструкций, изменении вида и качества материалов, применяемых для приготовления бетона. Кроме того, следует проводить периодические испытания не ре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орозостойкость  -  одного раза в шесть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донепроницаемость  -  одного раза в три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Оценка качества арматурных изделий и закладных деталей производится по ГОСТ 109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оказатели физико-механических свойств бетона, арматурной стали и другие показатели, которые не могут быть проверены на готовых конструкциях, определяются по журналам операционного контроля или путем контроля и испытаний в соответствии с требованиями разд.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ля проверки геометрических размеров конструкций, положения стальных закладных деталей, а также качества поверхностей и внешнего вида конструкций от каждой партии отбирают образцы в количестве не менее 5%, но не менее 1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бранные образцы подвергают поштучному осмотру и обмеру с проверкой соответствия их всем требования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ценку качества конструкций проверяемой партии по результатам осмотра и измерений отобранных образцов производят в соответствии с требованиями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требитель имеет право подвергнуть контрольной проверке партию конструкций в порядке, установленном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ы контроля и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спытание конструкций по прочности, трещиностойкости и жесткости нагружением следует производить в соответствии с ГОСТ 8829-77 по схемам, приведенным в рабочих чертежа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на сжатие следует определять по ГОСТ 1018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конструкций неразрушающими методами фактическую прочность бетона определяют ультразвуковым методом согласно ГОСТ 17624-78 или другими методами, предусмотренными действующими стандартами на методы испытаний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следует определять по ГОСТ 10060-76.</w:t>
      </w:r>
    </w:p>
    <w:p>
      <w:pPr>
        <w:pStyle w:val="Normal"/>
        <w:ind w:firstLine="225"/>
        <w:jc w:val="both"/>
        <w:rPr/>
      </w:pPr>
      <w:r>
        <w:rPr>
          <w:rFonts w:eastAsia="Times New Roman Cyr" w:cs="Times New Roman Cyr" w:ascii="Times New Roman Cyr" w:hAnsi="Times New Roman Cyr"/>
          <w:sz w:val="20"/>
          <w:szCs w:val="20"/>
        </w:rPr>
        <w:t xml:space="preserve">4.4. Водонепроницаемость бетона следует определять по величине коэффициента фильтрации </w:t>
      </w:r>
      <w:r>
        <w:rPr>
          <w:rFonts w:eastAsia="Times New Roman Cyr" w:cs="Times New Roman Cyr" w:ascii="Times New Roman Cyr" w:hAnsi="Times New Roman Cyr"/>
          <w:sz w:val="20"/>
          <w:szCs w:val="20"/>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19426-74.</w:t>
      </w:r>
    </w:p>
    <w:p>
      <w:pPr>
        <w:pStyle w:val="Normal"/>
        <w:ind w:firstLine="225"/>
        <w:jc w:val="both"/>
        <w:rPr/>
      </w:pPr>
      <w:r>
        <w:rPr>
          <w:rFonts w:eastAsia="Times New Roman Cyr" w:cs="Times New Roman Cyr" w:ascii="Times New Roman Cyr" w:hAnsi="Times New Roman Cyr"/>
          <w:sz w:val="20"/>
          <w:szCs w:val="20"/>
        </w:rPr>
        <w:t xml:space="preserve">Величины коэффициента фильтрации </w:t>
      </w:r>
      <w:r>
        <w:rPr>
          <w:rFonts w:eastAsia="Times New Roman Cyr" w:cs="Times New Roman Cyr" w:ascii="Times New Roman Cyr" w:hAnsi="Times New Roman Cyr"/>
          <w:sz w:val="20"/>
          <w:szCs w:val="20"/>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соответствующие маркам бетона по  водонепроницаемости, принимают по главе СНиП II-21-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оответствующего оборудования допускается определять марку бетона по водонепроницаемости по ГОСТ 12730.0-78 и ГОСТ 12730.5-78 на серии образцов, изготовленных из бетонной смеси рабоче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тираемость бетона лестничных маршей следует определять по ГОСТ 13087-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бъемную массу бетона следует определять по ГОСТ 12730.0-78 и ГОСТ 12730.1-78 на серии образцов, изготовленных из бетонной смеси рабоче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пределять объемную массу бетона по ГОСТ 17623-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Измерения контролируемого натяжения напрягаемой арматуры следует производить по ГОСТ 22363-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Методы контроля и испытаний арматурных изделий и закладных деталей  -  по ГОСТ 109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Размеры и неплоскостность конструкций, положение стальных закладных деталей, монтажных петель и строповочных отверстий, толщину защитного слоя бетона до арматуры, фактическую массу конструкций, а также качество поверхностей и внешний вид конструкций проверяют по ГОСТ 13015-75.</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аркировка, хранение и транспортирование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наружной грани торцевого ребра плиты, наружной торцевой грани панели ограждения и боковой грани остальных конструкций должны быть нанесены несмываемой краской следующие маркировоч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варный знак предприятия-изготовителя или его краткое наимен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зготовления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мп техн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ускная масса конструкции в кг (при массе более 50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Знак качества по ГОСТ 1.9-67 на конструкции высше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аждая партия (или часть партии) конструкций должна сопровождаться документом установленной формы, в котором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выдачи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или порядковый номер компл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нструкций в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зготовления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марка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ускная прочность (а для предварительно напряженных плит, кроме того,  -  передаточная прочность)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бетона по морозостойкости и водоне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 а для конструкций высшей категории качества  -  и государственный Знак качества по ГОСТ 1.9-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ополнительных требований, оговоренных в заказах на изготовление конструкций, в документе приводят данные по эт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онструкции высоких пассажирских платформ следует хранить на специально оборудованных складах в штабелях рассортированными по маркам и партиям в соответствии со схемами, приведенными в справочном приложении; при этом количество рядов в штабеле должно быть не более: для плит и ригелей  -  5, лестничных маршей и фундаментов марки ФС8.8-4, стоек и свай-стоек - 8, панелей ограждений лестничных маршей и платформ - 10. Фундаменты марок ФС12.8  и ФС18.8 укладываются в один 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хранении и транспортировании каждая конструкция должна опираться на деревянные инвентарные прокладки и подкладки, располагаемые по вертикали одна над другой. Подкладки под нижний ряд конструкций следует укладывать по плотному и тщательно выравненному основанию. При этом должна быть обеспечена возможность захвата и подъема каждой конструкции для погрузки на транспортные средства или для мон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азмеры прокладок и подкладок должны быть не менее указанных в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окладок и подкладок принимается на 100 мм больше ширины опорной част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Размеры проходов между штабелями и отдельными конструкциями, способы выполнения погрузочно-разгрузочных и транспортных работ должны соответствовать правилам техники безопасности и исключать возможность повреждения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Конструкции для высоких пассажирских платформ транспортируют в горизонтальном положении. Подъем, погрузка и разгрузка должна производиться краном с захватом плит за четыре монтажные петли, лестничных маршей - за четыре строповочных отверстия, стоек - за одно строповочное отверстие, ригелей, свай-стоек и фундаментов - за две монтажные петли, панелей ограждений лестничных маршей и платформ - строповочными крюками, закрепляемыми в двух точках за верхний пояс пан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1498"/>
        <w:gridCol w:w="1482"/>
        <w:gridCol w:w="1"/>
        <w:gridCol w:w="1272"/>
        <w:gridCol w:w="1275"/>
        <w:gridCol w:w="1"/>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ируемые или </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уемые</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о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ок</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w:t>
            </w:r>
          </w:p>
        </w:tc>
        <w:tc>
          <w:tcPr>
            <w:tcW w:w="14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7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r>
      <w:tr>
        <w:trPr/>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w:t>
            </w:r>
          </w:p>
        </w:tc>
        <w:tc>
          <w:tcPr>
            <w:tcW w:w="14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чные марши</w:t>
            </w:r>
          </w:p>
        </w:tc>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12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и, стойки и сваи-стойки</w:t>
            </w:r>
          </w:p>
        </w:tc>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ограждений лестничных маршей и платформ</w:t>
            </w:r>
          </w:p>
        </w:tc>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14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7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арантии изготов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готовитель должен гарантировать соответствие поставляемых конструкций требованиям настоящего стандарта при соблюдении потребителем правил транспортирования, условий применения и хранения конструкций, установленных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складиро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4320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43200" cy="11811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чные марш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90800"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90800" cy="1047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86100"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86100" cy="16383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 и сваи-стойки</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99085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90850" cy="1295400"/>
                    </a:xfrm>
                    <a:prstGeom prst="rect">
                      <a:avLst/>
                    </a:prstGeom>
                  </pic:spPr>
                </pic:pic>
              </a:graphicData>
            </a:graphic>
          </wp:inline>
        </w:drawing>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ограждений лестничных маршей и платфор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7050"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67050" cy="13335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ы марки ФС8.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768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876800" cy="952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е. Фундаменты марок ФС12.8 и ФС18.8 складируются в один ря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Типы, основные параметры и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ли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Лестничный марш</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анель ограждения платфор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анель ограждения лестничного марш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гел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тойка; Свая-стой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ундамент марки ФС8.8</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ундаменты марок ФС12.8 и ФС18.8</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ы контроля и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Маркировка, хранение и транспортир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справочное). Схемы складир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л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Лестничные марш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гел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тойки и сваи-стой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анели ограждений лестничных маршей и платфор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ундаменты марки ФС8.8</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3.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7.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26:00Z</dcterms:created>
  <dc:creator>CNTI</dc:creator>
  <dc:description/>
  <dc:language>en-US</dc:language>
  <cp:lastModifiedBy>CNTI</cp:lastModifiedBy>
  <dcterms:modified xsi:type="dcterms:W3CDTF">1999-08-30T10:15:00Z</dcterms:modified>
  <cp:revision>8</cp:revision>
  <dc:subject/>
  <dc:title>ГОСТ 24155-80</dc:title>
</cp:coreProperties>
</file>