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146-8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УДК 725.8:634.843.242:006.534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Группа Ж2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РИТЕЛЬНЫЕ ЗАЛ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измерения времени ревербер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uditoria. Method of measurement of reverberation time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5009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90-01-0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Научно-исследовательским институтом строительной физики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союзным научно-исследовательским кино-фотоинститутом Госкино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Научно-исследовательским институтом строительной физики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.И. Макриненко, д-р техн. наук (руководитель темы); Х.А. Щиржецкий, канд. техн. наук; А.Н. Чесноков; Ю.А. Индлин, канд. техн. наук; Ю.А. Козлов; М.Ю. Ланэ, канд. техн. наук; Ю.В. Полянск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строительного комитета СССР от 16.06.89 № 9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ЗАМЕН ГОСТ 24146-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2910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одпункта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495-84</w:t>
            </w:r>
          </w:p>
        </w:tc>
        <w:tc>
          <w:tcPr>
            <w:tcW w:w="2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, 2.1, 2.2, 2.3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123-88</w:t>
            </w:r>
          </w:p>
        </w:tc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, 2.3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168-82</w:t>
            </w:r>
          </w:p>
        </w:tc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187-81</w:t>
            </w:r>
          </w:p>
        </w:tc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262-88</w:t>
            </w:r>
          </w:p>
        </w:tc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863-87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метод измерения времени реверберации в лекционных залах, конференц-залах, концертных залах, зрительных залах театров, кинотеатров и цирков, спортивных залах, залах многоцелев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Измерения времени реверберации в залах необходимо проводить в третьоктавных полосах частот со средними геометрическими частотами и границами полос по ГОСТ 1716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я проводят в 16 третьоктавных полосах со средними геометрическими частотами от 125 до 4000 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Звуковой сигнал при измерениях следует создавать громкоговорителем, излучающим третьоктавные полосы шума. В качестве звукового сигнала допускается применять нефильтрованный шум, звуковые импульсы взрывного типа (например, холостые выстрелы из пистолета), отрывки оркестровой музы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исполнении оркестровой музыки необходимо выбирать отрывки, в которых после резко обрывающегося tutti-fortissimo следует пауза длительностью 3-5 с. В состав оркестра не должны включаться инструменты, имеющие собственную реверберацию (литавры, контрабасы, цимбалы, рояль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Пояснения терминов, используемых в настоящем стандарте,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РЕДСТВА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Диапазон частот всех приборов, используемых при измерениях, должен не менее чем на 10% превышать номинальный диапазон измерений, т. е., пользуясь методом расчета по ГОСТ 17168, должен быть не уже 100-5000 Гц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2. В состав излучающего тракта (схему соединений см. черт. 1</w:t>
      </w:r>
      <w:r>
        <w:rPr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>) входят следующие прибо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ератор шума низкочастотный - отклонение уровня спектральной плотности мощности шума на выходе генератора, измеренное в третьоктавных полосах - не более 1,5 дБ; распределение мгновенных значений напряжения на выходе генератора должно быть нормальным не менее чем до трехкратного среднего квадратического 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льтры электрические третьоктавные по ГОСТ 17168, класс точности не ниже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илитель мощности по ГОСТ 1612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коговоритель по ГОСТ 16123 для измерений в диффузном поле (при использовании бытовых акустических систем по ГОСТ 23262, группа сложности не ниже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 В состав приемного тракта (схему соединений см. черт. 1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>) входят следующие прибо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крофон конденсаторный ненаправленный - приемник давления по ГОСТ 6495, группа сложности не ниже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ок-схема аппаратуры для измерения времени ревербера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384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генератор шума; 2 - фильтры; 3 - ключ; 4 - усилитель мощности; 5 - громкоговоритель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- конденсаторный микрофон; 7 - микрофонный усилитель; 8 - самописец; 9 - шумоме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крофонный усилитель по ГОСТ 1612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льтры электрические третьоктавные по ГОСТ 17168, класс точности не ниже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амический диапазон самописца уровня не менее 50 дБ, скорость записи пера не менее 300 дБ/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 приемном тракте допускается приме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гнитофон по ГОСТ 24863, группы сложности не ниже 2 с динамическим ненаправленным микрофоном по ГОСТ 6495, группы сложности не ниже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момер (микрофон с микрофонным усилителем) по ГОСТ 171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Термометр должен измерять температуру воздуха с точностью ±1°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сихрометр должен измерять относительную влажность воздуха с точностью ±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И УСЛОВИЯ ИЗМЕР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еред измерением времени реверберации определяют и заносят в протокол (см. приложение 2) степень заполнения зала слушателями и исполнителями, а также основные параметры з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оложение трансформируемых элементов зала и сцены должно быть отражено в протоколе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еред измерениями следует проводить калибровку аппаратуры на соответствие ее поверочным характеристикам. Если результаты калибровочных измерений отличаются от поверочных характеристик, то соответствующий блок замен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Источник звука, применяемый при измерениях времени реверберации, следует последовательно устанавливать в тех же местах, где размещаются основные источники звука в данном за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использовании в качестве источника звука громкоговорителей системы озвучения зала следует использовать только те из них, которые находятся в области сцены (портальная группа). В залах, не имеющих сцены и сценической группы излучателей (например, спортивные залы), системы озвучения включают в рабочем режиме эксплуатации. При этом все частотные корректоры ставят в нейтральные положения, линии задержки и ревербераторы должны быть исключ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ри измерениях времени реверберации приемный микрофон следует разместить не менее чем в трех точках з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зрительных залах с балконами измерения следует проводить в партере, под балконом и на балконах. В залах, имеющих присоединенные объемы к основному зрительскому объему зала (например, сценическая часть зала при сценах колосникового типа), измерения следует проводить также и в этих объемах. При этом в каждом из присоединенных объемов измерения также следует проводить не менее чем в трех точ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Микрофон при измерениях должен быть расположен на расстоянии не менее 1 м от ограждающих конструкций, а также на высоте не менее 1 м от верха кресел при отсутствии слушателей и не менее 2,3 м над уровнем пола зала при наличии слуш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Микрофон при измерениях должен быть удален от источника звука не менее чем на 1/4 длины помещения; при применении остронаправленных источников звука (например, высокочастотные звенья громкоговорителей) их акустические оси не должны быть направлены на микроф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ВЕДЕНИЕ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Непосредственно перед началом измерений времени реверберации в зале определяют температуру и влажность воздуха, которые заносят в протокол измер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2. При проведении измерений времени реверберации звуковое поле в зале создают при включении приборов по блок-схеме черт. 1</w:t>
      </w:r>
      <w:r>
        <w:rPr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(передающий тракт); причем согласование технических характеристик аппаратуры (см. пп. 2.1 и 2.2) должно обеспечивать отношение сигнал/общий уровень фона в зале не менее 40 дБ в номинальном диапазоне частот во всех точках измер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 Регистрацию процесса реверберации проводят приемным трактом (см. черт. 1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>) после выключения источника звука (размыкание ключа 3 на черт. 1</w:t>
      </w:r>
      <w:r>
        <w:rPr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место блоков 6, 7 допускается применять шумомер по п. 2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и репетиционном и полном заполнении зала в зависимости от его специфики допускается создавать звуковое поле нефильтрованным шумом, импульсами взрывного типа и отрывками оркестровой музыки (см. п. 2.2) при условии сохранения по всей площади зала отношения сигнал/общий уровень фона не менее 40 дБ (см. п. 5.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риемном тракте допускается также вместо блоков 6, 7 или 9 (см. черт. 1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>) использовать промежуточную магнитную запись через динамический микрофон (требования к техническим характеристикам см. п. 2.4) с последующим лабораторным анализом реверберации по всем диапазонам част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При проведении измерений в каждой точке необходимо получить требуемое для статистического анализа число записей с динамическим диапазоном сигнал/фон не менее 35 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о требуемое число записей составля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- при частотном диапазоне 125-315 Г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- при частотном диапазоне 400-1000 Г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- при частотном диапазоне более 1000 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Скорость движения бумаги на самописце подбирают так, чтобы угол наклона уровнеграммы процесса реверберации был около 45° по отношению к направлению движения бума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Каждую из полученных записей уровнеграмм процесса реверберации аппроксимируют прямой линией на участке от минус 5 до минус 35 дБ по отношению к начальному уровню звукового давления. Записи, которые нельзя аппроксимировать указанным способом, не учитыва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 Время реверберации в точке измерения определяется как среднее арифметическое значений времени реверберации (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>), в секундах, полученных из отдельных записей спадания уровня звукового давлени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- длина проекции прямой, аппроксимирующей кривую спадания уровня звукового давления, на направление движения бумаги самописца уровня, с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</w:rPr>
        <w:t xml:space="preserve"> - скорость движения бумаги самописца уровня, см/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3. Время реверберации зала 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з</w:t>
      </w:r>
      <w:r>
        <w:rPr>
          <w:rFonts w:eastAsia="Times New Roman Cyr" w:cs="Times New Roman Cyr" w:ascii="Times New Roman Cyr" w:hAnsi="Times New Roman Cyr"/>
        </w:rPr>
        <w:t xml:space="preserve"> рассчитывается как среднее арифметическое значений времени реверберации, определенных в точках измерений. Результаты расчета следует округлять до 0,05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тех случаях, когда значения времени реверберации в разных частях зала отличаются более чем на 10%, необходимо установить среднее арифметическое значение времени реверберации для каждой части зала отдель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4. Результаты измерений представляют в виде таблицы частотной зависимости 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з</w:t>
      </w:r>
      <w:r>
        <w:rPr>
          <w:rFonts w:eastAsia="Times New Roman Cyr" w:cs="Times New Roman Cyr" w:ascii="Times New Roman Cyr" w:hAnsi="Times New Roman Cyr"/>
        </w:rPr>
        <w:t xml:space="preserve"> в протоколе (см. приложение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Е ТЕРМИНОВ, ИСПОЛЬЗУЕМЫХ В СТАНДАР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5808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яснение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реверберации</w:t>
            </w:r>
          </w:p>
        </w:tc>
        <w:tc>
          <w:tcPr>
            <w:tcW w:w="5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, в течение которого уровень звукового давления в помещении уменьшается на 60 дБ после прекращения действия источника звука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пульс взрывного типа</w:t>
            </w:r>
          </w:p>
        </w:tc>
        <w:tc>
          <w:tcPr>
            <w:tcW w:w="580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ткий звуковой сигнал, возникающий при имитации в помещении явления слабого взрыва (выстрел из стартового пистолета или холостой выстрел из ружья, искровые разряды и т. д.). Для использования этого импульса в качестве испытательного сигнала при измерении времени реверберации длительность импульса и пиковый уровень звукового давления должны обеспечить в исследуемом частотном диапазоне по всей площади помещения отношение сигнал/шум не менее 40 дБ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и заполнения зала:</w:t>
            </w:r>
          </w:p>
        </w:tc>
        <w:tc>
          <w:tcPr>
            <w:tcW w:w="58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улевое заполнение</w:t>
            </w:r>
          </w:p>
        </w:tc>
        <w:tc>
          <w:tcPr>
            <w:tcW w:w="580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, при котором зрительный зал подготовлен к эксплуатации, но не заполнен исполнителями и слушателями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петиционное заполнение</w:t>
            </w:r>
          </w:p>
        </w:tc>
        <w:tc>
          <w:tcPr>
            <w:tcW w:w="580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, при котором зрительный зал заполнен только исполнителями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ое заполнение</w:t>
            </w:r>
          </w:p>
        </w:tc>
        <w:tc>
          <w:tcPr>
            <w:tcW w:w="580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, при котором в зрительном зале находятся исполнители и слушатели в количестве от 80 до 100% вместимости зала.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При равномерной рассадке слушателей, состояние полного заполнения достигается при 70% заполнения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 ИЗМЕРЕНИЙ ВРЕМЕНИ РЕВЕРБЕ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протокол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значение и название исследуемого з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лан и разрез зрительного зала с указанием масштаба, а также мест расположения источника звука и точек измерения (прилагается к протоколу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тепень заполнения з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бъем з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Число и тип кресел (вид обивки, ее толщина и положение сиден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писание формы и материалов отделки внутренних поверхностей з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Состояние оборудования и оснащения зала и сцены (необходимо указать положение трансформируемых элементов, противопожарного занавеса - опущен или поднят, состояние оркестровой ямы - открыта или закрыта; оснащение сцены и оркестровой ям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Температура и относительная влажность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Описание источника звука и типа измерительного сигнала (в случае использования отрывков музыкальных произведений в исполнении оркестра необходимо указать название и место в партитуре произведения и состав оркестр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Таблица данных измерений времени реверб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Название организации, должность, фамилия и инициалы лиц, проводивших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Дата проведения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284"/>
      <w:jc w:val="right"/>
    </w:pPr>
    <w:rPr>
      <w:i/>
      <w:i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6:29:00Z</dcterms:created>
  <dc:creator>CNTI</dc:creator>
  <dc:description/>
  <dc:language>en-US</dc:language>
  <cp:lastModifiedBy>CNTI</cp:lastModifiedBy>
  <dcterms:modified xsi:type="dcterms:W3CDTF">2000-05-22T09:35:00Z</dcterms:modified>
  <cp:revision>2</cp:revision>
  <dc:subject/>
  <dc:title>ГОСТ 24146-89</dc:title>
</cp:coreProperties>
</file>