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23.emf" ContentType="image/x-emf"/>
  <Override PartName="/word/media/image60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143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131.37:006.354                                    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ССР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Н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лабораторного определения характеристи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бухания и усад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Soils. Laboratory methods for determination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f swelling and shrinking characteristics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1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2 апреля 1980 г. № 5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Сентябрь 1987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линистые грунты природного и нарушенного сложения и устанавливает методы лабораторного определения их набухания и ус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глинистые грунты, содержащие крупнообломочные включения размерами зерен более 5 мм, и на глинистые грунты в мерзлом состояни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Характеристики набухания и усадки грунта следует определять по относительной деформации: набухание - в условиях, исключающих возможность бокового расширения при насыщении грунта водой или химическим раствором; усадку - в условиях свободной трехосной деформации при высыхании грунта. Испытание для определения характеристик набухания следует производить до прекращения поглощения образцом грунта воды (или раствора), а усадки - до полной потери им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За показатели, характеризующие набухание грунта, принимаются свободное набуха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абухание под нагрузко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давление набуха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лажность грунта после набуха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за показатели, характеризующие усадку грунта, принимаются величины усадки по высот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диаметр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объем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лажность на пределе усад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разцы грунта природного сложения для испытаний свободного набухания, набухания под нагрузкой, давления набухания и усадки следует вырезать из одного монолита грунта; образцы грунта нарушенного сложения следует приготовлять с заданными величинами плотности и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бодное набухание определяется испытанием одиночного образца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ухание под нагрузкой и давление набухания определяется испытанием серии образцов-близнецов, вырезаемых из одного монолита грунта, путем обжатия их давления и последующего водонасы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ы ступеней давления и их количество должны быть определены заданием и программой исслед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таких данных испытания надлежит производить в диапазоне полуторакратных величин условных расчетных давлений на глинистые грунты, руководствуясь табл.2 и 4 приложения 4 к главе СНиП II-15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Образцы грунта при испытании на набухание следует заливать грунтовой водой, взятой с места отбора грунта, водной вытяжкой или водой питьевого качества. В случаях, определяемых программой исследований, допускается применение дистиллированной воды и искусственно приготовленных растворов заданного химическо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адке испарение воды (или раствора) из образца грунта не должно вызывать образование на нем усадочных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онолиты грунтов для определения показателей набухания и усадки следует отбирать из открытых горных выработок: шурфов, котлованов, расчисток и пр., а их отбор, транспортирование и хранение надлежит производить по ГОСТ 12071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образцов из скважин допускается производить при помощи грунтоносов, обеспечивающих сохранение природного сложения и влажности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Термины и определения приведены в справочном приложении 1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боры для определения свободного набухания грунтов (ПНГ) должны включать следующие основные узлы и дет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е кольцо внутренним диаметром не менее 50 мм, высотой не менее 2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, обеспечивающий высоту образца в кольце не менее 1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форированный верхний штам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форированный подд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очки для жид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я прибора и держателя индикат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тор часового типа с ценой деления шкалы 0,01 мм для измерения вертикальных деформаций образца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Конструкция ПНГ должна быть выполнена из материалов, стойких против коррозии, и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движность рабочего кольца при испыт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у воды к образцу снизу и отвод е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вертикального давления от штампа, измерительного оборудования, расположенного на нем, и других неуравновешенных деталей не более 0,0006 МПа (0,006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казатели набухания грунта под нагрузкой и давления набухания следует определять в компрессионных приборах, состоящих из следующих основных узлов и детал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го кольца внутренним диаметром более 71 мм и высотой более 20 мм с соотношением высоты к диаметру 1:3,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ической обой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форированного штам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а с емкостью для воды и перфорированного вкладыша под кольц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индикаторов с ценой деления шкалы 0,01 мм для измерения вертикальных деформаций образца грунта; допускается применение одного индикатора при условии установки его в центре штам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ма вертикальной нагрузки на образец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нструкция компрессионного прибора должна быть выполнена из материалов, стойких против коррозии, и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у воды к образцу снизу и отвод е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ированную передачу нагрузки на штамп (образец грунт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чу на образец грунта давления ступенями от 0,0125 МПа (0,12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ство давления на каждой ступе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движность рабочего кольца при испытан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вертикальных деформаций грунта с погрешностью 0,01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на образец, создаваемое штампом и закрепленным на нем измерительным оборудованием и другими неуравновешенными деталями, не более 0,0025 МПа (0,02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определения усадки грунтов необходимо име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е кольцо компрессионного прибора внутренним диаметром более 71 мм и высотой более 20 мм с соотношением высоты к диаметру 1:3,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метное стекло, покрытое тонким и ровным слоем парафи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с крышкой (стеклянный колпак или эксикатор) объемом не более 1 л для сушки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па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с погрешностью измерения 0,05 мм и приспособление для измерений, показанное в рекомендуемом приложении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метр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я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боры для проведения испытаний должны устанавливаться на жестком основании, исключающем вибрацию. Горизонтальность установки приборов проверяют по уровню. В помещении во время испытаний должна поддерживаться положительная температу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попадание прямых солнечных лучей на образцы грунта во время испытаний ус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арировку ПНГ и компрессионных приборов необходимо производить не реже одного раза в год для учета деформаций фильтров и собственных деформаций приборов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 определении деформаций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рировки ПНГ в рабочее кольцо следует заложить два бумажных фильтра, установить индикатор и замочить фильтры. По индикатору зарегистрировать деформацию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Для данной партии фильтров тарировочную поправку принимают как среднее арифметическое значение деформаций трех пар филь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При тарировке компрессионного прибора в рабочее кольцо следует заложить специальный металлический вкладыш, покрытый с двух сторон бумажными фильтрами, смоченными водой и нагружать его ступенями давления 0,05 МПа (0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, выдерживать их по 2 мин, до максимального давления на вкладыш 1 МПа (1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замеряя по индикаторам деформации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ровку производят при трехкратном нагружении прибора, каждый раз с заменой фильтров на н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тарировки компрессионного прибора следует составить таблицу величин деформаци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 различных давл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Для каждого прибора следует определять: высоту и диаметр рабочего кольца, толщину предметного стекла, покрытого тонким слоем парафина (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05 мм), их массу (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01 г) и удельное давление от штампа, расположенного на нем измерительного оборудования и неуравновешенных деталей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001 М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бразец грунта для испытания на набухание или усадку вырезают режущим кольцом в соответствии с требованиями ГОСТ 5180-84, при этом зазоры между грунтом и стенкой рабочего кольца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ываемых грунтов должны быть определены плотность (объемный вес), плотность минеральной части (удельный вес), влажность, границы текучести и раскатывания по ГОСТ 5180-84 и гранулометрический состав по ГОСТ 12536-79. Результаты записывают в журнал испытаний (см. рекомендуемые приложения 3-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Грунт в кольце следует покрыть с двух сторон фильтрами и помест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определении свободного набухания - в ПН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определении набухания под нагрузкой и давления набухания - в компрессионные приб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урнале испытаний следует записать начальные показания индикаторов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испытании грунта на усадку образец грунта следует извлечь из кольца и поместить на предметное стекло, покрытое тонким ровным слоем парафина. Затем измеряют высоту в центре образца, а его диаметр - по трем, заранее размеченным направлениям. Результаты измерений записывают в журнале испытаний (см. рекомендуемое приложение 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Характеристики набухания глинистого грунта нарушенного сложения следует определять на образцах с заданной величиной коэффициента порист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вычисляемого по формуле  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55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минеральной части грунта, г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36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скелета грунта, г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ая по формул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грунта, г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данная влажность грунта в долях единиц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определении характеристик усадки грунта нарушенного сложения следует применять образец грунта влажностью на 5-10% больше влажности грунта на границе текучести. Грунт следует выдержать в пустом эксикаторе в течение суток. Затем при помощи шпателя заполняют грунтом рабочее кольцо, внутренняя поверхность которого предварительно смазана тонким слоем технического вазелина. Образование пустот при подготовке образца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ный образец на предметном стекле следует поместить под стеклянный колпак или в емкость с крышкой. За начальные размеры образца принимаются размеры кольца по высоте и внутреннему диаметру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ПНГ следует налить жидкость и наблюдать за развитием деформаций во времени, записывая показания индикаторов в журнал испытаний (см. рекомендуемое приложение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тупени давления при определении набухания грунта под нагрузкой и давления набухания должны быть: на первом компрессионном приборе - около 0,0025 МПа (0,02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что соответствует давлению от массы штампа и смонтированного на нем измерительного оборудования; на втором - 0,025 МПа (0,2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на третьем - 0,05 МПа (0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на четвертом - 0,1 МПа (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далее с интервалом 0,1-0,2 МПа (1-2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а каждый прибор до необходимых преде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нагружения образов грунта в компрессионных приборах их следует выдержать до условной стабилизации деформаций, после чего образцы надлежит замоч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ак при свободном набухании, так и в компрессионных приборах после замачивания образцов следует регистрировать деформации через 5; 10; 30; 60 мин, далее через 2 ч в течение рабочего дня, а затем в начале и конце рабочего дня до достижения условной стабилизации деформ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тсутствия набухания замачивание производят в течение трех су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ачало набухания следует считать относительную деформацию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евышающую 0,0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За критерий условной стабилизации деформаций свободного набухания глинистых грунтов или деформаций набухания под нагрузкой при данной ступени давления в компрессионных приборах следует принимать деформацию не более 0,01 мм за 16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сле завершения набухания образца грунта необходимо: слить воду (или раствор) из прибора; кольцо с влажным грунтом (без фильтров) взвесить и произвести контрольное измерение высоты образца грунта в кольце; грунт из кольца высушить в термостате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Все результаты измерений надлежит записать в соответствующий журнал испытаний (см. рекомендуемые приложения 3 и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Испытание усадки грунта следует проводить в три эта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ервом и втором этапе испытания измерение высоты, диаметра и массы образца грунта, помещенного в эксикаторе, следует производить не реже двух раз в сутки и результаты заносить в журнал испытаний (см. рекомендуемое приложение 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терием условного завершения испытания на первом этапе является отсутствие изменений в линейных размерах образцов в двух последовательных измер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тором этапе сушка образца грунта производится на воздух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терием условного завершения испытания на втором этапе, после 5-6 измерений, является отсутствие изменений в массе образца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ретьем этапе сушку образца грунта производят в термостате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соответствии с требованиями ГОСТ 5180-84 до постоянной массы и в конце испытания производят контрольное измерение линейных размеров образца грунт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основании записей в журналах испытаний грунта в ПНГ или компрессионных приборах (см. рекомендуемые приложения 3 и 4) следует определ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еличину абсолютной деформации грун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м, вычисленную как разность среднеарифметических значений конечных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начальных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казаний индикаторов за вычетом поправки на деформацию приборов и фильтров при набухании согласно п. 3.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еличину относительной деформации образц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с погрешностью 0,001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57425" cy="504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о величинам относительной деформации следует построить график зависимости относительных деформаций от вертикальн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810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обязательное приложение 6). Точки графика, соответствующие ступеням давления, следует соединить лекальной кри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давления набуха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оответствует точке пересечения кривой с осью давл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(см. график 1 приложения 6) или точке предполагаемого пересечения продолжения кривой граф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810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осью давл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 (см. график 2 приложения 6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 результатам испытаний усадки на основании записей испытаний грунта (см. рекомендуемое приложение 5) следу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ить объем грунта на каждый момент измерения по формул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9700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диаметр образца в момент измерения, определенный как среднее арифметическое значение измерений в трех направлениях, см;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а образца в момент измерения, 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рассчитать влажность грунта на каждый момент измерения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542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са образца грунта на момент измере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са образца сухого грунта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ссчитать усадку по высоте, диаметру и объему по формулам соответственно:</w:t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504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04950" cy="504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04950" cy="504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начальные и конечные значения высоты, диаметра, см, и объема образца грунта,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По величинам объема и влажности на каждый момент времени следует построить график зависимости изменения объема образца от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обязательное приложение 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еличину влажности на пределе усад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следует принять влажность, соответствующую точке перегиба граф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график 1 приложения 6). Допускается нахождение точки перегиба путем восстановления перпендикуляра к графику из точки пересечения касательных к двум ветвям кривой (см. график 2, приложения 6), соответствующим первому и второму этапам сушки образца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яснения терминов, используемых в стандарт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439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ны и обо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буха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ли едини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полученная после завершения набухания образца грунта, обжимаемого в условиях, исключающих возможность бокового расширения, заданным давле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пределе усадк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доли едини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грунта в момент резкого уменьшения усадки, определяемая по точке перегиба кривой графика зависимости изменения объема образца грунт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от изменения влажност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при высыхан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бухания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образец грунта, возникающее при замачивании жидкостью и обжатии в условиях, исключающих возможность бокового расширения, при котором деформации набухания или сжатия грунта равны нул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образец грунт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шение величины нагрузки, приложенной через штамп прибора, к площади штамп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ухание 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ойство глинистого грунта увеличивать свой объем при взаимодействии с водой или другой жидк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цесс изменения объема грунта во времени при взаимодействии его с водой или другой жидк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ухание грунта абсолютное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с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ение высоты образца грунта в процессе испытаний при взаимодействии грунта с водой или другой жидк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ухание грунта относительное     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шение абсолютного набухания к начальной высоте образца грун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ухание грунта под нагрузкой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доли едини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набухание грунта при данном давлении на образец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ухание грунта свободное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доли едини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набухание грунта, полученное в приборах типа ПНГ, когда давлением от массы штампа и измерительного оборудования, не превышающем 0,006 МПа (0,06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пренебрегаю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пень давления на образец 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риращения давления при передаче нагрузки через штамп на образец грунта во время испыта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адка 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ойство глинистого грунта уменьшать свой объем при испарении из него влаг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цесс изменения линейных размеров и объема образца грунта во времени при испарении из него влаг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адка грунта абсолютная по: высоте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см; диаметр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см; объем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ньшение высот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иаметр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объем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образца грунта во время испыт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адка грунта относительная по высоте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иаметр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объем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абсолютной усадки образца грунта по высоте, диаметру, объему к их начальным размерам соответственн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измерения диаметра и выс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ов при усадк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4352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снование; 2 - стойка; 3 - стопор горизонтального перемещения держателя; 4 - стопор вертикального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мещения держателя; 5 - держатель штангенциркуля; 6 - крепежный винт; 7 - штангенциркул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грешностью измерения 0,05мм; 8 - нониус; 9 - стопор нониуса; 10 - микрометрический винт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- стопор микрометрического механизма; 12 - подкладк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- образец грунта; 14 - предметный столи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урнал испытаний свободного набухания грунта в ПНГ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____________Объект___________Сооружение_________</w:t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лаборатория)                 (пункт)</w:t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______________Прибор (тип, номер и т.д.)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образца</w:t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ф №_______глубина от______до_______м Структура_________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кважина)</w:t>
      </w:r>
    </w:p>
    <w:p>
      <w:pPr>
        <w:pStyle w:val="Normal"/>
        <w:ind w:firstLine="4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зуальное описание грунта в лаборатории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проведения испытаний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словия замачивания, вид жидкости, химический состав, концентрация и т.д.)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1276"/>
        <w:gridCol w:w="1275"/>
        <w:gridCol w:w="14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пределяемых параметр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определяемых парамет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испыт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 испы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 с кольцом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льц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кольц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образца грунт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ольц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кольц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кольц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скелета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минеральной части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орист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ухого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текуче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раскатывания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ластично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консистен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 номер образца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спытаний в ПНГ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45"/>
        <w:gridCol w:w="570"/>
        <w:gridCol w:w="570"/>
        <w:gridCol w:w="570"/>
        <w:gridCol w:w="585"/>
        <w:gridCol w:w="600"/>
        <w:gridCol w:w="615"/>
        <w:gridCol w:w="645"/>
        <w:gridCol w:w="630"/>
        <w:gridCol w:w="615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испыта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(мин, ч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е индик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формация образца грун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ухание образца грун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сполнитель________________________________________________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олжность, фамилия, имя, отчество, подпись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Журнал проверил "______"________________198    г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___________________________________________________________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олжность, фамилия, имя, отчество, подпись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урнал испытаний набухания грунта под нагрузк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омпрессионном прибор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____________Объект___________Сооружение_________</w:t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лаборатория)                 (пун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_______________Компрессионный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образца                               прибор (тип, №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ф №________глубина от______до_______м Структура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кважин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зуальное описание грунта в лаборатории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проведения испытаний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словия замачивания, вид жидкости, химический состав, концентрация и т.д.)____________________________________________</w:t>
      </w:r>
    </w:p>
    <w:p>
      <w:pPr>
        <w:pStyle w:val="Normal"/>
        <w:ind w:firstLine="7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992"/>
        <w:gridCol w:w="1134"/>
        <w:gridCol w:w="141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пределяемых параметр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определяемых парамет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испыт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 испы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 с кольцом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льц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кольц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образца грунт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ольц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кольц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кольц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скелета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минеральной части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орист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ухого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текуче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раскатывания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ластично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консистен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 номер образца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спыт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65"/>
        <w:gridCol w:w="660"/>
        <w:gridCol w:w="1050"/>
        <w:gridCol w:w="990"/>
        <w:gridCol w:w="480"/>
        <w:gridCol w:w="510"/>
        <w:gridCol w:w="975"/>
        <w:gridCol w:w="990"/>
        <w:gridCol w:w="1005"/>
        <w:gridCol w:w="990"/>
        <w:gridCol w:w="76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испы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, мин, ч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 на п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ке рычага прибора, кг (кгс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 на образец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индикатор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ф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ция образц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- прав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ф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цию прибор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ое набуха- ние образ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- меча- 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ботка результатов испыт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60"/>
        <w:gridCol w:w="1665"/>
        <w:gridCol w:w="1800"/>
        <w:gridCol w:w="1245"/>
        <w:gridCol w:w="1440"/>
        <w:gridCol w:w="148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формация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ухание, определенное по кривой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ух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495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порист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 набухания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сполнитель_________________________________________________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олжность, фамилия, имя, отчество, подпись)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Журнал проверил "_____"_______________198    г.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_____________________________________________________________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олжность, фамилия, имя, отчество, подпись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испытаний грунта при усад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_____________Объект___________Сооружение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лаборатория)                        (пун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_______________Номер стекла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образц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ф №________глубина от_____до______м Структура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кважин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зуальное описание грунта в лаборатории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проведения испытаний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словия испарения и т.д.)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1275"/>
        <w:gridCol w:w="1276"/>
        <w:gridCol w:w="14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пределяемых параметр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определяемых парамет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испыт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 испы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 со стеклом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текл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образца грунт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бразца грунт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ечения образца грунт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образца грунта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скелета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минеральной части грун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орист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ухого грунта, 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текуче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на границе раскатывания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ластичности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консистен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 номер образца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660"/>
        <w:gridCol w:w="675"/>
        <w:gridCol w:w="795"/>
        <w:gridCol w:w="675"/>
        <w:gridCol w:w="555"/>
        <w:gridCol w:w="585"/>
        <w:gridCol w:w="570"/>
        <w:gridCol w:w="1335"/>
        <w:gridCol w:w="870"/>
        <w:gridCol w:w="645"/>
        <w:gridCol w:w="645"/>
        <w:gridCol w:w="765"/>
        <w:gridCol w:w="67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- та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- мя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- 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объема образц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адка образ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- 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- п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- 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. ч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- раз- ца грун- та, 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- раз- ца грун- та, до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- сота об- раз- ца гру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бразца,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образ- ца 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ы- сот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и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объе- м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95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- 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- ни- 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, с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476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3619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мя, отчество, подпись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проверил "____"_________________198    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мя, отчество, подпись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фик зависимости набухания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ытании образца грунт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омпрессионном прибор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штаб графиков следует принимать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 горизонтали): 0,025 или 0,05 МП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0,25 или 0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- 10 м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набух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 вертикали): 0,01 или 0,02 - 10 мм.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График 1                                                                        График 2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76900" cy="2409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ленная величина давления набухания (график 1); предполагаемая величина давления набухания (график 2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фик зависимости изменения объема образца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зменении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ссе усад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штаб графиков следует принимать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влажности (по горизонтали): 0,05 - 10 м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объема (по вертикали): 2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0 мм.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График 1                                                                         График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91175" cy="2486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 - первый этап сушки; II - второй этап сушки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304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лажность глинистого грунта на пределе усад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Пояснения терминов, используемых в стандар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Приспособление для измерения диаметра и высоты образцов при усадк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Журнал испытаний свободного набухания грунта в ПНГ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Журнал испытаний набухания грунта под нагрузкой в компрессионном прибор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5 (рекомендуемое). Журнал испытаний грунта при усадке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обязательное). График зависимости набухания грунта от давления при испытании образца грунта в компрессионном прибор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афик 1; График 2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обязательное). График зависимости изменения объема образца грунта при изменении влажности в процессе усад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1; График 2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0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1.emf"/><Relationship Id="rId16" Type="http://schemas.openxmlformats.org/officeDocument/2006/relationships/image" Target="media/image10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2.emf"/><Relationship Id="rId21" Type="http://schemas.openxmlformats.org/officeDocument/2006/relationships/image" Target="media/image12.emf"/><Relationship Id="rId22" Type="http://schemas.openxmlformats.org/officeDocument/2006/relationships/image" Target="media/image12.emf"/><Relationship Id="rId23" Type="http://schemas.openxmlformats.org/officeDocument/2006/relationships/image" Target="media/image10.emf"/><Relationship Id="rId24" Type="http://schemas.openxmlformats.org/officeDocument/2006/relationships/image" Target="media/image13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image" Target="media/image16.emf"/><Relationship Id="rId28" Type="http://schemas.openxmlformats.org/officeDocument/2006/relationships/image" Target="media/image17.emf"/><Relationship Id="rId29" Type="http://schemas.openxmlformats.org/officeDocument/2006/relationships/image" Target="media/image18.emf"/><Relationship Id="rId30" Type="http://schemas.openxmlformats.org/officeDocument/2006/relationships/image" Target="media/image17.emf"/><Relationship Id="rId31" Type="http://schemas.openxmlformats.org/officeDocument/2006/relationships/image" Target="media/image19.emf"/><Relationship Id="rId32" Type="http://schemas.openxmlformats.org/officeDocument/2006/relationships/image" Target="media/image20.emf"/><Relationship Id="rId33" Type="http://schemas.openxmlformats.org/officeDocument/2006/relationships/image" Target="media/image17.emf"/><Relationship Id="rId34" Type="http://schemas.openxmlformats.org/officeDocument/2006/relationships/image" Target="media/image21.emf"/><Relationship Id="rId35" Type="http://schemas.openxmlformats.org/officeDocument/2006/relationships/image" Target="media/image10.emf"/><Relationship Id="rId36" Type="http://schemas.openxmlformats.org/officeDocument/2006/relationships/image" Target="media/image10.emf"/><Relationship Id="rId37" Type="http://schemas.openxmlformats.org/officeDocument/2006/relationships/image" Target="media/image10.emf"/><Relationship Id="rId38" Type="http://schemas.openxmlformats.org/officeDocument/2006/relationships/image" Target="media/image10.emf"/><Relationship Id="rId39" Type="http://schemas.openxmlformats.org/officeDocument/2006/relationships/image" Target="media/image10.emf"/><Relationship Id="rId40" Type="http://schemas.openxmlformats.org/officeDocument/2006/relationships/image" Target="media/image22.emf"/><Relationship Id="rId41" Type="http://schemas.openxmlformats.org/officeDocument/2006/relationships/image" Target="media/image12.emf"/><Relationship Id="rId42" Type="http://schemas.openxmlformats.org/officeDocument/2006/relationships/image" Target="media/image23.emf"/><Relationship Id="rId43" Type="http://schemas.openxmlformats.org/officeDocument/2006/relationships/image" Target="media/image12.emf"/><Relationship Id="rId44" Type="http://schemas.openxmlformats.org/officeDocument/2006/relationships/image" Target="media/image23.emf"/><Relationship Id="rId45" Type="http://schemas.openxmlformats.org/officeDocument/2006/relationships/image" Target="media/image24.emf"/><Relationship Id="rId46" Type="http://schemas.openxmlformats.org/officeDocument/2006/relationships/image" Target="media/image25.emf"/><Relationship Id="rId47" Type="http://schemas.openxmlformats.org/officeDocument/2006/relationships/image" Target="media/image13.emf"/><Relationship Id="rId48" Type="http://schemas.openxmlformats.org/officeDocument/2006/relationships/image" Target="media/image22.emf"/><Relationship Id="rId49" Type="http://schemas.openxmlformats.org/officeDocument/2006/relationships/image" Target="media/image26.emf"/><Relationship Id="rId50" Type="http://schemas.openxmlformats.org/officeDocument/2006/relationships/image" Target="media/image27.emf"/><Relationship Id="rId51" Type="http://schemas.openxmlformats.org/officeDocument/2006/relationships/image" Target="media/image28.emf"/><Relationship Id="rId52" Type="http://schemas.openxmlformats.org/officeDocument/2006/relationships/image" Target="media/image29.emf"/><Relationship Id="rId53" Type="http://schemas.openxmlformats.org/officeDocument/2006/relationships/image" Target="media/image27.emf"/><Relationship Id="rId54" Type="http://schemas.openxmlformats.org/officeDocument/2006/relationships/image" Target="media/image29.emf"/><Relationship Id="rId55" Type="http://schemas.openxmlformats.org/officeDocument/2006/relationships/image" Target="media/image30.emf"/><Relationship Id="rId56" Type="http://schemas.openxmlformats.org/officeDocument/2006/relationships/image" Target="media/image31.emf"/><Relationship Id="rId57" Type="http://schemas.openxmlformats.org/officeDocument/2006/relationships/image" Target="media/image32.emf"/><Relationship Id="rId58" Type="http://schemas.openxmlformats.org/officeDocument/2006/relationships/image" Target="media/image33.emf"/><Relationship Id="rId59" Type="http://schemas.openxmlformats.org/officeDocument/2006/relationships/image" Target="media/image34.emf"/><Relationship Id="rId60" Type="http://schemas.openxmlformats.org/officeDocument/2006/relationships/image" Target="media/image35.emf"/><Relationship Id="rId61" Type="http://schemas.openxmlformats.org/officeDocument/2006/relationships/image" Target="media/image36.emf"/><Relationship Id="rId62" Type="http://schemas.openxmlformats.org/officeDocument/2006/relationships/image" Target="media/image37.emf"/><Relationship Id="rId63" Type="http://schemas.openxmlformats.org/officeDocument/2006/relationships/image" Target="media/image38.emf"/><Relationship Id="rId64" Type="http://schemas.openxmlformats.org/officeDocument/2006/relationships/image" Target="media/image39.emf"/><Relationship Id="rId65" Type="http://schemas.openxmlformats.org/officeDocument/2006/relationships/image" Target="media/image40.emf"/><Relationship Id="rId66" Type="http://schemas.openxmlformats.org/officeDocument/2006/relationships/image" Target="media/image41.emf"/><Relationship Id="rId67" Type="http://schemas.openxmlformats.org/officeDocument/2006/relationships/image" Target="media/image42.emf"/><Relationship Id="rId68" Type="http://schemas.openxmlformats.org/officeDocument/2006/relationships/image" Target="media/image43.emf"/><Relationship Id="rId69" Type="http://schemas.openxmlformats.org/officeDocument/2006/relationships/image" Target="media/image44.emf"/><Relationship Id="rId70" Type="http://schemas.openxmlformats.org/officeDocument/2006/relationships/image" Target="media/image17.emf"/><Relationship Id="rId71" Type="http://schemas.openxmlformats.org/officeDocument/2006/relationships/image" Target="media/image45.emf"/><Relationship Id="rId72" Type="http://schemas.openxmlformats.org/officeDocument/2006/relationships/image" Target="media/image46.emf"/><Relationship Id="rId73" Type="http://schemas.openxmlformats.org/officeDocument/2006/relationships/image" Target="media/image45.emf"/><Relationship Id="rId74" Type="http://schemas.openxmlformats.org/officeDocument/2006/relationships/image" Target="media/image47.emf"/><Relationship Id="rId75" Type="http://schemas.openxmlformats.org/officeDocument/2006/relationships/image" Target="media/image41.emf"/><Relationship Id="rId76" Type="http://schemas.openxmlformats.org/officeDocument/2006/relationships/image" Target="media/image48.emf"/><Relationship Id="rId77" Type="http://schemas.openxmlformats.org/officeDocument/2006/relationships/image" Target="media/image28.emf"/><Relationship Id="rId78" Type="http://schemas.openxmlformats.org/officeDocument/2006/relationships/image" Target="media/image10.emf"/><Relationship Id="rId79" Type="http://schemas.openxmlformats.org/officeDocument/2006/relationships/image" Target="media/image29.emf"/><Relationship Id="rId80" Type="http://schemas.openxmlformats.org/officeDocument/2006/relationships/image" Target="media/image10.emf"/><Relationship Id="rId81" Type="http://schemas.openxmlformats.org/officeDocument/2006/relationships/image" Target="media/image24.emf"/><Relationship Id="rId82" Type="http://schemas.openxmlformats.org/officeDocument/2006/relationships/image" Target="media/image49.emf"/><Relationship Id="rId83" Type="http://schemas.openxmlformats.org/officeDocument/2006/relationships/image" Target="media/image50.emf"/><Relationship Id="rId84" Type="http://schemas.openxmlformats.org/officeDocument/2006/relationships/image" Target="media/image51.emf"/><Relationship Id="rId85" Type="http://schemas.openxmlformats.org/officeDocument/2006/relationships/image" Target="media/image10.emf"/><Relationship Id="rId86" Type="http://schemas.openxmlformats.org/officeDocument/2006/relationships/image" Target="media/image24.emf"/><Relationship Id="rId87" Type="http://schemas.openxmlformats.org/officeDocument/2006/relationships/image" Target="media/image52.emf"/><Relationship Id="rId88" Type="http://schemas.openxmlformats.org/officeDocument/2006/relationships/image" Target="media/image53.emf"/><Relationship Id="rId89" Type="http://schemas.openxmlformats.org/officeDocument/2006/relationships/image" Target="media/image17.emf"/><Relationship Id="rId90" Type="http://schemas.openxmlformats.org/officeDocument/2006/relationships/image" Target="media/image39.emf"/><Relationship Id="rId91" Type="http://schemas.openxmlformats.org/officeDocument/2006/relationships/image" Target="media/image40.emf"/><Relationship Id="rId92" Type="http://schemas.openxmlformats.org/officeDocument/2006/relationships/image" Target="media/image41.emf"/><Relationship Id="rId93" Type="http://schemas.openxmlformats.org/officeDocument/2006/relationships/image" Target="media/image54.emf"/><Relationship Id="rId94" Type="http://schemas.openxmlformats.org/officeDocument/2006/relationships/image" Target="media/image55.emf"/><Relationship Id="rId95" Type="http://schemas.openxmlformats.org/officeDocument/2006/relationships/image" Target="media/image56.emf"/><Relationship Id="rId96" Type="http://schemas.openxmlformats.org/officeDocument/2006/relationships/image" Target="media/image57.emf"/><Relationship Id="rId97" Type="http://schemas.openxmlformats.org/officeDocument/2006/relationships/image" Target="media/image10.emf"/><Relationship Id="rId98" Type="http://schemas.openxmlformats.org/officeDocument/2006/relationships/image" Target="media/image17.emf"/><Relationship Id="rId99" Type="http://schemas.openxmlformats.org/officeDocument/2006/relationships/image" Target="media/image17.emf"/><Relationship Id="rId100" Type="http://schemas.openxmlformats.org/officeDocument/2006/relationships/image" Target="media/image17.emf"/><Relationship Id="rId101" Type="http://schemas.openxmlformats.org/officeDocument/2006/relationships/image" Target="media/image17.emf"/><Relationship Id="rId102" Type="http://schemas.openxmlformats.org/officeDocument/2006/relationships/image" Target="media/image10.emf"/><Relationship Id="rId103" Type="http://schemas.openxmlformats.org/officeDocument/2006/relationships/image" Target="media/image17.emf"/><Relationship Id="rId104" Type="http://schemas.openxmlformats.org/officeDocument/2006/relationships/image" Target="media/image17.emf"/><Relationship Id="rId105" Type="http://schemas.openxmlformats.org/officeDocument/2006/relationships/image" Target="media/image17.emf"/><Relationship Id="rId106" Type="http://schemas.openxmlformats.org/officeDocument/2006/relationships/image" Target="media/image17.emf"/><Relationship Id="rId107" Type="http://schemas.openxmlformats.org/officeDocument/2006/relationships/image" Target="media/image29.emf"/><Relationship Id="rId108" Type="http://schemas.openxmlformats.org/officeDocument/2006/relationships/image" Target="media/image10.emf"/><Relationship Id="rId109" Type="http://schemas.openxmlformats.org/officeDocument/2006/relationships/image" Target="media/image24.emf"/><Relationship Id="rId110" Type="http://schemas.openxmlformats.org/officeDocument/2006/relationships/image" Target="media/image11.emf"/><Relationship Id="rId111" Type="http://schemas.openxmlformats.org/officeDocument/2006/relationships/image" Target="media/image22.emf"/><Relationship Id="rId112" Type="http://schemas.openxmlformats.org/officeDocument/2006/relationships/image" Target="media/image58.emf"/><Relationship Id="rId113" Type="http://schemas.openxmlformats.org/officeDocument/2006/relationships/image" Target="media/image59.emf"/><Relationship Id="rId114" Type="http://schemas.openxmlformats.org/officeDocument/2006/relationships/image" Target="media/image60.emf"/><Relationship Id="rId115" Type="http://schemas.openxmlformats.org/officeDocument/2006/relationships/image" Target="media/image29.emf"/><Relationship Id="rId116" Type="http://schemas.openxmlformats.org/officeDocument/2006/relationships/image" Target="media/image10.emf"/><Relationship Id="rId117" Type="http://schemas.openxmlformats.org/officeDocument/2006/relationships/image" Target="media/image24.emf"/><Relationship Id="rId118" Type="http://schemas.openxmlformats.org/officeDocument/2006/relationships/image" Target="media/image22.emf"/><Relationship Id="rId119" Type="http://schemas.openxmlformats.org/officeDocument/2006/relationships/image" Target="media/image61.emf"/><Relationship Id="rId120" Type="http://schemas.openxmlformats.org/officeDocument/2006/relationships/image" Target="media/image62.emf"/><Relationship Id="rId121" Type="http://schemas.openxmlformats.org/officeDocument/2006/relationships/image" Target="media/image28.emf"/><Relationship Id="rId122" Type="http://schemas.openxmlformats.org/officeDocument/2006/relationships/image" Target="media/image10.emf"/><Relationship Id="rId123" Type="http://schemas.openxmlformats.org/officeDocument/2006/relationships/image" Target="media/image10.emf"/><Relationship Id="rId124" Type="http://schemas.openxmlformats.org/officeDocument/2006/relationships/image" Target="media/image17.emf"/><Relationship Id="rId125" Type="http://schemas.openxmlformats.org/officeDocument/2006/relationships/image" Target="media/image17.emf"/><Relationship Id="rId126" Type="http://schemas.openxmlformats.org/officeDocument/2006/relationships/image" Target="media/image17.emf"/><Relationship Id="rId127" Type="http://schemas.openxmlformats.org/officeDocument/2006/relationships/image" Target="media/image17.emf"/><Relationship Id="rId128" Type="http://schemas.openxmlformats.org/officeDocument/2006/relationships/image" Target="media/image41.emf"/><Relationship Id="rId129" Type="http://schemas.openxmlformats.org/officeDocument/2006/relationships/image" Target="media/image17.emf"/><Relationship Id="rId130" Type="http://schemas.openxmlformats.org/officeDocument/2006/relationships/image" Target="media/image63.emf"/><Relationship Id="rId131" Type="http://schemas.openxmlformats.org/officeDocument/2006/relationships/image" Target="media/image55.emf"/><Relationship Id="rId132" Type="http://schemas.openxmlformats.org/officeDocument/2006/relationships/image" Target="media/image64.emf"/><Relationship Id="rId133" Type="http://schemas.openxmlformats.org/officeDocument/2006/relationships/image" Target="media/image65.emf"/><Relationship Id="rId134" Type="http://schemas.openxmlformats.org/officeDocument/2006/relationships/image" Target="media/image66.emf"/><Relationship Id="rId135" Type="http://schemas.openxmlformats.org/officeDocument/2006/relationships/image" Target="media/image67.emf"/><Relationship Id="rId136" Type="http://schemas.openxmlformats.org/officeDocument/2006/relationships/image" Target="media/image68.emf"/><Relationship Id="rId137" Type="http://schemas.openxmlformats.org/officeDocument/2006/relationships/image" Target="media/image22.emf"/><Relationship Id="rId138" Type="http://schemas.openxmlformats.org/officeDocument/2006/relationships/image" Target="media/image29.emf"/><Relationship Id="rId139" Type="http://schemas.openxmlformats.org/officeDocument/2006/relationships/image" Target="media/image29.emf"/><Relationship Id="rId140" Type="http://schemas.openxmlformats.org/officeDocument/2006/relationships/image" Target="media/image10.emf"/><Relationship Id="rId141" Type="http://schemas.openxmlformats.org/officeDocument/2006/relationships/image" Target="media/image22.emf"/><Relationship Id="rId142" Type="http://schemas.openxmlformats.org/officeDocument/2006/relationships/image" Target="media/image69.emf"/><Relationship Id="rId143" Type="http://schemas.openxmlformats.org/officeDocument/2006/relationships/image" Target="media/image70.emf"/><Relationship Id="rId144" Type="http://schemas.openxmlformats.org/officeDocument/2006/relationships/image" Target="media/image41.emf"/><Relationship Id="rId145" Type="http://schemas.openxmlformats.org/officeDocument/2006/relationships/image" Target="media/image48.emf"/><Relationship Id="rId146" Type="http://schemas.openxmlformats.org/officeDocument/2006/relationships/image" Target="media/image17.emf"/><Relationship Id="rId147" Type="http://schemas.openxmlformats.org/officeDocument/2006/relationships/image" Target="media/image71.emf"/><Relationship Id="rId148" Type="http://schemas.openxmlformats.org/officeDocument/2006/relationships/image" Target="media/image46.e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8:00Z</dcterms:created>
  <dc:creator>CNTI</dc:creator>
  <dc:description/>
  <dc:language>en-US</dc:language>
  <cp:lastModifiedBy>CNTI</cp:lastModifiedBy>
  <dcterms:modified xsi:type="dcterms:W3CDTF">1998-12-22T09:09:00Z</dcterms:modified>
  <cp:revision>6</cp:revision>
  <dc:subject/>
  <dc:title>ГОСТ 24143-80</dc:title>
</cp:coreProperties>
</file>